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简单介绍一下自己的教育，工作经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说一下最近的两个项目主要是做什么的，你在项目里面主要是干什么的？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对数据仓库怎么理解的？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后台建模是怎么建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先我是知道建设的原理，区分好事实表，维度表，使用星型模型进行建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照组长的需求，去建设</w:t>
      </w:r>
      <w:r>
        <w:rPr>
          <w:lang w:val="en-US" w:eastAsia="zh-CN"/>
        </w:rPr>
        <w:t>dw</w:t>
      </w:r>
      <w:r>
        <w:rPr>
          <w:lang w:val="en-US" w:eastAsia="zh-CN"/>
        </w:rPr>
        <w:t>表，组长会告诉我，需要哪些事实表，哪些维度表，里面基本包含什么信息，我会根据这个开发内容设计相应的</w:t>
      </w:r>
      <w:r>
        <w:rPr>
          <w:lang w:val="en-US" w:eastAsia="zh-CN"/>
        </w:rPr>
        <w:t>dw</w:t>
      </w:r>
      <w:r>
        <w:rPr>
          <w:lang w:val="en-US" w:eastAsia="zh-CN"/>
        </w:rPr>
        <w:t>表，首先选取要放进表里的数据有哪些，然后创建好这张表，建设的原则是保证放入的数据的完整性，准确性，字段不能缺少，还要加上审计字段，还有设计好主键，并编写同步用的存储过程，如果后期这个表没有设计好，少量字段，需要进行变更，及时修改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遵循的规范的原则是什么？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是在职还是离职状态？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说一下为什么离职呢？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你对加班怎么看？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ETL</w:t>
      </w:r>
      <w:r>
        <w:rPr>
          <w:lang w:val="en-US" w:eastAsia="zh-CN"/>
        </w:rPr>
        <w:t>是用什么工具做的？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有没有用过存储过程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1:08Z</dcterms:created>
  <dc:creator>92034</dc:creator>
  <dc:description/>
  <dc:language>en-US</dc:language>
  <cp:lastModifiedBy>小槿霈</cp:lastModifiedBy>
  <dcterms:modified xsi:type="dcterms:W3CDTF">2021-10-12T03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3148148B041259A1AC68B4872B176</vt:lpwstr>
  </property>
  <property fmtid="{D5CDD505-2E9C-101B-9397-08002B2CF9AE}" pid="3" name="KSOProductBuildVer">
    <vt:lpwstr>2052-11.1.0.10938</vt:lpwstr>
  </property>
</Properties>
</file>