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招商基金（忘记录音）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些忘记了，有所疏漏，思维有些乱，请见谅，并且这是不太行的回答，仅供参考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自我介绍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问面试官，那我说下项目流程吧（由于项目只说了我做数仓层，然后写存储过程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我数据治理项目是做什么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原因应该是数据治理项目跟面试那说跟源头什么有关，我说的不好，我说业务，报表，用户的统一管理和展现（临时扯的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面试官说我怎么说的不太自信，我回答说自己说的不好，面试效果不好，（当时比较放松，照着平时说话的比较慢的语调在说话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我这个项目做了多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说做了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年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我是做全部数据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答，一部分主题，举例，事实表有存款，贷款，维度表，客户，渠道，产品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追问我怎么做事实表，维度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答，比如交易流水表为事实表，然后维度表有客户，渠道，产品等，其中维度表的主键字段在事实表会有体现，用的星型模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面试官评价说我做的过于简单，可能在你们团队分的比较细，其实这样也可以。。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我只做数仓层，整体数据流是怎么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答，其实</w:t>
      </w:r>
      <w:r>
        <w:rPr>
          <w:b w:val="false"/>
          <w:bCs w:val="false"/>
          <w:lang w:val="en-US" w:eastAsia="zh-CN"/>
        </w:rPr>
        <w:t>DW</w:t>
      </w:r>
      <w:r>
        <w:rPr>
          <w:b w:val="false"/>
          <w:bCs w:val="false"/>
          <w:lang w:val="en-US" w:eastAsia="zh-CN"/>
        </w:rPr>
        <w:t>层还有一个轻度汇总层，汇总的口径是周，月，年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项目有多少个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说</w:t>
      </w:r>
      <w:r>
        <w:rPr>
          <w:b w:val="false"/>
          <w:bCs w:val="false"/>
          <w:lang w:val="en-US" w:eastAsia="zh-CN"/>
        </w:rPr>
        <w:t>13</w:t>
      </w:r>
      <w:r>
        <w:rPr>
          <w:b w:val="false"/>
          <w:bCs w:val="false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追问</w:t>
      </w:r>
      <w:r>
        <w:rPr>
          <w:b w:val="false"/>
          <w:bCs w:val="false"/>
          <w:lang w:val="en-US" w:eastAsia="zh-CN"/>
        </w:rPr>
        <w:t>13</w:t>
      </w:r>
      <w:r>
        <w:rPr>
          <w:b w:val="false"/>
          <w:bCs w:val="false"/>
          <w:lang w:val="en-US" w:eastAsia="zh-CN"/>
        </w:rPr>
        <w:t>个是怎么分配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答，产品经理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个，项目经理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个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层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个，测试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，运维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个，需求设计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个，报表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出题，说有三张表，让我设计一下如何建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答，从业系统抽数到</w:t>
      </w:r>
      <w:r>
        <w:rPr>
          <w:b w:val="false"/>
          <w:bCs w:val="false"/>
          <w:lang w:val="en-US" w:eastAsia="zh-CN"/>
        </w:rPr>
        <w:t>ods</w:t>
      </w:r>
      <w:r>
        <w:rPr>
          <w:b w:val="false"/>
          <w:bCs w:val="false"/>
          <w:lang w:val="en-US" w:eastAsia="zh-CN"/>
        </w:rPr>
        <w:t>层，做一些空值，编码的转换之类的，基本不做处理，然后</w:t>
      </w:r>
      <w:r>
        <w:rPr>
          <w:b w:val="false"/>
          <w:bCs w:val="false"/>
          <w:lang w:val="en-US" w:eastAsia="zh-CN"/>
        </w:rPr>
        <w:t>DW</w:t>
      </w:r>
      <w:r>
        <w:rPr>
          <w:b w:val="false"/>
          <w:bCs w:val="false"/>
          <w:lang w:val="en-US" w:eastAsia="zh-CN"/>
        </w:rPr>
        <w:t>层，把需求会用到的字段都包含进入，然后分好事实表和维度，确定主键，然后</w:t>
      </w:r>
      <w:r>
        <w:rPr>
          <w:b w:val="false"/>
          <w:bCs w:val="false"/>
          <w:lang w:val="en-US" w:eastAsia="zh-CN"/>
        </w:rPr>
        <w:t>DM</w:t>
      </w:r>
      <w:r>
        <w:rPr>
          <w:b w:val="false"/>
          <w:bCs w:val="false"/>
          <w:lang w:val="en-US" w:eastAsia="zh-CN"/>
        </w:rPr>
        <w:t>层做一些指标计算，写一些函数，做成宽表的形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面试官说，不同的业务系统会同一个字段会有不同的名字，那</w:t>
      </w:r>
      <w:r>
        <w:rPr>
          <w:b w:val="false"/>
          <w:bCs w:val="false"/>
          <w:lang w:val="en-US" w:eastAsia="zh-CN"/>
        </w:rPr>
        <w:t>ods</w:t>
      </w:r>
      <w:r>
        <w:rPr>
          <w:b w:val="false"/>
          <w:bCs w:val="false"/>
          <w:lang w:val="en-US" w:eastAsia="zh-CN"/>
        </w:rPr>
        <w:t>层统一字段，规范化，有没有做，我说做过，最重要的为什么不说，是不是说不出来，我说是（面试官可能误会我是懂的，但是说不出来，其实我是真不知道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然后第二项目，我讲了一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面试官说，行了，跳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三个项目讲一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答，我刚进去的时候，项目开始一段时间了，我在里面做一些简单的指标计算，用</w:t>
      </w:r>
      <w:r>
        <w:rPr>
          <w:b w:val="false"/>
          <w:bCs w:val="false"/>
          <w:lang w:val="en-US" w:eastAsia="zh-CN"/>
        </w:rPr>
        <w:t>finereport</w:t>
      </w:r>
      <w:r>
        <w:rPr>
          <w:b w:val="false"/>
          <w:bCs w:val="false"/>
          <w:lang w:val="en-US" w:eastAsia="zh-CN"/>
        </w:rPr>
        <w:t>做一些柱形图，趋势图，仪表盘之类的报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面试官，说这个比较简单，数仓层是最难的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开放题，问我印象最深刻的项目是哪一个，为什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答，现在这个项目，这个项目做了两期吧，我在里面按照开发组长的要求在做入仓这样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讲讲自己的优点和缺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面试官，觉得我讲的缺点太虚了，要我讲点实际的，我讲了个。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缺点不要说自己喜欢独立解决问题，然后有时候问题有卡一下，面试官会打上标记，完成任务会拖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是否离职，离职原因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期望薪资，问我上一家薪资多少，上上一家薪资多少，并表示我说的薪资是虚报的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重复两次说你确定你上一家的薪资是这个数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答，确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04:57Z</dcterms:created>
  <dc:creator>EDZ</dc:creator>
  <dc:description/>
  <dc:language>en-US</dc:language>
  <cp:lastModifiedBy>HLC</cp:lastModifiedBy>
  <dcterms:modified xsi:type="dcterms:W3CDTF">2021-04-30T0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B2FFFA5E24C089409363B21030BF9</vt:lpwstr>
  </property>
  <property fmtid="{D5CDD505-2E9C-101B-9397-08002B2CF9AE}" pid="3" name="KSOProductBuildVer">
    <vt:lpwstr>2052-11.1.0.10463</vt:lpwstr>
  </property>
</Properties>
</file>