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7-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事件：面试（腾讯外包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面试官一上来感觉就不是特别友善，自己在自我介绍的时候也没有表述清楚，导致了对方不耐烦的情况。直接问你会什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结：面对不是很友善的面试官估计他今天心情可能真的不是很好，这时候回出现一些情绪话的语言，自己要做的就是少说一点，尽量把对方的问题抓透在回答，而且这种时候过的机率已经大大减小，只是锻炼自己的承受能力。因为一个很烦的人就是听不了太多的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事件（面试平安外包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面试官：讲一下工作的流程？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你主要负责的哪些内容？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你用过的函数？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你知道怎么写存储过程吗？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59:13Z</dcterms:created>
  <dc:creator>86182</dc:creator>
  <dc:description/>
  <dc:language>en-US</dc:language>
  <cp:lastModifiedBy>小槿霈</cp:lastModifiedBy>
  <dcterms:modified xsi:type="dcterms:W3CDTF">2021-08-20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E099FECE4CF1B0BDE524E199103B</vt:lpwstr>
  </property>
  <property fmtid="{D5CDD505-2E9C-101B-9397-08002B2CF9AE}" pid="3" name="KSOProductBuildVer">
    <vt:lpwstr>2052-11.1.0.10700</vt:lpwstr>
  </property>
</Properties>
</file>