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35"/>
        <w:gridCol w:w="1276"/>
        <w:gridCol w:w="4273"/>
      </w:tblGrid>
      <w:tr>
        <w:trPr>
          <w:trHeight w:val="90" w:hRule="atLeast"/>
        </w:trPr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xxx_Java/</w:t>
            </w:r>
            <w:r>
              <w:rPr>
                <w:rFonts w:ascii="Arial" w:hAnsi="Arial" w:cs="Arial"/>
                <w:b/>
                <w:color w:val="000080"/>
                <w:sz w:val="44"/>
                <w:szCs w:val="44"/>
              </w:rPr>
              <w:t>大数据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/</w:t>
            </w:r>
            <w:r>
              <w:rPr>
                <w:rFonts w:ascii="Arial" w:hAnsi="Arial" w:cs="Arial"/>
                <w:b/>
                <w:color w:val="000080"/>
                <w:sz w:val="44"/>
                <w:szCs w:val="44"/>
              </w:rPr>
              <w:t>算法工程师</w:t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>_4</w:t>
            </w:r>
            <w:r>
              <w:rPr>
                <w:rFonts w:ascii="Arial" w:hAnsi="Arial" w:cs="Arial"/>
                <w:b/>
                <w:color w:val="000080"/>
                <w:sz w:val="44"/>
                <w:szCs w:val="4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682" w:type="dxa"/>
            <w:gridSpan w:val="4"/>
            <w:tcBorders/>
          </w:tcPr>
          <w:p>
            <w:pPr>
              <w:pStyle w:val="Normal"/>
              <w:shd w:fill="F3F3F3" w:val="clear"/>
              <w:spacing w:lineRule="exact" w:line="380"/>
              <w:rPr/>
            </w:pPr>
            <w:r>
              <w:rPr>
                <w:rFonts w:cs="Arial" w:ascii="Arial" w:hAnsi="Arial"/>
                <w:b/>
                <w:color w:val="000080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个人资料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zhai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</w:tr>
      <w:tr>
        <w:trPr>
          <w:trHeight w:val="392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北保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：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未婚</w:t>
            </w:r>
          </w:p>
        </w:tc>
      </w:tr>
      <w:tr>
        <w:trPr>
          <w:trHeight w:val="90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业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商务英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语：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专业八级，</w:t>
            </w:r>
            <w:r>
              <w:rPr>
                <w:rFonts w:cs="Arial" w:ascii="Arial" w:hAnsi="Arial"/>
                <w:szCs w:val="21"/>
              </w:rPr>
              <w:t>BEC</w:t>
            </w:r>
            <w:r>
              <w:rPr>
                <w:rFonts w:ascii="Arial" w:hAnsi="Arial" w:cs="Arial"/>
                <w:szCs w:val="21"/>
              </w:rPr>
              <w:t>高级</w:t>
            </w:r>
          </w:p>
        </w:tc>
      </w:tr>
      <w:tr>
        <w:trPr>
          <w:trHeight w:val="90" w:hRule="atLeast"/>
        </w:trPr>
        <w:tc>
          <w:tcPr>
            <w:tcW w:w="1298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1808" w:leader="none"/>
              </w:tabs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>xxx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件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Cs w:val="21"/>
              </w:rPr>
              <w:t>xxxxxx@163.com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835"/>
        <w:gridCol w:w="1276"/>
        <w:gridCol w:w="4321"/>
      </w:tblGrid>
      <w:tr>
        <w:trPr>
          <w:trHeight w:val="353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shd w:fill="F3F3F3" w:val="clear"/>
              <w:spacing w:lineRule="exact" w:line="380"/>
              <w:rPr/>
            </w:pPr>
            <w:r>
              <w:rPr>
                <w:rFonts w:cs="Arial" w:ascii="Arial" w:hAnsi="Arial"/>
                <w:b/>
                <w:color w:val="000080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>
          <w:trHeight w:val="90" w:hRule="atLeast"/>
        </w:trPr>
        <w:tc>
          <w:tcPr>
            <w:tcW w:w="1347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/>
              <w:t>求职行业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件开发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/>
              <w:t>大数据开发工程师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/>
              <w:t>北京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420"/>
                <w:tab w:val="center" w:pos="1443" w:leader="none"/>
              </w:tabs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hd w:fill="F3F3F3" w:val="clear"/>
              <w:spacing w:lineRule="exact" w:line="38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4"/>
                <w:szCs w:val="21"/>
              </w:rPr>
              <w:t>IT</w:t>
            </w:r>
            <w:r>
              <w:rPr>
                <w:rFonts w:ascii="Arial" w:hAnsi="Arial" w:cs="Arial"/>
                <w:b/>
                <w:color w:val="000080"/>
                <w:sz w:val="24"/>
                <w:szCs w:val="21"/>
              </w:rPr>
              <w:t>技能和语言能力</w:t>
            </w:r>
          </w:p>
        </w:tc>
      </w:tr>
      <w:tr>
        <w:trPr>
          <w:trHeight w:val="1860" w:hRule="atLeast"/>
        </w:trPr>
        <w:tc>
          <w:tcPr>
            <w:tcW w:w="9779" w:type="dxa"/>
            <w:tcBorders/>
          </w:tcPr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英语专业八级，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BEC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高级能够流畅阅读各种英文文档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2.Java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基础扎实熟悉运用单例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工厂等主流的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 xml:space="preserve">java 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 xml:space="preserve">设计模式； 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熟练掌握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 xml:space="preserve">Solr,Lucene,FreeMarker 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熟练掌握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:Spring,Struts2,Hibernate,SpringMvc,MyBatis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 xml:space="preserve">等框架 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掌握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spark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6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熟悉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ELK,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掌握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flume,logstash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数据采集工具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7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熟悉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hadoop,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掌握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mapreduce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原理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8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熟悉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hive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及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hbase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 xml:space="preserve">的工作原理 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9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掌握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 xml:space="preserve">dubbo 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0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熟悉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nginx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1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掌握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Numpy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矩阵运算库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2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掌握基于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Numpy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的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Pandas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组织数据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3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掌握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Matplotlib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绘制统计图形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4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掌握常用机器学习库如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sklearn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5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掌握应用基于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Python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的机器学习库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scikit-learn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处理常用的机器学习任务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6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熟悉常用的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KNN,Kmeans,DecisionTree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，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CartTree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RandomForest,</w:t>
            </w:r>
          </w:p>
          <w:p>
            <w:pPr>
              <w:pStyle w:val="HTML"/>
              <w:widowControl/>
              <w:shd w:fill="FFFFFF" w:val="clear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7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熟练掌握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scala,python</w:t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18.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熟悉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  <w:t>AdaBoost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  <w:shd w:fill="FFFFFF" w:val="clear"/>
              </w:rPr>
              <w:t>算法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24"/>
                <w:szCs w:val="21"/>
              </w:rPr>
              <w:t>项目经验</w:t>
            </w:r>
          </w:p>
        </w:tc>
      </w:tr>
      <w:tr>
        <w:trPr/>
        <w:tc>
          <w:tcPr>
            <w:tcW w:w="9865" w:type="dxa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80"/>
              <w:ind w:left="420" w:hanging="0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/>
              <w:ind w:left="420" w:hanging="42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/>
              <w:ind w:left="420" w:hanging="42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/>
              <w:ind w:left="420" w:hanging="42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/>
              <w:ind w:left="420" w:hanging="42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/>
              <w:ind w:left="420" w:hanging="42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/>
              <w:ind w:left="420" w:hanging="42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项目名称：游戏运营指标分析项目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(2015/9 -- 2016/5)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2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开发环境：</w:t>
            </w:r>
            <w:r>
              <w:rPr>
                <w:rFonts w:cs="Arial" w:ascii="Arial" w:hAnsi="Arial"/>
                <w:szCs w:val="21"/>
              </w:rPr>
              <w:t>ELK+Kakfa+spark+mysql+echarts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2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描述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420" w:hanging="0"/>
              <w:rPr/>
            </w:pPr>
            <w:r>
              <w:rPr/>
              <w:t>游戏玩家的各种行为会产生大量的数据，这些数据可以帮助游戏运维者了解玩家的行为和需求，通过玩家反馈的信息可以不断地矫正游戏中出现的问题，从而让游戏健康稳定的可持续运营。该项目就是为某公司的一款游戏运营情况做多角度的指标分析，从而更好的为公司的游戏推广策略，精准营销，游戏玩家的体验优化，游戏产品的研发等多方面提供数据反馈参考。项目中分析到的指标有新增玩家，活跃玩家，玩家留存率，玩家流失率，玩游戏平均时长，玩游戏频次，收入数据（收入金额，充值人数，收入地区分布等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420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责任描述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210" w:firstLine="210"/>
              <w:jc w:val="left"/>
              <w:rPr/>
            </w:pPr>
            <w:r>
              <w:rPr/>
              <w:t xml:space="preserve">1 </w:t>
            </w:r>
            <w:r>
              <w:rPr/>
              <w:t>负责日志数据的采集，使用</w:t>
            </w:r>
            <w:r>
              <w:rPr/>
              <w:t>logstash</w:t>
            </w:r>
            <w:r>
              <w:rPr/>
              <w:t>框架，日志数据来源分为两部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210" w:firstLine="210"/>
              <w:jc w:val="left"/>
              <w:rPr/>
            </w:pPr>
            <w:r>
              <w:rPr/>
              <w:t>1</w:t>
            </w:r>
            <w:r>
              <w:rPr/>
              <w:t>）游戏官网埋点采集用户点击日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210" w:firstLine="210"/>
              <w:jc w:val="left"/>
              <w:rPr/>
            </w:pPr>
            <w:r>
              <w:rPr/>
              <w:t>2</w:t>
            </w:r>
            <w:r>
              <w:rPr/>
              <w:t>）游戏服务器端收集的所有游戏玩家产生的日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210" w:firstLine="210"/>
              <w:jc w:val="left"/>
              <w:rPr/>
            </w:pPr>
            <w:r>
              <w:rPr/>
              <w:t xml:space="preserve">2 </w:t>
            </w:r>
            <w:r>
              <w:rPr/>
              <w:t>将采集的日志通过</w:t>
            </w:r>
            <w:r>
              <w:rPr/>
              <w:t>logstash</w:t>
            </w:r>
            <w:r>
              <w:rPr/>
              <w:t>存入</w:t>
            </w:r>
            <w:r>
              <w:rPr/>
              <w:t>kafka</w:t>
            </w:r>
            <w:r>
              <w:rPr/>
              <w:t>，供各个业务模块消费使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210" w:firstLine="210"/>
              <w:jc w:val="left"/>
              <w:rPr/>
            </w:pPr>
            <w:r>
              <w:rPr/>
              <w:t xml:space="preserve">3 </w:t>
            </w:r>
            <w:r>
              <w:rPr/>
              <w:t>利用</w:t>
            </w:r>
            <w:r>
              <w:rPr/>
              <w:t>spark Rdd</w:t>
            </w:r>
            <w:r>
              <w:rPr/>
              <w:t>结合</w:t>
            </w:r>
            <w:r>
              <w:rPr/>
              <w:t>elasticSearch</w:t>
            </w:r>
            <w:r>
              <w:rPr/>
              <w:t>以及</w:t>
            </w:r>
            <w:r>
              <w:rPr/>
              <w:t>spark streaming</w:t>
            </w:r>
            <w:r>
              <w:rPr/>
              <w:t>编程对新增玩家，活跃玩家，玩家留存率，收入数据等指标的多维度统计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210" w:firstLine="210"/>
              <w:jc w:val="left"/>
              <w:rPr/>
            </w:pPr>
            <w:r>
              <w:rPr/>
              <w:t xml:space="preserve">4 </w:t>
            </w:r>
            <w:r>
              <w:rPr/>
              <w:t>将自己分析的实时指标数据存入</w:t>
            </w:r>
            <w:r>
              <w:rPr/>
              <w:t>hbase</w:t>
            </w:r>
            <w:r>
              <w:rPr/>
              <w:t>，离线指标数据存入</w:t>
            </w:r>
            <w:r>
              <w:rPr/>
              <w:t xml:space="preserve">mysql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210" w:firstLine="210"/>
              <w:jc w:val="left"/>
              <w:rPr/>
            </w:pPr>
            <w:r>
              <w:rPr/>
              <w:t>5.</w:t>
            </w:r>
            <w:r>
              <w:rPr/>
              <w:t>通过</w:t>
            </w:r>
            <w:r>
              <w:rPr/>
              <w:t>logstash</w:t>
            </w:r>
            <w:r>
              <w:rPr/>
              <w:t>把</w:t>
            </w:r>
            <w:r>
              <w:rPr/>
              <w:t>kafka</w:t>
            </w:r>
            <w:r>
              <w:rPr/>
              <w:t>中的数据保存在</w:t>
            </w:r>
            <w:r>
              <w:rPr/>
              <w:t>ElasticSearch</w:t>
            </w:r>
            <w:r>
              <w:rPr/>
              <w:t>做全量明细数据</w:t>
            </w:r>
            <w:r>
              <w:rPr/>
              <w:t>,</w:t>
            </w:r>
            <w:r>
              <w:rPr/>
              <w:t>不同的数据写入在不同的索引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210" w:firstLine="210"/>
              <w:jc w:val="left"/>
              <w:rPr/>
            </w:pPr>
            <w:r>
              <w:rPr/>
              <w:t>6.</w:t>
            </w:r>
            <w:r>
              <w:rPr/>
              <w:t>将自己分析的指标结果用</w:t>
            </w:r>
            <w:r>
              <w:rPr/>
              <w:t>Echarts</w:t>
            </w:r>
            <w:r>
              <w:rPr/>
              <w:t>图标展示出来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/>
              <w:ind w:left="420" w:hanging="42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新东方百学汇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(2015/3 -- 2015/9)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开发环境</w:t>
            </w:r>
            <w:r>
              <w:rPr>
                <w:b/>
                <w:bCs/>
              </w:rPr>
              <w:t>:</w:t>
            </w:r>
            <w:r>
              <w:rPr/>
              <w:t>Eclipse+Tomcat+Mysql+SpringMVC+Spring+MyBatis+Maven+Redis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项目描述</w:t>
            </w:r>
            <w:r>
              <w:rPr>
                <w:b/>
                <w:bCs/>
              </w:rPr>
              <w:t>:</w:t>
            </w:r>
            <w:r>
              <w:rPr/>
              <w:t>一站式素质教育中心</w:t>
            </w:r>
            <w:r>
              <w:rPr/>
              <w:t>,</w:t>
            </w:r>
            <w:r>
              <w:rPr/>
              <w:t>分成后台管理</w:t>
            </w:r>
            <w:r>
              <w:rPr/>
              <w:t>,</w:t>
            </w:r>
            <w:r>
              <w:rPr/>
              <w:t>网页</w:t>
            </w:r>
            <w:r>
              <w:rPr/>
              <w:t>,</w:t>
            </w:r>
            <w:r>
              <w:rPr/>
              <w:t>和手机</w:t>
            </w:r>
            <w:r>
              <w:rPr/>
              <w:t>app</w:t>
            </w:r>
            <w:r>
              <w:rPr/>
              <w:t>端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职责描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1.</w:t>
            </w:r>
            <w:r>
              <w:rPr/>
              <w:t>消息推送模块</w:t>
            </w:r>
            <w:r>
              <w:rPr/>
              <w:t>,</w:t>
            </w:r>
            <w:r>
              <w:rPr/>
              <w:t>三个定时任务后台推送</w:t>
            </w:r>
            <w:r>
              <w:rPr/>
              <w:t>,</w:t>
            </w:r>
            <w:r>
              <w:rPr/>
              <w:t>七个消息配合</w:t>
            </w:r>
            <w:r>
              <w:rPr/>
              <w:t>app</w:t>
            </w:r>
            <w:r>
              <w:rPr/>
              <w:t>完成推送</w:t>
            </w:r>
            <w:r>
              <w:rPr/>
              <w:t>,</w:t>
            </w:r>
            <w:r>
              <w:rPr/>
              <w:t>使用</w:t>
            </w:r>
            <w:r>
              <w:rPr/>
              <w:t>FastJson</w:t>
            </w:r>
            <w:r>
              <w:rPr/>
              <w:t>把</w:t>
            </w:r>
            <w:r>
              <w:rPr/>
              <w:t>Redis</w:t>
            </w:r>
            <w:r>
              <w:rPr/>
              <w:t>中的数据进行转换，使用</w:t>
            </w:r>
            <w:r>
              <w:rPr/>
              <w:t>jpush</w:t>
            </w:r>
            <w:r>
              <w:rPr/>
              <w:t>极光推送，按照班级群发消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2.</w:t>
            </w:r>
            <w:r>
              <w:rPr/>
              <w:t>定时任务同步老师和学生信息以及群组，使用到</w:t>
            </w:r>
            <w:r>
              <w:rPr/>
              <w:t>fastjson</w:t>
            </w:r>
            <w:r>
              <w:rPr/>
              <w:t>和</w:t>
            </w:r>
            <w:r>
              <w:rPr/>
              <w:t xml:space="preserve">redis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3.</w:t>
            </w:r>
            <w:r>
              <w:rPr/>
              <w:t>后台模块增删改查</w:t>
            </w:r>
            <w:r>
              <w:rPr/>
              <w:t>,</w:t>
            </w:r>
            <w:r>
              <w:rPr/>
              <w:t>人员分页查询</w:t>
            </w:r>
            <w:r>
              <w:rPr/>
              <w:t>,mybatis</w:t>
            </w:r>
            <w:r>
              <w:rPr/>
              <w:t>的</w:t>
            </w:r>
            <w:r>
              <w:rPr/>
              <w:t>limit,offset,orderByClause</w:t>
            </w:r>
            <w:r>
              <w:rPr/>
              <w:t>配合</w:t>
            </w:r>
            <w:r>
              <w:rPr/>
              <w:t>bootstrap</w:t>
            </w:r>
            <w:r>
              <w:rPr/>
              <w:t>完成分页查询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4.</w:t>
            </w:r>
            <w:r>
              <w:rPr/>
              <w:t>后台订单管理模块</w:t>
            </w:r>
            <w:r>
              <w:rPr/>
              <w:t>:</w:t>
            </w:r>
            <w:r>
              <w:rPr/>
              <w:t>使用</w:t>
            </w:r>
            <w:r>
              <w:rPr/>
              <w:t>ajax</w:t>
            </w:r>
            <w:r>
              <w:rPr/>
              <w:t>完成订单编辑页面</w:t>
            </w:r>
            <w:r>
              <w:rPr/>
              <w:t>,</w:t>
            </w:r>
            <w:r>
              <w:rPr/>
              <w:t>订单价格改变的同时</w:t>
            </w:r>
            <w:r>
              <w:rPr/>
              <w:t>,</w:t>
            </w:r>
            <w:r>
              <w:rPr/>
              <w:t>优惠价格的改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5.</w:t>
            </w:r>
            <w:r>
              <w:rPr/>
              <w:t>支付宝，微信回调信息获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6.</w:t>
            </w:r>
            <w:r>
              <w:rPr/>
              <w:t>第三方登录，手机号码，验证码验证登陆，</w:t>
            </w:r>
            <w:r>
              <w:rPr/>
              <w:t>qq</w:t>
            </w:r>
            <w:r>
              <w:rPr/>
              <w:t>以及微信登陆创建登陆账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7.</w:t>
            </w:r>
            <w:r>
              <w:rPr/>
              <w:t>问卷保存和读取，</w:t>
            </w:r>
            <w:r>
              <w:rPr/>
              <w:t>fastjson</w:t>
            </w:r>
            <w:r>
              <w:rPr/>
              <w:t>解析</w:t>
            </w:r>
            <w:r>
              <w:rPr/>
              <w:t>json</w:t>
            </w:r>
            <w:r>
              <w:rPr/>
              <w:t>数据</w:t>
            </w:r>
            <w:r>
              <w:rPr/>
              <w:t>,hashcode</w:t>
            </w:r>
            <w:r>
              <w:rPr/>
              <w:t>和</w:t>
            </w:r>
            <w:r>
              <w:rPr/>
              <w:t>equal</w:t>
            </w:r>
            <w:r>
              <w:rPr/>
              <w:t>方法保证</w:t>
            </w:r>
            <w:r>
              <w:rPr/>
              <w:t>bean</w:t>
            </w:r>
            <w:r>
              <w:rPr/>
              <w:t>唯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8.</w:t>
            </w:r>
            <w:r>
              <w:rPr/>
              <w:t>支付宝支付功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9.</w:t>
            </w:r>
            <w:r>
              <w:rPr/>
              <w:t>用户</w:t>
            </w:r>
            <w:r>
              <w:rPr/>
              <w:t>app</w:t>
            </w:r>
            <w:r>
              <w:rPr/>
              <w:t>最后登陆时间分页显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10.</w:t>
            </w:r>
            <w:r>
              <w:rPr/>
              <w:t>使用</w:t>
            </w:r>
            <w:r>
              <w:rPr/>
              <w:t>postMan</w:t>
            </w:r>
            <w:r>
              <w:rPr/>
              <w:t>测试各种接口开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11.Dubbo</w:t>
            </w:r>
            <w:r>
              <w:rPr/>
              <w:t>实现服务调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/>
            </w:pPr>
            <w:r>
              <w:rPr/>
              <w:t>13.</w:t>
            </w:r>
            <w:r>
              <w:rPr/>
              <w:t>将掉接口显示</w:t>
            </w:r>
            <w:r>
              <w:rPr/>
              <w:t>app</w:t>
            </w:r>
            <w:r>
              <w:rPr/>
              <w:t>页面替换成</w:t>
            </w:r>
            <w:r>
              <w:rPr/>
              <w:t>,</w:t>
            </w:r>
            <w:r>
              <w:rPr/>
              <w:t>把接口数据通过定时任务同步到</w:t>
            </w:r>
            <w:r>
              <w:rPr/>
              <w:t>Redis</w:t>
            </w:r>
            <w:r>
              <w:rPr/>
              <w:t>中</w:t>
            </w:r>
            <w:r>
              <w:rPr/>
              <w:t>,</w:t>
            </w:r>
            <w:r>
              <w:rPr/>
              <w:t>从</w:t>
            </w:r>
            <w:r>
              <w:rPr/>
              <w:t>redis</w:t>
            </w:r>
            <w:r>
              <w:rPr/>
              <w:t>中取数据显示</w:t>
            </w:r>
            <w:r>
              <w:rPr/>
              <w:t>,</w:t>
            </w:r>
            <w:r>
              <w:rPr/>
              <w:t>大大提升页面加载速度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/>
              <w:ind w:left="420" w:hanging="420"/>
              <w:rPr>
                <w:rFonts w:ascii="Arial" w:hAnsi="Arial" w:cs="Arial"/>
                <w:b/>
                <w:b/>
                <w:i/>
                <w:i/>
                <w:iCs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中湘网购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(2014/6 -- 2015/3)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2" w:hanging="632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8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开发环境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: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Eclipse+Tomcat+Mysql+SpringMVC+Spring+MyBatis+Maven+SolrCloud+Redis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2" w:hanging="632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color w:val="000080"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职责描述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2" w:hanging="632"/>
              <w:rPr/>
            </w:pP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照片上传使用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astDFS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文件服务器集群批量上传文件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firstLine="42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2.nginx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做反向代理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负载均衡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0" w:hanging="21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3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索引库管理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:solr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索引库维护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使用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olr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集群全文检索技术完成商品按照条件搜索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关键词高亮显示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0" w:hanging="21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4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增加删除修改商品的同时添加到索引库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使用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ctiveMq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加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olr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实现添加商品同时更新索引库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0" w:hanging="21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商城门户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0" w:hanging="21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5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产品搜索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使用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olr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集群全文检索技术完成商品按照条件搜索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搜索关键词高亮显示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0" w:hanging="21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6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轮播图动态展示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使用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redis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集群完成商城首页轮播图信息存储和更新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0" w:hanging="21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7.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产品详情展示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使用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Nginx,ActiveMQ,FreeMarker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实现网页静态化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0" w:hanging="21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8.dubbo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实现远程调用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0" w:hanging="21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9.redis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配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cooki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实现每页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banner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显示用户登录状态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80"/>
              <w:ind w:left="630" w:hanging="210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0.jsonp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解决跨域问题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24"/>
                <w:szCs w:val="21"/>
              </w:rPr>
              <w:t>工作经历</w:t>
            </w:r>
          </w:p>
        </w:tc>
      </w:tr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瑞友科技股份有限公司</w:t>
            </w:r>
            <w:r>
              <w:rPr>
                <w:rFonts w:cs="Arial" w:ascii="Arial" w:hAnsi="Arial"/>
                <w:szCs w:val="21"/>
              </w:rPr>
              <w:t>(2014.6-2016-5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va</w:t>
            </w:r>
            <w:r>
              <w:rPr>
                <w:rFonts w:ascii="Arial" w:hAnsi="Arial" w:cs="Arial"/>
                <w:szCs w:val="21"/>
              </w:rPr>
              <w:t>开发工程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大数据开发工程师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5"/>
      </w:tblGrid>
      <w:tr>
        <w:trPr/>
        <w:tc>
          <w:tcPr>
            <w:tcW w:w="9854" w:type="dxa"/>
            <w:gridSpan w:val="4"/>
            <w:tcBorders/>
            <w:shd w:fill="F3F3F3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 w:val="24"/>
                <w:szCs w:val="21"/>
              </w:rPr>
              <w:t>教育经历</w:t>
            </w:r>
          </w:p>
        </w:tc>
      </w:tr>
      <w:tr>
        <w:trPr>
          <w:trHeight w:val="344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--20</w:t>
            </w:r>
            <w:r>
              <w:rPr>
                <w:rFonts w:cs="Arial" w:ascii="Arial" w:hAnsi="Arial"/>
                <w:szCs w:val="21"/>
              </w:rPr>
              <w:t>14/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海南大学三亚学院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商务英语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本科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eastAsia="Verdana" w:cs="Verdana"/>
        <w:b/>
        <w:b/>
        <w:color w:val="999999"/>
      </w:rPr>
    </w:pPr>
    <w:r>
      <w:rPr>
        <w:rFonts w:eastAsia="Verdana" w:cs="Verdana" w:ascii="Verdana" w:hAnsi="Verdana"/>
        <w:b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mbria" w:hAnsi="Cambria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04:00Z</dcterms:created>
  <dc:creator>土豆</dc:creator>
  <dc:description/>
  <cp:keywords/>
  <dc:language>en-US</dc:language>
  <cp:lastModifiedBy>Administrator</cp:lastModifiedBy>
  <dcterms:modified xsi:type="dcterms:W3CDTF">2019-11-16T14:00:00Z</dcterms:modified>
  <cp:revision>14</cp:revision>
  <dc:subject/>
  <dc:title>xxx专业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