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482850</wp:posOffset>
                </wp:positionH>
                <wp:positionV relativeFrom="paragraph">
                  <wp:posOffset>-1106170</wp:posOffset>
                </wp:positionV>
                <wp:extent cx="9080500" cy="108667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0640" cy="10866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95.5pt;margin-top:-87.1pt;width:714.95pt;height:855.6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62305</wp:posOffset>
                </wp:positionH>
                <wp:positionV relativeFrom="paragraph">
                  <wp:posOffset>64770</wp:posOffset>
                </wp:positionV>
                <wp:extent cx="6692900" cy="8916035"/>
                <wp:effectExtent l="19050" t="19685" r="19050" b="18415"/>
                <wp:wrapNone/>
                <wp:docPr id="2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760" cy="8916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495a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stroked="t" o:allowincell="f" style="position:absolute;margin-left:-52.15pt;margin-top:5.1pt;width:526.95pt;height:702pt;mso-wrap-style:none;v-text-anchor:middle">
                <v:fill o:detectmouseclick="t" on="false"/>
                <v:stroke color="#495a8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31595</wp:posOffset>
                </wp:positionH>
                <wp:positionV relativeFrom="paragraph">
                  <wp:posOffset>-443230</wp:posOffset>
                </wp:positionV>
                <wp:extent cx="2867660" cy="96710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760" cy="966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04.85pt;margin-top:-34.9pt;width:225.75pt;height:76.1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05610</wp:posOffset>
                </wp:positionH>
                <wp:positionV relativeFrom="paragraph">
                  <wp:posOffset>-177165</wp:posOffset>
                </wp:positionV>
                <wp:extent cx="3776345" cy="369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323E4F"/>
                                <w:kern w:val="2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323E4F"/>
                                <w:kern w:val="2"/>
                                <w:sz w:val="32"/>
                                <w:szCs w:val="48"/>
                              </w:rPr>
                              <w:t>PERSONAL RESUM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29.1pt;mso-wrap-distance-left:9.05pt;mso-wrap-distance-right:9.05pt;mso-wrap-distance-top:0pt;mso-wrap-distance-bottom:0pt;margin-top:-13.95pt;mso-position-vertical-relative:text;margin-left:1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323E4F"/>
                          <w:kern w:val="2"/>
                          <w:sz w:val="32"/>
                          <w:szCs w:val="48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color w:val="323E4F"/>
                          <w:kern w:val="2"/>
                          <w:sz w:val="32"/>
                          <w:szCs w:val="48"/>
                        </w:rPr>
                        <w:t>PERSONAL 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85595</wp:posOffset>
                </wp:positionH>
                <wp:positionV relativeFrom="paragraph">
                  <wp:posOffset>4047490</wp:posOffset>
                </wp:positionV>
                <wp:extent cx="287020" cy="306705"/>
                <wp:effectExtent l="6350" t="6985" r="6985" b="6350"/>
                <wp:wrapNone/>
                <wp:docPr id="5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306720"/>
                        </a:xfrm>
                        <a:prstGeom prst="ellipse">
                          <a:avLst/>
                        </a:prstGeom>
                        <a:solidFill>
                          <a:srgbClr val="323e4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fillcolor="#323e4f" stroked="t" o:allowincell="f" style="position:absolute;margin-left:124.85pt;margin-top:318.7pt;width:22.55pt;height:24.1pt;mso-wrap-style:none;v-text-anchor:middle">
                <v:fill o:detectmouseclick="t" type="solid" color2="#cdc1b0"/>
                <v:stroke color="whit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77975</wp:posOffset>
                </wp:positionH>
                <wp:positionV relativeFrom="paragraph">
                  <wp:posOffset>4573270</wp:posOffset>
                </wp:positionV>
                <wp:extent cx="287020" cy="306705"/>
                <wp:effectExtent l="6350" t="6985" r="6985" b="6350"/>
                <wp:wrapNone/>
                <wp:docPr id="6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306720"/>
                        </a:xfrm>
                        <a:prstGeom prst="ellipse">
                          <a:avLst/>
                        </a:prstGeom>
                        <a:solidFill>
                          <a:srgbClr val="323e4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fillcolor="#323e4f" stroked="t" o:allowincell="f" style="position:absolute;margin-left:124.25pt;margin-top:360.1pt;width:22.55pt;height:24.1pt;mso-wrap-style:none;v-text-anchor:middle">
                <v:fill o:detectmouseclick="t" type="solid" color2="#cdc1b0"/>
                <v:stroke color="whit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630680</wp:posOffset>
                </wp:positionH>
                <wp:positionV relativeFrom="paragraph">
                  <wp:posOffset>4631055</wp:posOffset>
                </wp:positionV>
                <wp:extent cx="179705" cy="179705"/>
                <wp:effectExtent l="1270" t="1270" r="635" b="635"/>
                <wp:wrapNone/>
                <wp:docPr id="7" name="Freeform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1" h="4311">
                              <a:moveTo>
                                <a:pt x="358" y="2155"/>
                              </a:moveTo>
                              <a:lnTo>
                                <a:pt x="358" y="3949"/>
                              </a:lnTo>
                              <a:lnTo>
                                <a:pt x="720" y="3949"/>
                              </a:lnTo>
                              <a:lnTo>
                                <a:pt x="720" y="2155"/>
                              </a:lnTo>
                              <a:lnTo>
                                <a:pt x="358" y="2155"/>
                              </a:lnTo>
                              <a:close/>
                              <a:moveTo>
                                <a:pt x="1977" y="2155"/>
                              </a:moveTo>
                              <a:lnTo>
                                <a:pt x="1977" y="3949"/>
                              </a:lnTo>
                              <a:lnTo>
                                <a:pt x="2334" y="3949"/>
                              </a:lnTo>
                              <a:lnTo>
                                <a:pt x="2334" y="2155"/>
                              </a:lnTo>
                              <a:lnTo>
                                <a:pt x="1977" y="2155"/>
                              </a:lnTo>
                              <a:close/>
                              <a:moveTo>
                                <a:pt x="180" y="4311"/>
                              </a:moveTo>
                              <a:lnTo>
                                <a:pt x="4132" y="4311"/>
                              </a:lnTo>
                              <a:lnTo>
                                <a:pt x="4132" y="3951"/>
                              </a:lnTo>
                              <a:lnTo>
                                <a:pt x="180" y="3951"/>
                              </a:lnTo>
                              <a:lnTo>
                                <a:pt x="180" y="4311"/>
                              </a:lnTo>
                              <a:close/>
                              <a:moveTo>
                                <a:pt x="3591" y="2155"/>
                              </a:moveTo>
                              <a:lnTo>
                                <a:pt x="3591" y="3949"/>
                              </a:lnTo>
                              <a:lnTo>
                                <a:pt x="3954" y="3949"/>
                              </a:lnTo>
                              <a:lnTo>
                                <a:pt x="3954" y="2155"/>
                              </a:lnTo>
                              <a:lnTo>
                                <a:pt x="3591" y="2155"/>
                              </a:lnTo>
                              <a:close/>
                              <a:moveTo>
                                <a:pt x="2155" y="0"/>
                              </a:moveTo>
                              <a:lnTo>
                                <a:pt x="0" y="1282"/>
                              </a:lnTo>
                              <a:lnTo>
                                <a:pt x="0" y="1795"/>
                              </a:lnTo>
                              <a:lnTo>
                                <a:pt x="4311" y="1795"/>
                              </a:lnTo>
                              <a:lnTo>
                                <a:pt x="4311" y="1282"/>
                              </a:lnTo>
                              <a:lnTo>
                                <a:pt x="2155" y="0"/>
                              </a:lnTo>
                              <a:close/>
                              <a:moveTo>
                                <a:pt x="3951" y="1437"/>
                              </a:moveTo>
                              <a:lnTo>
                                <a:pt x="3950" y="1436"/>
                              </a:lnTo>
                              <a:lnTo>
                                <a:pt x="362" y="1436"/>
                              </a:lnTo>
                              <a:lnTo>
                                <a:pt x="359" y="1437"/>
                              </a:lnTo>
                              <a:lnTo>
                                <a:pt x="359" y="1436"/>
                              </a:lnTo>
                              <a:lnTo>
                                <a:pt x="362" y="1436"/>
                              </a:lnTo>
                              <a:lnTo>
                                <a:pt x="2155" y="360"/>
                              </a:lnTo>
                              <a:lnTo>
                                <a:pt x="3950" y="1436"/>
                              </a:lnTo>
                              <a:lnTo>
                                <a:pt x="3951" y="1436"/>
                              </a:lnTo>
                              <a:lnTo>
                                <a:pt x="3951" y="14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495a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" coordsize="4311,4311" path="m358,2155l358,3949l720,3949l720,2155l358,2155xm1977,2155l1977,3949l2334,3949l2334,2155l1977,2155xm180,4311l4132,4311l4132,3951l180,3951l180,4311xm3591,2155l3591,3949l3954,3949l3954,2155l3591,2155xm2155,0l0,1282l0,1795l4311,1795l4311,1282l2155,0xm3951,1437l3950,1436l362,1436l359,1437l359,1436l362,1436l2155,360l3950,1436l3951,1436l3951,1437xe" fillcolor="white" stroked="t" o:allowincell="f" style="position:absolute;margin-left:128.4pt;margin-top:364.65pt;width:14.1pt;height:14.1pt;mso-wrap-style:none;v-text-anchor:middle">
                <v:fill o:detectmouseclick="t" type="solid" color2="black"/>
                <v:stroke color="#495a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63370</wp:posOffset>
                </wp:positionH>
                <wp:positionV relativeFrom="paragraph">
                  <wp:posOffset>5619750</wp:posOffset>
                </wp:positionV>
                <wp:extent cx="287020" cy="306705"/>
                <wp:effectExtent l="6350" t="6985" r="6985" b="6350"/>
                <wp:wrapNone/>
                <wp:docPr id="8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306720"/>
                        </a:xfrm>
                        <a:prstGeom prst="ellipse">
                          <a:avLst/>
                        </a:prstGeom>
                        <a:solidFill>
                          <a:srgbClr val="323e4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fillcolor="#323e4f" stroked="t" o:allowincell="f" style="position:absolute;margin-left:123.1pt;margin-top:442.5pt;width:22.55pt;height:24.1pt;mso-wrap-style:none;v-text-anchor:middle">
                <v:fill o:detectmouseclick="t" type="solid" color2="#cdc1b0"/>
                <v:stroke color="whit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63370</wp:posOffset>
                </wp:positionH>
                <wp:positionV relativeFrom="paragraph">
                  <wp:posOffset>5094605</wp:posOffset>
                </wp:positionV>
                <wp:extent cx="287020" cy="306705"/>
                <wp:effectExtent l="6350" t="6985" r="6985" b="6350"/>
                <wp:wrapNone/>
                <wp:docPr id="9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306720"/>
                        </a:xfrm>
                        <a:prstGeom prst="ellipse">
                          <a:avLst/>
                        </a:prstGeom>
                        <a:solidFill>
                          <a:srgbClr val="323e4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fillcolor="#323e4f" stroked="t" o:allowincell="f" style="position:absolute;margin-left:123.1pt;margin-top:401.15pt;width:22.55pt;height:24.1pt;mso-wrap-style:none;v-text-anchor:middle">
                <v:fill o:detectmouseclick="t" type="solid" color2="#cdc1b0"/>
                <v:stroke color="whit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45920</wp:posOffset>
                </wp:positionH>
                <wp:positionV relativeFrom="paragraph">
                  <wp:posOffset>5175885</wp:posOffset>
                </wp:positionV>
                <wp:extent cx="144145" cy="161925"/>
                <wp:effectExtent l="1270" t="635" r="0" b="0"/>
                <wp:wrapNone/>
                <wp:docPr id="10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8606" h="3092264">
                              <a:moveTo>
                                <a:pt x="608252" y="0"/>
                              </a:moveTo>
                              <a:cubicBezTo>
                                <a:pt x="675547" y="0"/>
                                <a:pt x="697978" y="44800"/>
                                <a:pt x="720410" y="112000"/>
                              </a:cubicBezTo>
                              <a:cubicBezTo>
                                <a:pt x="787705" y="291200"/>
                                <a:pt x="832568" y="492800"/>
                                <a:pt x="877432" y="672000"/>
                              </a:cubicBezTo>
                              <a:cubicBezTo>
                                <a:pt x="899864" y="761601"/>
                                <a:pt x="877432" y="806401"/>
                                <a:pt x="832568" y="828801"/>
                              </a:cubicBezTo>
                              <a:cubicBezTo>
                                <a:pt x="742842" y="896001"/>
                                <a:pt x="653115" y="940801"/>
                                <a:pt x="563388" y="985601"/>
                              </a:cubicBezTo>
                              <a:cubicBezTo>
                                <a:pt x="563388" y="1388801"/>
                                <a:pt x="675547" y="1747202"/>
                                <a:pt x="1079317" y="2172802"/>
                              </a:cubicBezTo>
                              <a:cubicBezTo>
                                <a:pt x="1169044" y="2105602"/>
                                <a:pt x="1270188" y="2055228"/>
                                <a:pt x="1337349" y="2010428"/>
                              </a:cubicBezTo>
                              <a:cubicBezTo>
                                <a:pt x="1404510" y="1965628"/>
                                <a:pt x="1454947" y="1993602"/>
                                <a:pt x="1505519" y="2038402"/>
                              </a:cubicBezTo>
                              <a:cubicBezTo>
                                <a:pt x="1640109" y="2172802"/>
                                <a:pt x="1797131" y="2307202"/>
                                <a:pt x="1931721" y="2464003"/>
                              </a:cubicBezTo>
                              <a:cubicBezTo>
                                <a:pt x="1976584" y="2508803"/>
                                <a:pt x="1999016" y="2576003"/>
                                <a:pt x="1954153" y="2620803"/>
                              </a:cubicBezTo>
                              <a:cubicBezTo>
                                <a:pt x="1864426" y="2755203"/>
                                <a:pt x="1797131" y="2867203"/>
                                <a:pt x="1707404" y="3001603"/>
                              </a:cubicBezTo>
                              <a:cubicBezTo>
                                <a:pt x="1640109" y="3113603"/>
                                <a:pt x="1572814" y="3113603"/>
                                <a:pt x="1483087" y="3046403"/>
                              </a:cubicBezTo>
                              <a:cubicBezTo>
                                <a:pt x="496093" y="2329602"/>
                                <a:pt x="-42267" y="1568002"/>
                                <a:pt x="2596" y="179200"/>
                              </a:cubicBezTo>
                              <a:cubicBezTo>
                                <a:pt x="2596" y="89600"/>
                                <a:pt x="25028" y="44800"/>
                                <a:pt x="159618" y="44800"/>
                              </a:cubicBezTo>
                              <a:cubicBezTo>
                                <a:pt x="294208" y="22400"/>
                                <a:pt x="451230" y="0"/>
                                <a:pt x="60825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1978606,3092264" path="m608252,0c675547,0,697978,44800,720410,112000c787705,291200,832568,492800,877432,672000c899864,761601,877432,806401,832568,828801c742842,896001,653115,940801,563388,985601c563388,1388801,675547,1747202,1079317,2172802c1169044,2105602,1270188,2055228,1337349,2010428c1404510,1965628,1454947,1993602,1505519,2038402c1640109,2172802,1797131,2307202,1931721,2464003c1976584,2508803,1999016,2576003,1954153,2620803c1864426,2755203,1797131,2867203,1707404,3001603c1640109,3113603,1572814,3113603,1483087,3046403c496093,2329602,-42267,1568002,2596,179200c2596,89600,25028,44800,159618,44800c294208,22400,451230,0,608252,0xe" fillcolor="white" stroked="f" o:allowincell="f" style="position:absolute;margin-left:129.6pt;margin-top:407.55pt;width:11.3pt;height:12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618615</wp:posOffset>
                </wp:positionH>
                <wp:positionV relativeFrom="paragraph">
                  <wp:posOffset>5723255</wp:posOffset>
                </wp:positionV>
                <wp:extent cx="179705" cy="107950"/>
                <wp:effectExtent l="1270" t="635" r="635" b="1270"/>
                <wp:wrapNone/>
                <wp:docPr id="11" name="Freeform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6" h="2922">
                              <a:moveTo>
                                <a:pt x="3946" y="0"/>
                              </a:moveTo>
                              <a:lnTo>
                                <a:pt x="360" y="0"/>
                              </a:lnTo>
                              <a:lnTo>
                                <a:pt x="308" y="4"/>
                              </a:lnTo>
                              <a:lnTo>
                                <a:pt x="257" y="16"/>
                              </a:lnTo>
                              <a:lnTo>
                                <a:pt x="209" y="34"/>
                              </a:lnTo>
                              <a:lnTo>
                                <a:pt x="164" y="58"/>
                              </a:lnTo>
                              <a:lnTo>
                                <a:pt x="125" y="89"/>
                              </a:lnTo>
                              <a:lnTo>
                                <a:pt x="89" y="124"/>
                              </a:lnTo>
                              <a:lnTo>
                                <a:pt x="58" y="165"/>
                              </a:lnTo>
                              <a:lnTo>
                                <a:pt x="35" y="208"/>
                              </a:lnTo>
                              <a:lnTo>
                                <a:pt x="16" y="257"/>
                              </a:lnTo>
                              <a:lnTo>
                                <a:pt x="4" y="308"/>
                              </a:lnTo>
                              <a:lnTo>
                                <a:pt x="0" y="362"/>
                              </a:lnTo>
                              <a:lnTo>
                                <a:pt x="0" y="2562"/>
                              </a:lnTo>
                              <a:lnTo>
                                <a:pt x="4" y="2616"/>
                              </a:lnTo>
                              <a:lnTo>
                                <a:pt x="16" y="2667"/>
                              </a:lnTo>
                              <a:lnTo>
                                <a:pt x="35" y="2714"/>
                              </a:lnTo>
                              <a:lnTo>
                                <a:pt x="58" y="2758"/>
                              </a:lnTo>
                              <a:lnTo>
                                <a:pt x="89" y="2799"/>
                              </a:lnTo>
                              <a:lnTo>
                                <a:pt x="125" y="2834"/>
                              </a:lnTo>
                              <a:lnTo>
                                <a:pt x="164" y="2864"/>
                              </a:lnTo>
                              <a:lnTo>
                                <a:pt x="209" y="2889"/>
                              </a:lnTo>
                              <a:lnTo>
                                <a:pt x="257" y="2908"/>
                              </a:lnTo>
                              <a:lnTo>
                                <a:pt x="308" y="2918"/>
                              </a:lnTo>
                              <a:lnTo>
                                <a:pt x="360" y="2922"/>
                              </a:lnTo>
                              <a:lnTo>
                                <a:pt x="3946" y="2922"/>
                              </a:lnTo>
                              <a:lnTo>
                                <a:pt x="4000" y="2918"/>
                              </a:lnTo>
                              <a:lnTo>
                                <a:pt x="4051" y="2908"/>
                              </a:lnTo>
                              <a:lnTo>
                                <a:pt x="4098" y="2889"/>
                              </a:lnTo>
                              <a:lnTo>
                                <a:pt x="4142" y="2864"/>
                              </a:lnTo>
                              <a:lnTo>
                                <a:pt x="4183" y="2834"/>
                              </a:lnTo>
                              <a:lnTo>
                                <a:pt x="4218" y="2799"/>
                              </a:lnTo>
                              <a:lnTo>
                                <a:pt x="4248" y="2758"/>
                              </a:lnTo>
                              <a:lnTo>
                                <a:pt x="4273" y="2714"/>
                              </a:lnTo>
                              <a:lnTo>
                                <a:pt x="4292" y="2667"/>
                              </a:lnTo>
                              <a:lnTo>
                                <a:pt x="4303" y="2616"/>
                              </a:lnTo>
                              <a:lnTo>
                                <a:pt x="4306" y="2562"/>
                              </a:lnTo>
                              <a:lnTo>
                                <a:pt x="4306" y="362"/>
                              </a:lnTo>
                              <a:lnTo>
                                <a:pt x="4303" y="308"/>
                              </a:lnTo>
                              <a:lnTo>
                                <a:pt x="4292" y="257"/>
                              </a:lnTo>
                              <a:lnTo>
                                <a:pt x="4273" y="208"/>
                              </a:lnTo>
                              <a:lnTo>
                                <a:pt x="4248" y="165"/>
                              </a:lnTo>
                              <a:lnTo>
                                <a:pt x="4218" y="124"/>
                              </a:lnTo>
                              <a:lnTo>
                                <a:pt x="4183" y="89"/>
                              </a:lnTo>
                              <a:lnTo>
                                <a:pt x="4142" y="58"/>
                              </a:lnTo>
                              <a:lnTo>
                                <a:pt x="4098" y="34"/>
                              </a:lnTo>
                              <a:lnTo>
                                <a:pt x="4051" y="16"/>
                              </a:lnTo>
                              <a:lnTo>
                                <a:pt x="4000" y="4"/>
                              </a:lnTo>
                              <a:lnTo>
                                <a:pt x="3946" y="0"/>
                              </a:lnTo>
                              <a:close/>
                              <a:moveTo>
                                <a:pt x="3860" y="258"/>
                              </a:moveTo>
                              <a:lnTo>
                                <a:pt x="2430" y="1528"/>
                              </a:lnTo>
                              <a:lnTo>
                                <a:pt x="2386" y="1567"/>
                              </a:lnTo>
                              <a:lnTo>
                                <a:pt x="2342" y="1601"/>
                              </a:lnTo>
                              <a:lnTo>
                                <a:pt x="2303" y="1630"/>
                              </a:lnTo>
                              <a:lnTo>
                                <a:pt x="2268" y="1652"/>
                              </a:lnTo>
                              <a:lnTo>
                                <a:pt x="2234" y="1671"/>
                              </a:lnTo>
                              <a:lnTo>
                                <a:pt x="2205" y="1684"/>
                              </a:lnTo>
                              <a:lnTo>
                                <a:pt x="2177" y="1692"/>
                              </a:lnTo>
                              <a:lnTo>
                                <a:pt x="2154" y="1694"/>
                              </a:lnTo>
                              <a:lnTo>
                                <a:pt x="2130" y="1692"/>
                              </a:lnTo>
                              <a:lnTo>
                                <a:pt x="2103" y="1684"/>
                              </a:lnTo>
                              <a:lnTo>
                                <a:pt x="2073" y="1671"/>
                              </a:lnTo>
                              <a:lnTo>
                                <a:pt x="2040" y="1652"/>
                              </a:lnTo>
                              <a:lnTo>
                                <a:pt x="2003" y="1630"/>
                              </a:lnTo>
                              <a:lnTo>
                                <a:pt x="1964" y="1601"/>
                              </a:lnTo>
                              <a:lnTo>
                                <a:pt x="1922" y="1567"/>
                              </a:lnTo>
                              <a:lnTo>
                                <a:pt x="1876" y="1528"/>
                              </a:lnTo>
                              <a:lnTo>
                                <a:pt x="447" y="258"/>
                              </a:lnTo>
                              <a:lnTo>
                                <a:pt x="3860" y="258"/>
                              </a:lnTo>
                              <a:close/>
                              <a:moveTo>
                                <a:pt x="269" y="2482"/>
                              </a:moveTo>
                              <a:lnTo>
                                <a:pt x="269" y="493"/>
                              </a:lnTo>
                              <a:lnTo>
                                <a:pt x="1385" y="1474"/>
                              </a:lnTo>
                              <a:lnTo>
                                <a:pt x="269" y="2482"/>
                              </a:lnTo>
                              <a:close/>
                              <a:moveTo>
                                <a:pt x="456" y="2664"/>
                              </a:moveTo>
                              <a:lnTo>
                                <a:pt x="1577" y="1668"/>
                              </a:lnTo>
                              <a:lnTo>
                                <a:pt x="1761" y="1829"/>
                              </a:lnTo>
                              <a:lnTo>
                                <a:pt x="1808" y="1866"/>
                              </a:lnTo>
                              <a:lnTo>
                                <a:pt x="1858" y="1897"/>
                              </a:lnTo>
                              <a:lnTo>
                                <a:pt x="1912" y="1924"/>
                              </a:lnTo>
                              <a:lnTo>
                                <a:pt x="1968" y="1945"/>
                              </a:lnTo>
                              <a:lnTo>
                                <a:pt x="2027" y="1959"/>
                              </a:lnTo>
                              <a:lnTo>
                                <a:pt x="2088" y="1967"/>
                              </a:lnTo>
                              <a:lnTo>
                                <a:pt x="2154" y="1971"/>
                              </a:lnTo>
                              <a:lnTo>
                                <a:pt x="2218" y="1967"/>
                              </a:lnTo>
                              <a:lnTo>
                                <a:pt x="2281" y="1959"/>
                              </a:lnTo>
                              <a:lnTo>
                                <a:pt x="2340" y="1945"/>
                              </a:lnTo>
                              <a:lnTo>
                                <a:pt x="2396" y="1924"/>
                              </a:lnTo>
                              <a:lnTo>
                                <a:pt x="2450" y="1897"/>
                              </a:lnTo>
                              <a:lnTo>
                                <a:pt x="2500" y="1866"/>
                              </a:lnTo>
                              <a:lnTo>
                                <a:pt x="2547" y="1829"/>
                              </a:lnTo>
                              <a:lnTo>
                                <a:pt x="2730" y="1668"/>
                              </a:lnTo>
                              <a:lnTo>
                                <a:pt x="3852" y="2664"/>
                              </a:lnTo>
                              <a:lnTo>
                                <a:pt x="456" y="2664"/>
                              </a:lnTo>
                              <a:close/>
                              <a:moveTo>
                                <a:pt x="4039" y="2482"/>
                              </a:moveTo>
                              <a:lnTo>
                                <a:pt x="2922" y="1474"/>
                              </a:lnTo>
                              <a:lnTo>
                                <a:pt x="4039" y="493"/>
                              </a:lnTo>
                              <a:lnTo>
                                <a:pt x="4039" y="2482"/>
                              </a:lnTo>
                              <a:close/>
                              <a:moveTo>
                                <a:pt x="4039" y="2482"/>
                              </a:moveTo>
                              <a:lnTo>
                                <a:pt x="4039" y="2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495a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" coordsize="4306,2922" path="m3946,0l360,0l308,4l257,16l209,34l164,58l125,89l89,124l58,165l35,208l16,257l4,308l0,362l0,2562l4,2616l16,2667l35,2714l58,2758l89,2799l125,2834l164,2864l209,2889l257,2908l308,2918l360,2922l3946,2922l4000,2918l4051,2908l4098,2889l4142,2864l4183,2834l4218,2799l4248,2758l4273,2714l4292,2667l4303,2616l4306,2562l4306,362l4303,308l4292,257l4273,208l4248,165l4218,124l4183,89l4142,58l4098,34l4051,16l4000,4l3946,0xm3860,258l2430,1528l2386,1567l2342,1601l2303,1630l2268,1652l2234,1671l2205,1684l2177,1692l2154,1694l2130,1692l2103,1684l2073,1671l2040,1652l2003,1630l1964,1601l1922,1567l1876,1528l447,258l3860,258xm269,2482l269,493l1385,1474l269,2482xm456,2664l1577,1668l1761,1829l1808,1866l1858,1897l1912,1924l1968,1945l2027,1959l2088,1967l2154,1971l2218,1967l2281,1959l2340,1945l2396,1924l2450,1897l2500,1866l2547,1829l2730,1668l3852,2664l456,2664xm4039,2482l2922,1474l4039,493l4039,2482xm4039,2482l4039,2482xe" fillcolor="white" stroked="t" o:allowincell="f" style="position:absolute;margin-left:127.45pt;margin-top:450.65pt;width:14.1pt;height:8.45pt;mso-wrap-style:none;v-text-anchor:middle">
                <v:fill o:detectmouseclick="t" type="solid" color2="black"/>
                <v:stroke color="#495a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45920</wp:posOffset>
                </wp:positionH>
                <wp:positionV relativeFrom="paragraph">
                  <wp:posOffset>4107180</wp:posOffset>
                </wp:positionV>
                <wp:extent cx="179705" cy="179705"/>
                <wp:effectExtent l="1270" t="1270" r="635" b="1270"/>
                <wp:wrapNone/>
                <wp:docPr id="12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179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4" h="1429">
                                <a:moveTo>
                                  <a:pt x="4314" y="1105"/>
                                </a:moveTo>
                                <a:lnTo>
                                  <a:pt x="4314" y="1133"/>
                                </a:lnTo>
                                <a:lnTo>
                                  <a:pt x="4311" y="1162"/>
                                </a:lnTo>
                                <a:lnTo>
                                  <a:pt x="4307" y="1190"/>
                                </a:lnTo>
                                <a:lnTo>
                                  <a:pt x="4301" y="1221"/>
                                </a:lnTo>
                                <a:lnTo>
                                  <a:pt x="4291" y="1249"/>
                                </a:lnTo>
                                <a:lnTo>
                                  <a:pt x="4280" y="1278"/>
                                </a:lnTo>
                                <a:lnTo>
                                  <a:pt x="4265" y="1304"/>
                                </a:lnTo>
                                <a:lnTo>
                                  <a:pt x="4248" y="1331"/>
                                </a:lnTo>
                                <a:lnTo>
                                  <a:pt x="4227" y="1354"/>
                                </a:lnTo>
                                <a:lnTo>
                                  <a:pt x="4202" y="1375"/>
                                </a:lnTo>
                                <a:lnTo>
                                  <a:pt x="4174" y="1393"/>
                                </a:lnTo>
                                <a:lnTo>
                                  <a:pt x="4141" y="1408"/>
                                </a:lnTo>
                                <a:lnTo>
                                  <a:pt x="4104" y="1420"/>
                                </a:lnTo>
                                <a:lnTo>
                                  <a:pt x="4064" y="1426"/>
                                </a:lnTo>
                                <a:lnTo>
                                  <a:pt x="4018" y="1429"/>
                                </a:lnTo>
                                <a:lnTo>
                                  <a:pt x="296" y="1429"/>
                                </a:lnTo>
                                <a:lnTo>
                                  <a:pt x="250" y="1426"/>
                                </a:lnTo>
                                <a:lnTo>
                                  <a:pt x="210" y="1420"/>
                                </a:lnTo>
                                <a:lnTo>
                                  <a:pt x="173" y="1408"/>
                                </a:lnTo>
                                <a:lnTo>
                                  <a:pt x="140" y="1393"/>
                                </a:lnTo>
                                <a:lnTo>
                                  <a:pt x="112" y="1375"/>
                                </a:lnTo>
                                <a:lnTo>
                                  <a:pt x="87" y="1354"/>
                                </a:lnTo>
                                <a:lnTo>
                                  <a:pt x="66" y="1331"/>
                                </a:lnTo>
                                <a:lnTo>
                                  <a:pt x="49" y="1304"/>
                                </a:lnTo>
                                <a:lnTo>
                                  <a:pt x="34" y="1278"/>
                                </a:lnTo>
                                <a:lnTo>
                                  <a:pt x="22" y="1249"/>
                                </a:lnTo>
                                <a:lnTo>
                                  <a:pt x="13" y="1221"/>
                                </a:lnTo>
                                <a:lnTo>
                                  <a:pt x="7" y="1190"/>
                                </a:lnTo>
                                <a:lnTo>
                                  <a:pt x="3" y="1162"/>
                                </a:lnTo>
                                <a:lnTo>
                                  <a:pt x="0" y="1133"/>
                                </a:lnTo>
                                <a:lnTo>
                                  <a:pt x="0" y="1105"/>
                                </a:lnTo>
                                <a:lnTo>
                                  <a:pt x="2" y="1048"/>
                                </a:lnTo>
                                <a:lnTo>
                                  <a:pt x="8" y="987"/>
                                </a:lnTo>
                                <a:lnTo>
                                  <a:pt x="19" y="926"/>
                                </a:lnTo>
                                <a:lnTo>
                                  <a:pt x="33" y="864"/>
                                </a:lnTo>
                                <a:lnTo>
                                  <a:pt x="51" y="801"/>
                                </a:lnTo>
                                <a:lnTo>
                                  <a:pt x="75" y="739"/>
                                </a:lnTo>
                                <a:lnTo>
                                  <a:pt x="101" y="677"/>
                                </a:lnTo>
                                <a:lnTo>
                                  <a:pt x="131" y="616"/>
                                </a:lnTo>
                                <a:lnTo>
                                  <a:pt x="166" y="554"/>
                                </a:lnTo>
                                <a:lnTo>
                                  <a:pt x="204" y="494"/>
                                </a:lnTo>
                                <a:lnTo>
                                  <a:pt x="246" y="436"/>
                                </a:lnTo>
                                <a:lnTo>
                                  <a:pt x="293" y="381"/>
                                </a:lnTo>
                                <a:lnTo>
                                  <a:pt x="343" y="327"/>
                                </a:lnTo>
                                <a:lnTo>
                                  <a:pt x="397" y="276"/>
                                </a:lnTo>
                                <a:lnTo>
                                  <a:pt x="454" y="228"/>
                                </a:lnTo>
                                <a:lnTo>
                                  <a:pt x="515" y="185"/>
                                </a:lnTo>
                                <a:lnTo>
                                  <a:pt x="580" y="144"/>
                                </a:lnTo>
                                <a:lnTo>
                                  <a:pt x="648" y="107"/>
                                </a:lnTo>
                                <a:lnTo>
                                  <a:pt x="720" y="76"/>
                                </a:lnTo>
                                <a:lnTo>
                                  <a:pt x="796" y="50"/>
                                </a:lnTo>
                                <a:lnTo>
                                  <a:pt x="875" y="29"/>
                                </a:lnTo>
                                <a:lnTo>
                                  <a:pt x="957" y="13"/>
                                </a:lnTo>
                                <a:lnTo>
                                  <a:pt x="1044" y="3"/>
                                </a:lnTo>
                                <a:lnTo>
                                  <a:pt x="1133" y="0"/>
                                </a:lnTo>
                                <a:lnTo>
                                  <a:pt x="1134" y="1"/>
                                </a:lnTo>
                                <a:lnTo>
                                  <a:pt x="1137" y="7"/>
                                </a:lnTo>
                                <a:lnTo>
                                  <a:pt x="1143" y="14"/>
                                </a:lnTo>
                                <a:lnTo>
                                  <a:pt x="1152" y="25"/>
                                </a:lnTo>
                                <a:lnTo>
                                  <a:pt x="1164" y="39"/>
                                </a:lnTo>
                                <a:lnTo>
                                  <a:pt x="1178" y="54"/>
                                </a:lnTo>
                                <a:lnTo>
                                  <a:pt x="1197" y="72"/>
                                </a:lnTo>
                                <a:lnTo>
                                  <a:pt x="1218" y="90"/>
                                </a:lnTo>
                                <a:lnTo>
                                  <a:pt x="1244" y="110"/>
                                </a:lnTo>
                                <a:lnTo>
                                  <a:pt x="1271" y="131"/>
                                </a:lnTo>
                                <a:lnTo>
                                  <a:pt x="1304" y="153"/>
                                </a:lnTo>
                                <a:lnTo>
                                  <a:pt x="1341" y="174"/>
                                </a:lnTo>
                                <a:lnTo>
                                  <a:pt x="1383" y="196"/>
                                </a:lnTo>
                                <a:lnTo>
                                  <a:pt x="1427" y="219"/>
                                </a:lnTo>
                                <a:lnTo>
                                  <a:pt x="1477" y="240"/>
                                </a:lnTo>
                                <a:lnTo>
                                  <a:pt x="1532" y="259"/>
                                </a:lnTo>
                                <a:lnTo>
                                  <a:pt x="1591" y="278"/>
                                </a:lnTo>
                                <a:lnTo>
                                  <a:pt x="1656" y="296"/>
                                </a:lnTo>
                                <a:lnTo>
                                  <a:pt x="1726" y="310"/>
                                </a:lnTo>
                                <a:lnTo>
                                  <a:pt x="1800" y="325"/>
                                </a:lnTo>
                                <a:lnTo>
                                  <a:pt x="1880" y="335"/>
                                </a:lnTo>
                                <a:lnTo>
                                  <a:pt x="1966" y="343"/>
                                </a:lnTo>
                                <a:lnTo>
                                  <a:pt x="2059" y="348"/>
                                </a:lnTo>
                                <a:lnTo>
                                  <a:pt x="2158" y="350"/>
                                </a:lnTo>
                                <a:lnTo>
                                  <a:pt x="2254" y="348"/>
                                </a:lnTo>
                                <a:lnTo>
                                  <a:pt x="2347" y="343"/>
                                </a:lnTo>
                                <a:lnTo>
                                  <a:pt x="2434" y="335"/>
                                </a:lnTo>
                                <a:lnTo>
                                  <a:pt x="2514" y="325"/>
                                </a:lnTo>
                                <a:lnTo>
                                  <a:pt x="2588" y="310"/>
                                </a:lnTo>
                                <a:lnTo>
                                  <a:pt x="2658" y="296"/>
                                </a:lnTo>
                                <a:lnTo>
                                  <a:pt x="2723" y="278"/>
                                </a:lnTo>
                                <a:lnTo>
                                  <a:pt x="2782" y="259"/>
                                </a:lnTo>
                                <a:lnTo>
                                  <a:pt x="2837" y="240"/>
                                </a:lnTo>
                                <a:lnTo>
                                  <a:pt x="2887" y="219"/>
                                </a:lnTo>
                                <a:lnTo>
                                  <a:pt x="2931" y="196"/>
                                </a:lnTo>
                                <a:lnTo>
                                  <a:pt x="2973" y="174"/>
                                </a:lnTo>
                                <a:lnTo>
                                  <a:pt x="3010" y="153"/>
                                </a:lnTo>
                                <a:lnTo>
                                  <a:pt x="3043" y="131"/>
                                </a:lnTo>
                                <a:lnTo>
                                  <a:pt x="3070" y="110"/>
                                </a:lnTo>
                                <a:lnTo>
                                  <a:pt x="3096" y="90"/>
                                </a:lnTo>
                                <a:lnTo>
                                  <a:pt x="3117" y="72"/>
                                </a:lnTo>
                                <a:lnTo>
                                  <a:pt x="3136" y="54"/>
                                </a:lnTo>
                                <a:lnTo>
                                  <a:pt x="3150" y="39"/>
                                </a:lnTo>
                                <a:lnTo>
                                  <a:pt x="3162" y="25"/>
                                </a:lnTo>
                                <a:lnTo>
                                  <a:pt x="3171" y="14"/>
                                </a:lnTo>
                                <a:lnTo>
                                  <a:pt x="3177" y="7"/>
                                </a:lnTo>
                                <a:lnTo>
                                  <a:pt x="3180" y="1"/>
                                </a:lnTo>
                                <a:lnTo>
                                  <a:pt x="3181" y="0"/>
                                </a:lnTo>
                                <a:lnTo>
                                  <a:pt x="3270" y="3"/>
                                </a:lnTo>
                                <a:lnTo>
                                  <a:pt x="3357" y="13"/>
                                </a:lnTo>
                                <a:lnTo>
                                  <a:pt x="3439" y="29"/>
                                </a:lnTo>
                                <a:lnTo>
                                  <a:pt x="3518" y="50"/>
                                </a:lnTo>
                                <a:lnTo>
                                  <a:pt x="3594" y="76"/>
                                </a:lnTo>
                                <a:lnTo>
                                  <a:pt x="3666" y="107"/>
                                </a:lnTo>
                                <a:lnTo>
                                  <a:pt x="3734" y="144"/>
                                </a:lnTo>
                                <a:lnTo>
                                  <a:pt x="3799" y="185"/>
                                </a:lnTo>
                                <a:lnTo>
                                  <a:pt x="3859" y="228"/>
                                </a:lnTo>
                                <a:lnTo>
                                  <a:pt x="3917" y="276"/>
                                </a:lnTo>
                                <a:lnTo>
                                  <a:pt x="3971" y="327"/>
                                </a:lnTo>
                                <a:lnTo>
                                  <a:pt x="4020" y="381"/>
                                </a:lnTo>
                                <a:lnTo>
                                  <a:pt x="4068" y="436"/>
                                </a:lnTo>
                                <a:lnTo>
                                  <a:pt x="4109" y="494"/>
                                </a:lnTo>
                                <a:lnTo>
                                  <a:pt x="4147" y="554"/>
                                </a:lnTo>
                                <a:lnTo>
                                  <a:pt x="4183" y="616"/>
                                </a:lnTo>
                                <a:lnTo>
                                  <a:pt x="4213" y="677"/>
                                </a:lnTo>
                                <a:lnTo>
                                  <a:pt x="4239" y="739"/>
                                </a:lnTo>
                                <a:lnTo>
                                  <a:pt x="4263" y="801"/>
                                </a:lnTo>
                                <a:lnTo>
                                  <a:pt x="4281" y="864"/>
                                </a:lnTo>
                                <a:lnTo>
                                  <a:pt x="4295" y="926"/>
                                </a:lnTo>
                                <a:lnTo>
                                  <a:pt x="4306" y="987"/>
                                </a:lnTo>
                                <a:lnTo>
                                  <a:pt x="4312" y="1048"/>
                                </a:lnTo>
                                <a:lnTo>
                                  <a:pt x="4314" y="1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0"/>
                            <a:ext cx="939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3" h="2530">
                                <a:moveTo>
                                  <a:pt x="1132" y="0"/>
                                </a:moveTo>
                                <a:lnTo>
                                  <a:pt x="1039" y="4"/>
                                </a:lnTo>
                                <a:lnTo>
                                  <a:pt x="948" y="17"/>
                                </a:lnTo>
                                <a:lnTo>
                                  <a:pt x="860" y="36"/>
                                </a:lnTo>
                                <a:lnTo>
                                  <a:pt x="773" y="64"/>
                                </a:lnTo>
                                <a:lnTo>
                                  <a:pt x="691" y="99"/>
                                </a:lnTo>
                                <a:lnTo>
                                  <a:pt x="611" y="141"/>
                                </a:lnTo>
                                <a:lnTo>
                                  <a:pt x="535" y="190"/>
                                </a:lnTo>
                                <a:lnTo>
                                  <a:pt x="463" y="243"/>
                                </a:lnTo>
                                <a:lnTo>
                                  <a:pt x="395" y="305"/>
                                </a:lnTo>
                                <a:lnTo>
                                  <a:pt x="331" y="370"/>
                                </a:lnTo>
                                <a:lnTo>
                                  <a:pt x="272" y="441"/>
                                </a:lnTo>
                                <a:lnTo>
                                  <a:pt x="218" y="518"/>
                                </a:lnTo>
                                <a:lnTo>
                                  <a:pt x="170" y="598"/>
                                </a:lnTo>
                                <a:lnTo>
                                  <a:pt x="127" y="683"/>
                                </a:lnTo>
                                <a:lnTo>
                                  <a:pt x="89" y="772"/>
                                </a:lnTo>
                                <a:lnTo>
                                  <a:pt x="57" y="865"/>
                                </a:lnTo>
                                <a:lnTo>
                                  <a:pt x="33" y="961"/>
                                </a:lnTo>
                                <a:lnTo>
                                  <a:pt x="16" y="1059"/>
                                </a:lnTo>
                                <a:lnTo>
                                  <a:pt x="4" y="1161"/>
                                </a:lnTo>
                                <a:lnTo>
                                  <a:pt x="0" y="1265"/>
                                </a:lnTo>
                                <a:lnTo>
                                  <a:pt x="4" y="1368"/>
                                </a:lnTo>
                                <a:lnTo>
                                  <a:pt x="16" y="1470"/>
                                </a:lnTo>
                                <a:lnTo>
                                  <a:pt x="33" y="1569"/>
                                </a:lnTo>
                                <a:lnTo>
                                  <a:pt x="57" y="1665"/>
                                </a:lnTo>
                                <a:lnTo>
                                  <a:pt x="89" y="1757"/>
                                </a:lnTo>
                                <a:lnTo>
                                  <a:pt x="127" y="1846"/>
                                </a:lnTo>
                                <a:lnTo>
                                  <a:pt x="170" y="1931"/>
                                </a:lnTo>
                                <a:lnTo>
                                  <a:pt x="218" y="2012"/>
                                </a:lnTo>
                                <a:lnTo>
                                  <a:pt x="272" y="2088"/>
                                </a:lnTo>
                                <a:lnTo>
                                  <a:pt x="331" y="2159"/>
                                </a:lnTo>
                                <a:lnTo>
                                  <a:pt x="395" y="2226"/>
                                </a:lnTo>
                                <a:lnTo>
                                  <a:pt x="463" y="2286"/>
                                </a:lnTo>
                                <a:lnTo>
                                  <a:pt x="535" y="2341"/>
                                </a:lnTo>
                                <a:lnTo>
                                  <a:pt x="611" y="2390"/>
                                </a:lnTo>
                                <a:lnTo>
                                  <a:pt x="691" y="2430"/>
                                </a:lnTo>
                                <a:lnTo>
                                  <a:pt x="773" y="2466"/>
                                </a:lnTo>
                                <a:lnTo>
                                  <a:pt x="860" y="2493"/>
                                </a:lnTo>
                                <a:lnTo>
                                  <a:pt x="948" y="2514"/>
                                </a:lnTo>
                                <a:lnTo>
                                  <a:pt x="1039" y="2526"/>
                                </a:lnTo>
                                <a:lnTo>
                                  <a:pt x="1132" y="2530"/>
                                </a:lnTo>
                                <a:lnTo>
                                  <a:pt x="1225" y="2526"/>
                                </a:lnTo>
                                <a:lnTo>
                                  <a:pt x="1315" y="2514"/>
                                </a:lnTo>
                                <a:lnTo>
                                  <a:pt x="1403" y="2493"/>
                                </a:lnTo>
                                <a:lnTo>
                                  <a:pt x="1490" y="2466"/>
                                </a:lnTo>
                                <a:lnTo>
                                  <a:pt x="1572" y="2430"/>
                                </a:lnTo>
                                <a:lnTo>
                                  <a:pt x="1652" y="2390"/>
                                </a:lnTo>
                                <a:lnTo>
                                  <a:pt x="1728" y="2341"/>
                                </a:lnTo>
                                <a:lnTo>
                                  <a:pt x="1800" y="2286"/>
                                </a:lnTo>
                                <a:lnTo>
                                  <a:pt x="1868" y="2226"/>
                                </a:lnTo>
                                <a:lnTo>
                                  <a:pt x="1932" y="2159"/>
                                </a:lnTo>
                                <a:lnTo>
                                  <a:pt x="1991" y="2088"/>
                                </a:lnTo>
                                <a:lnTo>
                                  <a:pt x="2045" y="2012"/>
                                </a:lnTo>
                                <a:lnTo>
                                  <a:pt x="2093" y="1931"/>
                                </a:lnTo>
                                <a:lnTo>
                                  <a:pt x="2136" y="1846"/>
                                </a:lnTo>
                                <a:lnTo>
                                  <a:pt x="2174" y="1757"/>
                                </a:lnTo>
                                <a:lnTo>
                                  <a:pt x="2206" y="1665"/>
                                </a:lnTo>
                                <a:lnTo>
                                  <a:pt x="2231" y="1569"/>
                                </a:lnTo>
                                <a:lnTo>
                                  <a:pt x="2249" y="1470"/>
                                </a:lnTo>
                                <a:lnTo>
                                  <a:pt x="2259" y="1368"/>
                                </a:lnTo>
                                <a:lnTo>
                                  <a:pt x="2263" y="1265"/>
                                </a:lnTo>
                                <a:lnTo>
                                  <a:pt x="2259" y="1161"/>
                                </a:lnTo>
                                <a:lnTo>
                                  <a:pt x="2249" y="1059"/>
                                </a:lnTo>
                                <a:lnTo>
                                  <a:pt x="2231" y="961"/>
                                </a:lnTo>
                                <a:lnTo>
                                  <a:pt x="2206" y="865"/>
                                </a:lnTo>
                                <a:lnTo>
                                  <a:pt x="2174" y="772"/>
                                </a:lnTo>
                                <a:lnTo>
                                  <a:pt x="2136" y="683"/>
                                </a:lnTo>
                                <a:lnTo>
                                  <a:pt x="2093" y="598"/>
                                </a:lnTo>
                                <a:lnTo>
                                  <a:pt x="2045" y="518"/>
                                </a:lnTo>
                                <a:lnTo>
                                  <a:pt x="1991" y="441"/>
                                </a:lnTo>
                                <a:lnTo>
                                  <a:pt x="1932" y="370"/>
                                </a:lnTo>
                                <a:lnTo>
                                  <a:pt x="1868" y="305"/>
                                </a:lnTo>
                                <a:lnTo>
                                  <a:pt x="1800" y="243"/>
                                </a:lnTo>
                                <a:lnTo>
                                  <a:pt x="1728" y="190"/>
                                </a:lnTo>
                                <a:lnTo>
                                  <a:pt x="1652" y="141"/>
                                </a:lnTo>
                                <a:lnTo>
                                  <a:pt x="1572" y="99"/>
                                </a:lnTo>
                                <a:lnTo>
                                  <a:pt x="1490" y="64"/>
                                </a:lnTo>
                                <a:lnTo>
                                  <a:pt x="1403" y="36"/>
                                </a:lnTo>
                                <a:lnTo>
                                  <a:pt x="1315" y="17"/>
                                </a:lnTo>
                                <a:lnTo>
                                  <a:pt x="1225" y="4"/>
                                </a:lnTo>
                                <a:lnTo>
                                  <a:pt x="11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129.6pt;margin-top:323.4pt;width:14.15pt;height:14.15pt" coordorigin="2592,6468" coordsize="283,283">
                <v:shape id="shape_0" ID="Freeform 35" coordsize="4314,1429" path="m4314,1105l4314,1133l4311,1162l4307,1190l4301,1221l4291,1249l4280,1278l4265,1304l4248,1331l4227,1354l4202,1375l4174,1393l4141,1408l4104,1420l4064,1426l4018,1429l296,1429l250,1426l210,1420l173,1408l140,1393l112,1375l87,1354l66,1331l49,1304l34,1278l22,1249l13,1221l7,1190l3,1162l0,1133l0,1105l2,1048l8,987l19,926l33,864l51,801l75,739l101,677l131,616l166,554l204,494l246,436l293,381l343,327l397,276l454,228l515,185l580,144l648,107l720,76l796,50l875,29l957,13l1044,3l1133,0l1134,1l1137,7l1143,14l1152,25l1164,39l1178,54l1197,72l1218,90l1244,110l1271,131l1304,153l1341,174l1383,196l1427,219l1477,240l1532,259l1591,278l1656,296l1726,310l1800,325l1880,335l1966,343l2059,348l2158,350l2254,348l2347,343l2434,335l2514,325l2588,310l2658,296l2723,278l2782,259l2837,240l2887,219l2931,196l2973,174l3010,153l3043,131l3070,110l3096,90l3117,72l3136,54l3150,39l3162,25l3171,14l3177,7l3180,1l3181,0l3270,3l3357,13l3439,29l3518,50l3594,76l3666,107l3734,144l3799,185l3859,228l3917,276l3971,327l4020,381l4068,436l4109,494l4147,554l4183,616l4213,677l4239,739l4263,801l4281,864l4295,926l4306,987l4312,1048l4314,1105xe" stroked="t" o:allowincell="f" style="position:absolute;left:2592;top:6649;width:282;height:101;mso-wrap-style:none;v-text-anchor:middle">
                  <v:fill o:detectmouseclick="t" on="false"/>
                  <v:stroke color="white" joinstyle="round" endcap="flat"/>
                  <w10:wrap type="none"/>
                </v:shape>
                <v:shape id="shape_0" ID="Freeform 36" coordsize="2263,2530" path="m1132,0l1039,4l948,17l860,36l773,64l691,99l611,141l535,190l463,243l395,305l331,370l272,441l218,518l170,598l127,683l89,772l57,865l33,961l16,1059l4,1161l0,1265l4,1368l16,1470l33,1569l57,1665l89,1757l127,1846l170,1931l218,2012l272,2088l331,2159l395,2226l463,2286l535,2341l611,2390l691,2430l773,2466l860,2493l948,2514l1039,2526l1132,2530l1225,2526l1315,2514l1403,2493l1490,2466l1572,2430l1652,2390l1728,2341l1800,2286l1868,2226l1932,2159l1991,2088l2045,2012l2093,1931l2136,1846l2174,1757l2206,1665l2231,1569l2249,1470l2259,1368l2263,1265l2259,1161l2249,1059l2231,961l2206,865l2174,772l2136,683l2093,598l2045,518l1991,441l1932,370l1868,305l1800,243l1728,190l1652,141l1572,99l1490,64l1403,36l1315,17l1225,4l1132,0xe" stroked="t" o:allowincell="f" style="position:absolute;left:2661;top:6468;width:147;height:180;mso-wrap-style:none;v-text-anchor:middle">
                  <v:fill o:detectmouseclick="t" on="false"/>
                  <v:stroke color="white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985</wp:posOffset>
                </wp:positionH>
                <wp:positionV relativeFrom="paragraph">
                  <wp:posOffset>949325</wp:posOffset>
                </wp:positionV>
                <wp:extent cx="7200900" cy="14763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323E4F"/>
                                <w:kern w:val="2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323E4F"/>
                                <w:kern w:val="2"/>
                                <w:sz w:val="160"/>
                                <w:szCs w:val="160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16.25pt;mso-wrap-distance-left:9.05pt;mso-wrap-distance-right:9.05pt;mso-wrap-distance-top:0pt;mso-wrap-distance-bottom:0pt;margin-top:74.75pt;mso-position-vertical-relative:text;margin-left: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323E4F"/>
                          <w:kern w:val="2"/>
                          <w:sz w:val="160"/>
                          <w:szCs w:val="160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323E4F"/>
                          <w:kern w:val="2"/>
                          <w:sz w:val="160"/>
                          <w:szCs w:val="160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29130</wp:posOffset>
                </wp:positionH>
                <wp:positionV relativeFrom="paragraph">
                  <wp:posOffset>3961130</wp:posOffset>
                </wp:positionV>
                <wp:extent cx="2322195" cy="4432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408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323E4F"/>
                                <w:kern w:val="2"/>
                              </w:rPr>
                              <w:t>个人姓名：小萝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34.9pt;mso-wrap-distance-left:9.05pt;mso-wrap-distance-right:9.05pt;mso-wrap-distance-top:0pt;mso-wrap-distance-bottom:0pt;margin-top:311.9pt;mso-position-vertical-relative:text;margin-left:1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lineRule="auto" w:line="408"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color w:val="323E4F"/>
                          <w:kern w:val="2"/>
                        </w:rPr>
                        <w:t>个人姓名：小萝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29130</wp:posOffset>
                </wp:positionH>
                <wp:positionV relativeFrom="paragraph">
                  <wp:posOffset>4484370</wp:posOffset>
                </wp:positionV>
                <wp:extent cx="2322195" cy="4432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408" w:before="0" w:after="0"/>
                              <w:jc w:val="both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323E4F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323E4F"/>
                                <w:kern w:val="2"/>
                              </w:rPr>
                              <w:t>毕业院校：湖北工业大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34.9pt;mso-wrap-distance-left:9.05pt;mso-wrap-distance-right:9.05pt;mso-wrap-distance-top:0pt;mso-wrap-distance-bottom:0pt;margin-top:353.1pt;mso-position-vertical-relative:text;margin-left:1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lineRule="auto" w:line="408" w:before="0" w:after="0"/>
                        <w:jc w:val="both"/>
                        <w:textAlignment w:val="baseline"/>
                        <w:rPr>
                          <w:rFonts w:ascii="微软雅黑" w:hAnsi="微软雅黑" w:eastAsia="微软雅黑" w:cs="Times New Roman"/>
                          <w:color w:val="323E4F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323E4F"/>
                          <w:kern w:val="2"/>
                        </w:rPr>
                        <w:t>毕业院校：湖北工业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06905</wp:posOffset>
                </wp:positionH>
                <wp:positionV relativeFrom="paragraph">
                  <wp:posOffset>5008245</wp:posOffset>
                </wp:positionV>
                <wp:extent cx="2322195" cy="44323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408" w:before="0" w:after="0"/>
                              <w:jc w:val="both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323E4F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323E4F"/>
                                <w:kern w:val="2"/>
                              </w:rPr>
                              <w:t>联系电话：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323E4F"/>
                                <w:kern w:val="2"/>
                              </w:rPr>
                              <w:t>123456789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34.9pt;mso-wrap-distance-left:9.05pt;mso-wrap-distance-right:9.05pt;mso-wrap-distance-top:0pt;mso-wrap-distance-bottom:0pt;margin-top:394.35pt;mso-position-vertical-relative:text;margin-left:1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lineRule="auto" w:line="408" w:before="0" w:after="0"/>
                        <w:jc w:val="both"/>
                        <w:textAlignment w:val="baseline"/>
                        <w:rPr>
                          <w:rFonts w:ascii="微软雅黑" w:hAnsi="微软雅黑" w:eastAsia="微软雅黑" w:cs="Times New Roman"/>
                          <w:color w:val="323E4F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323E4F"/>
                          <w:kern w:val="2"/>
                        </w:rPr>
                        <w:t>联系电话：</w:t>
                      </w:r>
                      <w:r>
                        <w:rPr>
                          <w:rFonts w:eastAsia="微软雅黑" w:cs="Times New Roman" w:ascii="微软雅黑" w:hAnsi="微软雅黑"/>
                          <w:color w:val="323E4F"/>
                          <w:kern w:val="2"/>
                        </w:rPr>
                        <w:t>12345678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06905</wp:posOffset>
                </wp:positionH>
                <wp:positionV relativeFrom="paragraph">
                  <wp:posOffset>5525770</wp:posOffset>
                </wp:positionV>
                <wp:extent cx="2322195" cy="44323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408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323E4F"/>
                                <w:kern w:val="2"/>
                              </w:rPr>
                              <w:t>电子邮箱：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323E4F"/>
                                <w:kern w:val="2"/>
                              </w:rPr>
                              <w:t>1234567@qq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323E4F"/>
                                <w:kern w:val="2"/>
                              </w:rPr>
                              <w:t>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34.9pt;mso-wrap-distance-left:9.05pt;mso-wrap-distance-right:9.05pt;mso-wrap-distance-top:0pt;mso-wrap-distance-bottom:0pt;margin-top:435.1pt;mso-position-vertical-relative:text;margin-left:1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lineRule="auto" w:line="408"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color w:val="323E4F"/>
                          <w:kern w:val="2"/>
                        </w:rPr>
                        <w:t>电子邮箱：</w:t>
                      </w:r>
                      <w:r>
                        <w:rPr>
                          <w:rFonts w:eastAsia="微软雅黑" w:cs="Times New Roman" w:ascii="微软雅黑" w:hAnsi="微软雅黑"/>
                          <w:color w:val="323E4F"/>
                          <w:kern w:val="2"/>
                        </w:rPr>
                        <w:t>1234567@qq</w:t>
                      </w:r>
                      <w:r>
                        <w:rPr>
                          <w:rFonts w:eastAsia="微软雅黑" w:cs="Times New Roman" w:ascii="微软雅黑" w:hAnsi="微软雅黑"/>
                          <w:color w:val="323E4F"/>
                          <w:kern w:val="2"/>
                        </w:rPr>
                        <w:t>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0</wp:posOffset>
                </wp:positionH>
                <wp:positionV relativeFrom="paragraph">
                  <wp:posOffset>2291715</wp:posOffset>
                </wp:positionV>
                <wp:extent cx="260350" cy="266700"/>
                <wp:effectExtent l="6350" t="6350" r="6350" b="6350"/>
                <wp:wrapNone/>
                <wp:docPr id="18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66760"/>
                        </a:xfrm>
                        <a:prstGeom prst="rect">
                          <a:avLst/>
                        </a:prstGeom>
                        <a:solidFill>
                          <a:srgbClr val="495a80"/>
                        </a:solidFill>
                        <a:ln w="12600">
                          <a:solidFill>
                            <a:srgbClr val="323e4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#495a80" stroked="t" o:allowincell="f" style="position:absolute;margin-left:-35pt;margin-top:180.45pt;width:20.45pt;height:20.95pt;mso-wrap-style:none;v-text-anchor:middle">
                <v:fill o:detectmouseclick="t" type="solid" color2="#b6a57f"/>
                <v:stroke color="#323e4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0530</wp:posOffset>
                </wp:positionH>
                <wp:positionV relativeFrom="paragraph">
                  <wp:posOffset>2307590</wp:posOffset>
                </wp:positionV>
                <wp:extent cx="233045" cy="236220"/>
                <wp:effectExtent l="6350" t="6350" r="6350" b="6350"/>
                <wp:wrapNone/>
                <wp:docPr id="19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36160"/>
                        </a:xfrm>
                        <a:prstGeom prst="rect">
                          <a:avLst/>
                        </a:prstGeom>
                        <a:solidFill>
                          <a:srgbClr val="323e4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#323e4f" stroked="t" o:allowincell="f" style="position:absolute;margin-left:-33.9pt;margin-top:181.7pt;width:18.3pt;height:18.55pt;mso-wrap-style:none;v-text-anchor:middle">
                <v:fill o:detectmouseclick="t" type="solid" color2="#cdc1b0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01955</wp:posOffset>
                </wp:positionH>
                <wp:positionV relativeFrom="paragraph">
                  <wp:posOffset>2362200</wp:posOffset>
                </wp:positionV>
                <wp:extent cx="180975" cy="129540"/>
                <wp:effectExtent l="635" t="635" r="1270" b="1270"/>
                <wp:wrapNone/>
                <wp:docPr id="20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1" h="3084">
                              <a:moveTo>
                                <a:pt x="4311" y="1035"/>
                              </a:moveTo>
                              <a:lnTo>
                                <a:pt x="2138" y="0"/>
                              </a:lnTo>
                              <a:lnTo>
                                <a:pt x="0" y="1060"/>
                              </a:lnTo>
                              <a:lnTo>
                                <a:pt x="962" y="1537"/>
                              </a:lnTo>
                              <a:lnTo>
                                <a:pt x="962" y="2656"/>
                              </a:lnTo>
                              <a:lnTo>
                                <a:pt x="1011" y="2692"/>
                              </a:lnTo>
                              <a:lnTo>
                                <a:pt x="1016" y="2696"/>
                              </a:lnTo>
                              <a:lnTo>
                                <a:pt x="1027" y="2704"/>
                              </a:lnTo>
                              <a:lnTo>
                                <a:pt x="1044" y="2716"/>
                              </a:lnTo>
                              <a:lnTo>
                                <a:pt x="1065" y="2730"/>
                              </a:lnTo>
                              <a:lnTo>
                                <a:pt x="1092" y="2749"/>
                              </a:lnTo>
                              <a:lnTo>
                                <a:pt x="1123" y="2768"/>
                              </a:lnTo>
                              <a:lnTo>
                                <a:pt x="1159" y="2789"/>
                              </a:lnTo>
                              <a:lnTo>
                                <a:pt x="1199" y="2813"/>
                              </a:lnTo>
                              <a:lnTo>
                                <a:pt x="1244" y="2838"/>
                              </a:lnTo>
                              <a:lnTo>
                                <a:pt x="1294" y="2863"/>
                              </a:lnTo>
                              <a:lnTo>
                                <a:pt x="1347" y="2887"/>
                              </a:lnTo>
                              <a:lnTo>
                                <a:pt x="1404" y="2914"/>
                              </a:lnTo>
                              <a:lnTo>
                                <a:pt x="1465" y="2938"/>
                              </a:lnTo>
                              <a:lnTo>
                                <a:pt x="1529" y="2963"/>
                              </a:lnTo>
                              <a:lnTo>
                                <a:pt x="1596" y="2986"/>
                              </a:lnTo>
                              <a:lnTo>
                                <a:pt x="1668" y="3008"/>
                              </a:lnTo>
                              <a:lnTo>
                                <a:pt x="1741" y="3028"/>
                              </a:lnTo>
                              <a:lnTo>
                                <a:pt x="1819" y="3045"/>
                              </a:lnTo>
                              <a:lnTo>
                                <a:pt x="1897" y="3060"/>
                              </a:lnTo>
                              <a:lnTo>
                                <a:pt x="1980" y="3072"/>
                              </a:lnTo>
                              <a:lnTo>
                                <a:pt x="2063" y="3080"/>
                              </a:lnTo>
                              <a:lnTo>
                                <a:pt x="2151" y="3084"/>
                              </a:lnTo>
                              <a:lnTo>
                                <a:pt x="2192" y="3084"/>
                              </a:lnTo>
                              <a:lnTo>
                                <a:pt x="2279" y="3083"/>
                              </a:lnTo>
                              <a:lnTo>
                                <a:pt x="2364" y="3075"/>
                              </a:lnTo>
                              <a:lnTo>
                                <a:pt x="2447" y="3064"/>
                              </a:lnTo>
                              <a:lnTo>
                                <a:pt x="2525" y="3050"/>
                              </a:lnTo>
                              <a:lnTo>
                                <a:pt x="2601" y="3031"/>
                              </a:lnTo>
                              <a:lnTo>
                                <a:pt x="2672" y="3011"/>
                              </a:lnTo>
                              <a:lnTo>
                                <a:pt x="2740" y="2988"/>
                              </a:lnTo>
                              <a:lnTo>
                                <a:pt x="2804" y="2963"/>
                              </a:lnTo>
                              <a:lnTo>
                                <a:pt x="2865" y="2938"/>
                              </a:lnTo>
                              <a:lnTo>
                                <a:pt x="2921" y="2912"/>
                              </a:lnTo>
                              <a:lnTo>
                                <a:pt x="2973" y="2885"/>
                              </a:lnTo>
                              <a:lnTo>
                                <a:pt x="3020" y="2859"/>
                              </a:lnTo>
                              <a:lnTo>
                                <a:pt x="3065" y="2832"/>
                              </a:lnTo>
                              <a:lnTo>
                                <a:pt x="3104" y="2808"/>
                              </a:lnTo>
                              <a:lnTo>
                                <a:pt x="3138" y="2784"/>
                              </a:lnTo>
                              <a:lnTo>
                                <a:pt x="3168" y="2762"/>
                              </a:lnTo>
                              <a:lnTo>
                                <a:pt x="3193" y="2743"/>
                              </a:lnTo>
                              <a:lnTo>
                                <a:pt x="3214" y="2726"/>
                              </a:lnTo>
                              <a:lnTo>
                                <a:pt x="3230" y="2713"/>
                              </a:lnTo>
                              <a:lnTo>
                                <a:pt x="3239" y="2705"/>
                              </a:lnTo>
                              <a:lnTo>
                                <a:pt x="3244" y="2700"/>
                              </a:lnTo>
                              <a:lnTo>
                                <a:pt x="3283" y="2664"/>
                              </a:lnTo>
                              <a:lnTo>
                                <a:pt x="3283" y="1548"/>
                              </a:lnTo>
                              <a:lnTo>
                                <a:pt x="4311" y="1035"/>
                              </a:lnTo>
                              <a:close/>
                              <a:moveTo>
                                <a:pt x="2139" y="271"/>
                              </a:moveTo>
                              <a:lnTo>
                                <a:pt x="3753" y="1040"/>
                              </a:lnTo>
                              <a:lnTo>
                                <a:pt x="2138" y="1848"/>
                              </a:lnTo>
                              <a:lnTo>
                                <a:pt x="550" y="1060"/>
                              </a:lnTo>
                              <a:lnTo>
                                <a:pt x="2139" y="271"/>
                              </a:lnTo>
                              <a:close/>
                              <a:moveTo>
                                <a:pt x="3040" y="2552"/>
                              </a:moveTo>
                              <a:lnTo>
                                <a:pt x="3015" y="2571"/>
                              </a:lnTo>
                              <a:lnTo>
                                <a:pt x="2985" y="2593"/>
                              </a:lnTo>
                              <a:lnTo>
                                <a:pt x="2948" y="2615"/>
                              </a:lnTo>
                              <a:lnTo>
                                <a:pt x="2908" y="2640"/>
                              </a:lnTo>
                              <a:lnTo>
                                <a:pt x="2862" y="2666"/>
                              </a:lnTo>
                              <a:lnTo>
                                <a:pt x="2810" y="2692"/>
                              </a:lnTo>
                              <a:lnTo>
                                <a:pt x="2755" y="2719"/>
                              </a:lnTo>
                              <a:lnTo>
                                <a:pt x="2693" y="2743"/>
                              </a:lnTo>
                              <a:lnTo>
                                <a:pt x="2629" y="2767"/>
                              </a:lnTo>
                              <a:lnTo>
                                <a:pt x="2560" y="2788"/>
                              </a:lnTo>
                              <a:lnTo>
                                <a:pt x="2486" y="2806"/>
                              </a:lnTo>
                              <a:lnTo>
                                <a:pt x="2409" y="2822"/>
                              </a:lnTo>
                              <a:lnTo>
                                <a:pt x="2328" y="2832"/>
                              </a:lnTo>
                              <a:lnTo>
                                <a:pt x="2244" y="2839"/>
                              </a:lnTo>
                              <a:lnTo>
                                <a:pt x="2156" y="2839"/>
                              </a:lnTo>
                              <a:lnTo>
                                <a:pt x="2067" y="2835"/>
                              </a:lnTo>
                              <a:lnTo>
                                <a:pt x="1981" y="2825"/>
                              </a:lnTo>
                              <a:lnTo>
                                <a:pt x="1896" y="2811"/>
                              </a:lnTo>
                              <a:lnTo>
                                <a:pt x="1815" y="2793"/>
                              </a:lnTo>
                              <a:lnTo>
                                <a:pt x="1737" y="2774"/>
                              </a:lnTo>
                              <a:lnTo>
                                <a:pt x="1663" y="2750"/>
                              </a:lnTo>
                              <a:lnTo>
                                <a:pt x="1593" y="2725"/>
                              </a:lnTo>
                              <a:lnTo>
                                <a:pt x="1528" y="2699"/>
                              </a:lnTo>
                              <a:lnTo>
                                <a:pt x="1466" y="2673"/>
                              </a:lnTo>
                              <a:lnTo>
                                <a:pt x="1409" y="2645"/>
                              </a:lnTo>
                              <a:lnTo>
                                <a:pt x="1358" y="2619"/>
                              </a:lnTo>
                              <a:lnTo>
                                <a:pt x="1311" y="2594"/>
                              </a:lnTo>
                              <a:lnTo>
                                <a:pt x="1270" y="2571"/>
                              </a:lnTo>
                              <a:lnTo>
                                <a:pt x="1236" y="2550"/>
                              </a:lnTo>
                              <a:lnTo>
                                <a:pt x="1207" y="2531"/>
                              </a:lnTo>
                              <a:lnTo>
                                <a:pt x="1207" y="1658"/>
                              </a:lnTo>
                              <a:lnTo>
                                <a:pt x="2139" y="2120"/>
                              </a:lnTo>
                              <a:lnTo>
                                <a:pt x="3040" y="1670"/>
                              </a:lnTo>
                              <a:lnTo>
                                <a:pt x="3040" y="25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4311,3084" path="m4311,1035l2138,0l0,1060l962,1537l962,2656l1011,2692l1016,2696l1027,2704l1044,2716l1065,2730l1092,2749l1123,2768l1159,2789l1199,2813l1244,2838l1294,2863l1347,2887l1404,2914l1465,2938l1529,2963l1596,2986l1668,3008l1741,3028l1819,3045l1897,3060l1980,3072l2063,3080l2151,3084l2192,3084l2279,3083l2364,3075l2447,3064l2525,3050l2601,3031l2672,3011l2740,2988l2804,2963l2865,2938l2921,2912l2973,2885l3020,2859l3065,2832l3104,2808l3138,2784l3168,2762l3193,2743l3214,2726l3230,2713l3239,2705l3244,2700l3283,2664l3283,1548l4311,1035xm2139,271l3753,1040l2138,1848l550,1060l2139,271xm3040,2552l3015,2571l2985,2593l2948,2615l2908,2640l2862,2666l2810,2692l2755,2719l2693,2743l2629,2767l2560,2788l2486,2806l2409,2822l2328,2832l2244,2839l2156,2839l2067,2835l1981,2825l1896,2811l1815,2793l1737,2774l1663,2750l1593,2725l1528,2699l1466,2673l1409,2645l1358,2619l1311,2594l1270,2571l1236,2550l1207,2531l1207,1658l2139,2120l3040,1670l3040,2552xe" stroked="t" o:allowincell="f" style="position:absolute;margin-left:-31.65pt;margin-top:186pt;width:14.2pt;height:10.15pt;mso-wrap-style:none;v-text-anchor:middle">
                <v:fill o:detectmouseclick="t" on="false"/>
                <v:stroke color="whit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5605</wp:posOffset>
                </wp:positionH>
                <wp:positionV relativeFrom="paragraph">
                  <wp:posOffset>2433320</wp:posOffset>
                </wp:positionV>
                <wp:extent cx="10160" cy="39370"/>
                <wp:effectExtent l="635" t="635" r="635" b="635"/>
                <wp:wrapNone/>
                <wp:docPr id="2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9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-31.15pt;margin-top:191.6pt;width:0.75pt;height:3.05pt;mso-wrap-style:none;v-text-anchor:middl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306705</wp:posOffset>
                </wp:positionH>
                <wp:positionV relativeFrom="paragraph">
                  <wp:posOffset>635</wp:posOffset>
                </wp:positionV>
                <wp:extent cx="28575" cy="17780"/>
                <wp:effectExtent l="635" t="635" r="1270" b="1270"/>
                <wp:wrapNone/>
                <wp:docPr id="22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416">
                              <a:moveTo>
                                <a:pt x="680" y="306"/>
                              </a:moveTo>
                              <a:lnTo>
                                <a:pt x="54" y="0"/>
                              </a:lnTo>
                              <a:lnTo>
                                <a:pt x="0" y="110"/>
                              </a:lnTo>
                              <a:lnTo>
                                <a:pt x="626" y="416"/>
                              </a:lnTo>
                              <a:lnTo>
                                <a:pt x="680" y="306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680,416" path="m680,306l54,0l0,110l626,416l680,306xe" stroked="t" o:allowincell="f" style="position:absolute;margin-left:-24.15pt;margin-top:0pt;width:2.2pt;height:1.35pt;mso-wrap-style:none;v-text-anchor:middle;mso-position-vertical:top">
                <v:fill o:detectmouseclick="t" on="false"/>
                <v:stroke color="whit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274320</wp:posOffset>
                </wp:positionH>
                <wp:positionV relativeFrom="page">
                  <wp:posOffset>2403475</wp:posOffset>
                </wp:positionV>
                <wp:extent cx="7620" cy="6985"/>
                <wp:effectExtent l="635" t="1270" r="1270" b="635"/>
                <wp:wrapNone/>
                <wp:docPr id="23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70">
                              <a:moveTo>
                                <a:pt x="54" y="0"/>
                              </a:moveTo>
                              <a:lnTo>
                                <a:pt x="177" y="62"/>
                              </a:lnTo>
                              <a:lnTo>
                                <a:pt x="122" y="170"/>
                              </a:lnTo>
                              <a:lnTo>
                                <a:pt x="0" y="110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177,170" path="m54,0l177,62l122,170l0,110l54,0xe" stroked="t" o:allowincell="f" style="position:absolute;margin-left:-21.6pt;margin-top:189.25pt;width:0.55pt;height:0.5pt;mso-wrap-style:none;v-text-anchor:middle;mso-position-vertical-relative:page">
                <v:fill o:detectmouseclick="t" on="false"/>
                <v:stroke color="whit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110</wp:posOffset>
                </wp:positionH>
                <wp:positionV relativeFrom="paragraph">
                  <wp:posOffset>2527300</wp:posOffset>
                </wp:positionV>
                <wp:extent cx="6047740" cy="0"/>
                <wp:effectExtent l="0" t="3175" r="0" b="3175"/>
                <wp:wrapNone/>
                <wp:docPr id="24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23e4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199pt" to="466.85pt,199pt" ID="直接连接符 13" stroked="t" o:allowincell="f" style="position:absolute">
                <v:stroke color="#323e4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4345</wp:posOffset>
                </wp:positionH>
                <wp:positionV relativeFrom="paragraph">
                  <wp:posOffset>3956050</wp:posOffset>
                </wp:positionV>
                <wp:extent cx="260350" cy="266700"/>
                <wp:effectExtent l="6350" t="6350" r="6350" b="6350"/>
                <wp:wrapNone/>
                <wp:docPr id="25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23e4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t" o:allowincell="f" style="position:absolute;margin-left:-37.35pt;margin-top:311.5pt;width:20.45pt;height:20.95pt;mso-wrap-style:none;v-text-anchor:middle">
                <v:fill o:detectmouseclick="t" type="solid" color2="black"/>
                <v:stroke color="#323e4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0375</wp:posOffset>
                </wp:positionH>
                <wp:positionV relativeFrom="paragraph">
                  <wp:posOffset>3972560</wp:posOffset>
                </wp:positionV>
                <wp:extent cx="233045" cy="236220"/>
                <wp:effectExtent l="6350" t="6350" r="6350" b="6350"/>
                <wp:wrapNone/>
                <wp:docPr id="26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36160"/>
                        </a:xfrm>
                        <a:prstGeom prst="rect">
                          <a:avLst/>
                        </a:prstGeom>
                        <a:solidFill>
                          <a:srgbClr val="323e4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#323e4f" stroked="t" o:allowincell="f" style="position:absolute;margin-left:-36.25pt;margin-top:312.8pt;width:18.3pt;height:18.55pt;mso-wrap-style:none;v-text-anchor:middle">
                <v:fill o:detectmouseclick="t" type="solid" color2="#cdc1b0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419100</wp:posOffset>
                </wp:positionH>
                <wp:positionV relativeFrom="paragraph">
                  <wp:posOffset>4035425</wp:posOffset>
                </wp:positionV>
                <wp:extent cx="157480" cy="107950"/>
                <wp:effectExtent l="635" t="635" r="1270" b="1270"/>
                <wp:wrapNone/>
                <wp:docPr id="27" name="Freeform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8" h="3426">
                              <a:moveTo>
                                <a:pt x="4111" y="881"/>
                              </a:moveTo>
                              <a:lnTo>
                                <a:pt x="4111" y="586"/>
                              </a:lnTo>
                              <a:lnTo>
                                <a:pt x="4107" y="547"/>
                              </a:lnTo>
                              <a:lnTo>
                                <a:pt x="4096" y="511"/>
                              </a:lnTo>
                              <a:lnTo>
                                <a:pt x="4079" y="478"/>
                              </a:lnTo>
                              <a:lnTo>
                                <a:pt x="4054" y="449"/>
                              </a:lnTo>
                              <a:lnTo>
                                <a:pt x="4025" y="424"/>
                              </a:lnTo>
                              <a:lnTo>
                                <a:pt x="3992" y="406"/>
                              </a:lnTo>
                              <a:lnTo>
                                <a:pt x="3956" y="395"/>
                              </a:lnTo>
                              <a:lnTo>
                                <a:pt x="3916" y="391"/>
                              </a:lnTo>
                              <a:lnTo>
                                <a:pt x="3911" y="391"/>
                              </a:lnTo>
                              <a:lnTo>
                                <a:pt x="3895" y="391"/>
                              </a:lnTo>
                              <a:lnTo>
                                <a:pt x="3872" y="391"/>
                              </a:lnTo>
                              <a:lnTo>
                                <a:pt x="3839" y="391"/>
                              </a:lnTo>
                              <a:lnTo>
                                <a:pt x="3799" y="391"/>
                              </a:lnTo>
                              <a:lnTo>
                                <a:pt x="3751" y="391"/>
                              </a:lnTo>
                              <a:lnTo>
                                <a:pt x="3696" y="391"/>
                              </a:lnTo>
                              <a:lnTo>
                                <a:pt x="3636" y="391"/>
                              </a:lnTo>
                              <a:lnTo>
                                <a:pt x="3571" y="391"/>
                              </a:lnTo>
                              <a:lnTo>
                                <a:pt x="3501" y="391"/>
                              </a:lnTo>
                              <a:lnTo>
                                <a:pt x="3427" y="391"/>
                              </a:lnTo>
                              <a:lnTo>
                                <a:pt x="3348" y="391"/>
                              </a:lnTo>
                              <a:lnTo>
                                <a:pt x="3268" y="391"/>
                              </a:lnTo>
                              <a:lnTo>
                                <a:pt x="3186" y="391"/>
                              </a:lnTo>
                              <a:lnTo>
                                <a:pt x="3016" y="391"/>
                              </a:lnTo>
                              <a:lnTo>
                                <a:pt x="2931" y="391"/>
                              </a:lnTo>
                              <a:lnTo>
                                <a:pt x="2846" y="391"/>
                              </a:lnTo>
                              <a:lnTo>
                                <a:pt x="2760" y="391"/>
                              </a:lnTo>
                              <a:lnTo>
                                <a:pt x="2678" y="391"/>
                              </a:lnTo>
                              <a:lnTo>
                                <a:pt x="2598" y="391"/>
                              </a:lnTo>
                              <a:lnTo>
                                <a:pt x="2521" y="391"/>
                              </a:lnTo>
                              <a:lnTo>
                                <a:pt x="2448" y="391"/>
                              </a:lnTo>
                              <a:lnTo>
                                <a:pt x="2254" y="391"/>
                              </a:lnTo>
                              <a:lnTo>
                                <a:pt x="2200" y="391"/>
                              </a:lnTo>
                              <a:lnTo>
                                <a:pt x="2153" y="391"/>
                              </a:lnTo>
                              <a:lnTo>
                                <a:pt x="2152" y="389"/>
                              </a:lnTo>
                              <a:lnTo>
                                <a:pt x="2145" y="382"/>
                              </a:lnTo>
                              <a:lnTo>
                                <a:pt x="2135" y="372"/>
                              </a:lnTo>
                              <a:lnTo>
                                <a:pt x="2120" y="357"/>
                              </a:lnTo>
                              <a:lnTo>
                                <a:pt x="2102" y="339"/>
                              </a:lnTo>
                              <a:lnTo>
                                <a:pt x="2081" y="319"/>
                              </a:lnTo>
                              <a:lnTo>
                                <a:pt x="2059" y="297"/>
                              </a:lnTo>
                              <a:lnTo>
                                <a:pt x="2034" y="274"/>
                              </a:lnTo>
                              <a:lnTo>
                                <a:pt x="2008" y="247"/>
                              </a:lnTo>
                              <a:lnTo>
                                <a:pt x="1980" y="221"/>
                              </a:lnTo>
                              <a:lnTo>
                                <a:pt x="1951" y="195"/>
                              </a:lnTo>
                              <a:lnTo>
                                <a:pt x="1924" y="169"/>
                              </a:lnTo>
                              <a:lnTo>
                                <a:pt x="1896" y="143"/>
                              </a:lnTo>
                              <a:lnTo>
                                <a:pt x="1869" y="116"/>
                              </a:lnTo>
                              <a:lnTo>
                                <a:pt x="1843" y="93"/>
                              </a:lnTo>
                              <a:lnTo>
                                <a:pt x="1818" y="71"/>
                              </a:lnTo>
                              <a:lnTo>
                                <a:pt x="1796" y="51"/>
                              </a:lnTo>
                              <a:lnTo>
                                <a:pt x="1776" y="34"/>
                              </a:lnTo>
                              <a:lnTo>
                                <a:pt x="1759" y="20"/>
                              </a:lnTo>
                              <a:lnTo>
                                <a:pt x="1745" y="9"/>
                              </a:lnTo>
                              <a:lnTo>
                                <a:pt x="1735" y="1"/>
                              </a:lnTo>
                              <a:lnTo>
                                <a:pt x="1729" y="0"/>
                              </a:lnTo>
                              <a:lnTo>
                                <a:pt x="1547" y="0"/>
                              </a:lnTo>
                              <a:lnTo>
                                <a:pt x="1457" y="0"/>
                              </a:lnTo>
                              <a:lnTo>
                                <a:pt x="1365" y="0"/>
                              </a:lnTo>
                              <a:lnTo>
                                <a:pt x="1276" y="0"/>
                              </a:lnTo>
                              <a:lnTo>
                                <a:pt x="1188" y="0"/>
                              </a:lnTo>
                              <a:lnTo>
                                <a:pt x="1102" y="0"/>
                              </a:lnTo>
                              <a:lnTo>
                                <a:pt x="1018" y="0"/>
                              </a:lnTo>
                              <a:lnTo>
                                <a:pt x="937" y="0"/>
                              </a:lnTo>
                              <a:lnTo>
                                <a:pt x="861" y="0"/>
                              </a:lnTo>
                              <a:lnTo>
                                <a:pt x="788" y="0"/>
                              </a:lnTo>
                              <a:lnTo>
                                <a:pt x="720" y="0"/>
                              </a:lnTo>
                              <a:lnTo>
                                <a:pt x="655" y="0"/>
                              </a:lnTo>
                              <a:lnTo>
                                <a:pt x="598" y="0"/>
                              </a:lnTo>
                              <a:lnTo>
                                <a:pt x="547" y="0"/>
                              </a:lnTo>
                              <a:lnTo>
                                <a:pt x="501" y="0"/>
                              </a:lnTo>
                              <a:lnTo>
                                <a:pt x="391" y="0"/>
                              </a:lnTo>
                              <a:lnTo>
                                <a:pt x="352" y="4"/>
                              </a:lnTo>
                              <a:lnTo>
                                <a:pt x="315" y="14"/>
                              </a:lnTo>
                              <a:lnTo>
                                <a:pt x="282" y="33"/>
                              </a:lnTo>
                              <a:lnTo>
                                <a:pt x="254" y="56"/>
                              </a:lnTo>
                              <a:lnTo>
                                <a:pt x="229" y="86"/>
                              </a:lnTo>
                              <a:lnTo>
                                <a:pt x="212" y="119"/>
                              </a:lnTo>
                              <a:lnTo>
                                <a:pt x="200" y="156"/>
                              </a:lnTo>
                              <a:lnTo>
                                <a:pt x="196" y="195"/>
                              </a:lnTo>
                              <a:lnTo>
                                <a:pt x="196" y="881"/>
                              </a:lnTo>
                              <a:lnTo>
                                <a:pt x="157" y="885"/>
                              </a:lnTo>
                              <a:lnTo>
                                <a:pt x="120" y="895"/>
                              </a:lnTo>
                              <a:lnTo>
                                <a:pt x="86" y="914"/>
                              </a:lnTo>
                              <a:lnTo>
                                <a:pt x="57" y="937"/>
                              </a:lnTo>
                              <a:lnTo>
                                <a:pt x="34" y="967"/>
                              </a:lnTo>
                              <a:lnTo>
                                <a:pt x="15" y="1000"/>
                              </a:lnTo>
                              <a:lnTo>
                                <a:pt x="3" y="1037"/>
                              </a:lnTo>
                              <a:lnTo>
                                <a:pt x="0" y="1076"/>
                              </a:lnTo>
                              <a:lnTo>
                                <a:pt x="196" y="3230"/>
                              </a:lnTo>
                              <a:lnTo>
                                <a:pt x="199" y="3265"/>
                              </a:lnTo>
                              <a:lnTo>
                                <a:pt x="208" y="3297"/>
                              </a:lnTo>
                              <a:lnTo>
                                <a:pt x="222" y="3327"/>
                              </a:lnTo>
                              <a:lnTo>
                                <a:pt x="240" y="3354"/>
                              </a:lnTo>
                              <a:lnTo>
                                <a:pt x="264" y="3378"/>
                              </a:lnTo>
                              <a:lnTo>
                                <a:pt x="291" y="3397"/>
                              </a:lnTo>
                              <a:lnTo>
                                <a:pt x="322" y="3413"/>
                              </a:lnTo>
                              <a:lnTo>
                                <a:pt x="356" y="3422"/>
                              </a:lnTo>
                              <a:lnTo>
                                <a:pt x="391" y="3426"/>
                              </a:lnTo>
                              <a:lnTo>
                                <a:pt x="3916" y="3426"/>
                              </a:lnTo>
                              <a:lnTo>
                                <a:pt x="3956" y="3422"/>
                              </a:lnTo>
                              <a:lnTo>
                                <a:pt x="3992" y="3411"/>
                              </a:lnTo>
                              <a:lnTo>
                                <a:pt x="4025" y="3392"/>
                              </a:lnTo>
                              <a:lnTo>
                                <a:pt x="4054" y="3369"/>
                              </a:lnTo>
                              <a:lnTo>
                                <a:pt x="4079" y="3340"/>
                              </a:lnTo>
                              <a:lnTo>
                                <a:pt x="4096" y="3307"/>
                              </a:lnTo>
                              <a:lnTo>
                                <a:pt x="4107" y="3270"/>
                              </a:lnTo>
                              <a:lnTo>
                                <a:pt x="4111" y="3230"/>
                              </a:lnTo>
                              <a:lnTo>
                                <a:pt x="4308" y="1076"/>
                              </a:lnTo>
                              <a:lnTo>
                                <a:pt x="4304" y="1037"/>
                              </a:lnTo>
                              <a:lnTo>
                                <a:pt x="4292" y="1000"/>
                              </a:lnTo>
                              <a:lnTo>
                                <a:pt x="4274" y="967"/>
                              </a:lnTo>
                              <a:lnTo>
                                <a:pt x="4250" y="937"/>
                              </a:lnTo>
                              <a:lnTo>
                                <a:pt x="4221" y="914"/>
                              </a:lnTo>
                              <a:lnTo>
                                <a:pt x="4187" y="895"/>
                              </a:lnTo>
                              <a:lnTo>
                                <a:pt x="4151" y="885"/>
                              </a:lnTo>
                              <a:lnTo>
                                <a:pt x="4111" y="881"/>
                              </a:lnTo>
                              <a:close/>
                              <a:moveTo>
                                <a:pt x="1729" y="195"/>
                              </a:moveTo>
                              <a:lnTo>
                                <a:pt x="1733" y="198"/>
                              </a:lnTo>
                              <a:lnTo>
                                <a:pt x="1741" y="204"/>
                              </a:lnTo>
                              <a:lnTo>
                                <a:pt x="1752" y="215"/>
                              </a:lnTo>
                              <a:lnTo>
                                <a:pt x="1768" y="229"/>
                              </a:lnTo>
                              <a:lnTo>
                                <a:pt x="1786" y="246"/>
                              </a:lnTo>
                              <a:lnTo>
                                <a:pt x="1806" y="267"/>
                              </a:lnTo>
                              <a:lnTo>
                                <a:pt x="1830" y="289"/>
                              </a:lnTo>
                              <a:lnTo>
                                <a:pt x="1855" y="313"/>
                              </a:lnTo>
                              <a:lnTo>
                                <a:pt x="1879" y="338"/>
                              </a:lnTo>
                              <a:lnTo>
                                <a:pt x="1907" y="364"/>
                              </a:lnTo>
                              <a:lnTo>
                                <a:pt x="1934" y="391"/>
                              </a:lnTo>
                              <a:lnTo>
                                <a:pt x="1961" y="418"/>
                              </a:lnTo>
                              <a:lnTo>
                                <a:pt x="1988" y="444"/>
                              </a:lnTo>
                              <a:lnTo>
                                <a:pt x="2013" y="469"/>
                              </a:lnTo>
                              <a:lnTo>
                                <a:pt x="2038" y="494"/>
                              </a:lnTo>
                              <a:lnTo>
                                <a:pt x="2061" y="516"/>
                              </a:lnTo>
                              <a:lnTo>
                                <a:pt x="2081" y="535"/>
                              </a:lnTo>
                              <a:lnTo>
                                <a:pt x="2099" y="552"/>
                              </a:lnTo>
                              <a:lnTo>
                                <a:pt x="2115" y="567"/>
                              </a:lnTo>
                              <a:lnTo>
                                <a:pt x="2127" y="577"/>
                              </a:lnTo>
                              <a:lnTo>
                                <a:pt x="2133" y="584"/>
                              </a:lnTo>
                              <a:lnTo>
                                <a:pt x="2137" y="586"/>
                              </a:lnTo>
                              <a:lnTo>
                                <a:pt x="2201" y="586"/>
                              </a:lnTo>
                              <a:lnTo>
                                <a:pt x="2271" y="586"/>
                              </a:lnTo>
                              <a:lnTo>
                                <a:pt x="2344" y="586"/>
                              </a:lnTo>
                              <a:lnTo>
                                <a:pt x="2421" y="586"/>
                              </a:lnTo>
                              <a:lnTo>
                                <a:pt x="2501" y="586"/>
                              </a:lnTo>
                              <a:lnTo>
                                <a:pt x="2585" y="586"/>
                              </a:lnTo>
                              <a:lnTo>
                                <a:pt x="2670" y="586"/>
                              </a:lnTo>
                              <a:lnTo>
                                <a:pt x="2756" y="586"/>
                              </a:lnTo>
                              <a:lnTo>
                                <a:pt x="2844" y="586"/>
                              </a:lnTo>
                              <a:lnTo>
                                <a:pt x="3106" y="586"/>
                              </a:lnTo>
                              <a:lnTo>
                                <a:pt x="3191" y="586"/>
                              </a:lnTo>
                              <a:lnTo>
                                <a:pt x="3275" y="586"/>
                              </a:lnTo>
                              <a:lnTo>
                                <a:pt x="3356" y="586"/>
                              </a:lnTo>
                              <a:lnTo>
                                <a:pt x="3433" y="586"/>
                              </a:lnTo>
                              <a:lnTo>
                                <a:pt x="3508" y="586"/>
                              </a:lnTo>
                              <a:lnTo>
                                <a:pt x="3702" y="586"/>
                              </a:lnTo>
                              <a:lnTo>
                                <a:pt x="3755" y="586"/>
                              </a:lnTo>
                              <a:lnTo>
                                <a:pt x="3801" y="586"/>
                              </a:lnTo>
                              <a:lnTo>
                                <a:pt x="3842" y="586"/>
                              </a:lnTo>
                              <a:lnTo>
                                <a:pt x="3873" y="586"/>
                              </a:lnTo>
                              <a:lnTo>
                                <a:pt x="3897" y="586"/>
                              </a:lnTo>
                              <a:lnTo>
                                <a:pt x="3911" y="586"/>
                              </a:lnTo>
                              <a:lnTo>
                                <a:pt x="3916" y="586"/>
                              </a:lnTo>
                              <a:lnTo>
                                <a:pt x="3916" y="881"/>
                              </a:lnTo>
                              <a:lnTo>
                                <a:pt x="391" y="881"/>
                              </a:lnTo>
                              <a:lnTo>
                                <a:pt x="391" y="195"/>
                              </a:lnTo>
                              <a:lnTo>
                                <a:pt x="466" y="195"/>
                              </a:lnTo>
                              <a:lnTo>
                                <a:pt x="504" y="195"/>
                              </a:lnTo>
                              <a:lnTo>
                                <a:pt x="549" y="195"/>
                              </a:lnTo>
                              <a:lnTo>
                                <a:pt x="659" y="195"/>
                              </a:lnTo>
                              <a:lnTo>
                                <a:pt x="723" y="195"/>
                              </a:lnTo>
                              <a:lnTo>
                                <a:pt x="790" y="195"/>
                              </a:lnTo>
                              <a:lnTo>
                                <a:pt x="1729" y="1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" coordsize="4308,3426" path="m4111,881l4111,586l4107,547l4096,511l4079,478l4054,449l4025,424l3992,406l3956,395l3916,391l3911,391l3895,391l3872,391l3839,391l3799,391l3751,391l3696,391l3636,391l3571,391l3501,391l3427,391l3348,391l3268,391l3186,391l3016,391l2931,391l2846,391l2760,391l2678,391l2598,391l2521,391l2448,391l2254,391l2200,391l2153,391l2152,389l2145,382l2135,372l2120,357l2102,339l2081,319l2059,297l2034,274l2008,247l1980,221l1951,195l1924,169l1896,143l1869,116l1843,93l1818,71l1796,51l1776,34l1759,20l1745,9l1735,1l1729,0l1547,0l1457,0l1365,0l1276,0l1188,0l1102,0l1018,0l937,0l861,0l788,0l720,0l655,0l598,0l547,0l501,0l391,0l352,4l315,14l282,33l254,56l229,86l212,119l200,156l196,195l196,881l157,885l120,895l86,914l57,937l34,967l15,1000l3,1037l0,1076l196,3230l199,3265l208,3297l222,3327l240,3354l264,3378l291,3397l322,3413l356,3422l391,3426l3916,3426l3956,3422l3992,3411l4025,3392l4054,3369l4079,3340l4096,3307l4107,3270l4111,3230l4308,1076l4304,1037l4292,1000l4274,967l4250,937l4221,914l4187,895l4151,885l4111,881xm1729,195l1733,198l1741,204l1752,215l1768,229l1786,246l1806,267l1830,289l1855,313l1879,338l1907,364l1934,391l1961,418l1988,444l2013,469l2038,494l2061,516l2081,535l2099,552l2115,567l2127,577l2133,584l2137,586l2201,586l2271,586l2344,586l2421,586l2501,586l2585,586l2670,586l2756,586l2844,586l3106,586l3191,586l3275,586l3356,586l3433,586l3508,586l3702,586l3755,586l3801,586l3842,586l3873,586l3897,586l3911,586l3916,586l3916,881l391,881l391,195l466,195l504,195l549,195l659,195l723,195l790,195l1729,195xe" fillcolor="white" stroked="t" o:allowincell="f" style="position:absolute;margin-left:-33pt;margin-top:317.75pt;width:12.35pt;height:8.45pt;mso-wrap-style:none;v-text-anchor:middle">
                <v:fill o:detectmouseclick="t" type="solid" color2="black"/>
                <v:stroke color="whit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7955</wp:posOffset>
                </wp:positionH>
                <wp:positionV relativeFrom="paragraph">
                  <wp:posOffset>4201160</wp:posOffset>
                </wp:positionV>
                <wp:extent cx="6047740" cy="0"/>
                <wp:effectExtent l="0" t="3175" r="0" b="3175"/>
                <wp:wrapNone/>
                <wp:docPr id="28" name="直接连接符 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23e4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5pt,330.8pt" to="464.5pt,330.8pt" ID="直接连接符 3072" stroked="t" o:allowincell="f" style="position:absolute">
                <v:stroke color="#323e4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5560</wp:posOffset>
                </wp:positionH>
                <wp:positionV relativeFrom="paragraph">
                  <wp:posOffset>-875665</wp:posOffset>
                </wp:positionV>
                <wp:extent cx="7485380" cy="10611485"/>
                <wp:effectExtent l="38100" t="38735" r="38100" b="37465"/>
                <wp:wrapNone/>
                <wp:docPr id="29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5480" cy="10611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323e4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2.8pt;margin-top:-68.95pt;width:589.35pt;height:835.5pt;mso-wrap-style:none;v-text-anchor:middle;mso-position-horizontal-relative:page">
                <v:fill o:detectmouseclick="t" on="false"/>
                <v:stroke color="#323e4f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0660</wp:posOffset>
                </wp:positionH>
                <wp:positionV relativeFrom="paragraph">
                  <wp:posOffset>8837295</wp:posOffset>
                </wp:positionV>
                <wp:extent cx="6047740" cy="0"/>
                <wp:effectExtent l="635" t="3175" r="0" b="3175"/>
                <wp:wrapNone/>
                <wp:docPr id="30" name="直接连接符 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23e4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695.85pt" to="460.35pt,695.85pt" ID="直接连接符 3082" stroked="t" o:allowincell="f" style="position:absolute">
                <v:stroke color="#323e4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08000</wp:posOffset>
                </wp:positionH>
                <wp:positionV relativeFrom="paragraph">
                  <wp:posOffset>8583930</wp:posOffset>
                </wp:positionV>
                <wp:extent cx="260350" cy="266700"/>
                <wp:effectExtent l="6350" t="6350" r="6350" b="6350"/>
                <wp:wrapNone/>
                <wp:docPr id="31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66760"/>
                        </a:xfrm>
                        <a:prstGeom prst="rect">
                          <a:avLst/>
                        </a:prstGeom>
                        <a:solidFill>
                          <a:srgbClr val="6c9dc5"/>
                        </a:solidFill>
                        <a:ln w="12600">
                          <a:solidFill>
                            <a:srgbClr val="323e4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#6c9dc5" stroked="t" o:allowincell="f" style="position:absolute;margin-left:-40pt;margin-top:675.9pt;width:20.45pt;height:20.95pt;mso-wrap-style:none;v-text-anchor:middle">
                <v:fill o:detectmouseclick="t" type="solid" color2="#93623a"/>
                <v:stroke color="#323e4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94030</wp:posOffset>
                </wp:positionH>
                <wp:positionV relativeFrom="paragraph">
                  <wp:posOffset>8599805</wp:posOffset>
                </wp:positionV>
                <wp:extent cx="233045" cy="236220"/>
                <wp:effectExtent l="6350" t="6350" r="6350" b="6350"/>
                <wp:wrapNone/>
                <wp:docPr id="32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36160"/>
                        </a:xfrm>
                        <a:prstGeom prst="rect">
                          <a:avLst/>
                        </a:prstGeom>
                        <a:solidFill>
                          <a:srgbClr val="323e4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#323e4f" stroked="t" o:allowincell="f" style="position:absolute;margin-left:-38.9pt;margin-top:677.15pt;width:18.3pt;height:18.55pt;mso-wrap-style:none;v-text-anchor:middle">
                <v:fill o:detectmouseclick="t" type="solid" color2="#cdc1b0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448945</wp:posOffset>
                </wp:positionH>
                <wp:positionV relativeFrom="paragraph">
                  <wp:posOffset>8649335</wp:posOffset>
                </wp:positionV>
                <wp:extent cx="144145" cy="144145"/>
                <wp:effectExtent l="0" t="635" r="1270" b="0"/>
                <wp:wrapNone/>
                <wp:docPr id="33" name="Freeform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7" h="4184">
                              <a:moveTo>
                                <a:pt x="4260" y="3519"/>
                              </a:moveTo>
                              <a:lnTo>
                                <a:pt x="2947" y="2183"/>
                              </a:lnTo>
                              <a:lnTo>
                                <a:pt x="2922" y="2163"/>
                              </a:lnTo>
                              <a:lnTo>
                                <a:pt x="2894" y="2149"/>
                              </a:lnTo>
                              <a:lnTo>
                                <a:pt x="2865" y="2140"/>
                              </a:lnTo>
                              <a:lnTo>
                                <a:pt x="2835" y="2137"/>
                              </a:lnTo>
                              <a:lnTo>
                                <a:pt x="2804" y="2140"/>
                              </a:lnTo>
                              <a:lnTo>
                                <a:pt x="2775" y="2149"/>
                              </a:lnTo>
                              <a:lnTo>
                                <a:pt x="2748" y="2163"/>
                              </a:lnTo>
                              <a:lnTo>
                                <a:pt x="2723" y="2183"/>
                              </a:lnTo>
                              <a:lnTo>
                                <a:pt x="2627" y="2271"/>
                              </a:lnTo>
                              <a:lnTo>
                                <a:pt x="2401" y="2041"/>
                              </a:lnTo>
                              <a:lnTo>
                                <a:pt x="2403" y="2039"/>
                              </a:lnTo>
                              <a:lnTo>
                                <a:pt x="2410" y="2031"/>
                              </a:lnTo>
                              <a:lnTo>
                                <a:pt x="2420" y="2019"/>
                              </a:lnTo>
                              <a:lnTo>
                                <a:pt x="2435" y="2003"/>
                              </a:lnTo>
                              <a:lnTo>
                                <a:pt x="2453" y="1985"/>
                              </a:lnTo>
                              <a:lnTo>
                                <a:pt x="2473" y="1963"/>
                              </a:lnTo>
                              <a:lnTo>
                                <a:pt x="2495" y="1939"/>
                              </a:lnTo>
                              <a:lnTo>
                                <a:pt x="2520" y="1913"/>
                              </a:lnTo>
                              <a:lnTo>
                                <a:pt x="2545" y="1885"/>
                              </a:lnTo>
                              <a:lnTo>
                                <a:pt x="2571" y="1858"/>
                              </a:lnTo>
                              <a:lnTo>
                                <a:pt x="2597" y="1829"/>
                              </a:lnTo>
                              <a:lnTo>
                                <a:pt x="2623" y="1802"/>
                              </a:lnTo>
                              <a:lnTo>
                                <a:pt x="2649" y="1774"/>
                              </a:lnTo>
                              <a:lnTo>
                                <a:pt x="2674" y="1749"/>
                              </a:lnTo>
                              <a:lnTo>
                                <a:pt x="2698" y="1726"/>
                              </a:lnTo>
                              <a:lnTo>
                                <a:pt x="2719" y="1703"/>
                              </a:lnTo>
                              <a:lnTo>
                                <a:pt x="2738" y="1685"/>
                              </a:lnTo>
                              <a:lnTo>
                                <a:pt x="2754" y="1671"/>
                              </a:lnTo>
                              <a:lnTo>
                                <a:pt x="2767" y="1659"/>
                              </a:lnTo>
                              <a:lnTo>
                                <a:pt x="2776" y="1652"/>
                              </a:lnTo>
                              <a:lnTo>
                                <a:pt x="2780" y="1651"/>
                              </a:lnTo>
                              <a:lnTo>
                                <a:pt x="2856" y="1683"/>
                              </a:lnTo>
                              <a:lnTo>
                                <a:pt x="2930" y="1707"/>
                              </a:lnTo>
                              <a:lnTo>
                                <a:pt x="3000" y="1724"/>
                              </a:lnTo>
                              <a:lnTo>
                                <a:pt x="3070" y="1736"/>
                              </a:lnTo>
                              <a:lnTo>
                                <a:pt x="3135" y="1741"/>
                              </a:lnTo>
                              <a:lnTo>
                                <a:pt x="3201" y="1740"/>
                              </a:lnTo>
                              <a:lnTo>
                                <a:pt x="3263" y="1732"/>
                              </a:lnTo>
                              <a:lnTo>
                                <a:pt x="3326" y="1718"/>
                              </a:lnTo>
                              <a:lnTo>
                                <a:pt x="3388" y="1697"/>
                              </a:lnTo>
                              <a:lnTo>
                                <a:pt x="3449" y="1669"/>
                              </a:lnTo>
                              <a:lnTo>
                                <a:pt x="3509" y="1635"/>
                              </a:lnTo>
                              <a:lnTo>
                                <a:pt x="3571" y="1596"/>
                              </a:lnTo>
                              <a:lnTo>
                                <a:pt x="3631" y="1550"/>
                              </a:lnTo>
                              <a:lnTo>
                                <a:pt x="3694" y="1498"/>
                              </a:lnTo>
                              <a:lnTo>
                                <a:pt x="3756" y="1440"/>
                              </a:lnTo>
                              <a:lnTo>
                                <a:pt x="3812" y="1379"/>
                              </a:lnTo>
                              <a:lnTo>
                                <a:pt x="3862" y="1314"/>
                              </a:lnTo>
                              <a:lnTo>
                                <a:pt x="3903" y="1248"/>
                              </a:lnTo>
                              <a:lnTo>
                                <a:pt x="3940" y="1177"/>
                              </a:lnTo>
                              <a:lnTo>
                                <a:pt x="3970" y="1106"/>
                              </a:lnTo>
                              <a:lnTo>
                                <a:pt x="3993" y="1033"/>
                              </a:lnTo>
                              <a:lnTo>
                                <a:pt x="4010" y="958"/>
                              </a:lnTo>
                              <a:lnTo>
                                <a:pt x="4020" y="884"/>
                              </a:lnTo>
                              <a:lnTo>
                                <a:pt x="4024" y="809"/>
                              </a:lnTo>
                              <a:lnTo>
                                <a:pt x="4021" y="734"/>
                              </a:lnTo>
                              <a:lnTo>
                                <a:pt x="4012" y="661"/>
                              </a:lnTo>
                              <a:lnTo>
                                <a:pt x="3996" y="588"/>
                              </a:lnTo>
                              <a:lnTo>
                                <a:pt x="3975" y="517"/>
                              </a:lnTo>
                              <a:lnTo>
                                <a:pt x="3947" y="449"/>
                              </a:lnTo>
                              <a:lnTo>
                                <a:pt x="3405" y="982"/>
                              </a:lnTo>
                              <a:lnTo>
                                <a:pt x="3382" y="1000"/>
                              </a:lnTo>
                              <a:lnTo>
                                <a:pt x="3359" y="1012"/>
                              </a:lnTo>
                              <a:lnTo>
                                <a:pt x="3333" y="1020"/>
                              </a:lnTo>
                              <a:lnTo>
                                <a:pt x="3307" y="1022"/>
                              </a:lnTo>
                              <a:lnTo>
                                <a:pt x="3279" y="1020"/>
                              </a:lnTo>
                              <a:lnTo>
                                <a:pt x="3253" y="1012"/>
                              </a:lnTo>
                              <a:lnTo>
                                <a:pt x="3229" y="1000"/>
                              </a:lnTo>
                              <a:lnTo>
                                <a:pt x="3207" y="982"/>
                              </a:lnTo>
                              <a:lnTo>
                                <a:pt x="2977" y="751"/>
                              </a:lnTo>
                              <a:lnTo>
                                <a:pt x="2958" y="729"/>
                              </a:lnTo>
                              <a:lnTo>
                                <a:pt x="2945" y="704"/>
                              </a:lnTo>
                              <a:lnTo>
                                <a:pt x="2937" y="678"/>
                              </a:lnTo>
                              <a:lnTo>
                                <a:pt x="2935" y="652"/>
                              </a:lnTo>
                              <a:lnTo>
                                <a:pt x="2937" y="626"/>
                              </a:lnTo>
                              <a:lnTo>
                                <a:pt x="2945" y="599"/>
                              </a:lnTo>
                              <a:lnTo>
                                <a:pt x="2958" y="575"/>
                              </a:lnTo>
                              <a:lnTo>
                                <a:pt x="2977" y="552"/>
                              </a:lnTo>
                              <a:lnTo>
                                <a:pt x="3494" y="38"/>
                              </a:lnTo>
                              <a:lnTo>
                                <a:pt x="3424" y="19"/>
                              </a:lnTo>
                              <a:lnTo>
                                <a:pt x="3354" y="6"/>
                              </a:lnTo>
                              <a:lnTo>
                                <a:pt x="3282" y="1"/>
                              </a:lnTo>
                              <a:lnTo>
                                <a:pt x="3208" y="0"/>
                              </a:lnTo>
                              <a:lnTo>
                                <a:pt x="3135" y="6"/>
                              </a:lnTo>
                              <a:lnTo>
                                <a:pt x="3062" y="19"/>
                              </a:lnTo>
                              <a:lnTo>
                                <a:pt x="2990" y="38"/>
                              </a:lnTo>
                              <a:lnTo>
                                <a:pt x="2919" y="61"/>
                              </a:lnTo>
                              <a:lnTo>
                                <a:pt x="2848" y="93"/>
                              </a:lnTo>
                              <a:lnTo>
                                <a:pt x="2780" y="129"/>
                              </a:lnTo>
                              <a:lnTo>
                                <a:pt x="2715" y="172"/>
                              </a:lnTo>
                              <a:lnTo>
                                <a:pt x="2652" y="221"/>
                              </a:lnTo>
                              <a:lnTo>
                                <a:pt x="2593" y="276"/>
                              </a:lnTo>
                              <a:lnTo>
                                <a:pt x="2532" y="338"/>
                              </a:lnTo>
                              <a:lnTo>
                                <a:pt x="2478" y="396"/>
                              </a:lnTo>
                              <a:lnTo>
                                <a:pt x="2432" y="455"/>
                              </a:lnTo>
                              <a:lnTo>
                                <a:pt x="2393" y="512"/>
                              </a:lnTo>
                              <a:lnTo>
                                <a:pt x="2360" y="567"/>
                              </a:lnTo>
                              <a:lnTo>
                                <a:pt x="2333" y="620"/>
                              </a:lnTo>
                              <a:lnTo>
                                <a:pt x="2312" y="673"/>
                              </a:lnTo>
                              <a:lnTo>
                                <a:pt x="2296" y="724"/>
                              </a:lnTo>
                              <a:lnTo>
                                <a:pt x="2285" y="775"/>
                              </a:lnTo>
                              <a:lnTo>
                                <a:pt x="2280" y="826"/>
                              </a:lnTo>
                              <a:lnTo>
                                <a:pt x="2279" y="874"/>
                              </a:lnTo>
                              <a:lnTo>
                                <a:pt x="2282" y="924"/>
                              </a:lnTo>
                              <a:lnTo>
                                <a:pt x="2288" y="973"/>
                              </a:lnTo>
                              <a:lnTo>
                                <a:pt x="2299" y="1021"/>
                              </a:lnTo>
                              <a:lnTo>
                                <a:pt x="2312" y="1070"/>
                              </a:lnTo>
                              <a:lnTo>
                                <a:pt x="2327" y="1118"/>
                              </a:lnTo>
                              <a:lnTo>
                                <a:pt x="2346" y="1167"/>
                              </a:lnTo>
                              <a:lnTo>
                                <a:pt x="2365" y="1215"/>
                              </a:lnTo>
                              <a:lnTo>
                                <a:pt x="2388" y="1265"/>
                              </a:lnTo>
                              <a:lnTo>
                                <a:pt x="2386" y="1269"/>
                              </a:lnTo>
                              <a:lnTo>
                                <a:pt x="2380" y="1278"/>
                              </a:lnTo>
                              <a:lnTo>
                                <a:pt x="2369" y="1291"/>
                              </a:lnTo>
                              <a:lnTo>
                                <a:pt x="2355" y="1308"/>
                              </a:lnTo>
                              <a:lnTo>
                                <a:pt x="2338" y="1329"/>
                              </a:lnTo>
                              <a:lnTo>
                                <a:pt x="2318" y="1351"/>
                              </a:lnTo>
                              <a:lnTo>
                                <a:pt x="2296" y="1376"/>
                              </a:lnTo>
                              <a:lnTo>
                                <a:pt x="2271" y="1404"/>
                              </a:lnTo>
                              <a:lnTo>
                                <a:pt x="2246" y="1431"/>
                              </a:lnTo>
                              <a:lnTo>
                                <a:pt x="2221" y="1460"/>
                              </a:lnTo>
                              <a:lnTo>
                                <a:pt x="2195" y="1487"/>
                              </a:lnTo>
                              <a:lnTo>
                                <a:pt x="2169" y="1516"/>
                              </a:lnTo>
                              <a:lnTo>
                                <a:pt x="2143" y="1544"/>
                              </a:lnTo>
                              <a:lnTo>
                                <a:pt x="2119" y="1570"/>
                              </a:lnTo>
                              <a:lnTo>
                                <a:pt x="2097" y="1595"/>
                              </a:lnTo>
                              <a:lnTo>
                                <a:pt x="2076" y="1616"/>
                              </a:lnTo>
                              <a:lnTo>
                                <a:pt x="2059" y="1635"/>
                              </a:lnTo>
                              <a:lnTo>
                                <a:pt x="2045" y="1651"/>
                              </a:lnTo>
                              <a:lnTo>
                                <a:pt x="2033" y="1663"/>
                              </a:lnTo>
                              <a:lnTo>
                                <a:pt x="2026" y="1671"/>
                              </a:lnTo>
                              <a:lnTo>
                                <a:pt x="2024" y="1673"/>
                              </a:lnTo>
                              <a:lnTo>
                                <a:pt x="1999" y="1673"/>
                              </a:lnTo>
                              <a:lnTo>
                                <a:pt x="811" y="476"/>
                              </a:lnTo>
                              <a:lnTo>
                                <a:pt x="813" y="472"/>
                              </a:lnTo>
                              <a:lnTo>
                                <a:pt x="815" y="462"/>
                              </a:lnTo>
                              <a:lnTo>
                                <a:pt x="819" y="446"/>
                              </a:lnTo>
                              <a:lnTo>
                                <a:pt x="823" y="425"/>
                              </a:lnTo>
                              <a:lnTo>
                                <a:pt x="826" y="400"/>
                              </a:lnTo>
                              <a:lnTo>
                                <a:pt x="827" y="373"/>
                              </a:lnTo>
                              <a:lnTo>
                                <a:pt x="826" y="344"/>
                              </a:lnTo>
                              <a:lnTo>
                                <a:pt x="821" y="314"/>
                              </a:lnTo>
                              <a:lnTo>
                                <a:pt x="810" y="285"/>
                              </a:lnTo>
                              <a:lnTo>
                                <a:pt x="796" y="256"/>
                              </a:lnTo>
                              <a:lnTo>
                                <a:pt x="775" y="230"/>
                              </a:lnTo>
                              <a:lnTo>
                                <a:pt x="582" y="47"/>
                              </a:lnTo>
                              <a:lnTo>
                                <a:pt x="218" y="411"/>
                              </a:lnTo>
                              <a:lnTo>
                                <a:pt x="411" y="594"/>
                              </a:lnTo>
                              <a:lnTo>
                                <a:pt x="413" y="596"/>
                              </a:lnTo>
                              <a:lnTo>
                                <a:pt x="423" y="601"/>
                              </a:lnTo>
                              <a:lnTo>
                                <a:pt x="436" y="607"/>
                              </a:lnTo>
                              <a:lnTo>
                                <a:pt x="453" y="615"/>
                              </a:lnTo>
                              <a:lnTo>
                                <a:pt x="474" y="624"/>
                              </a:lnTo>
                              <a:lnTo>
                                <a:pt x="497" y="632"/>
                              </a:lnTo>
                              <a:lnTo>
                                <a:pt x="523" y="640"/>
                              </a:lnTo>
                              <a:lnTo>
                                <a:pt x="551" y="645"/>
                              </a:lnTo>
                              <a:lnTo>
                                <a:pt x="578" y="648"/>
                              </a:lnTo>
                              <a:lnTo>
                                <a:pt x="607" y="647"/>
                              </a:lnTo>
                              <a:lnTo>
                                <a:pt x="635" y="643"/>
                              </a:lnTo>
                              <a:lnTo>
                                <a:pt x="662" y="632"/>
                              </a:lnTo>
                              <a:lnTo>
                                <a:pt x="1821" y="1806"/>
                              </a:lnTo>
                              <a:lnTo>
                                <a:pt x="1844" y="1846"/>
                              </a:lnTo>
                              <a:lnTo>
                                <a:pt x="327" y="3229"/>
                              </a:lnTo>
                              <a:lnTo>
                                <a:pt x="129" y="3427"/>
                              </a:lnTo>
                              <a:lnTo>
                                <a:pt x="93" y="3469"/>
                              </a:lnTo>
                              <a:lnTo>
                                <a:pt x="61" y="3513"/>
                              </a:lnTo>
                              <a:lnTo>
                                <a:pt x="36" y="3562"/>
                              </a:lnTo>
                              <a:lnTo>
                                <a:pt x="18" y="3612"/>
                              </a:lnTo>
                              <a:lnTo>
                                <a:pt x="6" y="3663"/>
                              </a:lnTo>
                              <a:lnTo>
                                <a:pt x="0" y="3715"/>
                              </a:lnTo>
                              <a:lnTo>
                                <a:pt x="0" y="3767"/>
                              </a:lnTo>
                              <a:lnTo>
                                <a:pt x="6" y="3819"/>
                              </a:lnTo>
                              <a:lnTo>
                                <a:pt x="18" y="3870"/>
                              </a:lnTo>
                              <a:lnTo>
                                <a:pt x="36" y="3919"/>
                              </a:lnTo>
                              <a:lnTo>
                                <a:pt x="61" y="3968"/>
                              </a:lnTo>
                              <a:lnTo>
                                <a:pt x="93" y="4012"/>
                              </a:lnTo>
                              <a:lnTo>
                                <a:pt x="129" y="4054"/>
                              </a:lnTo>
                              <a:lnTo>
                                <a:pt x="171" y="4091"/>
                              </a:lnTo>
                              <a:lnTo>
                                <a:pt x="216" y="4122"/>
                              </a:lnTo>
                              <a:lnTo>
                                <a:pt x="264" y="4146"/>
                              </a:lnTo>
                              <a:lnTo>
                                <a:pt x="314" y="4164"/>
                              </a:lnTo>
                              <a:lnTo>
                                <a:pt x="365" y="4177"/>
                              </a:lnTo>
                              <a:lnTo>
                                <a:pt x="416" y="4184"/>
                              </a:lnTo>
                              <a:lnTo>
                                <a:pt x="468" y="4184"/>
                              </a:lnTo>
                              <a:lnTo>
                                <a:pt x="521" y="4177"/>
                              </a:lnTo>
                              <a:lnTo>
                                <a:pt x="572" y="4164"/>
                              </a:lnTo>
                              <a:lnTo>
                                <a:pt x="622" y="4146"/>
                              </a:lnTo>
                              <a:lnTo>
                                <a:pt x="670" y="4122"/>
                              </a:lnTo>
                              <a:lnTo>
                                <a:pt x="715" y="4091"/>
                              </a:lnTo>
                              <a:lnTo>
                                <a:pt x="756" y="4054"/>
                              </a:lnTo>
                              <a:lnTo>
                                <a:pt x="954" y="3855"/>
                              </a:lnTo>
                              <a:lnTo>
                                <a:pt x="957" y="3853"/>
                              </a:lnTo>
                              <a:lnTo>
                                <a:pt x="963" y="3845"/>
                              </a:lnTo>
                              <a:lnTo>
                                <a:pt x="974" y="3832"/>
                              </a:lnTo>
                              <a:lnTo>
                                <a:pt x="987" y="3813"/>
                              </a:lnTo>
                              <a:lnTo>
                                <a:pt x="1005" y="3791"/>
                              </a:lnTo>
                              <a:lnTo>
                                <a:pt x="1026" y="3764"/>
                              </a:lnTo>
                              <a:lnTo>
                                <a:pt x="1050" y="3732"/>
                              </a:lnTo>
                              <a:lnTo>
                                <a:pt x="1077" y="3697"/>
                              </a:lnTo>
                              <a:lnTo>
                                <a:pt x="1107" y="3659"/>
                              </a:lnTo>
                              <a:lnTo>
                                <a:pt x="1140" y="3617"/>
                              </a:lnTo>
                              <a:lnTo>
                                <a:pt x="1175" y="3571"/>
                              </a:lnTo>
                              <a:lnTo>
                                <a:pt x="1212" y="3524"/>
                              </a:lnTo>
                              <a:lnTo>
                                <a:pt x="1251" y="3473"/>
                              </a:lnTo>
                              <a:lnTo>
                                <a:pt x="1293" y="3420"/>
                              </a:lnTo>
                              <a:lnTo>
                                <a:pt x="1335" y="3365"/>
                              </a:lnTo>
                              <a:lnTo>
                                <a:pt x="1380" y="3309"/>
                              </a:lnTo>
                              <a:lnTo>
                                <a:pt x="1425" y="3251"/>
                              </a:lnTo>
                              <a:lnTo>
                                <a:pt x="1471" y="3193"/>
                              </a:lnTo>
                              <a:lnTo>
                                <a:pt x="1520" y="3132"/>
                              </a:lnTo>
                              <a:lnTo>
                                <a:pt x="1567" y="3071"/>
                              </a:lnTo>
                              <a:lnTo>
                                <a:pt x="1615" y="3009"/>
                              </a:lnTo>
                              <a:lnTo>
                                <a:pt x="1665" y="2948"/>
                              </a:lnTo>
                              <a:lnTo>
                                <a:pt x="1713" y="2886"/>
                              </a:lnTo>
                              <a:lnTo>
                                <a:pt x="1762" y="2825"/>
                              </a:lnTo>
                              <a:lnTo>
                                <a:pt x="1810" y="2763"/>
                              </a:lnTo>
                              <a:lnTo>
                                <a:pt x="1859" y="2703"/>
                              </a:lnTo>
                              <a:lnTo>
                                <a:pt x="1906" y="2644"/>
                              </a:lnTo>
                              <a:lnTo>
                                <a:pt x="1952" y="2586"/>
                              </a:lnTo>
                              <a:lnTo>
                                <a:pt x="1997" y="2530"/>
                              </a:lnTo>
                              <a:lnTo>
                                <a:pt x="2041" y="2476"/>
                              </a:lnTo>
                              <a:lnTo>
                                <a:pt x="2084" y="2424"/>
                              </a:lnTo>
                              <a:lnTo>
                                <a:pt x="2124" y="2374"/>
                              </a:lnTo>
                              <a:lnTo>
                                <a:pt x="2162" y="2326"/>
                              </a:lnTo>
                              <a:lnTo>
                                <a:pt x="2199" y="2281"/>
                              </a:lnTo>
                              <a:lnTo>
                                <a:pt x="2234" y="2240"/>
                              </a:lnTo>
                              <a:lnTo>
                                <a:pt x="2444" y="2451"/>
                              </a:lnTo>
                              <a:lnTo>
                                <a:pt x="2329" y="2582"/>
                              </a:lnTo>
                              <a:lnTo>
                                <a:pt x="2309" y="2607"/>
                              </a:lnTo>
                              <a:lnTo>
                                <a:pt x="2293" y="2635"/>
                              </a:lnTo>
                              <a:lnTo>
                                <a:pt x="2285" y="2663"/>
                              </a:lnTo>
                              <a:lnTo>
                                <a:pt x="2283" y="2694"/>
                              </a:lnTo>
                              <a:lnTo>
                                <a:pt x="2285" y="2724"/>
                              </a:lnTo>
                              <a:lnTo>
                                <a:pt x="2293" y="2754"/>
                              </a:lnTo>
                              <a:lnTo>
                                <a:pt x="2309" y="2781"/>
                              </a:lnTo>
                              <a:lnTo>
                                <a:pt x="2329" y="2806"/>
                              </a:lnTo>
                              <a:lnTo>
                                <a:pt x="3634" y="4124"/>
                              </a:lnTo>
                              <a:lnTo>
                                <a:pt x="3659" y="4145"/>
                              </a:lnTo>
                              <a:lnTo>
                                <a:pt x="3686" y="4159"/>
                              </a:lnTo>
                              <a:lnTo>
                                <a:pt x="3716" y="4167"/>
                              </a:lnTo>
                              <a:lnTo>
                                <a:pt x="3746" y="4171"/>
                              </a:lnTo>
                              <a:lnTo>
                                <a:pt x="3777" y="4167"/>
                              </a:lnTo>
                              <a:lnTo>
                                <a:pt x="3805" y="4159"/>
                              </a:lnTo>
                              <a:lnTo>
                                <a:pt x="3833" y="4145"/>
                              </a:lnTo>
                              <a:lnTo>
                                <a:pt x="3858" y="4124"/>
                              </a:lnTo>
                              <a:lnTo>
                                <a:pt x="4260" y="3743"/>
                              </a:lnTo>
                              <a:lnTo>
                                <a:pt x="4281" y="3718"/>
                              </a:lnTo>
                              <a:lnTo>
                                <a:pt x="4295" y="3690"/>
                              </a:lnTo>
                              <a:lnTo>
                                <a:pt x="4304" y="3660"/>
                              </a:lnTo>
                              <a:lnTo>
                                <a:pt x="4307" y="3630"/>
                              </a:lnTo>
                              <a:lnTo>
                                <a:pt x="4304" y="3600"/>
                              </a:lnTo>
                              <a:lnTo>
                                <a:pt x="4295" y="3571"/>
                              </a:lnTo>
                              <a:lnTo>
                                <a:pt x="4281" y="3543"/>
                              </a:lnTo>
                              <a:lnTo>
                                <a:pt x="4260" y="3519"/>
                              </a:lnTo>
                              <a:close/>
                              <a:moveTo>
                                <a:pt x="643" y="3724"/>
                              </a:moveTo>
                              <a:lnTo>
                                <a:pt x="620" y="3741"/>
                              </a:lnTo>
                              <a:lnTo>
                                <a:pt x="597" y="3754"/>
                              </a:lnTo>
                              <a:lnTo>
                                <a:pt x="571" y="3762"/>
                              </a:lnTo>
                              <a:lnTo>
                                <a:pt x="544" y="3765"/>
                              </a:lnTo>
                              <a:lnTo>
                                <a:pt x="517" y="3762"/>
                              </a:lnTo>
                              <a:lnTo>
                                <a:pt x="491" y="3754"/>
                              </a:lnTo>
                              <a:lnTo>
                                <a:pt x="467" y="3741"/>
                              </a:lnTo>
                              <a:lnTo>
                                <a:pt x="445" y="3724"/>
                              </a:lnTo>
                              <a:lnTo>
                                <a:pt x="427" y="3702"/>
                              </a:lnTo>
                              <a:lnTo>
                                <a:pt x="415" y="3678"/>
                              </a:lnTo>
                              <a:lnTo>
                                <a:pt x="407" y="3652"/>
                              </a:lnTo>
                              <a:lnTo>
                                <a:pt x="404" y="3625"/>
                              </a:lnTo>
                              <a:lnTo>
                                <a:pt x="407" y="3598"/>
                              </a:lnTo>
                              <a:lnTo>
                                <a:pt x="415" y="3572"/>
                              </a:lnTo>
                              <a:lnTo>
                                <a:pt x="427" y="3549"/>
                              </a:lnTo>
                              <a:lnTo>
                                <a:pt x="445" y="3526"/>
                              </a:lnTo>
                              <a:lnTo>
                                <a:pt x="467" y="3508"/>
                              </a:lnTo>
                              <a:lnTo>
                                <a:pt x="491" y="3495"/>
                              </a:lnTo>
                              <a:lnTo>
                                <a:pt x="517" y="3487"/>
                              </a:lnTo>
                              <a:lnTo>
                                <a:pt x="544" y="3486"/>
                              </a:lnTo>
                              <a:lnTo>
                                <a:pt x="571" y="3487"/>
                              </a:lnTo>
                              <a:lnTo>
                                <a:pt x="597" y="3495"/>
                              </a:lnTo>
                              <a:lnTo>
                                <a:pt x="620" y="3508"/>
                              </a:lnTo>
                              <a:lnTo>
                                <a:pt x="643" y="3526"/>
                              </a:lnTo>
                              <a:lnTo>
                                <a:pt x="660" y="3549"/>
                              </a:lnTo>
                              <a:lnTo>
                                <a:pt x="673" y="3572"/>
                              </a:lnTo>
                              <a:lnTo>
                                <a:pt x="681" y="3598"/>
                              </a:lnTo>
                              <a:lnTo>
                                <a:pt x="683" y="3626"/>
                              </a:lnTo>
                              <a:lnTo>
                                <a:pt x="681" y="3652"/>
                              </a:lnTo>
                              <a:lnTo>
                                <a:pt x="673" y="3678"/>
                              </a:lnTo>
                              <a:lnTo>
                                <a:pt x="660" y="3702"/>
                              </a:lnTo>
                              <a:lnTo>
                                <a:pt x="643" y="3724"/>
                              </a:lnTo>
                              <a:close/>
                              <a:moveTo>
                                <a:pt x="3812" y="3926"/>
                              </a:moveTo>
                              <a:lnTo>
                                <a:pt x="3794" y="3939"/>
                              </a:lnTo>
                              <a:lnTo>
                                <a:pt x="3774" y="3944"/>
                              </a:lnTo>
                              <a:lnTo>
                                <a:pt x="3753" y="3944"/>
                              </a:lnTo>
                              <a:lnTo>
                                <a:pt x="3733" y="3939"/>
                              </a:lnTo>
                              <a:lnTo>
                                <a:pt x="3716" y="3926"/>
                              </a:lnTo>
                              <a:lnTo>
                                <a:pt x="2546" y="2697"/>
                              </a:lnTo>
                              <a:lnTo>
                                <a:pt x="2534" y="2680"/>
                              </a:lnTo>
                              <a:lnTo>
                                <a:pt x="2528" y="2661"/>
                              </a:lnTo>
                              <a:lnTo>
                                <a:pt x="2528" y="2640"/>
                              </a:lnTo>
                              <a:lnTo>
                                <a:pt x="2534" y="2620"/>
                              </a:lnTo>
                              <a:lnTo>
                                <a:pt x="2546" y="2602"/>
                              </a:lnTo>
                              <a:lnTo>
                                <a:pt x="2564" y="2590"/>
                              </a:lnTo>
                              <a:lnTo>
                                <a:pt x="2584" y="2584"/>
                              </a:lnTo>
                              <a:lnTo>
                                <a:pt x="2605" y="2584"/>
                              </a:lnTo>
                              <a:lnTo>
                                <a:pt x="2625" y="2590"/>
                              </a:lnTo>
                              <a:lnTo>
                                <a:pt x="2642" y="2602"/>
                              </a:lnTo>
                              <a:lnTo>
                                <a:pt x="3812" y="3832"/>
                              </a:lnTo>
                              <a:lnTo>
                                <a:pt x="3824" y="3849"/>
                              </a:lnTo>
                              <a:lnTo>
                                <a:pt x="3830" y="3868"/>
                              </a:lnTo>
                              <a:lnTo>
                                <a:pt x="3830" y="3889"/>
                              </a:lnTo>
                              <a:lnTo>
                                <a:pt x="3824" y="3909"/>
                              </a:lnTo>
                              <a:lnTo>
                                <a:pt x="3812" y="3926"/>
                              </a:lnTo>
                              <a:close/>
                              <a:moveTo>
                                <a:pt x="4054" y="3684"/>
                              </a:moveTo>
                              <a:lnTo>
                                <a:pt x="4037" y="3695"/>
                              </a:lnTo>
                              <a:lnTo>
                                <a:pt x="4017" y="3702"/>
                              </a:lnTo>
                              <a:lnTo>
                                <a:pt x="3996" y="3702"/>
                              </a:lnTo>
                              <a:lnTo>
                                <a:pt x="3977" y="3695"/>
                              </a:lnTo>
                              <a:lnTo>
                                <a:pt x="3960" y="3684"/>
                              </a:lnTo>
                              <a:lnTo>
                                <a:pt x="2789" y="2454"/>
                              </a:lnTo>
                              <a:lnTo>
                                <a:pt x="2776" y="2437"/>
                              </a:lnTo>
                              <a:lnTo>
                                <a:pt x="2770" y="2417"/>
                              </a:lnTo>
                              <a:lnTo>
                                <a:pt x="2770" y="2396"/>
                              </a:lnTo>
                              <a:lnTo>
                                <a:pt x="2776" y="2377"/>
                              </a:lnTo>
                              <a:lnTo>
                                <a:pt x="2789" y="2360"/>
                              </a:lnTo>
                              <a:lnTo>
                                <a:pt x="2806" y="2346"/>
                              </a:lnTo>
                              <a:lnTo>
                                <a:pt x="2826" y="2341"/>
                              </a:lnTo>
                              <a:lnTo>
                                <a:pt x="2847" y="2341"/>
                              </a:lnTo>
                              <a:lnTo>
                                <a:pt x="2867" y="2346"/>
                              </a:lnTo>
                              <a:lnTo>
                                <a:pt x="2884" y="2360"/>
                              </a:lnTo>
                              <a:lnTo>
                                <a:pt x="4054" y="3588"/>
                              </a:lnTo>
                              <a:lnTo>
                                <a:pt x="4067" y="3606"/>
                              </a:lnTo>
                              <a:lnTo>
                                <a:pt x="4074" y="3626"/>
                              </a:lnTo>
                              <a:lnTo>
                                <a:pt x="4074" y="3646"/>
                              </a:lnTo>
                              <a:lnTo>
                                <a:pt x="4067" y="3665"/>
                              </a:lnTo>
                              <a:lnTo>
                                <a:pt x="4054" y="36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2" coordsize="4307,4184" path="m4260,3519l2947,2183l2922,2163l2894,2149l2865,2140l2835,2137l2804,2140l2775,2149l2748,2163l2723,2183l2627,2271l2401,2041l2403,2039l2410,2031l2420,2019l2435,2003l2453,1985l2473,1963l2495,1939l2520,1913l2545,1885l2571,1858l2597,1829l2623,1802l2649,1774l2674,1749l2698,1726l2719,1703l2738,1685l2754,1671l2767,1659l2776,1652l2780,1651l2856,1683l2930,1707l3000,1724l3070,1736l3135,1741l3201,1740l3263,1732l3326,1718l3388,1697l3449,1669l3509,1635l3571,1596l3631,1550l3694,1498l3756,1440l3812,1379l3862,1314l3903,1248l3940,1177l3970,1106l3993,1033l4010,958l4020,884l4024,809l4021,734l4012,661l3996,588l3975,517l3947,449l3405,982l3382,1000l3359,1012l3333,1020l3307,1022l3279,1020l3253,1012l3229,1000l3207,982l2977,751l2958,729l2945,704l2937,678l2935,652l2937,626l2945,599l2958,575l2977,552l3494,38l3424,19l3354,6l3282,1l3208,0l3135,6l3062,19l2990,38l2919,61l2848,93l2780,129l2715,172l2652,221l2593,276l2532,338l2478,396l2432,455l2393,512l2360,567l2333,620l2312,673l2296,724l2285,775l2280,826l2279,874l2282,924l2288,973l2299,1021l2312,1070l2327,1118l2346,1167l2365,1215l2388,1265l2386,1269l2380,1278l2369,1291l2355,1308l2338,1329l2318,1351l2296,1376l2271,1404l2246,1431l2221,1460l2195,1487l2169,1516l2143,1544l2119,1570l2097,1595l2076,1616l2059,1635l2045,1651l2033,1663l2026,1671l2024,1673l1999,1673l811,476l813,472l815,462l819,446l823,425l826,400l827,373l826,344l821,314l810,285l796,256l775,230l582,47l218,411l411,594l413,596l423,601l436,607l453,615l474,624l497,632l523,640l551,645l578,648l607,647l635,643l662,632l1821,1806l1844,1846l327,3229l129,3427l93,3469l61,3513l36,3562l18,3612l6,3663l0,3715l0,3767l6,3819l18,3870l36,3919l61,3968l93,4012l129,4054l171,4091l216,4122l264,4146l314,4164l365,4177l416,4184l468,4184l521,4177l572,4164l622,4146l670,4122l715,4091l756,4054l954,3855l957,3853l963,3845l974,3832l987,3813l1005,3791l1026,3764l1050,3732l1077,3697l1107,3659l1140,3617l1175,3571l1212,3524l1251,3473l1293,3420l1335,3365l1380,3309l1425,3251l1471,3193l1520,3132l1567,3071l1615,3009l1665,2948l1713,2886l1762,2825l1810,2763l1859,2703l1906,2644l1952,2586l1997,2530l2041,2476l2084,2424l2124,2374l2162,2326l2199,2281l2234,2240l2444,2451l2329,2582l2309,2607l2293,2635l2285,2663l2283,2694l2285,2724l2293,2754l2309,2781l2329,2806l3634,4124l3659,4145l3686,4159l3716,4167l3746,4171l3777,4167l3805,4159l3833,4145l3858,4124l4260,3743l4281,3718l4295,3690l4304,3660l4307,3630l4304,3600l4295,3571l4281,3543l4260,3519xm643,3724l620,3741l597,3754l571,3762l544,3765l517,3762l491,3754l467,3741l445,3724l427,3702l415,3678l407,3652l404,3625l407,3598l415,3572l427,3549l445,3526l467,3508l491,3495l517,3487l544,3486l571,3487l597,3495l620,3508l643,3526l660,3549l673,3572l681,3598l683,3626l681,3652l673,3678l660,3702l643,3724xm3812,3926l3794,3939l3774,3944l3753,3944l3733,3939l3716,3926l2546,2697l2534,2680l2528,2661l2528,2640l2534,2620l2546,2602l2564,2590l2584,2584l2605,2584l2625,2590l2642,2602l3812,3832l3824,3849l3830,3868l3830,3889l3824,3909l3812,3926xm4054,3684l4037,3695l4017,3702l3996,3702l3977,3695l3960,3684l2789,2454l2776,2437l2770,2417l2770,2396l2776,2377l2789,2360l2806,2346l2826,2341l2847,2341l2867,2346l2884,2360l4054,3588l4067,3606l4074,3626l4074,3646l4067,3665l4054,3684xe" fillcolor="white" stroked="f" o:allowincell="f" style="position:absolute;margin-left:-35.35pt;margin-top:681.05pt;width:11.3pt;height:11.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9485</wp:posOffset>
                </wp:positionH>
                <wp:positionV relativeFrom="paragraph">
                  <wp:posOffset>-760730</wp:posOffset>
                </wp:positionV>
                <wp:extent cx="7239000" cy="1663700"/>
                <wp:effectExtent l="6350" t="6350" r="6350" b="6350"/>
                <wp:wrapNone/>
                <wp:docPr id="34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663560"/>
                        </a:xfrm>
                        <a:prstGeom prst="rect">
                          <a:avLst/>
                        </a:prstGeom>
                        <a:solidFill>
                          <a:srgbClr val="323e4f"/>
                        </a:solidFill>
                        <a:ln w="12600">
                          <a:solidFill>
                            <a:srgbClr val="495a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#323e4f" stroked="t" o:allowincell="f" style="position:absolute;margin-left:-75.55pt;margin-top:-59.9pt;width:569.95pt;height:130.95pt;mso-wrap-style:none;v-text-anchor:middle">
                <v:fill o:detectmouseclick="t" type="solid" color2="#cdc1b0"/>
                <v:stroke color="#495a8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13790</wp:posOffset>
                </wp:positionH>
                <wp:positionV relativeFrom="paragraph">
                  <wp:posOffset>1041400</wp:posOffset>
                </wp:positionV>
                <wp:extent cx="7575550" cy="0"/>
                <wp:effectExtent l="0" t="19050" r="0" b="19050"/>
                <wp:wrapNone/>
                <wp:docPr id="35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5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23e4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7pt,82pt" to="508.75pt,82pt" ID="直接连接符 29" stroked="t" o:allowincell="f" style="position:absolute">
                <v:stroke color="#323e4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1325</wp:posOffset>
                </wp:positionH>
                <wp:positionV relativeFrom="paragraph">
                  <wp:posOffset>1225550</wp:posOffset>
                </wp:positionV>
                <wp:extent cx="260350" cy="266700"/>
                <wp:effectExtent l="6350" t="6350" r="6350" b="6350"/>
                <wp:wrapNone/>
                <wp:docPr id="36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23e4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t" o:allowincell="f" style="position:absolute;margin-left:-34.75pt;margin-top:96.5pt;width:20.45pt;height:20.95pt;mso-wrap-style:none;v-text-anchor:middle">
                <v:fill o:detectmouseclick="t" type="solid" color2="black"/>
                <v:stroke color="#323e4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27355</wp:posOffset>
                </wp:positionH>
                <wp:positionV relativeFrom="paragraph">
                  <wp:posOffset>1241425</wp:posOffset>
                </wp:positionV>
                <wp:extent cx="233045" cy="236220"/>
                <wp:effectExtent l="6350" t="6350" r="6350" b="6350"/>
                <wp:wrapNone/>
                <wp:docPr id="37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36160"/>
                        </a:xfrm>
                        <a:prstGeom prst="rect">
                          <a:avLst/>
                        </a:prstGeom>
                        <a:solidFill>
                          <a:srgbClr val="323e4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#323e4f" stroked="t" o:allowincell="f" style="position:absolute;margin-left:-33.65pt;margin-top:97.75pt;width:18.3pt;height:18.55pt;mso-wrap-style:none;v-text-anchor:middle">
                <v:fill o:detectmouseclick="t" type="solid" color2="#cdc1b0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398780</wp:posOffset>
                </wp:positionH>
                <wp:positionV relativeFrom="paragraph">
                  <wp:posOffset>1297305</wp:posOffset>
                </wp:positionV>
                <wp:extent cx="180975" cy="129540"/>
                <wp:effectExtent l="635" t="635" r="1270" b="1270"/>
                <wp:wrapNone/>
                <wp:docPr id="38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1" h="3084">
                              <a:moveTo>
                                <a:pt x="4311" y="1035"/>
                              </a:moveTo>
                              <a:lnTo>
                                <a:pt x="2138" y="0"/>
                              </a:lnTo>
                              <a:lnTo>
                                <a:pt x="0" y="1060"/>
                              </a:lnTo>
                              <a:lnTo>
                                <a:pt x="962" y="1537"/>
                              </a:lnTo>
                              <a:lnTo>
                                <a:pt x="962" y="2656"/>
                              </a:lnTo>
                              <a:lnTo>
                                <a:pt x="1011" y="2692"/>
                              </a:lnTo>
                              <a:lnTo>
                                <a:pt x="1016" y="2696"/>
                              </a:lnTo>
                              <a:lnTo>
                                <a:pt x="1027" y="2704"/>
                              </a:lnTo>
                              <a:lnTo>
                                <a:pt x="1044" y="2716"/>
                              </a:lnTo>
                              <a:lnTo>
                                <a:pt x="1065" y="2730"/>
                              </a:lnTo>
                              <a:lnTo>
                                <a:pt x="1092" y="2749"/>
                              </a:lnTo>
                              <a:lnTo>
                                <a:pt x="1123" y="2768"/>
                              </a:lnTo>
                              <a:lnTo>
                                <a:pt x="1159" y="2789"/>
                              </a:lnTo>
                              <a:lnTo>
                                <a:pt x="1199" y="2813"/>
                              </a:lnTo>
                              <a:lnTo>
                                <a:pt x="1244" y="2838"/>
                              </a:lnTo>
                              <a:lnTo>
                                <a:pt x="1294" y="2863"/>
                              </a:lnTo>
                              <a:lnTo>
                                <a:pt x="1347" y="2887"/>
                              </a:lnTo>
                              <a:lnTo>
                                <a:pt x="1404" y="2914"/>
                              </a:lnTo>
                              <a:lnTo>
                                <a:pt x="1465" y="2938"/>
                              </a:lnTo>
                              <a:lnTo>
                                <a:pt x="1529" y="2963"/>
                              </a:lnTo>
                              <a:lnTo>
                                <a:pt x="1596" y="2986"/>
                              </a:lnTo>
                              <a:lnTo>
                                <a:pt x="1668" y="3008"/>
                              </a:lnTo>
                              <a:lnTo>
                                <a:pt x="1741" y="3028"/>
                              </a:lnTo>
                              <a:lnTo>
                                <a:pt x="1819" y="3045"/>
                              </a:lnTo>
                              <a:lnTo>
                                <a:pt x="1897" y="3060"/>
                              </a:lnTo>
                              <a:lnTo>
                                <a:pt x="1980" y="3072"/>
                              </a:lnTo>
                              <a:lnTo>
                                <a:pt x="2063" y="3080"/>
                              </a:lnTo>
                              <a:lnTo>
                                <a:pt x="2151" y="3084"/>
                              </a:lnTo>
                              <a:lnTo>
                                <a:pt x="2192" y="3084"/>
                              </a:lnTo>
                              <a:lnTo>
                                <a:pt x="2279" y="3083"/>
                              </a:lnTo>
                              <a:lnTo>
                                <a:pt x="2364" y="3075"/>
                              </a:lnTo>
                              <a:lnTo>
                                <a:pt x="2447" y="3064"/>
                              </a:lnTo>
                              <a:lnTo>
                                <a:pt x="2525" y="3050"/>
                              </a:lnTo>
                              <a:lnTo>
                                <a:pt x="2601" y="3031"/>
                              </a:lnTo>
                              <a:lnTo>
                                <a:pt x="2672" y="3011"/>
                              </a:lnTo>
                              <a:lnTo>
                                <a:pt x="2740" y="2988"/>
                              </a:lnTo>
                              <a:lnTo>
                                <a:pt x="2804" y="2963"/>
                              </a:lnTo>
                              <a:lnTo>
                                <a:pt x="2865" y="2938"/>
                              </a:lnTo>
                              <a:lnTo>
                                <a:pt x="2921" y="2912"/>
                              </a:lnTo>
                              <a:lnTo>
                                <a:pt x="2973" y="2885"/>
                              </a:lnTo>
                              <a:lnTo>
                                <a:pt x="3020" y="2859"/>
                              </a:lnTo>
                              <a:lnTo>
                                <a:pt x="3065" y="2832"/>
                              </a:lnTo>
                              <a:lnTo>
                                <a:pt x="3104" y="2808"/>
                              </a:lnTo>
                              <a:lnTo>
                                <a:pt x="3138" y="2784"/>
                              </a:lnTo>
                              <a:lnTo>
                                <a:pt x="3168" y="2762"/>
                              </a:lnTo>
                              <a:lnTo>
                                <a:pt x="3193" y="2743"/>
                              </a:lnTo>
                              <a:lnTo>
                                <a:pt x="3214" y="2726"/>
                              </a:lnTo>
                              <a:lnTo>
                                <a:pt x="3230" y="2713"/>
                              </a:lnTo>
                              <a:lnTo>
                                <a:pt x="3239" y="2705"/>
                              </a:lnTo>
                              <a:lnTo>
                                <a:pt x="3244" y="2700"/>
                              </a:lnTo>
                              <a:lnTo>
                                <a:pt x="3283" y="2664"/>
                              </a:lnTo>
                              <a:lnTo>
                                <a:pt x="3283" y="1548"/>
                              </a:lnTo>
                              <a:lnTo>
                                <a:pt x="4311" y="1035"/>
                              </a:lnTo>
                              <a:close/>
                              <a:moveTo>
                                <a:pt x="2139" y="271"/>
                              </a:moveTo>
                              <a:lnTo>
                                <a:pt x="3753" y="1040"/>
                              </a:lnTo>
                              <a:lnTo>
                                <a:pt x="2138" y="1848"/>
                              </a:lnTo>
                              <a:lnTo>
                                <a:pt x="550" y="1060"/>
                              </a:lnTo>
                              <a:lnTo>
                                <a:pt x="2139" y="271"/>
                              </a:lnTo>
                              <a:close/>
                              <a:moveTo>
                                <a:pt x="3040" y="2552"/>
                              </a:moveTo>
                              <a:lnTo>
                                <a:pt x="3015" y="2571"/>
                              </a:lnTo>
                              <a:lnTo>
                                <a:pt x="2985" y="2593"/>
                              </a:lnTo>
                              <a:lnTo>
                                <a:pt x="2948" y="2615"/>
                              </a:lnTo>
                              <a:lnTo>
                                <a:pt x="2908" y="2640"/>
                              </a:lnTo>
                              <a:lnTo>
                                <a:pt x="2862" y="2666"/>
                              </a:lnTo>
                              <a:lnTo>
                                <a:pt x="2810" y="2692"/>
                              </a:lnTo>
                              <a:lnTo>
                                <a:pt x="2755" y="2719"/>
                              </a:lnTo>
                              <a:lnTo>
                                <a:pt x="2693" y="2743"/>
                              </a:lnTo>
                              <a:lnTo>
                                <a:pt x="2629" y="2767"/>
                              </a:lnTo>
                              <a:lnTo>
                                <a:pt x="2560" y="2788"/>
                              </a:lnTo>
                              <a:lnTo>
                                <a:pt x="2486" y="2806"/>
                              </a:lnTo>
                              <a:lnTo>
                                <a:pt x="2409" y="2822"/>
                              </a:lnTo>
                              <a:lnTo>
                                <a:pt x="2328" y="2832"/>
                              </a:lnTo>
                              <a:lnTo>
                                <a:pt x="2244" y="2839"/>
                              </a:lnTo>
                              <a:lnTo>
                                <a:pt x="2156" y="2839"/>
                              </a:lnTo>
                              <a:lnTo>
                                <a:pt x="2067" y="2835"/>
                              </a:lnTo>
                              <a:lnTo>
                                <a:pt x="1981" y="2825"/>
                              </a:lnTo>
                              <a:lnTo>
                                <a:pt x="1896" y="2811"/>
                              </a:lnTo>
                              <a:lnTo>
                                <a:pt x="1815" y="2793"/>
                              </a:lnTo>
                              <a:lnTo>
                                <a:pt x="1737" y="2774"/>
                              </a:lnTo>
                              <a:lnTo>
                                <a:pt x="1663" y="2750"/>
                              </a:lnTo>
                              <a:lnTo>
                                <a:pt x="1593" y="2725"/>
                              </a:lnTo>
                              <a:lnTo>
                                <a:pt x="1528" y="2699"/>
                              </a:lnTo>
                              <a:lnTo>
                                <a:pt x="1466" y="2673"/>
                              </a:lnTo>
                              <a:lnTo>
                                <a:pt x="1409" y="2645"/>
                              </a:lnTo>
                              <a:lnTo>
                                <a:pt x="1358" y="2619"/>
                              </a:lnTo>
                              <a:lnTo>
                                <a:pt x="1311" y="2594"/>
                              </a:lnTo>
                              <a:lnTo>
                                <a:pt x="1270" y="2571"/>
                              </a:lnTo>
                              <a:lnTo>
                                <a:pt x="1236" y="2550"/>
                              </a:lnTo>
                              <a:lnTo>
                                <a:pt x="1207" y="2531"/>
                              </a:lnTo>
                              <a:lnTo>
                                <a:pt x="1207" y="1658"/>
                              </a:lnTo>
                              <a:lnTo>
                                <a:pt x="2139" y="2120"/>
                              </a:lnTo>
                              <a:lnTo>
                                <a:pt x="3040" y="1670"/>
                              </a:lnTo>
                              <a:lnTo>
                                <a:pt x="3040" y="25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4311,3084" path="m4311,1035l2138,0l0,1060l962,1537l962,2656l1011,2692l1016,2696l1027,2704l1044,2716l1065,2730l1092,2749l1123,2768l1159,2789l1199,2813l1244,2838l1294,2863l1347,2887l1404,2914l1465,2938l1529,2963l1596,2986l1668,3008l1741,3028l1819,3045l1897,3060l1980,3072l2063,3080l2151,3084l2192,3084l2279,3083l2364,3075l2447,3064l2525,3050l2601,3031l2672,3011l2740,2988l2804,2963l2865,2938l2921,2912l2973,2885l3020,2859l3065,2832l3104,2808l3138,2784l3168,2762l3193,2743l3214,2726l3230,2713l3239,2705l3244,2700l3283,2664l3283,1548l4311,1035xm2139,271l3753,1040l2138,1848l550,1060l2139,271xm3040,2552l3015,2571l2985,2593l2948,2615l2908,2640l2862,2666l2810,2692l2755,2719l2693,2743l2629,2767l2560,2788l2486,2806l2409,2822l2328,2832l2244,2839l2156,2839l2067,2835l1981,2825l1896,2811l1815,2793l1737,2774l1663,2750l1593,2725l1528,2699l1466,2673l1409,2645l1358,2619l1311,2594l1270,2571l1236,2550l1207,2531l1207,1658l2139,2120l3040,1670l3040,2552xe" stroked="t" o:allowincell="f" style="position:absolute;margin-left:-31.4pt;margin-top:102.15pt;width:14.2pt;height:10.15pt;mso-wrap-style:none;v-text-anchor:middle">
                <v:fill o:detectmouseclick="t" on="false"/>
                <v:stroke color="whit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92430</wp:posOffset>
                </wp:positionH>
                <wp:positionV relativeFrom="paragraph">
                  <wp:posOffset>1368425</wp:posOffset>
                </wp:positionV>
                <wp:extent cx="10160" cy="39370"/>
                <wp:effectExtent l="635" t="635" r="635" b="635"/>
                <wp:wrapNone/>
                <wp:docPr id="39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9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-30.9pt;margin-top:107.75pt;width:0.75pt;height:3.05pt;mso-wrap-style:none;v-text-anchor:middl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-303530</wp:posOffset>
                </wp:positionH>
                <wp:positionV relativeFrom="paragraph">
                  <wp:posOffset>1322070</wp:posOffset>
                </wp:positionV>
                <wp:extent cx="28575" cy="17780"/>
                <wp:effectExtent l="635" t="635" r="1270" b="1270"/>
                <wp:wrapNone/>
                <wp:docPr id="40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416">
                              <a:moveTo>
                                <a:pt x="680" y="306"/>
                              </a:moveTo>
                              <a:lnTo>
                                <a:pt x="54" y="0"/>
                              </a:lnTo>
                              <a:lnTo>
                                <a:pt x="0" y="110"/>
                              </a:lnTo>
                              <a:lnTo>
                                <a:pt x="626" y="416"/>
                              </a:lnTo>
                              <a:lnTo>
                                <a:pt x="680" y="306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680,416" path="m680,306l54,0l0,110l626,416l680,306xe" stroked="t" o:allowincell="f" style="position:absolute;margin-left:-23.9pt;margin-top:104.1pt;width:2.2pt;height:1.35pt;mso-wrap-style:none;v-text-anchor:middle">
                <v:fill o:detectmouseclick="t" on="false"/>
                <v:stroke color="whit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271145</wp:posOffset>
                </wp:positionH>
                <wp:positionV relativeFrom="paragraph">
                  <wp:posOffset>1337945</wp:posOffset>
                </wp:positionV>
                <wp:extent cx="7620" cy="6985"/>
                <wp:effectExtent l="635" t="1270" r="1270" b="635"/>
                <wp:wrapNone/>
                <wp:docPr id="41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70">
                              <a:moveTo>
                                <a:pt x="54" y="0"/>
                              </a:moveTo>
                              <a:lnTo>
                                <a:pt x="177" y="62"/>
                              </a:lnTo>
                              <a:lnTo>
                                <a:pt x="122" y="170"/>
                              </a:lnTo>
                              <a:lnTo>
                                <a:pt x="0" y="110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177,170" path="m54,0l177,62l122,170l0,110l54,0xe" stroked="t" o:allowincell="f" style="position:absolute;margin-left:-21.35pt;margin-top:105.35pt;width:0.55pt;height:0.5pt;mso-wrap-style:none;v-text-anchor:middle">
                <v:fill o:detectmouseclick="t" on="false"/>
                <v:stroke color="whit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935</wp:posOffset>
                </wp:positionH>
                <wp:positionV relativeFrom="paragraph">
                  <wp:posOffset>1461135</wp:posOffset>
                </wp:positionV>
                <wp:extent cx="6047740" cy="0"/>
                <wp:effectExtent l="0" t="3175" r="0" b="3175"/>
                <wp:wrapNone/>
                <wp:docPr id="42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23e4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115.05pt" to="467.1pt,115.05pt" ID="直接连接符 13" stroked="t" o:allowincell="f" style="position:absolute">
                <v:stroke color="#323e4f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28955</wp:posOffset>
            </wp:positionH>
            <wp:positionV relativeFrom="paragraph">
              <wp:posOffset>-652145</wp:posOffset>
            </wp:positionV>
            <wp:extent cx="1104265" cy="1493520"/>
            <wp:effectExtent l="0" t="0" r="0" b="0"/>
            <wp:wrapNone/>
            <wp:docPr id="4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73" t="0" r="1923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493520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8120</wp:posOffset>
                </wp:positionH>
                <wp:positionV relativeFrom="paragraph">
                  <wp:posOffset>2129155</wp:posOffset>
                </wp:positionV>
                <wp:extent cx="2665095" cy="28321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iCs/>
                                <w:color w:val="323E4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iCs/>
                                <w:color w:val="323E4F"/>
                                <w:kern w:val="2"/>
                                <w:sz w:val="22"/>
                                <w:szCs w:val="22"/>
                              </w:rPr>
                              <w:t xml:space="preserve">教育背景 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iCs/>
                                <w:color w:val="323E4F"/>
                                <w:kern w:val="2"/>
                                <w:sz w:val="22"/>
                                <w:szCs w:val="22"/>
                              </w:rPr>
                              <w:t>Education backgroun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5pt;height:22.3pt;mso-wrap-distance-left:9.05pt;mso-wrap-distance-right:9.05pt;mso-wrap-distance-top:0pt;mso-wrap-distance-bottom:0pt;margin-top:167.65pt;mso-position-vertical-relative:text;margin-left:-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iCs/>
                          <w:color w:val="323E4F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iCs/>
                          <w:color w:val="323E4F"/>
                          <w:kern w:val="2"/>
                          <w:sz w:val="22"/>
                          <w:szCs w:val="22"/>
                        </w:rPr>
                        <w:t xml:space="preserve">教育背景 </w:t>
                      </w:r>
                      <w:r>
                        <w:rPr>
                          <w:rFonts w:eastAsia="微软雅黑" w:cs="Times New Roman" w:ascii="微软雅黑" w:hAnsi="微软雅黑"/>
                          <w:iCs/>
                          <w:color w:val="323E4F"/>
                          <w:kern w:val="2"/>
                          <w:sz w:val="22"/>
                          <w:szCs w:val="22"/>
                        </w:rPr>
                        <w:t>Education backg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3860</wp:posOffset>
                </wp:positionH>
                <wp:positionV relativeFrom="paragraph">
                  <wp:posOffset>2587625</wp:posOffset>
                </wp:positionV>
                <wp:extent cx="6402070" cy="121031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07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exact" w:line="440" w:before="0" w:after="0"/>
                              <w:ind w:left="714" w:hanging="357"/>
                              <w:contextualSpacing/>
                              <w:jc w:val="left"/>
                              <w:textAlignment w:val="baseline"/>
                              <w:rPr>
                                <w:rFonts w:ascii="Arial" w:hAnsi="Arial" w:cs="Arial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 xml:space="preserve">2011.09—2015.06              </w:t>
                            </w:r>
                            <w:r>
                              <w:rPr>
                                <w:rFonts w:ascii="Arial" w:hAnsi="Arial" w:cs="Arial" w:eastAsia="微软雅黑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>湖北工业大学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 w:eastAsia="微软雅黑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>信息管理与信息系统专业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微软雅黑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exact" w:line="440" w:before="0" w:after="0"/>
                              <w:ind w:left="714" w:hanging="357"/>
                              <w:contextualSpacing/>
                              <w:jc w:val="left"/>
                              <w:textAlignment w:val="baseline"/>
                              <w:rPr>
                                <w:rFonts w:ascii="Arial" w:hAnsi="Arial" w:eastAsia="微软雅黑" w:cs="Arial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>专业课程：微观经济学、宏观经济学、会计学、市场营销学、管理学、统计学、运筹学、组织战略与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exact" w:line="440" w:before="0" w:after="0"/>
                              <w:ind w:left="714" w:hanging="357"/>
                              <w:contextualSpacing/>
                              <w:jc w:val="left"/>
                              <w:textAlignment w:val="baseline"/>
                              <w:rPr>
                                <w:rFonts w:ascii="Arial" w:hAnsi="Arial" w:eastAsia="微软雅黑" w:cs="Arial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>为学、生产与运作管理、数据结构、数据库原理及应用、电子商务、计算机网络、软件工程、信息系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exact" w:line="440" w:before="0" w:after="0"/>
                              <w:ind w:left="714" w:hanging="357"/>
                              <w:contextualSpacing/>
                              <w:jc w:val="left"/>
                              <w:textAlignment w:val="baseline"/>
                              <w:rPr>
                                <w:rFonts w:ascii="Arial" w:hAnsi="Arial" w:eastAsia="微软雅黑" w:cs="Arial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>分析与设计、信息管理学、文献检索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pt;height:95.3pt;mso-wrap-distance-left:9.05pt;mso-wrap-distance-right:9.05pt;mso-wrap-distance-top:0pt;mso-wrap-distance-bottom:0pt;margin-top:203.75pt;mso-position-vertical-relative:text;margin-left:-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snapToGrid w:val="false"/>
                        <w:spacing w:lineRule="exact" w:line="440" w:before="0" w:after="0"/>
                        <w:ind w:left="714" w:hanging="357"/>
                        <w:contextualSpacing/>
                        <w:jc w:val="left"/>
                        <w:textAlignment w:val="baseline"/>
                        <w:rPr>
                          <w:rFonts w:ascii="Arial" w:hAnsi="Arial" w:cs="Arial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</w:pPr>
                      <w:r>
                        <w:rPr>
                          <w:rFonts w:eastAsia="微软雅黑" w:cs="Arial" w:ascii="Arial" w:hAnsi="Arial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 xml:space="preserve">2011.09—2015.06              </w:t>
                      </w:r>
                      <w:r>
                        <w:rPr>
                          <w:rFonts w:ascii="Arial" w:hAnsi="Arial" w:cs="Arial" w:eastAsia="微软雅黑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>湖北工业大学</w:t>
                      </w:r>
                      <w:r>
                        <w:rPr>
                          <w:rFonts w:ascii="Arial" w:hAnsi="Arial" w:cs="Arial" w:eastAsia="Arial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Arial" w:hAnsi="Arial" w:cs="Arial" w:eastAsia="微软雅黑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>信息管理与信息系统专业</w:t>
                      </w:r>
                      <w:r>
                        <w:rPr>
                          <w:rFonts w:ascii="Arial" w:hAnsi="Arial" w:cs="Arial" w:eastAsia="Arial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 xml:space="preserve">        </w:t>
                      </w:r>
                      <w:r>
                        <w:rPr>
                          <w:rFonts w:ascii="Arial" w:hAnsi="Arial" w:cs="Arial" w:eastAsia="微软雅黑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>本科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snapToGrid w:val="false"/>
                        <w:spacing w:lineRule="exact" w:line="440" w:before="0" w:after="0"/>
                        <w:ind w:left="714" w:hanging="357"/>
                        <w:contextualSpacing/>
                        <w:jc w:val="left"/>
                        <w:textAlignment w:val="baseline"/>
                        <w:rPr>
                          <w:rFonts w:ascii="Arial" w:hAnsi="Arial" w:eastAsia="微软雅黑" w:cs="Arial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</w:pPr>
                      <w:r>
                        <w:rPr>
                          <w:rFonts w:ascii="Arial" w:hAnsi="Arial" w:cs="Arial" w:eastAsia="微软雅黑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>专业课程：微观经济学、宏观经济学、会计学、市场营销学、管理学、统计学、运筹学、组织战略与行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snapToGrid w:val="false"/>
                        <w:spacing w:lineRule="exact" w:line="440" w:before="0" w:after="0"/>
                        <w:ind w:left="714" w:hanging="357"/>
                        <w:contextualSpacing/>
                        <w:jc w:val="left"/>
                        <w:textAlignment w:val="baseline"/>
                        <w:rPr>
                          <w:rFonts w:ascii="Arial" w:hAnsi="Arial" w:eastAsia="微软雅黑" w:cs="Arial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</w:pPr>
                      <w:r>
                        <w:rPr>
                          <w:rFonts w:ascii="Arial" w:hAnsi="Arial" w:cs="Arial" w:eastAsia="微软雅黑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>为学、生产与运作管理、数据结构、数据库原理及应用、电子商务、计算机网络、软件工程、信息系统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snapToGrid w:val="false"/>
                        <w:spacing w:lineRule="exact" w:line="440" w:before="0" w:after="0"/>
                        <w:ind w:left="714" w:hanging="357"/>
                        <w:contextualSpacing/>
                        <w:jc w:val="left"/>
                        <w:textAlignment w:val="baseline"/>
                        <w:rPr>
                          <w:rFonts w:ascii="Arial" w:hAnsi="Arial" w:eastAsia="微软雅黑" w:cs="Arial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</w:pPr>
                      <w:r>
                        <w:rPr>
                          <w:rFonts w:ascii="Arial" w:hAnsi="Arial" w:cs="Arial" w:eastAsia="微软雅黑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>分析与设计、信息管理学、文献检索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9075</wp:posOffset>
                </wp:positionH>
                <wp:positionV relativeFrom="paragraph">
                  <wp:posOffset>3805555</wp:posOffset>
                </wp:positionV>
                <wp:extent cx="3059430" cy="28321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iCs/>
                                <w:color w:val="323E4F"/>
                                <w:kern w:val="2"/>
                                <w:sz w:val="22"/>
                                <w:szCs w:val="22"/>
                              </w:rPr>
                              <w:t xml:space="preserve">工作经验 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iCs/>
                                <w:color w:val="323E4F"/>
                                <w:kern w:val="2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iCs/>
                                <w:color w:val="323E4F"/>
                                <w:kern w:val="2"/>
                                <w:sz w:val="22"/>
                                <w:szCs w:val="22"/>
                              </w:rPr>
                              <w:t>ork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22.3pt;mso-wrap-distance-left:9.05pt;mso-wrap-distance-right:9.05pt;mso-wrap-distance-top:0pt;mso-wrap-distance-bottom:0pt;margin-top:299.65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iCs/>
                          <w:color w:val="323E4F"/>
                          <w:kern w:val="2"/>
                          <w:sz w:val="22"/>
                          <w:szCs w:val="22"/>
                        </w:rPr>
                        <w:t xml:space="preserve">工作经验 </w:t>
                      </w:r>
                      <w:r>
                        <w:rPr>
                          <w:rFonts w:eastAsia="微软雅黑" w:cs="Times New Roman" w:ascii="微软雅黑" w:hAnsi="微软雅黑"/>
                          <w:iCs/>
                          <w:color w:val="323E4F"/>
                          <w:kern w:val="2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rFonts w:eastAsia="微软雅黑" w:cs="Times New Roman" w:ascii="微软雅黑" w:hAnsi="微软雅黑"/>
                          <w:iCs/>
                          <w:color w:val="323E4F"/>
                          <w:kern w:val="2"/>
                          <w:sz w:val="22"/>
                          <w:szCs w:val="22"/>
                        </w:rPr>
                        <w:t>ork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7645</wp:posOffset>
                </wp:positionH>
                <wp:positionV relativeFrom="paragraph">
                  <wp:posOffset>4277360</wp:posOffset>
                </wp:positionV>
                <wp:extent cx="6054725" cy="390715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390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20" w:before="0" w:after="0"/>
                              <w:contextualSpacing/>
                              <w:textAlignment w:val="baseline"/>
                              <w:rPr/>
                            </w:pPr>
                            <w:r>
                              <w:rPr>
                                <w:rFonts w:eastAsia="微软雅黑" w:cs="Arial" w:ascii="Arial" w:hAnsi="Arial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 xml:space="preserve">2014.9—2015.3                   </w:t>
                            </w:r>
                            <w:r>
                              <w:rPr>
                                <w:rFonts w:ascii="Arial" w:hAnsi="Arial" w:cs="Arial" w:eastAsia="微软雅黑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>广州信息科技公司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 w:cs="Arial" w:eastAsia="微软雅黑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>职位：互联网运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 w:before="0" w:after="0"/>
                              <w:contextualSpacing/>
                              <w:textAlignment w:val="baseline"/>
                              <w:rPr>
                                <w:rFonts w:ascii="Arial" w:hAnsi="Arial" w:eastAsia="微软雅黑" w:cs="Arial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>工作描述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 w:before="0" w:after="0"/>
                              <w:contextualSpacing/>
                              <w:textAlignment w:val="baseline"/>
                              <w:rPr>
                                <w:rFonts w:eastAsia="微软雅黑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>扩大用户群，提高用户活跃度。改进产品体验，寻找合适的盈利模式增加收入。进行市场调研，收集用户需求。负责或指导产品运营。寻找合适的盈利模式增加收入。进行市场调研，收集用户需求。负责或指导产品运营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微软雅黑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微软雅黑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>负责或指导产品运营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微软雅黑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>行市场调研，收集用户需求。负责或指导产品运营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微软雅黑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微软雅黑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>负责或指导产品运营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 w:before="0" w:after="0"/>
                              <w:contextualSpacing/>
                              <w:textAlignment w:val="baseline"/>
                              <w:rPr>
                                <w:rFonts w:ascii="Arial" w:hAnsi="Arial" w:eastAsia="微软雅黑" w:cs="Arial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 w:before="0" w:after="0"/>
                              <w:contextualSpacing/>
                              <w:textAlignment w:val="baseline"/>
                              <w:rPr/>
                            </w:pPr>
                            <w:r>
                              <w:rPr>
                                <w:rFonts w:eastAsia="微软雅黑" w:cs="Arial" w:ascii="Arial" w:hAnsi="Arial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 xml:space="preserve">2014.9—2015.3                   </w:t>
                            </w:r>
                            <w:r>
                              <w:rPr>
                                <w:rFonts w:ascii="Arial" w:hAnsi="Arial" w:cs="Arial" w:eastAsia="微软雅黑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>珠海</w:t>
                            </w:r>
                            <w:r>
                              <w:rPr>
                                <w:rFonts w:ascii="Arial" w:hAnsi="Arial" w:cs="Arial" w:eastAsia="微软雅黑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>信息科技公司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" w:hAnsi="Arial" w:cs="Arial" w:eastAsia="微软雅黑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>职位：</w:t>
                            </w:r>
                            <w:r>
                              <w:rPr>
                                <w:rFonts w:ascii="Arial" w:hAnsi="Arial" w:cs="Arial" w:eastAsia="微软雅黑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>产品</w:t>
                            </w:r>
                            <w:r>
                              <w:rPr>
                                <w:rFonts w:ascii="Arial" w:hAnsi="Arial" w:cs="Arial" w:eastAsia="微软雅黑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>运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 w:before="0" w:after="0"/>
                              <w:contextualSpacing/>
                              <w:textAlignment w:val="baseline"/>
                              <w:rPr>
                                <w:rFonts w:ascii="Arial" w:hAnsi="Arial" w:eastAsia="微软雅黑" w:cs="Arial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>工作描述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 w:before="0" w:after="0"/>
                              <w:contextualSpacing/>
                              <w:textAlignment w:val="baseline"/>
                              <w:rPr>
                                <w:rFonts w:ascii="Arial" w:hAnsi="Arial" w:eastAsia="微软雅黑" w:cs="Arial"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>扩大用户群，提高用户活跃度。改进产品体验，寻找合适的盈利模式增加收入。进行市场调研，收集用户需求。负责或指导产品运营。寻找合适的盈利模式增加收入。进行市场调研，收集用户需求。负责或指导产品运营。寻找合适的盈利模式增加收入。进行市场调研，收集用户需求。。负责或指导产品运营。寻找合适的盈利模式增加收入。进行市场调研，收集用户需求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 w:before="0" w:after="0"/>
                              <w:contextualSpacing/>
                              <w:textAlignment w:val="baseline"/>
                              <w:rPr>
                                <w:rFonts w:ascii="Arial" w:hAnsi="Arial" w:eastAsia="微软雅黑" w:cs="Arial"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0"/>
                              <w:contextualSpacing/>
                              <w:textAlignment w:val="baseline"/>
                              <w:rPr>
                                <w:rFonts w:ascii="Arial" w:hAnsi="Arial" w:eastAsia="微软雅黑" w:cs="Arial"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0"/>
                              <w:contextualSpacing/>
                              <w:textAlignment w:val="baseline"/>
                              <w:rPr>
                                <w:rFonts w:ascii="Arial" w:hAnsi="Arial" w:eastAsia="微软雅黑" w:cs="Arial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000000"/>
                                <w:kern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0"/>
                              <w:contextualSpacing/>
                              <w:textAlignment w:val="baseline"/>
                              <w:rPr>
                                <w:rFonts w:ascii="Arial" w:hAnsi="Arial" w:eastAsia="微软雅黑" w:cs="Arial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000000"/>
                                <w:kern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0"/>
                              <w:contextualSpacing/>
                              <w:textAlignment w:val="baseline"/>
                              <w:rPr>
                                <w:rFonts w:ascii="Arial" w:hAnsi="Arial" w:eastAsia="微软雅黑" w:cs="Arial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000000"/>
                                <w:kern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0"/>
                              <w:contextualSpacing/>
                              <w:textAlignment w:val="baseline"/>
                              <w:rPr>
                                <w:rFonts w:ascii="Arial" w:hAnsi="Arial" w:eastAsia="微软雅黑" w:cs="Arial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000000"/>
                                <w:kern w:val="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307.65pt;mso-wrap-distance-left:9.05pt;mso-wrap-distance-right:9.05pt;mso-wrap-distance-top:0pt;mso-wrap-distance-bottom:0pt;margin-top:336.8pt;mso-position-vertical-relative:text;margin-left:-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20" w:before="0" w:after="0"/>
                        <w:contextualSpacing/>
                        <w:textAlignment w:val="baseline"/>
                        <w:rPr/>
                      </w:pPr>
                      <w:r>
                        <w:rPr>
                          <w:rFonts w:eastAsia="微软雅黑" w:cs="Arial" w:ascii="Arial" w:hAnsi="Arial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 xml:space="preserve">2014.9—2015.3                   </w:t>
                      </w:r>
                      <w:r>
                        <w:rPr>
                          <w:rFonts w:ascii="Arial" w:hAnsi="Arial" w:cs="Arial" w:eastAsia="微软雅黑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>广州信息科技公司</w:t>
                      </w:r>
                      <w:r>
                        <w:rPr>
                          <w:rFonts w:ascii="Arial" w:hAnsi="Arial" w:cs="Arial" w:eastAsia="Arial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 xml:space="preserve">               </w:t>
                      </w:r>
                      <w:r>
                        <w:rPr>
                          <w:rFonts w:ascii="Arial" w:hAnsi="Arial" w:cs="Arial" w:eastAsia="微软雅黑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>职位：互联网运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20" w:before="0" w:after="0"/>
                        <w:contextualSpacing/>
                        <w:textAlignment w:val="baseline"/>
                        <w:rPr>
                          <w:rFonts w:ascii="Arial" w:hAnsi="Arial" w:eastAsia="微软雅黑" w:cs="Arial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</w:pPr>
                      <w:r>
                        <w:rPr>
                          <w:rFonts w:ascii="Arial" w:hAnsi="Arial" w:cs="Arial" w:eastAsia="微软雅黑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>工作描述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20" w:before="0" w:after="0"/>
                        <w:contextualSpacing/>
                        <w:textAlignment w:val="baseline"/>
                        <w:rPr>
                          <w:rFonts w:eastAsia="微软雅黑"/>
                        </w:rPr>
                      </w:pPr>
                      <w:r>
                        <w:rPr>
                          <w:rFonts w:ascii="Arial" w:hAnsi="Arial" w:cs="Arial" w:eastAsia="微软雅黑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>扩大用户群，提高用户活跃度。改进产品体验，寻找合适的盈利模式增加收入。进行市场调研，收集用户需求。负责或指导产品运营。寻找合适的盈利模式增加收入。进行市场调研，收集用户需求。负责或指导产品运营</w:t>
                      </w:r>
                      <w:r>
                        <w:rPr>
                          <w:rFonts w:ascii="Arial" w:hAnsi="Arial" w:cs="Arial" w:eastAsia="Arial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微软雅黑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微软雅黑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>负责或指导产品运营</w:t>
                      </w:r>
                      <w:r>
                        <w:rPr>
                          <w:rFonts w:ascii="Arial" w:hAnsi="Arial" w:cs="Arial" w:eastAsia="Arial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微软雅黑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>行市场调研，收集用户需求。负责或指导产品运营</w:t>
                      </w:r>
                      <w:r>
                        <w:rPr>
                          <w:rFonts w:ascii="Arial" w:hAnsi="Arial" w:cs="Arial" w:eastAsia="Arial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微软雅黑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微软雅黑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>负责或指导产品运营</w:t>
                      </w:r>
                      <w:r>
                        <w:rPr>
                          <w:rFonts w:ascii="Arial" w:hAnsi="Arial" w:cs="Arial" w:eastAsia="Arial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 w:before="0" w:after="0"/>
                        <w:contextualSpacing/>
                        <w:textAlignment w:val="baseline"/>
                        <w:rPr>
                          <w:rFonts w:ascii="Arial" w:hAnsi="Arial" w:eastAsia="微软雅黑" w:cs="Arial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</w:pPr>
                      <w:r>
                        <w:rPr>
                          <w:rFonts w:eastAsia="微软雅黑" w:cs="Arial" w:ascii="Arial" w:hAnsi="Arial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20" w:before="0" w:after="0"/>
                        <w:contextualSpacing/>
                        <w:textAlignment w:val="baseline"/>
                        <w:rPr/>
                      </w:pPr>
                      <w:r>
                        <w:rPr>
                          <w:rFonts w:eastAsia="微软雅黑" w:cs="Arial" w:ascii="Arial" w:hAnsi="Arial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 xml:space="preserve">2014.9—2015.3                   </w:t>
                      </w:r>
                      <w:r>
                        <w:rPr>
                          <w:rFonts w:ascii="Arial" w:hAnsi="Arial" w:cs="Arial" w:eastAsia="微软雅黑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>珠海</w:t>
                      </w:r>
                      <w:r>
                        <w:rPr>
                          <w:rFonts w:ascii="Arial" w:hAnsi="Arial" w:cs="Arial" w:eastAsia="微软雅黑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>信息科技公司</w:t>
                      </w:r>
                      <w:r>
                        <w:rPr>
                          <w:rFonts w:ascii="Arial" w:hAnsi="Arial" w:cs="Arial" w:eastAsia="Arial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 xml:space="preserve">                </w:t>
                      </w:r>
                      <w:r>
                        <w:rPr>
                          <w:rFonts w:ascii="Arial" w:hAnsi="Arial" w:cs="Arial" w:eastAsia="微软雅黑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>职位：</w:t>
                      </w:r>
                      <w:r>
                        <w:rPr>
                          <w:rFonts w:ascii="Arial" w:hAnsi="Arial" w:cs="Arial" w:eastAsia="微软雅黑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>产品</w:t>
                      </w:r>
                      <w:r>
                        <w:rPr>
                          <w:rFonts w:ascii="Arial" w:hAnsi="Arial" w:cs="Arial" w:eastAsia="微软雅黑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>运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20" w:before="0" w:after="0"/>
                        <w:contextualSpacing/>
                        <w:textAlignment w:val="baseline"/>
                        <w:rPr>
                          <w:rFonts w:ascii="Arial" w:hAnsi="Arial" w:eastAsia="微软雅黑" w:cs="Arial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</w:pPr>
                      <w:r>
                        <w:rPr>
                          <w:rFonts w:ascii="Arial" w:hAnsi="Arial" w:cs="Arial" w:eastAsia="微软雅黑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>工作描述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20" w:before="0" w:after="0"/>
                        <w:contextualSpacing/>
                        <w:textAlignment w:val="baseline"/>
                        <w:rPr>
                          <w:rFonts w:ascii="Arial" w:hAnsi="Arial" w:eastAsia="微软雅黑" w:cs="Arial"/>
                          <w:color w:val="000000"/>
                          <w:kern w:val="2"/>
                          <w:sz w:val="20"/>
                          <w:szCs w:val="21"/>
                        </w:rPr>
                      </w:pPr>
                      <w:r>
                        <w:rPr>
                          <w:rFonts w:ascii="Arial" w:hAnsi="Arial" w:cs="Arial" w:eastAsia="微软雅黑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>扩大用户群，提高用户活跃度。改进产品体验，寻找合适的盈利模式增加收入。进行市场调研，收集用户需求。负责或指导产品运营。寻找合适的盈利模式增加收入。进行市场调研，收集用户需求。负责或指导产品运营。寻找合适的盈利模式增加收入。进行市场调研，收集用户需求。。负责或指导产品运营。寻找合适的盈利模式增加收入。进行市场调研，收集用户需求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20" w:before="0" w:after="0"/>
                        <w:contextualSpacing/>
                        <w:textAlignment w:val="baseline"/>
                        <w:rPr>
                          <w:rFonts w:ascii="Arial" w:hAnsi="Arial" w:eastAsia="微软雅黑" w:cs="Arial"/>
                          <w:color w:val="000000"/>
                          <w:kern w:val="2"/>
                          <w:sz w:val="20"/>
                          <w:szCs w:val="21"/>
                        </w:rPr>
                      </w:pPr>
                      <w:r>
                        <w:rPr>
                          <w:rFonts w:eastAsia="微软雅黑" w:cs="Arial" w:ascii="Arial" w:hAnsi="Arial"/>
                          <w:color w:val="000000"/>
                          <w:kern w:val="2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 w:before="0" w:after="0"/>
                        <w:contextualSpacing/>
                        <w:textAlignment w:val="baseline"/>
                        <w:rPr>
                          <w:rFonts w:ascii="Arial" w:hAnsi="Arial" w:eastAsia="微软雅黑" w:cs="Arial"/>
                          <w:color w:val="000000"/>
                          <w:kern w:val="2"/>
                          <w:sz w:val="20"/>
                          <w:szCs w:val="21"/>
                        </w:rPr>
                      </w:pPr>
                      <w:r>
                        <w:rPr>
                          <w:rFonts w:eastAsia="微软雅黑" w:cs="Arial" w:ascii="Arial" w:hAnsi="Arial"/>
                          <w:color w:val="000000"/>
                          <w:kern w:val="2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 w:before="0" w:after="0"/>
                        <w:contextualSpacing/>
                        <w:textAlignment w:val="baseline"/>
                        <w:rPr>
                          <w:rFonts w:ascii="Arial" w:hAnsi="Arial" w:eastAsia="微软雅黑" w:cs="Arial"/>
                          <w:color w:val="000000"/>
                          <w:kern w:val="2"/>
                          <w:szCs w:val="21"/>
                        </w:rPr>
                      </w:pPr>
                      <w:r>
                        <w:rPr>
                          <w:rFonts w:eastAsia="微软雅黑" w:cs="Arial" w:ascii="Arial" w:hAnsi="Arial"/>
                          <w:color w:val="000000"/>
                          <w:kern w:val="2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 w:before="0" w:after="0"/>
                        <w:contextualSpacing/>
                        <w:textAlignment w:val="baseline"/>
                        <w:rPr>
                          <w:rFonts w:ascii="Arial" w:hAnsi="Arial" w:eastAsia="微软雅黑" w:cs="Arial"/>
                          <w:color w:val="000000"/>
                          <w:kern w:val="2"/>
                          <w:szCs w:val="21"/>
                        </w:rPr>
                      </w:pPr>
                      <w:r>
                        <w:rPr>
                          <w:rFonts w:eastAsia="微软雅黑" w:cs="Arial" w:ascii="Arial" w:hAnsi="Arial"/>
                          <w:color w:val="000000"/>
                          <w:kern w:val="2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 w:before="0" w:after="0"/>
                        <w:contextualSpacing/>
                        <w:textAlignment w:val="baseline"/>
                        <w:rPr>
                          <w:rFonts w:ascii="Arial" w:hAnsi="Arial" w:eastAsia="微软雅黑" w:cs="Arial"/>
                          <w:color w:val="000000"/>
                          <w:kern w:val="2"/>
                          <w:szCs w:val="21"/>
                        </w:rPr>
                      </w:pPr>
                      <w:r>
                        <w:rPr>
                          <w:rFonts w:eastAsia="微软雅黑" w:cs="Arial" w:ascii="Arial" w:hAnsi="Arial"/>
                          <w:color w:val="000000"/>
                          <w:kern w:val="2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 w:before="0" w:after="0"/>
                        <w:contextualSpacing/>
                        <w:textAlignment w:val="baseline"/>
                        <w:rPr>
                          <w:rFonts w:ascii="Arial" w:hAnsi="Arial" w:eastAsia="微软雅黑" w:cs="Arial"/>
                          <w:color w:val="000000"/>
                          <w:kern w:val="2"/>
                          <w:szCs w:val="21"/>
                        </w:rPr>
                      </w:pPr>
                      <w:r>
                        <w:rPr>
                          <w:rFonts w:eastAsia="微软雅黑" w:cs="Arial" w:ascii="Arial" w:hAnsi="Arial"/>
                          <w:color w:val="000000"/>
                          <w:kern w:val="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1780</wp:posOffset>
                </wp:positionH>
                <wp:positionV relativeFrom="paragraph">
                  <wp:posOffset>8441055</wp:posOffset>
                </wp:positionV>
                <wp:extent cx="3059430" cy="28321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iCs/>
                                <w:color w:val="323E4F"/>
                                <w:kern w:val="2"/>
                                <w:sz w:val="22"/>
                                <w:szCs w:val="22"/>
                              </w:rPr>
                              <w:t xml:space="preserve">荣誉奖励 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iCs/>
                                <w:color w:val="323E4F"/>
                                <w:kern w:val="2"/>
                                <w:sz w:val="22"/>
                                <w:szCs w:val="22"/>
                              </w:rPr>
                              <w:t>Honor and Awar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22.3pt;mso-wrap-distance-left:9.05pt;mso-wrap-distance-right:9.05pt;mso-wrap-distance-top:0pt;mso-wrap-distance-bottom:0pt;margin-top:664.65pt;mso-position-vertical-relative:text;margin-left:-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iCs/>
                          <w:color w:val="323E4F"/>
                          <w:kern w:val="2"/>
                          <w:sz w:val="22"/>
                          <w:szCs w:val="22"/>
                        </w:rPr>
                        <w:t xml:space="preserve">荣誉奖励 </w:t>
                      </w:r>
                      <w:r>
                        <w:rPr>
                          <w:rFonts w:eastAsia="微软雅黑" w:cs="Times New Roman" w:ascii="微软雅黑" w:hAnsi="微软雅黑"/>
                          <w:iCs/>
                          <w:color w:val="323E4F"/>
                          <w:kern w:val="2"/>
                          <w:sz w:val="22"/>
                          <w:szCs w:val="22"/>
                        </w:rPr>
                        <w:t>Honor and A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746250</wp:posOffset>
                </wp:positionH>
                <wp:positionV relativeFrom="paragraph">
                  <wp:posOffset>-707390</wp:posOffset>
                </wp:positionV>
                <wp:extent cx="5409565" cy="163131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exact" w:line="440" w:before="0" w:after="0"/>
                              <w:ind w:left="714" w:hanging="357"/>
                              <w:contextualSpacing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cs="Arial" w:eastAsia="微软雅黑"/>
                                <w:bCs/>
                                <w:color w:val="FFFFFF"/>
                                <w:kern w:val="2"/>
                                <w:sz w:val="20"/>
                                <w:szCs w:val="21"/>
                              </w:rPr>
                              <w:t>自我评价</w:t>
                            </w:r>
                            <w:r>
                              <w:rPr>
                                <w:rFonts w:eastAsia="微软雅黑" w:cs="Arial" w:ascii="Arial" w:hAnsi="Arial"/>
                                <w:bCs/>
                                <w:color w:val="FFFFFF"/>
                                <w:kern w:val="2"/>
                                <w:sz w:val="20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exact" w:line="440" w:before="0" w:after="0"/>
                              <w:ind w:left="714" w:hanging="357"/>
                              <w:contextualSpacing/>
                              <w:textAlignment w:val="baseline"/>
                              <w:rPr>
                                <w:rFonts w:ascii="Arial" w:hAnsi="Arial" w:eastAsia="微软雅黑" w:cs="Arial"/>
                                <w:bCs/>
                                <w:color w:val="FFFFFF"/>
                                <w:kern w:val="2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Cs/>
                                <w:color w:val="FFFFFF"/>
                                <w:kern w:val="2"/>
                                <w:sz w:val="20"/>
                                <w:szCs w:val="21"/>
                              </w:rPr>
                              <w:t>为人诚恳，乐观开朗，富拼搏精神，能吃苦耐劳。工作积极主动、认真踏实，有强烈的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exact" w:line="440" w:before="0" w:after="0"/>
                              <w:ind w:left="714" w:hanging="357"/>
                              <w:contextualSpacing/>
                              <w:textAlignment w:val="baseline"/>
                              <w:rPr>
                                <w:rFonts w:ascii="Arial" w:hAnsi="Arial" w:eastAsia="微软雅黑" w:cs="Arial"/>
                                <w:bCs/>
                                <w:color w:val="FFFFFF"/>
                                <w:kern w:val="2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Cs/>
                                <w:color w:val="FFFFFF"/>
                                <w:kern w:val="2"/>
                                <w:sz w:val="20"/>
                                <w:szCs w:val="21"/>
                              </w:rPr>
                              <w:t>任心和团队精神，有较强的学习能力。对事物有敏锐的洞察力以及具有较强的应变处理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exact" w:line="440" w:before="0" w:after="0"/>
                              <w:ind w:left="714" w:hanging="357"/>
                              <w:contextualSpacing/>
                              <w:textAlignment w:val="baseline"/>
                              <w:rPr>
                                <w:rFonts w:ascii="Arial" w:hAnsi="Arial" w:eastAsia="微软雅黑" w:cs="Arial"/>
                                <w:bCs/>
                                <w:color w:val="FFFFFF"/>
                                <w:kern w:val="2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Cs/>
                                <w:color w:val="FFFFFF"/>
                                <w:kern w:val="2"/>
                                <w:sz w:val="20"/>
                                <w:szCs w:val="21"/>
                              </w:rPr>
                              <w:t>力和适应能力；对工作努力热情、敬业负责。对事物有敏锐的洞察力以及具有较强的应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exact" w:line="440" w:before="0" w:after="0"/>
                              <w:ind w:left="714" w:hanging="357"/>
                              <w:contextualSpacing/>
                              <w:textAlignment w:val="baseline"/>
                              <w:rPr>
                                <w:rFonts w:ascii="Arial" w:hAnsi="Arial" w:eastAsia="微软雅黑" w:cs="Arial"/>
                                <w:bCs/>
                                <w:color w:val="FFFFFF"/>
                                <w:kern w:val="2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Cs/>
                                <w:color w:val="FFFFFF"/>
                                <w:kern w:val="2"/>
                                <w:sz w:val="20"/>
                                <w:szCs w:val="21"/>
                              </w:rPr>
                              <w:t>处理能力和适能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微软雅黑" w:cs="Arial"/>
                                <w:bCs/>
                                <w:color w:val="FFFFFF"/>
                                <w:kern w:val="2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Cs/>
                                <w:color w:val="FFFFFF"/>
                                <w:kern w:val="2"/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5pt;height:128.45pt;mso-wrap-distance-left:9.05pt;mso-wrap-distance-right:9.05pt;mso-wrap-distance-top:0pt;mso-wrap-distance-bottom:0pt;margin-top:-55.7pt;mso-position-vertical-relative:text;margin-left:137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snapToGrid w:val="false"/>
                        <w:spacing w:lineRule="exact" w:line="440" w:before="0" w:after="0"/>
                        <w:ind w:left="714" w:hanging="357"/>
                        <w:contextualSpacing/>
                        <w:textAlignment w:val="baseline"/>
                        <w:rPr/>
                      </w:pPr>
                      <w:r>
                        <w:rPr>
                          <w:rFonts w:ascii="Arial" w:hAnsi="Arial" w:cs="Arial" w:eastAsia="微软雅黑"/>
                          <w:bCs/>
                          <w:color w:val="FFFFFF"/>
                          <w:kern w:val="2"/>
                          <w:sz w:val="20"/>
                          <w:szCs w:val="21"/>
                        </w:rPr>
                        <w:t>自我评价</w:t>
                      </w:r>
                      <w:r>
                        <w:rPr>
                          <w:rFonts w:eastAsia="微软雅黑" w:cs="Arial" w:ascii="Arial" w:hAnsi="Arial"/>
                          <w:bCs/>
                          <w:color w:val="FFFFFF"/>
                          <w:kern w:val="2"/>
                          <w:sz w:val="20"/>
                          <w:szCs w:val="21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snapToGrid w:val="false"/>
                        <w:spacing w:lineRule="exact" w:line="440" w:before="0" w:after="0"/>
                        <w:ind w:left="714" w:hanging="357"/>
                        <w:contextualSpacing/>
                        <w:textAlignment w:val="baseline"/>
                        <w:rPr>
                          <w:rFonts w:ascii="Arial" w:hAnsi="Arial" w:eastAsia="微软雅黑" w:cs="Arial"/>
                          <w:bCs/>
                          <w:color w:val="FFFFFF"/>
                          <w:kern w:val="2"/>
                          <w:sz w:val="20"/>
                          <w:szCs w:val="21"/>
                        </w:rPr>
                      </w:pPr>
                      <w:r>
                        <w:rPr>
                          <w:rFonts w:ascii="Arial" w:hAnsi="Arial" w:cs="Arial" w:eastAsia="微软雅黑"/>
                          <w:bCs/>
                          <w:color w:val="FFFFFF"/>
                          <w:kern w:val="2"/>
                          <w:sz w:val="20"/>
                          <w:szCs w:val="21"/>
                        </w:rPr>
                        <w:t>为人诚恳，乐观开朗，富拼搏精神，能吃苦耐劳。工作积极主动、认真踏实，有强烈的责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snapToGrid w:val="false"/>
                        <w:spacing w:lineRule="exact" w:line="440" w:before="0" w:after="0"/>
                        <w:ind w:left="714" w:hanging="357"/>
                        <w:contextualSpacing/>
                        <w:textAlignment w:val="baseline"/>
                        <w:rPr>
                          <w:rFonts w:ascii="Arial" w:hAnsi="Arial" w:eastAsia="微软雅黑" w:cs="Arial"/>
                          <w:bCs/>
                          <w:color w:val="FFFFFF"/>
                          <w:kern w:val="2"/>
                          <w:sz w:val="20"/>
                          <w:szCs w:val="21"/>
                        </w:rPr>
                      </w:pPr>
                      <w:r>
                        <w:rPr>
                          <w:rFonts w:ascii="Arial" w:hAnsi="Arial" w:cs="Arial" w:eastAsia="微软雅黑"/>
                          <w:bCs/>
                          <w:color w:val="FFFFFF"/>
                          <w:kern w:val="2"/>
                          <w:sz w:val="20"/>
                          <w:szCs w:val="21"/>
                        </w:rPr>
                        <w:t>任心和团队精神，有较强的学习能力。对事物有敏锐的洞察力以及具有较强的应变处理能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snapToGrid w:val="false"/>
                        <w:spacing w:lineRule="exact" w:line="440" w:before="0" w:after="0"/>
                        <w:ind w:left="714" w:hanging="357"/>
                        <w:contextualSpacing/>
                        <w:textAlignment w:val="baseline"/>
                        <w:rPr>
                          <w:rFonts w:ascii="Arial" w:hAnsi="Arial" w:eastAsia="微软雅黑" w:cs="Arial"/>
                          <w:bCs/>
                          <w:color w:val="FFFFFF"/>
                          <w:kern w:val="2"/>
                          <w:sz w:val="20"/>
                          <w:szCs w:val="21"/>
                        </w:rPr>
                      </w:pPr>
                      <w:r>
                        <w:rPr>
                          <w:rFonts w:ascii="Arial" w:hAnsi="Arial" w:cs="Arial" w:eastAsia="微软雅黑"/>
                          <w:bCs/>
                          <w:color w:val="FFFFFF"/>
                          <w:kern w:val="2"/>
                          <w:sz w:val="20"/>
                          <w:szCs w:val="21"/>
                        </w:rPr>
                        <w:t>力和适应能力；对工作努力热情、敬业负责。对事物有敏锐的洞察力以及具有较强的应变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snapToGrid w:val="false"/>
                        <w:spacing w:lineRule="exact" w:line="440" w:before="0" w:after="0"/>
                        <w:ind w:left="714" w:hanging="357"/>
                        <w:contextualSpacing/>
                        <w:textAlignment w:val="baseline"/>
                        <w:rPr>
                          <w:rFonts w:ascii="Arial" w:hAnsi="Arial" w:eastAsia="微软雅黑" w:cs="Arial"/>
                          <w:bCs/>
                          <w:color w:val="FFFFFF"/>
                          <w:kern w:val="2"/>
                          <w:sz w:val="20"/>
                          <w:szCs w:val="21"/>
                        </w:rPr>
                      </w:pPr>
                      <w:r>
                        <w:rPr>
                          <w:rFonts w:ascii="Arial" w:hAnsi="Arial" w:cs="Arial" w:eastAsia="微软雅黑"/>
                          <w:bCs/>
                          <w:color w:val="FFFFFF"/>
                          <w:kern w:val="2"/>
                          <w:sz w:val="20"/>
                          <w:szCs w:val="21"/>
                        </w:rPr>
                        <w:t>处理能力和适能力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微软雅黑" w:cs="Arial"/>
                          <w:bCs/>
                          <w:color w:val="FFFFFF"/>
                          <w:kern w:val="2"/>
                          <w:sz w:val="20"/>
                          <w:szCs w:val="21"/>
                        </w:rPr>
                      </w:pPr>
                      <w:r>
                        <w:rPr>
                          <w:rFonts w:eastAsia="微软雅黑" w:cs="Arial" w:ascii="Arial" w:hAnsi="Arial"/>
                          <w:bCs/>
                          <w:color w:val="FFFFFF"/>
                          <w:kern w:val="2"/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94945</wp:posOffset>
                </wp:positionH>
                <wp:positionV relativeFrom="paragraph">
                  <wp:posOffset>1062990</wp:posOffset>
                </wp:positionV>
                <wp:extent cx="2664460" cy="28321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iCs/>
                                <w:color w:val="323E4F"/>
                                <w:kern w:val="2"/>
                                <w:sz w:val="22"/>
                                <w:szCs w:val="22"/>
                              </w:rPr>
                              <w:t xml:space="preserve">个人信息 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iCs/>
                                <w:color w:val="323E4F"/>
                                <w:kern w:val="2"/>
                                <w:sz w:val="22"/>
                                <w:szCs w:val="22"/>
                              </w:rPr>
                              <w:t xml:space="preserve">Personal information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22.3pt;mso-wrap-distance-left:9.05pt;mso-wrap-distance-right:9.05pt;mso-wrap-distance-top:0pt;mso-wrap-distance-bottom:0pt;margin-top:83.7pt;mso-position-vertical-relative:text;margin-left:-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iCs/>
                          <w:color w:val="323E4F"/>
                          <w:kern w:val="2"/>
                          <w:sz w:val="22"/>
                          <w:szCs w:val="22"/>
                        </w:rPr>
                        <w:t xml:space="preserve">个人信息 </w:t>
                      </w:r>
                      <w:r>
                        <w:rPr>
                          <w:rFonts w:eastAsia="微软雅黑" w:cs="Times New Roman" w:ascii="微软雅黑" w:hAnsi="微软雅黑"/>
                          <w:iCs/>
                          <w:color w:val="323E4F"/>
                          <w:kern w:val="2"/>
                          <w:sz w:val="22"/>
                          <w:szCs w:val="22"/>
                        </w:rPr>
                        <w:t xml:space="preserve">Personal information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28625</wp:posOffset>
                </wp:positionH>
                <wp:positionV relativeFrom="paragraph">
                  <wp:posOffset>1485900</wp:posOffset>
                </wp:positionV>
                <wp:extent cx="7232650" cy="65151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exact" w:line="440" w:before="0" w:after="0"/>
                              <w:ind w:left="714" w:hanging="357"/>
                              <w:contextualSpacing/>
                              <w:jc w:val="left"/>
                              <w:textAlignment w:val="baseline"/>
                              <w:rPr>
                                <w:rFonts w:ascii="微软雅黑" w:hAnsi="微软雅黑" w:eastAsia="微软雅黑" w:cs="Arial"/>
                                <w:bCs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 xml:space="preserve">性别：男 </w:t>
                            </w:r>
                            <w:r>
                              <w:rPr>
                                <w:rFonts w:ascii="微软雅黑" w:hAnsi="微软雅黑" w:cs="Arial" w:eastAsia="微软雅黑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微软雅黑" w:hAnsi="微软雅黑" w:cs="Arial" w:eastAsia="微软雅黑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出生：</w:t>
                            </w:r>
                            <w:r>
                              <w:rPr>
                                <w:rFonts w:eastAsia="微软雅黑" w:cs="Arial" w:ascii="微软雅黑" w:hAnsi="微软雅黑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1992.10</w:t>
                            </w:r>
                            <w:r>
                              <w:rPr>
                                <w:rFonts w:eastAsia="微软雅黑" w:cs="Arial" w:ascii="微软雅黑" w:hAnsi="微软雅黑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Arial" w:ascii="微软雅黑" w:hAnsi="微软雅黑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微软雅黑" w:hAnsi="微软雅黑" w:cs="Arial" w:eastAsia="微软雅黑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求职意向：产品开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exact" w:line="440" w:before="0" w:after="0"/>
                              <w:ind w:left="714" w:hanging="357"/>
                              <w:contextualSpacing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微软雅黑" w:hAnsi="微软雅黑" w:cs="Arial" w:eastAsia="微软雅黑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rFonts w:eastAsia="微软雅黑" w:cs="Arial" w:ascii="微软雅黑" w:hAnsi="微软雅黑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1234567890</w:t>
                            </w:r>
                            <w:r>
                              <w:rPr>
                                <w:rFonts w:eastAsia="微软雅黑" w:cs="Arial" w:ascii="微软雅黑" w:hAnsi="微软雅黑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Arial" w:ascii="微软雅黑" w:hAnsi="微软雅黑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微软雅黑" w:hAnsi="微软雅黑" w:cs="Arial" w:eastAsia="微软雅黑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 xml:space="preserve">现居地址：广东广州 </w:t>
                            </w:r>
                            <w:r>
                              <w:rPr>
                                <w:rFonts w:ascii="微软雅黑" w:hAnsi="微软雅黑" w:cs="Arial" w:eastAsia="微软雅黑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微软雅黑" w:hAnsi="微软雅黑" w:cs="Arial" w:eastAsia="微软雅黑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邮箱：</w:t>
                            </w:r>
                            <w:r>
                              <w:rPr>
                                <w:rFonts w:eastAsia="微软雅黑" w:cs="Arial" w:ascii="微软雅黑" w:hAnsi="微软雅黑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121111@q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5pt;height:51.3pt;mso-wrap-distance-left:9.05pt;mso-wrap-distance-right:9.05pt;mso-wrap-distance-top:0pt;mso-wrap-distance-bottom:0pt;margin-top:117pt;mso-position-vertical-relative:text;margin-left:-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snapToGrid w:val="false"/>
                        <w:spacing w:lineRule="exact" w:line="440" w:before="0" w:after="0"/>
                        <w:ind w:left="714" w:hanging="357"/>
                        <w:contextualSpacing/>
                        <w:jc w:val="left"/>
                        <w:textAlignment w:val="baseline"/>
                        <w:rPr>
                          <w:rFonts w:ascii="微软雅黑" w:hAnsi="微软雅黑" w:eastAsia="微软雅黑" w:cs="Arial"/>
                          <w:bCs/>
                          <w:color w:val="000000"/>
                          <w:kern w:val="2"/>
                          <w:szCs w:val="21"/>
                        </w:rPr>
                      </w:pPr>
                      <w:r>
                        <w:rPr>
                          <w:rFonts w:ascii="微软雅黑" w:hAnsi="微软雅黑" w:cs="Arial" w:eastAsia="微软雅黑"/>
                          <w:bCs/>
                          <w:color w:val="000000"/>
                          <w:kern w:val="2"/>
                          <w:szCs w:val="21"/>
                        </w:rPr>
                        <w:t xml:space="preserve">性别：男 </w:t>
                      </w:r>
                      <w:r>
                        <w:rPr>
                          <w:rFonts w:ascii="微软雅黑" w:hAnsi="微软雅黑" w:cs="Arial" w:eastAsia="微软雅黑"/>
                          <w:bCs/>
                          <w:color w:val="000000"/>
                          <w:kern w:val="2"/>
                          <w:szCs w:val="21"/>
                        </w:rPr>
                        <w:t xml:space="preserve">                      </w:t>
                      </w:r>
                      <w:r>
                        <w:rPr>
                          <w:rFonts w:ascii="微软雅黑" w:hAnsi="微软雅黑" w:cs="Arial" w:eastAsia="微软雅黑"/>
                          <w:bCs/>
                          <w:color w:val="000000"/>
                          <w:kern w:val="2"/>
                          <w:szCs w:val="21"/>
                        </w:rPr>
                        <w:t>出生：</w:t>
                      </w:r>
                      <w:r>
                        <w:rPr>
                          <w:rFonts w:eastAsia="微软雅黑" w:cs="Arial" w:ascii="微软雅黑" w:hAnsi="微软雅黑"/>
                          <w:bCs/>
                          <w:color w:val="000000"/>
                          <w:kern w:val="2"/>
                          <w:szCs w:val="21"/>
                        </w:rPr>
                        <w:t>1992.10</w:t>
                      </w:r>
                      <w:r>
                        <w:rPr>
                          <w:rFonts w:eastAsia="微软雅黑" w:cs="Arial" w:ascii="微软雅黑" w:hAnsi="微软雅黑"/>
                          <w:bCs/>
                          <w:color w:val="000000"/>
                          <w:kern w:val="2"/>
                          <w:szCs w:val="21"/>
                        </w:rPr>
                        <w:t xml:space="preserve"> </w:t>
                      </w:r>
                      <w:r>
                        <w:rPr>
                          <w:rFonts w:eastAsia="微软雅黑" w:cs="Arial" w:ascii="微软雅黑" w:hAnsi="微软雅黑"/>
                          <w:bCs/>
                          <w:color w:val="000000"/>
                          <w:kern w:val="2"/>
                          <w:szCs w:val="21"/>
                        </w:rPr>
                        <w:t xml:space="preserve">                  </w:t>
                      </w:r>
                      <w:r>
                        <w:rPr>
                          <w:rFonts w:ascii="微软雅黑" w:hAnsi="微软雅黑" w:cs="Arial" w:eastAsia="微软雅黑"/>
                          <w:bCs/>
                          <w:color w:val="000000"/>
                          <w:kern w:val="2"/>
                          <w:szCs w:val="21"/>
                        </w:rPr>
                        <w:t>求职意向：产品开发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snapToGrid w:val="false"/>
                        <w:spacing w:lineRule="exact" w:line="440" w:before="0" w:after="0"/>
                        <w:ind w:left="714" w:hanging="357"/>
                        <w:contextualSpacing/>
                        <w:jc w:val="left"/>
                        <w:textAlignment w:val="baseline"/>
                        <w:rPr/>
                      </w:pPr>
                      <w:r>
                        <w:rPr>
                          <w:rFonts w:ascii="微软雅黑" w:hAnsi="微软雅黑" w:cs="Arial" w:eastAsia="微软雅黑"/>
                          <w:bCs/>
                          <w:color w:val="000000"/>
                          <w:kern w:val="2"/>
                          <w:szCs w:val="21"/>
                        </w:rPr>
                        <w:t>电话：</w:t>
                      </w:r>
                      <w:r>
                        <w:rPr>
                          <w:rFonts w:eastAsia="微软雅黑" w:cs="Arial" w:ascii="微软雅黑" w:hAnsi="微软雅黑"/>
                          <w:bCs/>
                          <w:color w:val="000000"/>
                          <w:kern w:val="2"/>
                          <w:szCs w:val="21"/>
                        </w:rPr>
                        <w:t>1234567890</w:t>
                      </w:r>
                      <w:r>
                        <w:rPr>
                          <w:rFonts w:eastAsia="微软雅黑" w:cs="Arial" w:ascii="微软雅黑" w:hAnsi="微软雅黑"/>
                          <w:bCs/>
                          <w:color w:val="000000"/>
                          <w:kern w:val="2"/>
                          <w:szCs w:val="21"/>
                        </w:rPr>
                        <w:t xml:space="preserve"> </w:t>
                      </w:r>
                      <w:r>
                        <w:rPr>
                          <w:rFonts w:eastAsia="微软雅黑" w:cs="Arial" w:ascii="微软雅黑" w:hAnsi="微软雅黑"/>
                          <w:bCs/>
                          <w:color w:val="000000"/>
                          <w:kern w:val="2"/>
                          <w:szCs w:val="21"/>
                        </w:rPr>
                        <w:t xml:space="preserve">             </w:t>
                      </w:r>
                      <w:r>
                        <w:rPr>
                          <w:rFonts w:ascii="微软雅黑" w:hAnsi="微软雅黑" w:cs="Arial" w:eastAsia="微软雅黑"/>
                          <w:bCs/>
                          <w:color w:val="000000"/>
                          <w:kern w:val="2"/>
                          <w:szCs w:val="21"/>
                        </w:rPr>
                        <w:t xml:space="preserve">现居地址：广东广州 </w:t>
                      </w:r>
                      <w:r>
                        <w:rPr>
                          <w:rFonts w:ascii="微软雅黑" w:hAnsi="微软雅黑" w:cs="Arial" w:eastAsia="微软雅黑"/>
                          <w:bCs/>
                          <w:color w:val="000000"/>
                          <w:kern w:val="2"/>
                          <w:szCs w:val="21"/>
                        </w:rPr>
                        <w:t xml:space="preserve">             </w:t>
                      </w:r>
                      <w:r>
                        <w:rPr>
                          <w:rFonts w:ascii="微软雅黑" w:hAnsi="微软雅黑" w:cs="Arial" w:eastAsia="微软雅黑"/>
                          <w:bCs/>
                          <w:color w:val="000000"/>
                          <w:kern w:val="2"/>
                          <w:szCs w:val="21"/>
                        </w:rPr>
                        <w:t>邮箱：</w:t>
                      </w:r>
                      <w:r>
                        <w:rPr>
                          <w:rFonts w:eastAsia="微软雅黑" w:cs="Arial" w:ascii="微软雅黑" w:hAnsi="微软雅黑"/>
                          <w:bCs/>
                          <w:color w:val="000000"/>
                          <w:kern w:val="2"/>
                          <w:szCs w:val="21"/>
                        </w:rPr>
                        <w:t>121111@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07645</wp:posOffset>
                </wp:positionH>
                <wp:positionV relativeFrom="paragraph">
                  <wp:posOffset>8871585</wp:posOffset>
                </wp:positionV>
                <wp:extent cx="5828665" cy="108331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20" w:before="0" w:after="0"/>
                              <w:contextualSpacing/>
                              <w:rPr>
                                <w:rFonts w:ascii="Arial" w:hAnsi="Arial" w:eastAsia="微软雅黑" w:cs="Arial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Arial" w:hAnsi="Arial" w:cs="Arial" w:eastAsia="微软雅黑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>年，通过全国大学英语四级；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微软雅黑" w:cs="Arial" w:ascii="Arial" w:hAnsi="Arial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Arial" w:hAnsi="Arial" w:cs="Arial" w:eastAsia="微软雅黑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>年，通过全国英语六级</w:t>
                            </w:r>
                            <w:r>
                              <w:rPr>
                                <w:rFonts w:ascii="Arial" w:hAnsi="Arial" w:cs="Arial" w:eastAsia="微软雅黑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 w:before="0" w:after="0"/>
                              <w:contextualSpacing/>
                              <w:rPr>
                                <w:rFonts w:ascii="Arial" w:hAnsi="Arial" w:eastAsia="微软雅黑" w:cs="Arial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Arial" w:hAnsi="Arial" w:cs="Arial" w:eastAsia="微软雅黑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>年，获全国计算机一级证书</w:t>
                            </w:r>
                            <w:r>
                              <w:rPr>
                                <w:rFonts w:ascii="Arial" w:hAnsi="Arial" w:cs="Arial" w:eastAsia="微软雅黑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 w:cs="Arial" w:eastAsia="微软雅黑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>熟练使用</w:t>
                            </w:r>
                            <w:r>
                              <w:rPr>
                                <w:rFonts w:eastAsia="微软雅黑" w:cs="Arial" w:ascii="Arial" w:hAnsi="Arial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>Office</w:t>
                            </w:r>
                            <w:r>
                              <w:rPr>
                                <w:rFonts w:ascii="Arial" w:hAnsi="Arial" w:cs="Arial" w:eastAsia="微软雅黑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>办公软件</w:t>
                            </w:r>
                            <w:r>
                              <w:rPr>
                                <w:rFonts w:ascii="Arial" w:hAnsi="Arial" w:cs="Arial" w:eastAsia="微软雅黑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exact" w:line="520" w:before="0" w:after="0"/>
                              <w:ind w:left="714" w:hanging="357"/>
                              <w:contextualSpacing/>
                              <w:textAlignment w:val="baseline"/>
                              <w:rPr>
                                <w:rFonts w:ascii="Arial" w:hAnsi="Arial" w:eastAsia="微软雅黑" w:cs="Arial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Cs/>
                                <w:color w:val="000000"/>
                                <w:kern w:val="2"/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85.3pt;mso-wrap-distance-left:9.05pt;mso-wrap-distance-right:9.05pt;mso-wrap-distance-top:0pt;mso-wrap-distance-bottom:0pt;margin-top:698.55pt;mso-position-vertical-relative:text;margin-left:-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20" w:before="0" w:after="0"/>
                        <w:contextualSpacing/>
                        <w:rPr>
                          <w:rFonts w:ascii="Arial" w:hAnsi="Arial" w:eastAsia="微软雅黑" w:cs="Arial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</w:pPr>
                      <w:r>
                        <w:rPr>
                          <w:rFonts w:eastAsia="微软雅黑" w:cs="Arial" w:ascii="Arial" w:hAnsi="Arial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>2014</w:t>
                      </w:r>
                      <w:r>
                        <w:rPr>
                          <w:rFonts w:ascii="Arial" w:hAnsi="Arial" w:cs="Arial" w:eastAsia="微软雅黑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>年，通过全国大学英语四级；</w:t>
                      </w:r>
                      <w:r>
                        <w:rPr>
                          <w:rFonts w:ascii="Arial" w:hAnsi="Arial" w:cs="Arial" w:eastAsia="Arial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 xml:space="preserve">              </w:t>
                      </w:r>
                      <w:r>
                        <w:rPr>
                          <w:rFonts w:eastAsia="微软雅黑" w:cs="Arial" w:ascii="Arial" w:hAnsi="Arial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>2015</w:t>
                      </w:r>
                      <w:r>
                        <w:rPr>
                          <w:rFonts w:ascii="Arial" w:hAnsi="Arial" w:cs="Arial" w:eastAsia="微软雅黑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>年，通过全国英语六级</w:t>
                      </w:r>
                      <w:r>
                        <w:rPr>
                          <w:rFonts w:ascii="Arial" w:hAnsi="Arial" w:cs="Arial" w:eastAsia="微软雅黑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20" w:before="0" w:after="0"/>
                        <w:contextualSpacing/>
                        <w:rPr>
                          <w:rFonts w:ascii="Arial" w:hAnsi="Arial" w:eastAsia="微软雅黑" w:cs="Arial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</w:pPr>
                      <w:r>
                        <w:rPr>
                          <w:rFonts w:eastAsia="微软雅黑" w:cs="Arial" w:ascii="Arial" w:hAnsi="Arial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>2015</w:t>
                      </w:r>
                      <w:r>
                        <w:rPr>
                          <w:rFonts w:ascii="Arial" w:hAnsi="Arial" w:cs="Arial" w:eastAsia="微软雅黑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>年，获全国计算机一级证书</w:t>
                      </w:r>
                      <w:r>
                        <w:rPr>
                          <w:rFonts w:ascii="Arial" w:hAnsi="Arial" w:cs="Arial" w:eastAsia="微软雅黑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>；</w:t>
                      </w:r>
                      <w:r>
                        <w:rPr>
                          <w:rFonts w:ascii="Arial" w:hAnsi="Arial" w:cs="Arial" w:eastAsia="Arial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 xml:space="preserve">               </w:t>
                      </w:r>
                      <w:r>
                        <w:rPr>
                          <w:rFonts w:ascii="Arial" w:hAnsi="Arial" w:cs="Arial" w:eastAsia="微软雅黑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>熟练使用</w:t>
                      </w:r>
                      <w:r>
                        <w:rPr>
                          <w:rFonts w:eastAsia="微软雅黑" w:cs="Arial" w:ascii="Arial" w:hAnsi="Arial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>Office</w:t>
                      </w:r>
                      <w:r>
                        <w:rPr>
                          <w:rFonts w:ascii="Arial" w:hAnsi="Arial" w:cs="Arial" w:eastAsia="微软雅黑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>办公软件</w:t>
                      </w:r>
                      <w:r>
                        <w:rPr>
                          <w:rFonts w:ascii="Arial" w:hAnsi="Arial" w:cs="Arial" w:eastAsia="微软雅黑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snapToGrid w:val="false"/>
                        <w:spacing w:lineRule="exact" w:line="520" w:before="0" w:after="0"/>
                        <w:ind w:left="714" w:hanging="357"/>
                        <w:contextualSpacing/>
                        <w:textAlignment w:val="baseline"/>
                        <w:rPr>
                          <w:rFonts w:ascii="Arial" w:hAnsi="Arial" w:eastAsia="微软雅黑" w:cs="Arial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</w:pPr>
                      <w:r>
                        <w:rPr>
                          <w:rFonts w:eastAsia="微软雅黑" w:cs="Arial" w:ascii="Arial" w:hAnsi="Arial"/>
                          <w:bCs/>
                          <w:color w:val="000000"/>
                          <w:kern w:val="2"/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9370</wp:posOffset>
                </wp:positionH>
                <wp:positionV relativeFrom="paragraph">
                  <wp:posOffset>-862330</wp:posOffset>
                </wp:positionV>
                <wp:extent cx="7485380" cy="10611485"/>
                <wp:effectExtent l="38100" t="38735" r="38100" b="37465"/>
                <wp:wrapNone/>
                <wp:docPr id="53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5480" cy="10611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323e4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3.1pt;margin-top:-67.9pt;width:589.35pt;height:835.5pt;mso-wrap-style:none;v-text-anchor:middle;mso-position-horizontal-relative:page">
                <v:fill o:detectmouseclick="t" on="false"/>
                <v:stroke color="#323e4f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95145</wp:posOffset>
                </wp:positionH>
                <wp:positionV relativeFrom="paragraph">
                  <wp:posOffset>-324485</wp:posOffset>
                </wp:positionV>
                <wp:extent cx="7200900" cy="57721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微软雅黑"/>
                                <w:color w:val="323E4F"/>
                                <w:sz w:val="5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23E4F"/>
                                <w:sz w:val="56"/>
                              </w:rPr>
                              <w:t>自荐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45.45pt;mso-wrap-distance-left:9.05pt;mso-wrap-distance-right:9.05pt;mso-wrap-distance-top:0pt;mso-wrap-distance-bottom:0pt;margin-top:-25.55pt;mso-position-vertical-relative:text;margin-left:1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textAlignment w:val="baseline"/>
                        <w:rPr>
                          <w:rFonts w:ascii="微软雅黑" w:hAnsi="微软雅黑" w:eastAsia="微软雅黑" w:cs="微软雅黑"/>
                          <w:color w:val="323E4F"/>
                          <w:sz w:val="5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23E4F"/>
                          <w:sz w:val="56"/>
                        </w:rPr>
                        <w:t>自荐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20370</wp:posOffset>
                </wp:positionH>
                <wp:positionV relativeFrom="paragraph">
                  <wp:posOffset>730885</wp:posOffset>
                </wp:positionV>
                <wp:extent cx="6188075" cy="378523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378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576" w:before="0" w:after="0"/>
                              <w:jc w:val="both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40404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</w:rPr>
                              <w:t>尊敬的领导，您好：</w:t>
                            </w:r>
                          </w:p>
                          <w:p>
                            <w:pPr>
                              <w:pStyle w:val="Style17"/>
                              <w:spacing w:lineRule="auto" w:line="576" w:before="0" w:after="0"/>
                              <w:jc w:val="both"/>
                              <w:textAlignment w:val="baseline"/>
                              <w:rPr>
                                <w:rFonts w:ascii="微软雅黑" w:hAnsi="微软雅黑" w:eastAsia="微软雅黑"/>
                                <w:color w:val="404040"/>
                                <w:kern w:val="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0404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</w:rPr>
                              <w:t xml:space="preserve">古有毛遂自荐，今有伯乐点将。愿借您伯乐慧眼，开始我千里之行。   </w:t>
                            </w:r>
                          </w:p>
                          <w:p>
                            <w:pPr>
                              <w:pStyle w:val="Style17"/>
                              <w:spacing w:lineRule="auto" w:line="576" w:before="0" w:after="0"/>
                              <w:jc w:val="both"/>
                              <w:textAlignment w:val="baseline"/>
                              <w:rPr>
                                <w:rFonts w:ascii="微软雅黑" w:hAnsi="微软雅黑" w:eastAsia="微软雅黑"/>
                                <w:color w:val="404040"/>
                                <w:kern w:val="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04040"/>
                                <w:kern w:val="2"/>
                              </w:rPr>
                              <w:t xml:space="preserve">   “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</w:rPr>
                              <w:t xml:space="preserve">疾风知劲草，路遥知马力”。简单几页纸只是我的“包装”和“广告”，“产品”自身的“质量”和“性能”有待于您通过“使用”来证明。谢谢您在百忙之中垂阅我的自荐书。   </w:t>
                            </w:r>
                          </w:p>
                          <w:p>
                            <w:pPr>
                              <w:pStyle w:val="Style17"/>
                              <w:spacing w:lineRule="auto" w:line="576" w:before="0" w:after="0"/>
                              <w:jc w:val="both"/>
                              <w:textAlignment w:val="baseline"/>
                              <w:rPr>
                                <w:rFonts w:ascii="微软雅黑" w:hAnsi="微软雅黑" w:eastAsia="微软雅黑"/>
                                <w:color w:val="404040"/>
                                <w:kern w:val="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04040"/>
                                <w:kern w:val="2"/>
                              </w:rPr>
                              <w:t xml:space="preserve">     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404040"/>
                                <w:kern w:val="2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</w:rPr>
                              <w:t xml:space="preserve">年的工作经历让我具有较强的组织能力和社交能力，能很好地独立开展工作，并与其他人协手合作，发扬团队精神，在各项工作中均获得广泛的好评。我在思想上要求进步，努力培养思想道德素质，提高自身修养，多次获得同事以及领导的赞扬。“服务社会”是我的职责，“敬业”是我的人生信条，“年轻”、“可塑性强”是我的资本。“稳重”、“勤奋”、“认真”以及“力求上进”是我的个人特点。  </w:t>
                            </w:r>
                          </w:p>
                          <w:p>
                            <w:pPr>
                              <w:pStyle w:val="Style17"/>
                              <w:spacing w:lineRule="auto" w:line="576" w:before="0" w:after="0"/>
                              <w:jc w:val="both"/>
                              <w:textAlignment w:val="baseline"/>
                              <w:rPr>
                                <w:rFonts w:ascii="微软雅黑" w:hAnsi="微软雅黑" w:eastAsia="微软雅黑"/>
                                <w:color w:val="404040"/>
                                <w:kern w:val="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04040"/>
                                <w:kern w:val="2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</w:rPr>
                              <w:t>天行健，君子以自强不息。事业上的成功需要知识、毅力、汗水、机会的完美结合。同样，一个单位的荣誉更需要员工们的无私奉献。</w:t>
                            </w:r>
                          </w:p>
                          <w:p>
                            <w:pPr>
                              <w:pStyle w:val="Style17"/>
                              <w:spacing w:lineRule="auto" w:line="576" w:before="0" w:after="0"/>
                              <w:jc w:val="both"/>
                              <w:textAlignment w:val="baseline"/>
                              <w:rPr>
                                <w:rFonts w:ascii="微软雅黑" w:hAnsi="微软雅黑" w:eastAsia="微软雅黑"/>
                                <w:color w:val="404040"/>
                                <w:kern w:val="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0404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</w:rPr>
                              <w:t>我恳请贵单位给我一个机会，让我成为你们中的一员，我将以无比的热情和勤奋的工作回报您的知遇之恩，并非常乐意与未来的同事合作，为我们共同的事业奉献全部的真诚的才智！</w:t>
                            </w:r>
                          </w:p>
                          <w:p>
                            <w:pPr>
                              <w:pStyle w:val="Style17"/>
                              <w:spacing w:lineRule="auto" w:line="576" w:before="0" w:after="0"/>
                              <w:ind w:left="7200" w:hanging="720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04040"/>
                                <w:kern w:val="2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</w:rPr>
                              <w:t>自荐人：小萝卜</w:t>
                            </w:r>
                          </w:p>
                          <w:p>
                            <w:pPr>
                              <w:pStyle w:val="Style17"/>
                              <w:spacing w:lineRule="auto" w:line="576" w:before="0" w:after="0"/>
                              <w:ind w:left="5760" w:hanging="576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04040"/>
                                <w:kern w:val="2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0404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04040"/>
                                <w:kern w:val="2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04040"/>
                                <w:kern w:val="2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</w:rPr>
                              <w:t>时间：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404040"/>
                                <w:kern w:val="2"/>
                              </w:rPr>
                              <w:t>2019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404040"/>
                                <w:kern w:val="2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298.05pt;mso-wrap-distance-left:9.05pt;mso-wrap-distance-right:9.05pt;mso-wrap-distance-top:0pt;mso-wrap-distance-bottom:0pt;margin-top:57.55pt;mso-position-vertical-relative:text;margin-left:-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lineRule="auto" w:line="576" w:before="0" w:after="0"/>
                        <w:jc w:val="both"/>
                        <w:textAlignment w:val="baseline"/>
                        <w:rPr>
                          <w:rFonts w:ascii="微软雅黑" w:hAnsi="微软雅黑" w:eastAsia="微软雅黑" w:cs="Times New Roman"/>
                          <w:color w:val="404040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</w:rPr>
                        <w:t>尊敬的领导，您好：</w:t>
                      </w:r>
                    </w:p>
                    <w:p>
                      <w:pPr>
                        <w:pStyle w:val="Style17"/>
                        <w:spacing w:lineRule="auto" w:line="576" w:before="0" w:after="0"/>
                        <w:jc w:val="both"/>
                        <w:textAlignment w:val="baseline"/>
                        <w:rPr>
                          <w:rFonts w:ascii="微软雅黑" w:hAnsi="微软雅黑" w:eastAsia="微软雅黑"/>
                          <w:color w:val="404040"/>
                          <w:kern w:val="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404040"/>
                          <w:kern w:val="2"/>
                        </w:rPr>
                        <w:t xml:space="preserve">    </w:t>
                      </w: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</w:rPr>
                        <w:t xml:space="preserve">古有毛遂自荐，今有伯乐点将。愿借您伯乐慧眼，开始我千里之行。   </w:t>
                      </w:r>
                    </w:p>
                    <w:p>
                      <w:pPr>
                        <w:pStyle w:val="Style17"/>
                        <w:spacing w:lineRule="auto" w:line="576" w:before="0" w:after="0"/>
                        <w:jc w:val="both"/>
                        <w:textAlignment w:val="baseline"/>
                        <w:rPr>
                          <w:rFonts w:ascii="微软雅黑" w:hAnsi="微软雅黑" w:eastAsia="微软雅黑"/>
                          <w:color w:val="404040"/>
                          <w:kern w:val="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404040"/>
                          <w:kern w:val="2"/>
                        </w:rPr>
                        <w:t xml:space="preserve">   “ </w:t>
                      </w: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</w:rPr>
                        <w:t xml:space="preserve">疾风知劲草，路遥知马力”。简单几页纸只是我的“包装”和“广告”，“产品”自身的“质量”和“性能”有待于您通过“使用”来证明。谢谢您在百忙之中垂阅我的自荐书。   </w:t>
                      </w:r>
                    </w:p>
                    <w:p>
                      <w:pPr>
                        <w:pStyle w:val="Style17"/>
                        <w:spacing w:lineRule="auto" w:line="576" w:before="0" w:after="0"/>
                        <w:jc w:val="both"/>
                        <w:textAlignment w:val="baseline"/>
                        <w:rPr>
                          <w:rFonts w:ascii="微软雅黑" w:hAnsi="微软雅黑" w:eastAsia="微软雅黑"/>
                          <w:color w:val="404040"/>
                          <w:kern w:val="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404040"/>
                          <w:kern w:val="2"/>
                        </w:rPr>
                        <w:t xml:space="preserve">     </w:t>
                      </w:r>
                      <w:r>
                        <w:rPr>
                          <w:rFonts w:eastAsia="微软雅黑" w:cs="Times New Roman" w:ascii="微软雅黑" w:hAnsi="微软雅黑"/>
                          <w:color w:val="404040"/>
                          <w:kern w:val="2"/>
                        </w:rPr>
                        <w:t>2</w:t>
                      </w: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</w:rPr>
                        <w:t xml:space="preserve">年的工作经历让我具有较强的组织能力和社交能力，能很好地独立开展工作，并与其他人协手合作，发扬团队精神，在各项工作中均获得广泛的好评。我在思想上要求进步，努力培养思想道德素质，提高自身修养，多次获得同事以及领导的赞扬。“服务社会”是我的职责，“敬业”是我的人生信条，“年轻”、“可塑性强”是我的资本。“稳重”、“勤奋”、“认真”以及“力求上进”是我的个人特点。  </w:t>
                      </w:r>
                    </w:p>
                    <w:p>
                      <w:pPr>
                        <w:pStyle w:val="Style17"/>
                        <w:spacing w:lineRule="auto" w:line="576" w:before="0" w:after="0"/>
                        <w:jc w:val="both"/>
                        <w:textAlignment w:val="baseline"/>
                        <w:rPr>
                          <w:rFonts w:ascii="微软雅黑" w:hAnsi="微软雅黑" w:eastAsia="微软雅黑"/>
                          <w:color w:val="404040"/>
                          <w:kern w:val="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404040"/>
                          <w:kern w:val="2"/>
                        </w:rPr>
                        <w:t xml:space="preserve">     </w:t>
                      </w: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</w:rPr>
                        <w:t>天行健，君子以自强不息。事业上的成功需要知识、毅力、汗水、机会的完美结合。同样，一个单位的荣誉更需要员工们的无私奉献。</w:t>
                      </w:r>
                    </w:p>
                    <w:p>
                      <w:pPr>
                        <w:pStyle w:val="Style17"/>
                        <w:spacing w:lineRule="auto" w:line="576" w:before="0" w:after="0"/>
                        <w:jc w:val="both"/>
                        <w:textAlignment w:val="baseline"/>
                        <w:rPr>
                          <w:rFonts w:ascii="微软雅黑" w:hAnsi="微软雅黑" w:eastAsia="微软雅黑"/>
                          <w:color w:val="404040"/>
                          <w:kern w:val="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404040"/>
                          <w:kern w:val="2"/>
                        </w:rPr>
                        <w:t xml:space="preserve">    </w:t>
                      </w: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</w:rPr>
                        <w:t>我恳请贵单位给我一个机会，让我成为你们中的一员，我将以无比的热情和勤奋的工作回报您的知遇之恩，并非常乐意与未来的同事合作，为我们共同的事业奉献全部的真诚的才智！</w:t>
                      </w:r>
                    </w:p>
                    <w:p>
                      <w:pPr>
                        <w:pStyle w:val="Style17"/>
                        <w:spacing w:lineRule="auto" w:line="576" w:before="0" w:after="0"/>
                        <w:ind w:left="7200" w:hanging="720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404040"/>
                          <w:kern w:val="2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</w:rPr>
                        <w:t>自荐人：小萝卜</w:t>
                      </w:r>
                    </w:p>
                    <w:p>
                      <w:pPr>
                        <w:pStyle w:val="Style17"/>
                        <w:spacing w:lineRule="auto" w:line="576" w:before="0" w:after="0"/>
                        <w:ind w:left="5760" w:hanging="576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404040"/>
                          <w:kern w:val="2"/>
                        </w:rPr>
                        <w:t xml:space="preserve">                                                 </w:t>
                      </w:r>
                      <w:r>
                        <w:rPr>
                          <w:rFonts w:eastAsia="微软雅黑" w:cs="微软雅黑" w:ascii="微软雅黑" w:hAnsi="微软雅黑"/>
                          <w:color w:val="404040"/>
                          <w:kern w:val="2"/>
                        </w:rPr>
                        <w:t xml:space="preserve">    </w:t>
                      </w:r>
                      <w:r>
                        <w:rPr>
                          <w:rFonts w:eastAsia="微软雅黑" w:cs="微软雅黑" w:ascii="微软雅黑" w:hAnsi="微软雅黑"/>
                          <w:color w:val="404040"/>
                          <w:kern w:val="2"/>
                        </w:rPr>
                        <w:t xml:space="preserve">   </w:t>
                      </w:r>
                      <w:r>
                        <w:rPr>
                          <w:rFonts w:eastAsia="微软雅黑" w:cs="微软雅黑" w:ascii="微软雅黑" w:hAnsi="微软雅黑"/>
                          <w:color w:val="404040"/>
                          <w:kern w:val="2"/>
                        </w:rPr>
                        <w:t xml:space="preserve">   </w:t>
                      </w: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</w:rPr>
                        <w:t>时间：</w:t>
                      </w:r>
                      <w:r>
                        <w:rPr>
                          <w:rFonts w:eastAsia="微软雅黑" w:cs="Times New Roman" w:ascii="微软雅黑" w:hAnsi="微软雅黑"/>
                          <w:color w:val="404040"/>
                          <w:kern w:val="2"/>
                        </w:rPr>
                        <w:t>2019</w:t>
                      </w: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</w:rPr>
                        <w:t>年</w:t>
                      </w:r>
                      <w:r>
                        <w:rPr>
                          <w:rFonts w:eastAsia="微软雅黑" w:cs="Times New Roman" w:ascii="微软雅黑" w:hAnsi="微软雅黑"/>
                          <w:color w:val="404040"/>
                          <w:kern w:val="2"/>
                        </w:rPr>
                        <w:t>9</w:t>
                      </w: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07:00Z</dcterms:created>
  <dc:creator>叶云开</dc:creator>
  <dc:description/>
  <cp:keywords/>
  <dc:language>en-US</dc:language>
  <cp:lastModifiedBy>Windows 用户</cp:lastModifiedBy>
  <cp:lastPrinted>2016-10-18T09:30:00Z</cp:lastPrinted>
  <dcterms:modified xsi:type="dcterms:W3CDTF">2019-03-25T08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