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7576185" cy="10971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97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88900</wp:posOffset>
                </wp:positionV>
                <wp:extent cx="29483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center"/>
                              <w:rPr>
                                <w:rFonts w:ascii="微软雅黑" w:hAnsi="微软雅黑" w:eastAsia="微软雅黑" w:cs="+mn-cs"/>
                                <w:color w:val="262626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262626"/>
                                <w:kern w:val="2"/>
                                <w:szCs w:val="22"/>
                              </w:rPr>
                              <w:t>湖北武汉农业银行支行客户服务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3.65pt;mso-wrap-distance-left:9.05pt;mso-wrap-distance-right:9.05pt;mso-wrap-distance-top:0pt;mso-wrap-distance-bottom:0pt;margin-top:7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center"/>
                        <w:rPr>
                          <w:rFonts w:ascii="微软雅黑" w:hAnsi="微软雅黑" w:eastAsia="微软雅黑" w:cs="+mn-cs"/>
                          <w:color w:val="262626"/>
                          <w:kern w:val="2"/>
                          <w:szCs w:val="22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262626"/>
                          <w:kern w:val="2"/>
                          <w:szCs w:val="22"/>
                        </w:rPr>
                        <w:t>湖北武汉农业银行支行客户服务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</wp:posOffset>
            </wp:positionH>
            <wp:positionV relativeFrom="paragraph">
              <wp:posOffset>156210</wp:posOffset>
            </wp:positionV>
            <wp:extent cx="1350645" cy="18065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369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720</wp:posOffset>
                </wp:positionH>
                <wp:positionV relativeFrom="paragraph">
                  <wp:posOffset>120650</wp:posOffset>
                </wp:positionV>
                <wp:extent cx="2038350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学　历： 本科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专　业： 国际经济贸易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学　校： 湖工商贸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6.35pt;mso-wrap-distance-left:9.05pt;mso-wrap-distance-right:9.05pt;mso-wrap-distance-top:0pt;mso-wrap-distance-bottom:0pt;margin-top:9.5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学　历： 本科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br/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专　业： 国际经济贸易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br/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学　校： 湖工商贸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131445</wp:posOffset>
                </wp:positionV>
                <wp:extent cx="1641475" cy="715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姓名：香瓜手榴弹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生日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 xml:space="preserve">1999- 04 -29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手机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12345789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56.35pt;mso-wrap-distance-left:9.05pt;mso-wrap-distance-right:9.05pt;mso-wrap-distance-top:0pt;mso-wrap-distance-bottom:0pt;margin-top:10.3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姓名：香瓜手榴弹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生日：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 xml:space="preserve">1999- 04 -29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手机：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1234578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4260</wp:posOffset>
                </wp:positionH>
                <wp:positionV relativeFrom="paragraph">
                  <wp:posOffset>134620</wp:posOffset>
                </wp:positionV>
                <wp:extent cx="4103370" cy="0"/>
                <wp:effectExtent l="0" t="6350" r="0" b="635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0.6pt" to="506.85pt,10.6pt" ID="直接连接符 7" stroked="t" o:allowincell="f" style="position:absolute">
                <v:stroke color="white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20955</wp:posOffset>
                </wp:positionV>
                <wp:extent cx="4271645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当前工作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职称：助理经济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2.3pt;mso-wrap-distance-left:9.05pt;mso-wrap-distance-right:9.05pt;mso-wrap-distance-top:0pt;mso-wrap-distance-bottom:0pt;margin-top:1.6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当前工作  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职称：助理经济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76835</wp:posOffset>
                </wp:positionV>
                <wp:extent cx="4319905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中国农业银行股份有限公司珠海支行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 对公客户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2.3pt;mso-wrap-distance-left:9.05pt;mso-wrap-distance-right:9.05pt;mso-wrap-distance-top:0pt;mso-wrap-distance-bottom:0pt;margin-top:6.0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中国农业银行股份有限公司珠海支行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 对公客户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75</wp:posOffset>
                </wp:positionH>
                <wp:positionV relativeFrom="paragraph">
                  <wp:posOffset>192405</wp:posOffset>
                </wp:positionV>
                <wp:extent cx="1508760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造字工房力黑（非商用）常规体" w:hAnsi="造字工房力黑（非商用）常规体" w:eastAsia="造字工房力黑（非商用）常规体" w:cs="+mn-cs"/>
                                <w:i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造字工房力黑（非商用）常规体" w:hAnsi="造字工房力黑（非商用）常规体" w:cs="+mn-cs" w:eastAsia="造字工房力黑（非商用）常规体"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35pt;mso-wrap-distance-left:9.05pt;mso-wrap-distance-right:9.05pt;mso-wrap-distance-top:0pt;mso-wrap-distance-bottom:0pt;margin-top:15.1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造字工房力黑（非商用）常规体" w:hAnsi="造字工房力黑（非商用）常规体" w:eastAsia="造字工房力黑（非商用）常规体" w:cs="+mn-cs"/>
                          <w:i/>
                          <w:i/>
                          <w:iCs/>
                          <w:color w:val="404040"/>
                          <w:kern w:val="2"/>
                          <w:sz w:val="28"/>
                        </w:rPr>
                      </w:pPr>
                      <w:r>
                        <w:rPr>
                          <w:rFonts w:ascii="造字工房力黑（非商用）常规体" w:hAnsi="造字工房力黑（非商用）常规体" w:cs="+mn-cs" w:eastAsia="造字工房力黑（非商用）常规体"/>
                          <w:i/>
                          <w:iCs/>
                          <w:color w:val="404040"/>
                          <w:kern w:val="2"/>
                          <w:sz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55245</wp:posOffset>
                </wp:positionV>
                <wp:extent cx="7560310" cy="854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2014/10-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至今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中国农业银行昌江支行客户部                        对公客户经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2014/01-2014/10       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中国农业银行乐平支行个人金融部                    个人客户经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2013/08-2013/12        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中国农业银行乐平支行营业部                                柜员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2013/03-2013/07        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山东最后企业策划咨询有限公司前期策划部                    专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3pt;mso-wrap-distance-left:9.05pt;mso-wrap-distance-right:9.05pt;mso-wrap-distance-top:0pt;mso-wrap-distance-bottom:0pt;margin-top:4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2014/10-</w:t>
                      </w: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至今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中国农业银行昌江支行客户部                        对公客户经理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2014/01-2014/10       </w:t>
                      </w: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中国农业银行乐平支行个人金融部                    个人客户经理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2013/08-2013/12        </w:t>
                      </w: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中国农业银行乐平支行营业部                                柜员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2013/03-2013/07        </w:t>
                      </w: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山东最后企业策划咨询有限公司前期策划部                    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</wp:posOffset>
                </wp:positionH>
                <wp:positionV relativeFrom="paragraph">
                  <wp:posOffset>80010</wp:posOffset>
                </wp:positionV>
                <wp:extent cx="6518275" cy="0"/>
                <wp:effectExtent l="0" t="6350" r="0" b="635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0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3pt" to="549pt,6.3pt" ID="直接连接符 4" stroked="t" o:allowincell="f" style="position:absolute">
                <v:stroke color="#50505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</wp:posOffset>
                </wp:positionH>
                <wp:positionV relativeFrom="paragraph">
                  <wp:posOffset>113665</wp:posOffset>
                </wp:positionV>
                <wp:extent cx="1508760" cy="334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造字工房力黑（非商用）常规体" w:hAnsi="造字工房力黑（非商用）常规体" w:eastAsia="造字工房力黑（非商用）常规体" w:cs="+mn-cs"/>
                                <w:i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造字工房力黑（非商用）常规体" w:hAnsi="造字工房力黑（非商用）常规体" w:cs="+mn-cs" w:eastAsia="造字工房力黑（非商用）常规体"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  <w:t>能力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35pt;mso-wrap-distance-left:9.05pt;mso-wrap-distance-right:9.05pt;mso-wrap-distance-top:0pt;mso-wrap-distance-bottom:0pt;margin-top:8.9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造字工房力黑（非商用）常规体" w:hAnsi="造字工房力黑（非商用）常规体" w:eastAsia="造字工房力黑（非商用）常规体" w:cs="+mn-cs"/>
                          <w:i/>
                          <w:i/>
                          <w:iCs/>
                          <w:color w:val="404040"/>
                          <w:kern w:val="2"/>
                          <w:sz w:val="28"/>
                        </w:rPr>
                      </w:pPr>
                      <w:r>
                        <w:rPr>
                          <w:rFonts w:ascii="造字工房力黑（非商用）常规体" w:hAnsi="造字工房力黑（非商用）常规体" w:cs="+mn-cs" w:eastAsia="造字工房力黑（非商用）常规体"/>
                          <w:i/>
                          <w:iCs/>
                          <w:color w:val="404040"/>
                          <w:kern w:val="2"/>
                          <w:sz w:val="28"/>
                        </w:rPr>
                        <w:t>能力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4447540</wp:posOffset>
                </wp:positionH>
                <wp:positionV relativeFrom="paragraph">
                  <wp:posOffset>45720</wp:posOffset>
                </wp:positionV>
                <wp:extent cx="683260" cy="683260"/>
                <wp:effectExtent l="635" t="0" r="0" b="0"/>
                <wp:wrapNone/>
                <wp:docPr id="13" name="空心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556" h="683556">
                              <a:moveTo>
                                <a:pt x="332972" y="683443"/>
                              </a:moveTo>
                              <a:cubicBezTo>
                                <a:pt x="146609" y="678640"/>
                                <a:pt x="-1527" y="525377"/>
                                <a:pt x="11" y="338958"/>
                              </a:cubicBezTo>
                              <a:cubicBezTo>
                                <a:pt x="1550" y="152539"/>
                                <a:pt x="152195" y="1742"/>
                                <a:pt x="338612" y="15"/>
                              </a:cubicBezTo>
                              <a:cubicBezTo>
                                <a:pt x="338825" y="23016"/>
                                <a:pt x="339039" y="46016"/>
                                <a:pt x="339252" y="69017"/>
                              </a:cubicBezTo>
                              <a:cubicBezTo>
                                <a:pt x="190472" y="70395"/>
                                <a:pt x="70242" y="190746"/>
                                <a:pt x="69014" y="339527"/>
                              </a:cubicBezTo>
                              <a:cubicBezTo>
                                <a:pt x="67786" y="488308"/>
                                <a:pt x="186013" y="610627"/>
                                <a:pt x="334750" y="614461"/>
                              </a:cubicBezTo>
                              <a:cubicBezTo>
                                <a:pt x="334157" y="637455"/>
                                <a:pt x="333565" y="660449"/>
                                <a:pt x="332972" y="6834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弧 2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d8d8d8" stroked="f" o:allowincell="f" style="position:absolute;margin-left:350.2pt;margin-top:3.6pt;width:53.75pt;height:53.7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8535</wp:posOffset>
                </wp:positionH>
                <wp:positionV relativeFrom="paragraph">
                  <wp:posOffset>45720</wp:posOffset>
                </wp:positionV>
                <wp:extent cx="683895" cy="683260"/>
                <wp:effectExtent l="1270" t="635" r="0" b="635"/>
                <wp:wrapNone/>
                <wp:docPr id="1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3280"/>
                          <a:chOff x="0" y="0"/>
                          <a:chExt cx="6840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677796" y="404260"/>
                                </a:moveTo>
                                <a:cubicBezTo>
                                  <a:pt x="644849" y="581446"/>
                                  <a:pt x="479978" y="702601"/>
                                  <a:pt x="301040" y="681120"/>
                                </a:cubicBezTo>
                                <a:cubicBezTo>
                                  <a:pt x="122101" y="659638"/>
                                  <a:pt x="-9408" y="502903"/>
                                  <a:pt x="519" y="322953"/>
                                </a:cubicBezTo>
                                <a:cubicBezTo>
                                  <a:pt x="10446" y="143003"/>
                                  <a:pt x="158397" y="1684"/>
                                  <a:pt x="338613" y="15"/>
                                </a:cubicBezTo>
                                <a:lnTo>
                                  <a:pt x="339252" y="69017"/>
                                </a:lnTo>
                                <a:cubicBezTo>
                                  <a:pt x="195422" y="70349"/>
                                  <a:pt x="77342" y="183136"/>
                                  <a:pt x="69419" y="326754"/>
                                </a:cubicBezTo>
                                <a:cubicBezTo>
                                  <a:pt x="61496" y="470372"/>
                                  <a:pt x="166454" y="595462"/>
                                  <a:pt x="309265" y="612607"/>
                                </a:cubicBezTo>
                                <a:cubicBezTo>
                                  <a:pt x="452076" y="629751"/>
                                  <a:pt x="583659" y="533058"/>
                                  <a:pt x="609954" y="391645"/>
                                </a:cubicBezTo>
                                <a:lnTo>
                                  <a:pt x="677796" y="404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4903" y="69"/>
                                </a:moveTo>
                                <a:cubicBezTo>
                                  <a:pt x="490043" y="-3052"/>
                                  <a:pt x="627818" y="98731"/>
                                  <a:pt x="670421" y="247940"/>
                                </a:cubicBezTo>
                                <a:cubicBezTo>
                                  <a:pt x="713025" y="397148"/>
                                  <a:pt x="649765" y="556333"/>
                                  <a:pt x="516367" y="635599"/>
                                </a:cubicBezTo>
                                <a:cubicBezTo>
                                  <a:pt x="382969" y="714865"/>
                                  <a:pt x="212911" y="694317"/>
                                  <a:pt x="102231" y="585560"/>
                                </a:cubicBezTo>
                                <a:lnTo>
                                  <a:pt x="153519" y="533366"/>
                                </a:lnTo>
                                <a:cubicBezTo>
                                  <a:pt x="240503" y="618838"/>
                                  <a:pt x="374150" y="634986"/>
                                  <a:pt x="478988" y="572691"/>
                                </a:cubicBezTo>
                                <a:cubicBezTo>
                                  <a:pt x="583826" y="510396"/>
                                  <a:pt x="633541" y="385293"/>
                                  <a:pt x="600059" y="268030"/>
                                </a:cubicBezTo>
                                <a:cubicBezTo>
                                  <a:pt x="566577" y="150767"/>
                                  <a:pt x="458300" y="70776"/>
                                  <a:pt x="336375" y="73229"/>
                                </a:cubicBezTo>
                                <a:cubicBezTo>
                                  <a:pt x="335884" y="48842"/>
                                  <a:pt x="335394" y="24456"/>
                                  <a:pt x="334903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7.05pt;margin-top:3.6pt;width:53.85pt;height:53.8pt" coordorigin="3541,72" coordsize="1077,1076">
                <v:shape id="shape_0" ID="空心弧 25" coordsize="683556,683556" path="m677796,404260c644849,581446,479978,702601,301040,681120c122101,659638,-9408,502903,519,322953c10446,143003,158397,1684,338613,15l339252,69017c195422,70349,77342,183136,69419,326754c61496,470372,166454,595462,309265,612607c452076,629751,583659,533058,609954,391645l677796,404260xe" fillcolor="#d8d8d8" stroked="f" o:allowincell="f" style="position:absolute;left:3541;top:72;width:1076;height:107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空心弧 26" coordsize="683556,683556" path="m334903,69c490043,-3052,627818,98731,670421,247940c713025,397148,649765,556333,516367,635599c382969,714865,212911,694317,102231,585560l153519,533366c240503,618838,374150,634986,478988,572691c583826,510396,633541,385293,600059,268030c566577,150767,458300,70776,336375,73229c335884,48842,335394,24456,334903,69xe" fillcolor="#404040" stroked="f" o:allowincell="f" style="position:absolute;left:3541;top:72;width:1076;height:107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43180</wp:posOffset>
                </wp:positionV>
                <wp:extent cx="925830" cy="925830"/>
                <wp:effectExtent l="0" t="0" r="0" b="0"/>
                <wp:wrapNone/>
                <wp:docPr id="1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925920"/>
                          <a:chOff x="0" y="0"/>
                          <a:chExt cx="925920" cy="925920"/>
                        </a:xfrm>
                      </wpg:grpSpPr>
                      <wps:wsp>
                        <wps:cNvSpPr/>
                        <wps:spPr>
                          <a:xfrm>
                            <a:off x="121320" y="121320"/>
                            <a:ext cx="6840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2972" y="683443"/>
                                </a:moveTo>
                                <a:cubicBezTo>
                                  <a:pt x="146609" y="678640"/>
                                  <a:pt x="-1527" y="525377"/>
                                  <a:pt x="11" y="338958"/>
                                </a:cubicBezTo>
                                <a:cubicBezTo>
                                  <a:pt x="1550" y="152539"/>
                                  <a:pt x="152195" y="1742"/>
                                  <a:pt x="338612" y="15"/>
                                </a:cubicBezTo>
                                <a:cubicBezTo>
                                  <a:pt x="338825" y="23016"/>
                                  <a:pt x="339039" y="46016"/>
                                  <a:pt x="339252" y="69017"/>
                                </a:cubicBezTo>
                                <a:cubicBezTo>
                                  <a:pt x="190472" y="70395"/>
                                  <a:pt x="70242" y="190746"/>
                                  <a:pt x="69014" y="339527"/>
                                </a:cubicBezTo>
                                <a:cubicBezTo>
                                  <a:pt x="67786" y="488308"/>
                                  <a:pt x="186013" y="610627"/>
                                  <a:pt x="334750" y="614461"/>
                                </a:cubicBezTo>
                                <a:cubicBezTo>
                                  <a:pt x="334157" y="637455"/>
                                  <a:pt x="333565" y="660449"/>
                                  <a:pt x="332972" y="6834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95600">
                            <a:off x="121320" y="120600"/>
                            <a:ext cx="6832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45322" y="511854"/>
                                </a:moveTo>
                                <a:cubicBezTo>
                                  <a:pt x="-23669" y="391597"/>
                                  <a:pt x="-13177" y="241577"/>
                                  <a:pt x="71881" y="132094"/>
                                </a:cubicBezTo>
                                <a:cubicBezTo>
                                  <a:pt x="156939" y="22611"/>
                                  <a:pt x="299709" y="-24642"/>
                                  <a:pt x="433288" y="12479"/>
                                </a:cubicBezTo>
                                <a:cubicBezTo>
                                  <a:pt x="566867" y="49600"/>
                                  <a:pt x="664788" y="163738"/>
                                  <a:pt x="681164" y="301409"/>
                                </a:cubicBezTo>
                                <a:cubicBezTo>
                                  <a:pt x="697540" y="439080"/>
                                  <a:pt x="629126" y="573004"/>
                                  <a:pt x="507981" y="640423"/>
                                </a:cubicBezTo>
                                <a:lnTo>
                                  <a:pt x="471765" y="575348"/>
                                </a:lnTo>
                                <a:cubicBezTo>
                                  <a:pt x="566512" y="522619"/>
                                  <a:pt x="620019" y="417877"/>
                                  <a:pt x="607212" y="310204"/>
                                </a:cubicBezTo>
                                <a:cubicBezTo>
                                  <a:pt x="594405" y="202532"/>
                                  <a:pt x="517821" y="113263"/>
                                  <a:pt x="413348" y="84231"/>
                                </a:cubicBezTo>
                                <a:cubicBezTo>
                                  <a:pt x="308875" y="55199"/>
                                  <a:pt x="197215" y="92155"/>
                                  <a:pt x="130691" y="177782"/>
                                </a:cubicBezTo>
                                <a:cubicBezTo>
                                  <a:pt x="64167" y="263409"/>
                                  <a:pt x="55962" y="380740"/>
                                  <a:pt x="109919" y="474793"/>
                                </a:cubicBezTo>
                                <a:lnTo>
                                  <a:pt x="45322" y="51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4.55pt;margin-top:12.9pt;width:53.9pt;height:53.85pt" coordorigin="5491,258" coordsize="1078,1077">
                <v:shape id="shape_0" ID="空心弧 23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d8d8d8" stroked="f" o:allowincell="f" style="position:absolute;left:5492;top:259;width:1076;height:107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空心弧 24" coordsize="683556,683556" path="m45322,511854c-23669,391597,-13177,241577,71881,132094c156939,22611,299709,-24642,433288,12479c566867,49600,664788,163738,681164,301409c697540,439080,629126,573004,507981,640423l471765,575348c566512,522619,620019,417877,607212,310204c594405,202532,517821,113263,413348,84231c308875,55199,197215,92155,130691,177782c64167,263409,55962,380740,109919,474793l45322,511854xe" fillcolor="#404040" stroked="f" o:allowincell="f" style="position:absolute;left:5492;top:258;width:1075;height:1076;mso-wrap-style:none;v-text-anchor:middle;rotation:118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5305</wp:posOffset>
                </wp:positionH>
                <wp:positionV relativeFrom="paragraph">
                  <wp:posOffset>43180</wp:posOffset>
                </wp:positionV>
                <wp:extent cx="683260" cy="683260"/>
                <wp:effectExtent l="635" t="635" r="635" b="635"/>
                <wp:wrapNone/>
                <wp:docPr id="1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2972" y="683443"/>
                                </a:moveTo>
                                <a:cubicBezTo>
                                  <a:pt x="146609" y="678640"/>
                                  <a:pt x="-1527" y="525377"/>
                                  <a:pt x="11" y="338958"/>
                                </a:cubicBezTo>
                                <a:cubicBezTo>
                                  <a:pt x="1550" y="152539"/>
                                  <a:pt x="152195" y="1742"/>
                                  <a:pt x="338612" y="15"/>
                                </a:cubicBezTo>
                                <a:cubicBezTo>
                                  <a:pt x="338825" y="23016"/>
                                  <a:pt x="339039" y="46016"/>
                                  <a:pt x="339252" y="69017"/>
                                </a:cubicBezTo>
                                <a:cubicBezTo>
                                  <a:pt x="190472" y="70395"/>
                                  <a:pt x="70242" y="190746"/>
                                  <a:pt x="69014" y="339527"/>
                                </a:cubicBezTo>
                                <a:cubicBezTo>
                                  <a:pt x="67786" y="488308"/>
                                  <a:pt x="186013" y="610627"/>
                                  <a:pt x="334750" y="614461"/>
                                </a:cubicBezTo>
                                <a:cubicBezTo>
                                  <a:pt x="334157" y="637455"/>
                                  <a:pt x="333565" y="660449"/>
                                  <a:pt x="332972" y="6834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4903" y="69"/>
                                </a:moveTo>
                                <a:cubicBezTo>
                                  <a:pt x="523561" y="-3727"/>
                                  <a:pt x="679599" y="146086"/>
                                  <a:pt x="683483" y="334742"/>
                                </a:cubicBezTo>
                                <a:cubicBezTo>
                                  <a:pt x="687367" y="523398"/>
                                  <a:pt x="537628" y="679507"/>
                                  <a:pt x="348974" y="683480"/>
                                </a:cubicBezTo>
                                <a:cubicBezTo>
                                  <a:pt x="160320" y="687453"/>
                                  <a:pt x="4141" y="537787"/>
                                  <a:pt x="79" y="349135"/>
                                </a:cubicBezTo>
                                <a:lnTo>
                                  <a:pt x="70175" y="347626"/>
                                </a:lnTo>
                                <a:cubicBezTo>
                                  <a:pt x="73404" y="497578"/>
                                  <a:pt x="197544" y="616542"/>
                                  <a:pt x="347498" y="613384"/>
                                </a:cubicBezTo>
                                <a:cubicBezTo>
                                  <a:pt x="497452" y="610226"/>
                                  <a:pt x="616474" y="486141"/>
                                  <a:pt x="613386" y="336186"/>
                                </a:cubicBezTo>
                                <a:cubicBezTo>
                                  <a:pt x="610298" y="186231"/>
                                  <a:pt x="486270" y="67150"/>
                                  <a:pt x="336313" y="70167"/>
                                </a:cubicBezTo>
                                <a:lnTo>
                                  <a:pt x="33490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42.15pt;margin-top:3.4pt;width:53.8pt;height:53.8pt" coordorigin="8843,68" coordsize="1076,1076">
                <v:shape id="shape_0" ID="空心弧 21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d8d8d8" stroked="f" o:allowincell="f" style="position:absolute;left:8843;top:68;width:1075;height:107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空心弧 22" coordsize="683556,683556" path="m334903,69c523561,-3727,679599,146086,683483,334742c687367,523398,537628,679507,348974,683480c160320,687453,4141,537787,79,349135l70175,347626c73404,497578,197544,616542,347498,613384c497452,610226,616474,486141,613386,336186c610298,186231,486270,67150,336313,70167l334903,69xe" fillcolor="#404040" stroked="f" o:allowincell="f" style="position:absolute;left:8843;top:68;width:1075;height:107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7540</wp:posOffset>
                </wp:positionH>
                <wp:positionV relativeFrom="paragraph">
                  <wp:posOffset>45720</wp:posOffset>
                </wp:positionV>
                <wp:extent cx="683260" cy="683260"/>
                <wp:effectExtent l="0" t="635" r="635" b="635"/>
                <wp:wrapNone/>
                <wp:docPr id="17" name="空心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556" h="683556">
                              <a:moveTo>
                                <a:pt x="334903" y="69"/>
                              </a:moveTo>
                              <a:cubicBezTo>
                                <a:pt x="496058" y="-3173"/>
                                <a:pt x="637572" y="106620"/>
                                <a:pt x="674477" y="263526"/>
                              </a:cubicBezTo>
                              <a:cubicBezTo>
                                <a:pt x="711382" y="420432"/>
                                <a:pt x="633644" y="581794"/>
                                <a:pt x="487940" y="650726"/>
                              </a:cubicBezTo>
                              <a:cubicBezTo>
                                <a:pt x="342236" y="719658"/>
                                <a:pt x="168176" y="677421"/>
                                <a:pt x="70271" y="549374"/>
                              </a:cubicBezTo>
                              <a:cubicBezTo>
                                <a:pt x="-27634" y="421327"/>
                                <a:pt x="-22768" y="242282"/>
                                <a:pt x="81947" y="119742"/>
                              </a:cubicBezTo>
                              <a:lnTo>
                                <a:pt x="136849" y="166658"/>
                              </a:lnTo>
                              <a:cubicBezTo>
                                <a:pt x="54260" y="263305"/>
                                <a:pt x="50422" y="404518"/>
                                <a:pt x="127640" y="505508"/>
                              </a:cubicBezTo>
                              <a:cubicBezTo>
                                <a:pt x="204858" y="606498"/>
                                <a:pt x="342139" y="639811"/>
                                <a:pt x="457055" y="585444"/>
                              </a:cubicBezTo>
                              <a:cubicBezTo>
                                <a:pt x="571972" y="531077"/>
                                <a:pt x="633283" y="403811"/>
                                <a:pt x="604177" y="280060"/>
                              </a:cubicBezTo>
                              <a:cubicBezTo>
                                <a:pt x="575070" y="156309"/>
                                <a:pt x="463458" y="69715"/>
                                <a:pt x="336355" y="72272"/>
                              </a:cubicBezTo>
                              <a:lnTo>
                                <a:pt x="334903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弧 6" coordsize="683556,683556" path="m334903,69c496058,-3173,637572,106620,674477,263526c711382,420432,633644,581794,487940,650726c342236,719658,168176,677421,70271,549374c-27634,421327,-22768,242282,81947,119742l136849,166658c54260,263305,50422,404518,127640,505508c204858,606498,342139,639811,457055,585444c571972,531077,633283,403811,604177,280060c575070,156309,463458,69715,336355,72272l334903,69xe" fillcolor="#404040" stroked="f" o:allowincell="f" style="position:absolute;margin-left:350.2pt;margin-top:3.6pt;width:53.75pt;height:53.75pt;mso-wrap-style:none;v-text-anchor:middl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62685</wp:posOffset>
                </wp:positionH>
                <wp:positionV relativeFrom="paragraph">
                  <wp:posOffset>43180</wp:posOffset>
                </wp:positionV>
                <wp:extent cx="925830" cy="925830"/>
                <wp:effectExtent l="0" t="0" r="0" b="0"/>
                <wp:wrapNone/>
                <wp:docPr id="1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925920"/>
                          <a:chOff x="0" y="0"/>
                          <a:chExt cx="925920" cy="925920"/>
                        </a:xfrm>
                      </wpg:grpSpPr>
                      <wps:wsp>
                        <wps:cNvSpPr/>
                        <wps:spPr>
                          <a:xfrm>
                            <a:off x="121320" y="121320"/>
                            <a:ext cx="6840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2972" y="683443"/>
                                </a:moveTo>
                                <a:cubicBezTo>
                                  <a:pt x="146609" y="678640"/>
                                  <a:pt x="-1527" y="525377"/>
                                  <a:pt x="11" y="338958"/>
                                </a:cubicBezTo>
                                <a:cubicBezTo>
                                  <a:pt x="1550" y="152539"/>
                                  <a:pt x="152195" y="1742"/>
                                  <a:pt x="338612" y="15"/>
                                </a:cubicBezTo>
                                <a:cubicBezTo>
                                  <a:pt x="338825" y="23016"/>
                                  <a:pt x="339039" y="46016"/>
                                  <a:pt x="339252" y="69017"/>
                                </a:cubicBezTo>
                                <a:cubicBezTo>
                                  <a:pt x="190472" y="70395"/>
                                  <a:pt x="70242" y="190746"/>
                                  <a:pt x="69014" y="339527"/>
                                </a:cubicBezTo>
                                <a:cubicBezTo>
                                  <a:pt x="67786" y="488308"/>
                                  <a:pt x="186013" y="610627"/>
                                  <a:pt x="334750" y="614461"/>
                                </a:cubicBezTo>
                                <a:cubicBezTo>
                                  <a:pt x="334157" y="637455"/>
                                  <a:pt x="333565" y="660449"/>
                                  <a:pt x="332972" y="6834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95600">
                            <a:off x="121320" y="120600"/>
                            <a:ext cx="6832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45322" y="511854"/>
                                </a:moveTo>
                                <a:cubicBezTo>
                                  <a:pt x="-32169" y="376781"/>
                                  <a:pt x="-8558" y="206403"/>
                                  <a:pt x="102745" y="97493"/>
                                </a:cubicBezTo>
                                <a:cubicBezTo>
                                  <a:pt x="214048" y="-11417"/>
                                  <a:pt x="384898" y="-31321"/>
                                  <a:pt x="518256" y="49087"/>
                                </a:cubicBezTo>
                                <a:cubicBezTo>
                                  <a:pt x="651614" y="129495"/>
                                  <a:pt x="713758" y="289882"/>
                                  <a:pt x="669392" y="439151"/>
                                </a:cubicBezTo>
                                <a:cubicBezTo>
                                  <a:pt x="625026" y="588420"/>
                                  <a:pt x="485368" y="688828"/>
                                  <a:pt x="329741" y="683343"/>
                                </a:cubicBezTo>
                                <a:lnTo>
                                  <a:pt x="332237" y="612517"/>
                                </a:lnTo>
                                <a:cubicBezTo>
                                  <a:pt x="455593" y="616864"/>
                                  <a:pt x="566291" y="537277"/>
                                  <a:pt x="601458" y="418960"/>
                                </a:cubicBezTo>
                                <a:cubicBezTo>
                                  <a:pt x="636624" y="300643"/>
                                  <a:pt x="587366" y="173514"/>
                                  <a:pt x="481661" y="109779"/>
                                </a:cubicBezTo>
                                <a:cubicBezTo>
                                  <a:pt x="375956" y="46045"/>
                                  <a:pt x="240533" y="61821"/>
                                  <a:pt x="152310" y="148147"/>
                                </a:cubicBezTo>
                                <a:cubicBezTo>
                                  <a:pt x="64087" y="234473"/>
                                  <a:pt x="45372" y="369522"/>
                                  <a:pt x="106794" y="476586"/>
                                </a:cubicBezTo>
                                <a:lnTo>
                                  <a:pt x="45322" y="51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01.05pt;margin-top:12.9pt;width:53.9pt;height:53.85pt" coordorigin="2021,258" coordsize="1078,1077">
                <v:shape id="shape_0" ID="空心弧 19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d8d8d8" stroked="f" o:allowincell="f" style="position:absolute;left:2022;top:259;width:1076;height:107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空心弧 20" coordsize="683556,683556" path="m45322,511854c-32169,376781,-8558,206403,102745,97493c214048,-11417,384898,-31321,518256,49087c651614,129495,713758,289882,669392,439151c625026,588420,485368,688828,329741,683343l332237,612517c455593,616864,566291,537277,601458,418960c636624,300643,587366,173514,481661,109779c375956,46045,240533,61821,152310,148147c64087,234473,45372,369522,106794,476586l45322,511854xe" fillcolor="#404040" stroked="f" o:allowincell="f" style="position:absolute;left:2022;top:258;width:1075;height:1076;mso-wrap-style:none;v-text-anchor:middle;rotation:118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7070</wp:posOffset>
                </wp:positionH>
                <wp:positionV relativeFrom="paragraph">
                  <wp:posOffset>160655</wp:posOffset>
                </wp:positionV>
                <wp:extent cx="619760" cy="369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" w:cs="Times New Roman" w:ascii="造字工房悦黑体验版纤细体" w:hAnsi="造字工房悦黑体验版纤细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1pt;mso-wrap-distance-left:9.05pt;mso-wrap-distance-right:9.05pt;mso-wrap-distance-top:0pt;mso-wrap-distance-bottom:0pt;margin-top:12.6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" w:cs="Times New Roman" w:ascii="造字工房悦黑体验版纤细体" w:hAnsi="造字工房悦黑体验版纤细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3460</wp:posOffset>
                </wp:positionH>
                <wp:positionV relativeFrom="paragraph">
                  <wp:posOffset>147320</wp:posOffset>
                </wp:positionV>
                <wp:extent cx="619760" cy="3695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" w:cs="Times New Roman" w:ascii="造字工房悦黑体验版纤细体" w:hAnsi="造字工房悦黑体验版纤细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1pt;mso-wrap-distance-left:9.05pt;mso-wrap-distance-right:9.05pt;mso-wrap-distance-top:0pt;mso-wrap-distance-bottom:0pt;margin-top:11.6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" w:cs="Times New Roman" w:ascii="造字工房悦黑体验版纤细体" w:hAnsi="造字工房悦黑体验版纤细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215</wp:posOffset>
                </wp:positionH>
                <wp:positionV relativeFrom="paragraph">
                  <wp:posOffset>151130</wp:posOffset>
                </wp:positionV>
                <wp:extent cx="619125" cy="369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" w:cs="Times New Roman" w:ascii="造字工房悦黑体验版纤细体" w:hAnsi="造字工房悦黑体验版纤细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1pt;mso-wrap-distance-left:9.05pt;mso-wrap-distance-right:9.05pt;mso-wrap-distance-top:0pt;mso-wrap-distance-bottom:0pt;margin-top:11.9pt;mso-position-vertical-relative:text;margin-left:4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" w:cs="Times New Roman" w:ascii="造字工房悦黑体验版纤细体" w:hAnsi="造字工房悦黑体验版纤细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045</wp:posOffset>
                </wp:positionH>
                <wp:positionV relativeFrom="paragraph">
                  <wp:posOffset>157480</wp:posOffset>
                </wp:positionV>
                <wp:extent cx="619760" cy="3695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" w:cs="Times New Roman" w:ascii="造字工房悦黑体验版纤细体" w:hAnsi="造字工房悦黑体验版纤细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1pt;mso-wrap-distance-left:9.05pt;mso-wrap-distance-right:9.05pt;mso-wrap-distance-top:0pt;mso-wrap-distance-bottom:0pt;margin-top:12.4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" w:cs="Times New Roman" w:ascii="造字工房悦黑体验版纤细体" w:hAnsi="造字工房悦黑体验版纤细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230</wp:posOffset>
                </wp:positionH>
                <wp:positionV relativeFrom="paragraph">
                  <wp:posOffset>157480</wp:posOffset>
                </wp:positionV>
                <wp:extent cx="619125" cy="3695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悦黑体验版纤细体" w:hAnsi="造字工房悦黑体验版纤细体" w:eastAsia="造字工房悦黑体验版纤细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" w:cs="Times New Roman" w:ascii="造字工房悦黑体验版纤细体" w:hAnsi="造字工房悦黑体验版纤细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1pt;mso-wrap-distance-left:9.05pt;mso-wrap-distance-right:9.05pt;mso-wrap-distance-top:0pt;mso-wrap-distance-bottom:0pt;margin-top:12.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悦黑体验版纤细体" w:hAnsi="造字工房悦黑体验版纤细体" w:eastAsia="造字工房悦黑体验版纤细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" w:cs="Times New Roman" w:ascii="造字工房悦黑体验版纤细体" w:hAnsi="造字工房悦黑体验版纤细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198755</wp:posOffset>
                </wp:positionV>
                <wp:extent cx="846455" cy="2660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" w:hAnsi="方正大黑简体" w:cs="Times New Roman" w:eastAsia="方正大黑简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6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jc w:val="center"/>
                        <w:rPr>
                          <w:rFonts w:ascii="方正大黑简体" w:hAnsi="方正大黑简体" w:eastAsia="方正大黑简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" w:hAnsi="方正大黑简体" w:cs="Times New Roman" w:eastAsia="方正大黑简体"/>
                          <w:color w:val="404040"/>
                          <w:kern w:val="2"/>
                          <w:sz w:val="20"/>
                          <w:szCs w:val="20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3445</wp:posOffset>
                </wp:positionH>
                <wp:positionV relativeFrom="paragraph">
                  <wp:posOffset>201295</wp:posOffset>
                </wp:positionV>
                <wp:extent cx="846455" cy="2660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" w:hAnsi="方正大黑简体" w:cs="Times New Roman" w:eastAsia="方正大黑简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活动策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8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jc w:val="center"/>
                        <w:rPr>
                          <w:rFonts w:ascii="方正大黑简体" w:hAnsi="方正大黑简体" w:eastAsia="方正大黑简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" w:hAnsi="方正大黑简体" w:cs="Times New Roman" w:eastAsia="方正大黑简体"/>
                          <w:color w:val="404040"/>
                          <w:kern w:val="2"/>
                          <w:sz w:val="20"/>
                          <w:szCs w:val="20"/>
                        </w:rPr>
                        <w:t>活动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8470</wp:posOffset>
                </wp:positionH>
                <wp:positionV relativeFrom="paragraph">
                  <wp:posOffset>193675</wp:posOffset>
                </wp:positionV>
                <wp:extent cx="846455" cy="2660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" w:hAnsi="方正大黑简体" w:cs="Times New Roman" w:eastAsia="方正大黑简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性格态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25pt;mso-position-vertical-relative:text;margin-left:4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jc w:val="center"/>
                        <w:rPr>
                          <w:rFonts w:ascii="方正大黑简体" w:hAnsi="方正大黑简体" w:eastAsia="方正大黑简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" w:hAnsi="方正大黑简体" w:cs="Times New Roman" w:eastAsia="方正大黑简体"/>
                          <w:color w:val="404040"/>
                          <w:kern w:val="2"/>
                          <w:sz w:val="20"/>
                          <w:szCs w:val="20"/>
                        </w:rPr>
                        <w:t>性格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4855</wp:posOffset>
                </wp:positionH>
                <wp:positionV relativeFrom="paragraph">
                  <wp:posOffset>196850</wp:posOffset>
                </wp:positionV>
                <wp:extent cx="846455" cy="2660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" w:hAnsi="方正大黑简体" w:cs="Times New Roman" w:eastAsia="方正大黑简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关系维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5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jc w:val="center"/>
                        <w:rPr>
                          <w:rFonts w:ascii="方正大黑简体" w:hAnsi="方正大黑简体" w:eastAsia="方正大黑简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" w:hAnsi="方正大黑简体" w:cs="Times New Roman" w:eastAsia="方正大黑简体"/>
                          <w:color w:val="404040"/>
                          <w:kern w:val="2"/>
                          <w:sz w:val="20"/>
                          <w:szCs w:val="20"/>
                        </w:rPr>
                        <w:t>关系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1405</wp:posOffset>
                </wp:positionH>
                <wp:positionV relativeFrom="paragraph">
                  <wp:posOffset>196850</wp:posOffset>
                </wp:positionV>
                <wp:extent cx="846455" cy="2660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88" w:before="0" w:after="0"/>
                              <w:jc w:val="center"/>
                              <w:rPr>
                                <w:rFonts w:ascii="方正大黑简体" w:hAnsi="方正大黑简体" w:eastAsia="方正大黑简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" w:hAnsi="方正大黑简体" w:cs="Times New Roman" w:eastAsia="方正大黑简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客户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88" w:before="0" w:after="0"/>
                        <w:jc w:val="center"/>
                        <w:rPr>
                          <w:rFonts w:ascii="方正大黑简体" w:hAnsi="方正大黑简体" w:eastAsia="方正大黑简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" w:hAnsi="方正大黑简体" w:cs="Times New Roman" w:eastAsia="方正大黑简体"/>
                          <w:color w:val="404040"/>
                          <w:kern w:val="2"/>
                          <w:sz w:val="20"/>
                          <w:szCs w:val="20"/>
                        </w:rPr>
                        <w:t>客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185420</wp:posOffset>
                </wp:positionV>
                <wp:extent cx="6518275" cy="0"/>
                <wp:effectExtent l="0" t="6350" r="0" b="6350"/>
                <wp:wrapNone/>
                <wp:docPr id="2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0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4.6pt" to="549pt,14.6pt" ID="直接连接符 4" stroked="t" o:allowincell="f" style="position:absolute">
                <v:stroke color="#50505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89535</wp:posOffset>
                </wp:positionV>
                <wp:extent cx="1508760" cy="3346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造字工房力黑（非商用）常规体" w:hAnsi="造字工房力黑（非商用）常规体" w:eastAsia="造字工房力黑（非商用）常规体" w:cs="+mn-cs"/>
                                <w:i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造字工房力黑（非商用）常规体" w:hAnsi="造字工房力黑（非商用）常规体" w:cs="+mn-cs" w:eastAsia="造字工房力黑（非商用）常规体"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35pt;mso-wrap-distance-left:9.05pt;mso-wrap-distance-right:9.05pt;mso-wrap-distance-top:0pt;mso-wrap-distance-bottom:0pt;margin-top:7.0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造字工房力黑（非商用）常规体" w:hAnsi="造字工房力黑（非商用）常规体" w:eastAsia="造字工房力黑（非商用）常规体" w:cs="+mn-cs"/>
                          <w:i/>
                          <w:i/>
                          <w:iCs/>
                          <w:color w:val="404040"/>
                          <w:kern w:val="2"/>
                          <w:sz w:val="28"/>
                        </w:rPr>
                      </w:pPr>
                      <w:r>
                        <w:rPr>
                          <w:rFonts w:ascii="造字工房力黑（非商用）常规体" w:hAnsi="造字工房力黑（非商用）常规体" w:cs="+mn-cs" w:eastAsia="造字工房力黑（非商用）常规体"/>
                          <w:i/>
                          <w:iCs/>
                          <w:color w:val="404040"/>
                          <w:kern w:val="2"/>
                          <w:sz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161925</wp:posOffset>
                </wp:positionV>
                <wp:extent cx="5985510" cy="8547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造字工房力黑（非商用）常规体" w:hAnsi="造字工房力黑（非商用）常规体" w:cs="+mn-cs" w:eastAsia="造字工房力黑（非商用）常规体"/>
                                <w:i/>
                                <w:iCs/>
                                <w:color w:val="404040"/>
                                <w:kern w:val="2"/>
                                <w:sz w:val="18"/>
                                <w:szCs w:val="18"/>
                              </w:rPr>
                              <w:t>性格自评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：  稳重，自信，勤奋，追求成功和卓越，任职期间超额完成任务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造字工房力黑（非商用）常规体" w:hAnsi="造字工房力黑（非商用）常规体" w:cs="+mn-cs" w:eastAsia="造字工房力黑（非商用）常规体"/>
                                <w:i/>
                                <w:iCs/>
                                <w:color w:val="404040"/>
                                <w:kern w:val="2"/>
                                <w:sz w:val="18"/>
                                <w:szCs w:val="18"/>
                              </w:rPr>
                              <w:t>沟通合作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：  与部门同事共同努力多次获奖</w:t>
                            </w:r>
                            <w:r>
                              <w:rPr>
                                <w:rFonts w:eastAsia="微软雅黑" w:cs="+mn-c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有良好的协调技巧、沟通能力和团队意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造字工房力黑（非商用）常规体" w:hAnsi="造字工房力黑（非商用）常规体" w:cs="+mn-cs" w:eastAsia="造字工房力黑（非商用）常规体"/>
                                <w:i/>
                                <w:iCs/>
                                <w:color w:val="404040"/>
                                <w:kern w:val="2"/>
                                <w:sz w:val="18"/>
                                <w:szCs w:val="18"/>
                              </w:rPr>
                              <w:t>风险控制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：  担任客户经理以来发放房屋按揭贷款、个人经营性贷款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造字工房力黑（非商用）常规体" w:hAnsi="造字工房力黑（非商用）常规体" w:cs="+mn-cs" w:eastAsia="造字工房力黑（非商用）常规体"/>
                                <w:i/>
                                <w:iCs/>
                                <w:color w:val="404040"/>
                                <w:kern w:val="2"/>
                                <w:sz w:val="18"/>
                                <w:szCs w:val="18"/>
                              </w:rPr>
                              <w:t>组织策划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：  曾任农业银行乐平市支行团委书记，组织过多次大型团委活动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7.3pt;mso-wrap-distance-left:9.05pt;mso-wrap-distance-right:9.05pt;mso-wrap-distance-top:0pt;mso-wrap-distance-bottom:0pt;margin-top:12.7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center"/>
                        <w:rPr>
                          <w:color w:val="404040"/>
                        </w:rPr>
                      </w:pPr>
                      <w:r>
                        <w:rPr>
                          <w:rFonts w:ascii="造字工房力黑（非商用）常规体" w:hAnsi="造字工房力黑（非商用）常规体" w:cs="+mn-cs" w:eastAsia="造字工房力黑（非商用）常规体"/>
                          <w:i/>
                          <w:iCs/>
                          <w:color w:val="404040"/>
                          <w:kern w:val="2"/>
                          <w:sz w:val="18"/>
                          <w:szCs w:val="18"/>
                        </w:rPr>
                        <w:t>性格自评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：  稳重，自信，勤奋，追求成功和卓越，任职期间超额完成任务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textAlignment w:val="center"/>
                        <w:rPr>
                          <w:color w:val="404040"/>
                        </w:rPr>
                      </w:pPr>
                      <w:r>
                        <w:rPr>
                          <w:rFonts w:ascii="造字工房力黑（非商用）常规体" w:hAnsi="造字工房力黑（非商用）常规体" w:cs="+mn-cs" w:eastAsia="造字工房力黑（非商用）常规体"/>
                          <w:i/>
                          <w:iCs/>
                          <w:color w:val="404040"/>
                          <w:kern w:val="2"/>
                          <w:sz w:val="18"/>
                          <w:szCs w:val="18"/>
                        </w:rPr>
                        <w:t>沟通合作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：  与部门同事共同努力多次获奖</w:t>
                      </w:r>
                      <w:r>
                        <w:rPr>
                          <w:rFonts w:eastAsia="微软雅黑" w:cs="+mn-c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有良好的协调技巧、沟通能力和团队意识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textAlignment w:val="center"/>
                        <w:rPr>
                          <w:color w:val="404040"/>
                        </w:rPr>
                      </w:pPr>
                      <w:r>
                        <w:rPr>
                          <w:rFonts w:ascii="造字工房力黑（非商用）常规体" w:hAnsi="造字工房力黑（非商用）常规体" w:cs="+mn-cs" w:eastAsia="造字工房力黑（非商用）常规体"/>
                          <w:i/>
                          <w:iCs/>
                          <w:color w:val="404040"/>
                          <w:kern w:val="2"/>
                          <w:sz w:val="18"/>
                          <w:szCs w:val="18"/>
                        </w:rPr>
                        <w:t>风险控制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：  担任客户经理以来发放房屋按揭贷款、个人经营性贷款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textAlignment w:val="center"/>
                        <w:rPr/>
                      </w:pPr>
                      <w:r>
                        <w:rPr>
                          <w:rFonts w:ascii="造字工房力黑（非商用）常规体" w:hAnsi="造字工房力黑（非商用）常规体" w:cs="+mn-cs" w:eastAsia="造字工房力黑（非商用）常规体"/>
                          <w:i/>
                          <w:iCs/>
                          <w:color w:val="404040"/>
                          <w:kern w:val="2"/>
                          <w:sz w:val="18"/>
                          <w:szCs w:val="18"/>
                        </w:rPr>
                        <w:t>组织策划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：  曾任农业银行乐平市支行团委书记，组织过多次大型团委活动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before="0" w:after="0"/>
        <w:ind w:left="720" w:hanging="0"/>
        <w:textAlignment w:val="center"/>
        <w:rPr/>
      </w:pPr>
      <w:r>
        <w:rPr/>
        <w:tab/>
      </w:r>
      <w:r>
        <w:rPr>
          <w:rFonts w:eastAsia="微软雅黑" w:cs="+mn-cs" w:ascii="微软雅黑" w:hAnsi="微软雅黑"/>
          <w:color w:val="404040"/>
          <w:kern w:val="2"/>
          <w:sz w:val="22"/>
          <w:szCs w:val="22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160655</wp:posOffset>
                </wp:positionV>
                <wp:extent cx="6518275" cy="0"/>
                <wp:effectExtent l="0" t="6350" r="0" b="6350"/>
                <wp:wrapNone/>
                <wp:docPr id="3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0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.65pt" to="549pt,12.65pt" ID="直接连接符 4" stroked="t" o:allowincell="f" style="position:absolute">
                <v:stroke color="#50505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12065</wp:posOffset>
                </wp:positionV>
                <wp:extent cx="1508760" cy="3346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造字工房力黑（非商用）常规体" w:hAnsi="造字工房力黑（非商用）常规体" w:eastAsia="造字工房力黑（非商用）常规体" w:cs="+mn-cs"/>
                                <w:i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造字工房力黑（非商用）常规体" w:hAnsi="造字工房力黑（非商用）常规体" w:cs="+mn-cs" w:eastAsia="造字工房力黑（非商用）常规体"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35pt;mso-wrap-distance-left:9.05pt;mso-wrap-distance-right:9.05pt;mso-wrap-distance-top:0pt;mso-wrap-distance-bottom:0pt;margin-top:0.9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造字工房力黑（非商用）常规体" w:hAnsi="造字工房力黑（非商用）常规体" w:eastAsia="造字工房力黑（非商用）常规体" w:cs="+mn-cs"/>
                          <w:i/>
                          <w:i/>
                          <w:iCs/>
                          <w:color w:val="404040"/>
                          <w:kern w:val="2"/>
                          <w:sz w:val="28"/>
                        </w:rPr>
                      </w:pPr>
                      <w:r>
                        <w:rPr>
                          <w:rFonts w:ascii="造字工房力黑（非商用）常规体" w:hAnsi="造字工房力黑（非商用）常规体" w:cs="+mn-cs" w:eastAsia="造字工房力黑（非商用）常规体"/>
                          <w:i/>
                          <w:iCs/>
                          <w:color w:val="404040"/>
                          <w:kern w:val="2"/>
                          <w:sz w:val="28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0</wp:posOffset>
                </wp:positionH>
                <wp:positionV relativeFrom="paragraph">
                  <wp:posOffset>57150</wp:posOffset>
                </wp:positionV>
                <wp:extent cx="5435600" cy="8547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农业银行江西省分行首批岗位轮训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获得优秀学员称号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新入行员工参加农业银行入职培训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获得优秀学员称号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农业银行景德镇市分行金融知识竞赛                      第一名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+mn-c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农业银行景德镇市分行羽毛球比赛                        第三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7.3pt;mso-wrap-distance-left:9.05pt;mso-wrap-distance-right:9.05pt;mso-wrap-distance-top:0pt;mso-wrap-distance-bottom:0pt;margin-top:4.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+mn-cs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农业银行江西省分行首批岗位轮训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获得优秀学员称号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+mn-cs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新入行员工参加农业银行入职培训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获得优秀学员称号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+mn-cs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农业银行景德镇市分行金融知识竞赛                      第一名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+mn-c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农业银行景德镇市分行羽毛球比赛                        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造字工房力黑（非商用）常规体">
    <w:charset w:val="86"/>
    <w:family w:val="modern"/>
    <w:pitch w:val="variable"/>
  </w:font>
  <w:font w:name="造字工房悦黑体验版纤细体">
    <w:charset w:val="86"/>
    <w:family w:val="modern"/>
    <w:pitch w:val="variable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5:00Z</dcterms:created>
  <dc:creator>Stray</dc:creator>
  <dc:description/>
  <cp:keywords/>
  <dc:language>en-US</dc:language>
  <cp:lastModifiedBy>Stray</cp:lastModifiedBy>
  <dcterms:modified xsi:type="dcterms:W3CDTF">2015-05-1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