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9525</wp:posOffset>
                </wp:positionV>
                <wp:extent cx="5086350" cy="106299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630080"/>
                        </a:xfrm>
                        <a:prstGeom prst="rect">
                          <a:avLst/>
                        </a:prstGeom>
                        <a:solidFill>
                          <a:srgbClr val="27415a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415a" stroked="t" o:allowincell="f" style="position:absolute;margin-left:192pt;margin-top:0.75pt;width:400.45pt;height:836.95pt;mso-wrap-style:none;v-text-anchor:middle">
                <v:fill o:detectmouseclick="t" type="solid" color2="#d8bea5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26670</wp:posOffset>
                </wp:positionV>
                <wp:extent cx="2438400" cy="1069213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692000"/>
                        </a:xfrm>
                        <a:prstGeom prst="rect">
                          <a:avLst/>
                        </a:prstGeom>
                        <a:solidFill>
                          <a:srgbClr val="edeb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edebec" stroked="f" o:allowincell="f" style="position:absolute;margin-left:0.9pt;margin-top:-2.1pt;width:191.95pt;height:841.85pt;mso-wrap-style:none;v-text-anchor:middle">
                <v:fill o:detectmouseclick="t" type="solid" color2="#1214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9525</wp:posOffset>
                </wp:positionV>
                <wp:extent cx="635" cy="10655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8ca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0.75pt;width:0pt;height:0pt" type="_x0000_t32">
                <v:stroke color="#338cab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02235</wp:posOffset>
                </wp:positionV>
                <wp:extent cx="1343025" cy="338455"/>
                <wp:effectExtent l="10160" t="10160" r="9525" b="9525"/>
                <wp:wrapNone/>
                <wp:docPr id="4" name="五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五边形 78" stroked="t" o:allowincell="f" style="position:absolute;margin-left:219pt;margin-top:8.05pt;width:105.7pt;height:26.6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教育经历</w:t>
                      </w:r>
                    </w:p>
                  </w:txbxContent>
                </v:textbox>
                <v:fill o:detectmouseclick="t" on="false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</wp:posOffset>
            </wp:positionH>
            <wp:positionV relativeFrom="paragraph">
              <wp:posOffset>96520</wp:posOffset>
            </wp:positionV>
            <wp:extent cx="1200150" cy="15684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4755</wp:posOffset>
                </wp:positionH>
                <wp:positionV relativeFrom="paragraph">
                  <wp:posOffset>88265</wp:posOffset>
                </wp:positionV>
                <wp:extent cx="4805045" cy="663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0"/>
                              </w:rPr>
                              <w:t>2013.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0"/>
                              </w:rPr>
                              <w:t xml:space="preserve">2016.07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>中国社会大学       市场营销          本科学位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>主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>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>基本会计、统计学、市场营销、国际市场营销、市场调查与预测、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>商业心理学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52.25pt;mso-wrap-distance-left:9.05pt;mso-wrap-distance-right:9.05pt;mso-wrap-distance-top:0pt;mso-wrap-distance-bottom:0pt;margin-top:6.9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0"/>
                        </w:rPr>
                        <w:t>2013.09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0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0"/>
                        </w:rPr>
                        <w:t xml:space="preserve">2016.07      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>中国社会大学       市场营销          本科学位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>主修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>课程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>基本会计、统计学、市场营销、国际市场营销、市场调查与预测、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>商业心理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36195</wp:posOffset>
                </wp:positionV>
                <wp:extent cx="1343025" cy="338455"/>
                <wp:effectExtent l="10160" t="10160" r="9525" b="9525"/>
                <wp:wrapNone/>
                <wp:docPr id="7" name="五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五边形 78" stroked="t" o:allowincell="f" style="position:absolute;margin-left:219.75pt;margin-top:2.85pt;width:105.7pt;height:26.6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实习经历</w:t>
                      </w:r>
                    </w:p>
                  </w:txbxContent>
                </v:textbox>
                <v:fill o:detectmouseclick="t" on="false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121920</wp:posOffset>
                </wp:positionV>
                <wp:extent cx="4831715" cy="312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right="0" w:firstLine="403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2015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2015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08   “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校园俱乐部”项目      新媒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运营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在官方微博平台中，打造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校园俱乐部”的概念，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公司在全国范围内各大高集结粉丝，让学生由参与者变成创造者，变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的校园代言人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根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客户诉求，基于产品特点，负责品牌传播策略，包括创意构想、文案撰写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挖掘分析网友使用习惯、情感及体验感受，结合产品特点撰写传播策划方案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823"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403" w:right="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 xml:space="preserve">2014.08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北京乔布有限公司            运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实习生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要负责撰写软文，协助运营执行推广活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负责公司自媒体（如微博、微信公众）的信息发布及维护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业绩：所负责的微博热点活动参与数量单条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1,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人，获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1,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次转发，回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245.7pt;mso-wrap-distance-left:9.05pt;mso-wrap-distance-right:9.05pt;mso-wrap-distance-top:0pt;mso-wrap-distance-bottom:0pt;margin-top:9.6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ind w:left="0" w:right="0" w:firstLine="403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2015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2015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08   “OPPO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校园俱乐部”项目      新媒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运营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在官方微博平台中，打造“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0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校园俱乐部”的概念，为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0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公司在全国范围内各大高集结粉丝，让学生由参与者变成创造者，变成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0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的校园代言人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根据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0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客户诉求，基于产品特点，负责品牌传播策略，包括创意构想、文案撰写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挖掘分析网友使用习惯、情感及体验感受，结合产品特点撰写传播策划方案。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ind w:left="823"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ind w:left="403" w:right="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4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 xml:space="preserve">2014.08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北京乔布有限公司            运营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实习生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要负责撰写软文，协助运营执行推广活动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负责公司自媒体（如微博、微信公众）的信息发布及维护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业绩：所负责的微博热点活动参与数量单条超过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0"/>
                        </w:rPr>
                        <w:t>1,00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人，获得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0"/>
                        </w:rPr>
                        <w:t>1,00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次转发，回复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0"/>
                        </w:rPr>
                        <w:t>50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1516380" cy="6203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40"/>
                                <w:szCs w:val="40"/>
                              </w:rPr>
                              <w:t>陈初见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1"/>
                                <w:szCs w:val="40"/>
                              </w:rPr>
                              <w:t>应聘岗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1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1"/>
                                <w:szCs w:val="40"/>
                              </w:rPr>
                              <w:t>新媒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1"/>
                                <w:szCs w:val="40"/>
                              </w:rPr>
                              <w:t>运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48.85pt;mso-wrap-distance-left:9.05pt;mso-wrap-distance-right:9.05pt;mso-wrap-distance-top:0pt;mso-wrap-distance-bottom:0pt;margin-top:6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40"/>
                          <w:szCs w:val="40"/>
                        </w:rPr>
                        <w:t>陈初见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1"/>
                          <w:szCs w:val="40"/>
                        </w:rPr>
                        <w:t>应聘岗位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1"/>
                          <w:szCs w:val="40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1"/>
                          <w:szCs w:val="40"/>
                        </w:rPr>
                        <w:t>新媒体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1"/>
                          <w:szCs w:val="40"/>
                        </w:rPr>
                        <w:t>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149225</wp:posOffset>
                </wp:positionV>
                <wp:extent cx="1343025" cy="338455"/>
                <wp:effectExtent l="10160" t="10160" r="9525" b="9525"/>
                <wp:wrapNone/>
                <wp:docPr id="10" name="五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五边形 78" stroked="t" o:allowincell="f" style="position:absolute;margin-left:24.75pt;margin-top:11.75pt;width:105.7pt;height:26.6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联系方式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101600</wp:posOffset>
                </wp:positionV>
                <wp:extent cx="1882775" cy="4648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138-0000-0000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123456789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36.6pt;mso-wrap-distance-left:9.05pt;mso-wrap-distance-right:9.05pt;mso-wrap-distance-top:0pt;mso-wrap-distance-bottom:0pt;margin-top:8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138-0000-0000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123456789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64770</wp:posOffset>
                </wp:positionV>
                <wp:extent cx="1343025" cy="338455"/>
                <wp:effectExtent l="10160" t="10160" r="9525" b="9525"/>
                <wp:wrapNone/>
                <wp:docPr id="12" name="五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荣誉奖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五边形 78" stroked="t" o:allowincell="f" style="position:absolute;margin-left:24pt;margin-top:5.1pt;width:105.7pt;height:26.6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荣誉奖励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107315</wp:posOffset>
                </wp:positionV>
                <wp:extent cx="2098040" cy="13633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 xml:space="preserve">2015.10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年全国大学生数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建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竞赛三等奖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 xml:space="preserve">4.11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校学业一等奖学金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 xml:space="preserve">2012.11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上海政府奖学金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 xml:space="preserve">2012.1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校一等优秀学生奖学金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07.35pt;mso-wrap-distance-left:9.05pt;mso-wrap-distance-right:9.05pt;mso-wrap-distance-top:0pt;mso-wrap-distance-bottom:0pt;margin-top:8.4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 xml:space="preserve">2015.10  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年全国大学生数学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建模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竞赛三等奖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 xml:space="preserve">4.11  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校学业一等奖学金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 xml:space="preserve">2012.11  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上海政府奖学金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 xml:space="preserve">2012.10  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校一等优秀学生奖学金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81280</wp:posOffset>
                </wp:positionV>
                <wp:extent cx="1343025" cy="338455"/>
                <wp:effectExtent l="10160" t="10160" r="9525" b="9525"/>
                <wp:wrapNone/>
                <wp:docPr id="14" name="五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校园经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五边形 78" stroked="t" o:allowincell="f" style="position:absolute;margin-left:222.75pt;margin-top:6.4pt;width:105.7pt;height:26.6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校园经历</w:t>
                      </w:r>
                    </w:p>
                  </w:txbxContent>
                </v:textbox>
                <v:fill o:detectmouseclick="t" on="false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940</wp:posOffset>
                </wp:positionH>
                <wp:positionV relativeFrom="paragraph">
                  <wp:posOffset>32385</wp:posOffset>
                </wp:positionV>
                <wp:extent cx="4763770" cy="2717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420"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2014.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 xml:space="preserve">JA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国际青年成就组织        成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在大学校园内展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J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的宣传工作，让更多的同学了解并且加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J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收获了许多校园中志同道合的朋友，扩大了自己的社交圈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通过演讲锻炼口才，克服了上台胆怯的弱点，变得比以前更加自信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420"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420"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2013.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~2014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0"/>
                              </w:rPr>
                              <w:t>院学生会                    干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积极参与学生会的各项活动，与其他干事一起参与各类学生活动的策划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负责活动的前期宣传工作，如海报、传单横幅等宣传材料的制作等，并在人流量较大的地方进行张贴展示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负责学院活动的赞助拉取，制作活动赞助方案，并上门拜访企业拉取赞助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>完成其他学生会的工作任务，成功举办多次大型活动，如“迎新晚会”、“送毕业生晚会”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2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13.95pt;mso-wrap-distance-left:9.05pt;mso-wrap-distance-right:9.05pt;mso-wrap-distance-top:0pt;mso-wrap-distance-bottom:0pt;margin-top:2.55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ind w:left="420"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2014.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 xml:space="preserve">JA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国际青年成就组织        成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在大学校园内展开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0"/>
                        </w:rPr>
                        <w:t>JA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的宣传工作，让更多的同学了解并且加入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0"/>
                        </w:rPr>
                        <w:t>JA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收获了许多校园中志同道合的朋友，扩大了自己的社交圈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通过演讲锻炼口才，克服了上台胆怯的弱点，变得比以前更加自信。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ind w:left="420"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ind w:left="420"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2013.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~2014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0"/>
                        </w:rPr>
                        <w:t>院学生会                    干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积极参与学生会的各项活动，与其他干事一起参与各类学生活动的策划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负责活动的前期宣传工作，如海报、传单横幅等宣传材料的制作等，并在人流量较大的地方进行张贴展示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负责学院活动的赞助拉取，制作活动赞助方案，并上门拜访企业拉取赞助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napToGrid w:val="false"/>
                        <w:spacing w:before="0" w:after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2"/>
                          <w:sz w:val="20"/>
                        </w:rPr>
                        <w:t>完成其他学生会的工作任务，成功举办多次大型活动，如“迎新晚会”、“送毕业生晚会”等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2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80645</wp:posOffset>
                </wp:positionV>
                <wp:extent cx="1343025" cy="338455"/>
                <wp:effectExtent l="10160" t="10160" r="9525" b="9525"/>
                <wp:wrapNone/>
                <wp:docPr id="16" name="五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五边形 78" stroked="t" o:allowincell="f" style="position:absolute;margin-left:21.75pt;margin-top:6.35pt;width:105.7pt;height:26.6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技能证书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133350</wp:posOffset>
                </wp:positionV>
                <wp:extent cx="2098040" cy="22536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语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能力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通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大学英语六级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普通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二级甲等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计算机能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通过全国计算机等级考试（二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熟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等日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办公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件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900" w:right="0" w:hanging="9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其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能力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C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驾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77.45pt;mso-wrap-distance-left:9.05pt;mso-wrap-distance-right:9.05pt;mso-wrap-distance-top:0pt;mso-wrap-distance-bottom:0pt;margin-top:10.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kern w:val="2"/>
                          <w:sz w:val="20"/>
                          <w:szCs w:val="19"/>
                        </w:rPr>
                        <w:t>语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kern w:val="2"/>
                          <w:sz w:val="20"/>
                          <w:szCs w:val="19"/>
                        </w:rPr>
                        <w:t>能力：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通过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大学英语六级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普通话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二级甲等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kern w:val="2"/>
                          <w:sz w:val="20"/>
                          <w:szCs w:val="19"/>
                        </w:rPr>
                        <w:t>计算机能力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kern w:val="2"/>
                          <w:sz w:val="20"/>
                          <w:szCs w:val="19"/>
                        </w:rPr>
                        <w:t>：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通过全国计算机等级考试（二级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）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熟练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等日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常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办公软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件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900" w:right="0" w:hanging="900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kern w:val="2"/>
                          <w:sz w:val="20"/>
                          <w:szCs w:val="19"/>
                        </w:rPr>
                        <w:t>其他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kern w:val="2"/>
                          <w:sz w:val="20"/>
                          <w:szCs w:val="19"/>
                        </w:rPr>
                        <w:t>能力：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C1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驾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925</wp:posOffset>
                </wp:positionH>
                <wp:positionV relativeFrom="paragraph">
                  <wp:posOffset>71120</wp:posOffset>
                </wp:positionV>
                <wp:extent cx="1343025" cy="338455"/>
                <wp:effectExtent l="10160" t="10160" r="9525" b="9525"/>
                <wp:wrapNone/>
                <wp:docPr id="18" name="五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0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五边形 78" stroked="t" o:allowincell="f" style="position:absolute;margin-left:222.75pt;margin-top:5.6pt;width:105.7pt;height:26.6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0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兴趣爱好</w:t>
                      </w:r>
                    </w:p>
                  </w:txbxContent>
                </v:textbox>
                <v:fill o:detectmouseclick="t" on="false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760</wp:posOffset>
                </wp:positionH>
                <wp:positionV relativeFrom="paragraph">
                  <wp:posOffset>12700</wp:posOffset>
                </wp:positionV>
                <wp:extent cx="4898390" cy="10934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>擅长书法，经常参加书法比赛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>热爱篮球、羽毛球、乒乓球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>喜欢旅游，旅游经历丰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0"/>
                              </w:rPr>
                              <w:t>热爱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86.1pt;mso-wrap-distance-left:9.05pt;mso-wrap-distance-right:9.05pt;mso-wrap-distance-top:0pt;mso-wrap-distance-bottom:0pt;margin-top:1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>擅长书法，经常参加书法比赛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>热爱篮球、羽毛球、乒乓球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>喜欢旅游，旅游经历丰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0"/>
                        </w:rPr>
                        <w:t>热爱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58:00Z</dcterms:created>
  <dc:creator>Stray</dc:creator>
  <dc:description/>
  <cp:keywords/>
  <dc:language>en-US</dc:language>
  <cp:lastModifiedBy>qbt</cp:lastModifiedBy>
  <dcterms:modified xsi:type="dcterms:W3CDTF">2015-12-01T05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