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900" w:before="0" w:after="0"/>
        <w:jc w:val="center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优秀</w:t>
      </w:r>
      <w:r>
        <w:rPr>
          <w:rFonts w:eastAsia="微软雅黑" w:cs="微软雅黑" w:ascii="微软雅黑" w:hAnsi="微软雅黑"/>
          <w:color w:val="333333"/>
          <w:sz w:val="36"/>
          <w:szCs w:val="36"/>
          <w:shd w:fill="FFFFFF" w:val="clear"/>
        </w:rPr>
        <w:t>HR</w:t>
      </w: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必备三大面试谈薪技巧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在面试的最后一步，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还承担着相当重要的责任，那就是与合适的应聘人选进行薪资谈判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在招聘过程中，其实经常会出现类似的情况，应聘者在面试过程中表现良好，但到最后的薪资谈判阶段，对方感觉把握住了主动权，趁机开出高期望值，导致整个招聘团队陷入僵局。在这种困境下，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带领的考官团队，一方面担心错过最适合的人才，另一方面，又不愿意打破企业的薪酬体系，给企业内部造成不平衡，对企业内部的人力资源管理体系造成冲击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</w:t>
      </w:r>
      <w:r>
        <w:rPr>
          <w:rStyle w:val="StrongEmphasis"/>
          <w:rFonts w:ascii="宋体;SimSun" w:hAnsi="宋体;SimSun" w:cs="宋体;SimSun"/>
          <w:color w:val="333333"/>
          <w:sz w:val="21"/>
          <w:szCs w:val="21"/>
          <w:shd w:fill="FFFFFF" w:val="clear"/>
        </w:rPr>
        <w:t>　</w:t>
      </w:r>
      <w:r>
        <w:rPr>
          <w:rStyle w:val="StrongEmphasis"/>
          <w:rFonts w:cs="宋体;SimSun" w:ascii="宋体;SimSun" w:hAnsi="宋体;SimSun"/>
          <w:color w:val="333333"/>
          <w:sz w:val="21"/>
          <w:szCs w:val="21"/>
          <w:shd w:fill="FFFFFF" w:val="clear"/>
        </w:rPr>
        <w:t>HR</w:t>
      </w:r>
      <w:r>
        <w:rPr>
          <w:rStyle w:val="StrongEmphasis"/>
          <w:rFonts w:ascii="宋体;SimSun" w:hAnsi="宋体;SimSun" w:cs="宋体;SimSun"/>
          <w:color w:val="333333"/>
          <w:sz w:val="21"/>
          <w:szCs w:val="21"/>
          <w:shd w:fill="FFFFFF" w:val="clear"/>
        </w:rPr>
        <w:t>究竟应该如何面对呢</w:t>
      </w:r>
      <w:r>
        <w:rPr>
          <w:rStyle w:val="StrongEmphasis"/>
          <w:rFonts w:cs="宋体;SimSun" w:ascii="宋体;SimSun" w:hAnsi="宋体;SimSun"/>
          <w:color w:val="333333"/>
          <w:sz w:val="21"/>
          <w:szCs w:val="21"/>
          <w:shd w:fill="FFFFFF" w:val="clear"/>
        </w:rPr>
        <w:t>?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333333"/>
          <w:sz w:val="21"/>
          <w:szCs w:val="21"/>
          <w:shd w:fill="FFFFFF" w:val="clear"/>
        </w:rPr>
        <w:t>　　</w:t>
      </w:r>
      <w:r>
        <w:rPr>
          <w:rStyle w:val="StrongEmphasis"/>
          <w:rFonts w:cs="宋体;SimSun" w:ascii="宋体;SimSun" w:hAnsi="宋体;SimSun"/>
          <w:color w:val="333333"/>
          <w:sz w:val="21"/>
          <w:szCs w:val="21"/>
          <w:shd w:fill="FFFFFF" w:val="clear"/>
        </w:rPr>
        <w:t>HR</w:t>
      </w:r>
      <w:r>
        <w:rPr>
          <w:rStyle w:val="StrongEmphasis"/>
          <w:rFonts w:ascii="宋体;SimSun" w:hAnsi="宋体;SimSun" w:cs="宋体;SimSun"/>
          <w:color w:val="333333"/>
          <w:sz w:val="21"/>
          <w:szCs w:val="21"/>
          <w:shd w:fill="FFFFFF" w:val="clear"/>
        </w:rPr>
        <w:t>有必要掌握下面几种薪资谈判的技巧：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333333"/>
          <w:sz w:val="21"/>
          <w:szCs w:val="21"/>
          <w:shd w:fill="FFFFFF" w:val="clear"/>
        </w:rPr>
        <w:t>　　第一、适当打压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无论应聘者多么适合企业的岗位，在招聘过程中，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都应该积极利用不同手段，合理、适当而精准给对方心理压力，对其心理期望值加以打压，从而确保对方在看待底薪时会更加务实。</w:t>
      </w:r>
    </w:p>
    <w:p>
      <w:pPr>
        <w:pStyle w:val="Style14"/>
        <w:spacing w:lineRule="atLeast" w:line="450"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在进行打压之前，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必须要先摸清楚对方的心里底线，绝大多数应聘者在谈到底薪的时候，都会刻意进行上浮夸大，尤其是提到原企业薪酬时更是如此。这就要求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既要能熟悉人力资源的市场行情，同时也要懂得心理博弈的微妙技巧，从而掌握更多主动权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、在初期就开始打压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在面试初期，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就应该早于应聘者建立薪资谈判的意识，从多方面去了解对方真实的想法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面试初期，应聘者面临众多竞争对手，更关注的是公司整体实力如何、工作前景如何，同时也关注自己是否能够顺利进入“下一轮”，在这种情况下，他们通常不会表露出对薪酬的过多关注，而愿意作出一定的让步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在这个阶段，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可以尽快压制对方薪资期待，避免其在后期太高期望，例如，在初期就告知应聘者，其原供职企业有员工在本企业工作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或者提前告知应聘者，公司今后确定薪酬时，会需要其提供原公司的收入证明等等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、对原薪酬结构进行拆分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需要全面了解应聘者的收入情况，包括其固定薪酬、绩效薪酬、奖金和提成、津贴与补助、期权股权、福利等等，另外，还应该问清楚薪酬是否含税等等。当应聘者提出较高薪酬期待时，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要能够将之进行有效拆分，去除其中浮动或预期部分，抓住固定部分，通常，固定部分的薪酬数字，就是应聘者能够接受的底线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、提前告知薪酬原则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针对部分应聘者不切实际的想法，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需要明确告诉他们系列要点：首先，定薪需要遵循公司原有的薪酬体系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其次，原有薪酬可以作为参考，但并非绝对依据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再次，公司目前的薪酬体系，是在对市场全面的调查基础上确定的，体现了公司的价值标准等等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、对应聘者的重要性加以弱化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即使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内心很看重某个应聘者，但在薪资谈判时，必须要懂得适当弱化其自我评价的分量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你可以向应聘者强调，有很多候选者正在竞聘该职位，公司也在权衡比较，这样就能够有效打压应聘者内心的自我评价、增加你的谈判筹码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又如，你能够向应聘者点出其不足之处，进而实现对其重要性的弱化。比如可以使用下面的语言：“你的竞争优势，在于薪酬水平要求不高，因为你的潜力和经验并不是最好的，如果你要求更多薪酬，那可能公司需要重新权衡一下。”“如果你看到了工作的前进、未来的薪酬增长和总体福利待遇，你就能体会到我们的条件比较优越。而且，薪酬也不是我们公司所提供条件的全部价值。”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333333"/>
          <w:sz w:val="21"/>
          <w:szCs w:val="21"/>
          <w:shd w:fill="FFFFFF" w:val="clear"/>
        </w:rPr>
        <w:t>　　第二、强调优势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如果说压制应聘者是为了降低要求，那么强调公司优势就是为了转移对方注意力，弱化应聘者对薪酬的关注度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、可以展现“全面薪酬”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在谈判时，不能为了薪水而谈薪水，而是要将企业全部的核心价值点加以挖掘与认识。其中包括公司的品牌、工作的平台和环境、整体的福利等等，这样，企业在应聘者心目中的优势就会全部加以展现，并增强其对企业的信心、提升整体吸引力，当这些吸引点越多，你在薪酬谈判天平上的筹码也就越多、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、描绘发展前景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你可以告诉对方，本行业具备强大的发展空间，无论是个人职业发展通道，还是薪酬提升空间，都能够形成充分的吸引力，同时你也可以举出内部员工的实际例子加以说明，从而引导应聘者学会往前看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尤其应该向对方强调的是，目前的薪酬只是最初的基础，不会是一成不变的，如果个人能力、工作业绩有所提升，薪酬也会直接获得提升。这就需要招聘者首先能做到对公司充满信心，真正相信公司给应聘者提供了合理的薪酬与未来，这样，应聘者才会先行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、抓住对方需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不同的应聘者，所各自看重的职业报酬重点是不同的，在谈判中，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需要抓住对方最关注的重点来说服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要从对方离职的原因进行分析，抓住其在原公司未能满足的部分来寻找需求。例如，在面试时，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应该主动问对方不满之处，例如稳定性、锻炼机会、工作权限、团队氛围、加班情况甚至试用期的长短等等。从应聘者的表达中，抓住他们最关心的部分，从而予以施加影响，作出适当的吸引举措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</w:t>
      </w:r>
      <w:r>
        <w:rPr>
          <w:rStyle w:val="StrongEmphasis"/>
          <w:rFonts w:ascii="宋体;SimSun" w:hAnsi="宋体;SimSun" w:cs="宋体;SimSun"/>
          <w:color w:val="333333"/>
          <w:sz w:val="21"/>
          <w:szCs w:val="21"/>
          <w:shd w:fill="FFFFFF" w:val="clear"/>
        </w:rPr>
        <w:t>　第三、放慢薪酬谈判的节奏</w:t>
      </w:r>
    </w:p>
    <w:p>
      <w:pPr>
        <w:pStyle w:val="Style14"/>
        <w:spacing w:lineRule="atLeast" w:line="450" w:before="0" w:after="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薪酬谈判通常都需要多次进行，不可能一蹴而就，越是高层管理者的薪酬谈判，就越是如此。因此，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需要放慢薪酬谈判的节奏，具体方法如下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、从下而上分区间进行谈判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薪酬谈判的起点是非常重要的，如果最初探讨的薪酬范围和最终的薪酬存在过大差别，就会导致应聘者的不信任感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因此，你可以先大致确定薪酬范围，之后可以从最低的三分之一区间开始谈判，如果应聘者的异议较为强烈，可以再逐步转移到中等的三分之一区间、最高薪酬的三分之一区间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、安排冷却时间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如果前两次薪酬沟通没有成功，应聘者有可能在离开谈判现场之后，继续通过电话、邮件等等，继续提出异议。此时，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不需要马上进行回复，而是要通过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—2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天的等待，让对方知道，薪酬的调整需要经过公司内部流程审批，造成必要的困难感，从而让对方知难而退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、适时“最后通牒”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如果应聘者要求的薪酬始终和企业标准差距较大，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可以及时进行最后通牒，即明确告诉对方，自己已尽了最大努力进行特殊薪酬申请，但如果公司不同意，只能选择放弃。</w:t>
      </w:r>
    </w:p>
    <w:p>
      <w:pPr>
        <w:pStyle w:val="Style14"/>
        <w:spacing w:lineRule="atLeast" w:line="450" w:before="0" w:after="0"/>
        <w:rPr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其实，你可以在高层已经真正同意薪酬标准的前提下，使用“最后通牒”的技巧，但你绝不应该将消息透露给候选人，除非他们真正准备接受聘请了。这样的方法还能降低应聘者选择其他企业的机会，也阻止了他们再次打算讨价还价的可能。</w:t>
      </w:r>
    </w:p>
    <w:p>
      <w:pPr>
        <w:pStyle w:val="Style14"/>
        <w:spacing w:lineRule="atLeast" w:line="450" w:before="0" w:after="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　　薪酬谈判是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工作中的重要技能，它既是一门科学，也能通过实践上升到艺术的标准。只有把握信息、捕捉心理，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才能获得拥有的沟通立场，并达到薪酬谈判的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