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5"/>
        <w:jc w:val="center"/>
        <w:rPr>
          <w:rFonts w:ascii="Segoe UI Emoji;Segoe UI Symbol" w:hAnsi="Segoe UI Emoji;Segoe UI Symbol" w:eastAsia="Segoe UI Emoji;Segoe UI Symbol" w:cs="Segoe UI Emoji;Segoe UI Symbol"/>
          <w:color w:val="404040"/>
          <w:sz w:val="45"/>
          <w:szCs w:val="45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z w:val="45"/>
          <w:szCs w:val="45"/>
        </w:rPr>
        <w:t>面试谈薪技巧：让工资多一些的秘密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不少求职者，尤其是职场新人，在面试中会不好意思跟面试官讨论薪酬问题，但薪酬是必须要在面试中就说清楚的事情，不然吃亏的始终是求职者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!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所以，求职者必须掌握面试谈薪技巧，谈一个让自己满意，对方接受的工资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案例：小杨是应届毕业生，去年年底就找到了人生的第一份工作，也是同学中较早拿到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offer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的人。签了三方以后，有同学问她每月工资多少。她说，公司很正规，有完整的薪酬体系，应该会给一份跟她名校生身份相符的工资。但当她领到是转正工资的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80%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的试用工资时，她才知道自己是这么地天真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!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分析：职场新人没有经验，总是想当然地认为，公司会给自己公平的待遇，但实际上，如果自己不主动争取，公司是不会主动给一份让你非常满意的工资的。所以，在面试时，求职者必须明白：薪酬待遇，是同意接受一个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offer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前，必须谈的，回避只会让自己吃亏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面试如何跟面试官进行薪资谈判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?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下面是济南优就业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IT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培训的小编整理的一些谈薪的技巧，也许能让你在面试谈薪中占据有利位置：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面试谈薪技巧：让工资多一些的秘密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b/>
          <w:color w:val="404040"/>
          <w:shd w:fill="FFFFFF" w:val="clear"/>
        </w:rPr>
        <w:t>第一，不要主动提及薪资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如果在面试结束前，面试官没有明确表示录用你，那你就不要主动提及薪资，因为有些面试官不喜欢主动谈论薪水的人，他们认为这样的求职者只看重薪酬，而不在意工作、平台、发展等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那如果面试官已经表示录用，但一直没有谈及薪水呢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?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那求职者就可以问了，但也不要太直接，可以这样说：能说一下公司的绩效考核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/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晋升体系吗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?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选择一些侧面，但与薪酬有关的问题，让面试官告诉你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b/>
          <w:color w:val="404040"/>
          <w:shd w:fill="FFFFFF" w:val="clear"/>
        </w:rPr>
        <w:t>第二，谈薪前了解员工福利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有些公司员工福利非常好，但薪资水平一般，有些公司则是薪资比较高，但基本上没有其他福利。所以在谈薪前，求职者可以尝试通过各种办法去了解员工福利如何。如果福利很好，比如有交通补贴、食宿补助、话费补助等各种补贴，而且过节费、年终奖等额外“收入”丰厚，那可以考虑稍微降低薪资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b/>
          <w:color w:val="404040"/>
          <w:shd w:fill="FFFFFF" w:val="clear"/>
        </w:rPr>
        <w:t>第三，为自己设置薪资底线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在面试谈薪过程中，有些公司会刻意压价，就是想看看求职者的底线在哪，以减少人力成本。如果求职者没有为自己设置底线，那你就吃亏了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!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怎么设置薪资底线呢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?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这个底线基于市场水平和个人能力考虑：如果个人能力突出，优势明显，那这个底线可以稍微高于这一岗位的市场水平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;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如果个人能力一般，优势也不太明显，可以在市场水平的上下浮动，或与市场水平持平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;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如果自认水平比较差，但有很大的进步空间，那可以低于市场水平，入职后通过努力再加薪。当然，如果觉得这个机会很好，看重学习机会，那这个底线也可以稍微低一些，看个人承受能力了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b/>
          <w:color w:val="404040"/>
          <w:shd w:fill="FFFFFF" w:val="clear"/>
        </w:rPr>
        <w:t>第四，要适时结束讨论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如果求职者跟面试官就薪资这个问题僵持不下，谁都说服不了谁，那你就做结束讨论的那一方，因为谁也不想“吃亏”，这样争论下去也没什么意思，而且公司既然不能给你满意的薪资，你也不愿意“贱卖”自己，那就应该放弃。</w:t>
      </w:r>
    </w:p>
    <w:p>
      <w:pPr>
        <w:pStyle w:val="Normal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