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41" w:after="141"/>
        <w:jc w:val="center"/>
        <w:rPr>
          <w:rFonts w:ascii="微软雅黑" w:hAnsi="微软雅黑" w:eastAsia="微软雅黑" w:cs="微软雅黑"/>
          <w:color w:val="000000"/>
          <w:sz w:val="42"/>
          <w:szCs w:val="42"/>
        </w:rPr>
      </w:pPr>
      <w:r>
        <w:rPr>
          <w:rFonts w:ascii="微软雅黑" w:hAnsi="微软雅黑" w:cs="微软雅黑" w:eastAsia="微软雅黑"/>
          <w:color w:val="000000"/>
          <w:sz w:val="42"/>
          <w:szCs w:val="42"/>
          <w:shd w:fill="FFFFFF" w:val="clear"/>
        </w:rPr>
        <w:t>面试谈薪，怎样才能谈个好薪资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金三银四，加上毕业季，实习季，大巴大巴的就业机会要如何把握，在把握就业机会的同事，怎么样才能让自己有个好的起步，有个好的开头，有个一开始就满意的薪资？？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如果你是刚出来且资历尚浅，各方面能力有带加强的，我建议来着不惧，就算走了眼，全当积累面试经验练手了，不算坏事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如果你是职场老收，有才可以任性一点，尤其在职找下家，请假不便。电话邀约你时，试探下对方的筹码，多多少少可以屏蔽掉些不靠谱的，但也有限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程序员面试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不论是</w:t>
      </w:r>
      <w:r>
        <w:rPr>
          <w:rFonts w:eastAsia="微软雅黑" w:cs="微软雅黑" w:ascii="微软雅黑" w:hAnsi="微软雅黑"/>
          <w:color w:val="4D4D4D"/>
          <w:shd w:fill="FFFFFF" w:val="clear"/>
        </w:rPr>
        <w:t>HR</w:t>
      </w:r>
      <w:r>
        <w:rPr>
          <w:rFonts w:ascii="微软雅黑" w:hAnsi="微软雅黑" w:cs="微软雅黑" w:eastAsia="微软雅黑"/>
          <w:color w:val="4D4D4D"/>
          <w:shd w:fill="FFFFFF" w:val="clear"/>
        </w:rPr>
        <w:t>，还是猎头，谈薪说的数，只可信一半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先如今都是套路变天下，薪资待遇没点水分，怎么引你上钩？没有上门量，哪有转化率，先忽悠过来再说……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买的没有卖的精，你说期望薪资一万八，她说妥妥没问题。你想的一万八是底薪，她说的没问题是底薪</w:t>
      </w:r>
      <w:r>
        <w:rPr>
          <w:rFonts w:eastAsia="微软雅黑" w:cs="微软雅黑" w:ascii="微软雅黑" w:hAnsi="微软雅黑"/>
          <w:color w:val="4D4D4D"/>
          <w:shd w:fill="FFFFFF" w:val="clear"/>
        </w:rPr>
        <w:t>+</w:t>
      </w:r>
      <w:r>
        <w:rPr>
          <w:rFonts w:ascii="微软雅黑" w:hAnsi="微软雅黑" w:cs="微软雅黑" w:eastAsia="微软雅黑"/>
          <w:color w:val="4D4D4D"/>
          <w:shd w:fill="FFFFFF" w:val="clear"/>
        </w:rPr>
        <w:t>绩效</w:t>
      </w:r>
      <w:r>
        <w:rPr>
          <w:rFonts w:eastAsia="微软雅黑" w:cs="微软雅黑" w:ascii="微软雅黑" w:hAnsi="微软雅黑"/>
          <w:color w:val="4D4D4D"/>
          <w:shd w:fill="FFFFFF" w:val="clear"/>
        </w:rPr>
        <w:t>+</w:t>
      </w:r>
      <w:r>
        <w:rPr>
          <w:rFonts w:ascii="微软雅黑" w:hAnsi="微软雅黑" w:cs="微软雅黑" w:eastAsia="微软雅黑"/>
          <w:color w:val="4D4D4D"/>
          <w:shd w:fill="FFFFFF" w:val="clear"/>
        </w:rPr>
        <w:t>补助，甚至是连年终奖都算上了的平均数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换位思考下，你也得体量</w:t>
      </w:r>
      <w:r>
        <w:rPr>
          <w:rFonts w:eastAsia="微软雅黑" w:cs="微软雅黑" w:ascii="微软雅黑" w:hAnsi="微软雅黑"/>
          <w:color w:val="4D4D4D"/>
          <w:shd w:fill="FFFFFF" w:val="clear"/>
        </w:rPr>
        <w:t>HR</w:t>
      </w:r>
      <w:r>
        <w:rPr>
          <w:rFonts w:ascii="微软雅黑" w:hAnsi="微软雅黑" w:cs="微软雅黑" w:eastAsia="微软雅黑"/>
          <w:color w:val="4D4D4D"/>
          <w:shd w:fill="FFFFFF" w:val="clear"/>
        </w:rPr>
        <w:t>，光凭看简历就给你一个准确的报价，就好似相亲只看了照片就决定了要不要嫁。多少求职者的简历，都和美了颜的照片有一拼，见面之前吴彦祖，见面之后吴孟达，谁敢轻易就定了价？认同了价值才能谈价格，否则都是瞎扯淡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简历中明确期望薪资，是简单有效的方法。写一个范围，进可攻退可守，听起来策略不错，但要知道，你标价</w:t>
      </w:r>
      <w:r>
        <w:rPr>
          <w:rFonts w:eastAsia="微软雅黑" w:cs="微软雅黑" w:ascii="微软雅黑" w:hAnsi="微软雅黑"/>
          <w:color w:val="4D4D4D"/>
          <w:shd w:fill="FFFFFF" w:val="clear"/>
        </w:rPr>
        <w:t>4000-6000</w:t>
      </w:r>
      <w:r>
        <w:rPr>
          <w:rFonts w:ascii="微软雅黑" w:hAnsi="微软雅黑" w:cs="微软雅黑" w:eastAsia="微软雅黑"/>
          <w:color w:val="4D4D4D"/>
          <w:shd w:fill="FFFFFF" w:val="clear"/>
        </w:rPr>
        <w:t>元，很可能</w:t>
      </w:r>
      <w:r>
        <w:rPr>
          <w:rFonts w:eastAsia="微软雅黑" w:cs="微软雅黑" w:ascii="微软雅黑" w:hAnsi="微软雅黑"/>
          <w:color w:val="4D4D4D"/>
          <w:shd w:fill="FFFFFF" w:val="clear"/>
        </w:rPr>
        <w:t>HR</w:t>
      </w:r>
      <w:r>
        <w:rPr>
          <w:rFonts w:ascii="微软雅黑" w:hAnsi="微软雅黑" w:cs="微软雅黑" w:eastAsia="微软雅黑"/>
          <w:color w:val="4D4D4D"/>
          <w:shd w:fill="FFFFFF" w:val="clear"/>
        </w:rPr>
        <w:t>出价就是</w:t>
      </w:r>
      <w:r>
        <w:rPr>
          <w:rFonts w:eastAsia="微软雅黑" w:cs="微软雅黑" w:ascii="微软雅黑" w:hAnsi="微软雅黑"/>
          <w:color w:val="4D4D4D"/>
          <w:shd w:fill="FFFFFF" w:val="clear"/>
        </w:rPr>
        <w:t>4000</w:t>
      </w:r>
      <w:r>
        <w:rPr>
          <w:rFonts w:ascii="微软雅黑" w:hAnsi="微软雅黑" w:cs="微软雅黑" w:eastAsia="微软雅黑"/>
          <w:color w:val="4D4D4D"/>
          <w:shd w:fill="FFFFFF" w:val="clear"/>
        </w:rPr>
        <w:t>元。企业招聘为了吸引人，“明码标价”，薪资</w:t>
      </w:r>
      <w:r>
        <w:rPr>
          <w:rFonts w:eastAsia="微软雅黑" w:cs="微软雅黑" w:ascii="微软雅黑" w:hAnsi="微软雅黑"/>
          <w:color w:val="4D4D4D"/>
          <w:shd w:fill="FFFFFF" w:val="clear"/>
        </w:rPr>
        <w:t>15000-30000</w:t>
      </w:r>
      <w:r>
        <w:rPr>
          <w:rFonts w:ascii="微软雅黑" w:hAnsi="微软雅黑" w:cs="微软雅黑" w:eastAsia="微软雅黑"/>
          <w:color w:val="4D4D4D"/>
          <w:shd w:fill="FFFFFF" w:val="clear"/>
        </w:rPr>
        <w:t>元，倍差的范围，看着就和闹着玩似的……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所以，如果你想在简历筛选这一步做过滤，建议，要么“一口价”，说个准数，想明确身价又留点谈判的空间，可以报个年薪；要么写范围，你的最低值就是你的真实期望，超过部分就是惊喜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面试，什么时候谈钱？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在面试官问你期望薪资或面试进行到尾声时，再聊，尤其刚出来混的新人，筹码不多，别太心急沉住气，先让对方了解你的本事，你再去了解公司的情况，然后谈钱，别把自己弄的跟个拜金少年一样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谁工作都是为了赚人民的币，这事儿彼此心照。但表现得太关注钱或只关注钱，就会让人怀疑你的稳定性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面试官主动和你谈钱，是一个信号：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可能看上你了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为什么说“可能”，也许她不是特别满意，但还想看看价格是不是有惊喜。总之，对你有点意思，否则没必要谈，敷衍下打发走就行了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我们先揣测下面试官的心理：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要价太高，满足不了你的期望，即便同意入职，稳定性可能也会有问题，强扭的瓜虽然解渴但不甜；要价太低，便宜没好货，是不是刚面试时打眼了？这家伙看来没那么有本事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满足期望，甚至稍微超出一点期望，你入职后的稳定性和战斗力最好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面过不少年轻人，两种典型的稚嫩，一是不敢要钱，“我刚毕业，工资没要求，够生活就成”，你自以为有诚意，然而真相是：你越廉价，人家越不敢用。不是你示弱，对方就会同情，别人也只会多踩一脚。敢要钱，也是能力和自信的表现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二是自我中心，报价的依据不是贡献值，而是生活成本，“一个月多少钱，我能在这座城市活得比较滋润”。老板只会为你创造的价值买单，不会为你的贫穷付薪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谈薪，是一个技术活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面试官：“你对薪资有什么期望？”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求职者：“我希望六千以上！”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面试官：“我们最多给四千！”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求职者：“太少！起码五千五！”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面试官：“五千！不能再多了！”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求职者：“好！成交！”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菜市场买大白菜的场面，基本不会在面试时出现。面试谈薪，一般不会有这么多回合，毕竟是“卖人”，不是卖衣服或大白菜，如果双方的心理预期相差较大，就会谈不拢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谈薪最重要的是，确认自己的底牌，你的期望薪资多少合适，你应该在面试前就心中有数，而不是面试被问及时现琢磨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你想的是钱多活少离家近，老板琢磨的是少花钱多办事，这本身是一种矛盾，谈判能不能达成的关键是：随行就市，你的身价与专业能力、工作经验、所在城市、行业状况、学历背景等因素相关。一则要正确评估自身与应聘职位的匹配度，需要注意的是，人的天性都会高估自己；二则要了解业内行情，结合自己在应聘职位能贡献的额外价值以及获得的成长机会，确认期望薪资。</w:t>
      </w:r>
    </w:p>
    <w:p>
      <w:pPr>
        <w:pStyle w:val="Style14"/>
        <w:shd w:fill="FFFFFF" w:val="clear"/>
        <w:spacing w:lineRule="atLeast" w:line="390" w:before="0" w:after="240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  <w:shd w:fill="FFFFFF" w:val="clear"/>
        </w:rPr>
        <w:t>综上所述，相信大家心里已经多少有点谱了，根据大家自身的情况，以不变应万变，兵来将挡水来土掩的方式，拿下一分满意的工作。</w:t>
      </w:r>
    </w:p>
    <w:p>
      <w:pPr>
        <w:pStyle w:val="Normal"/>
        <w:rPr>
          <w:rFonts w:ascii="微软雅黑" w:hAnsi="微软雅黑" w:eastAsia="微软雅黑" w:cs="微软雅黑"/>
          <w:color w:val="4D4D4D"/>
        </w:rPr>
      </w:pPr>
      <w:r>
        <w:rPr>
          <w:rFonts w:eastAsia="微软雅黑" w:cs="微软雅黑" w:ascii="微软雅黑" w:hAnsi="微软雅黑"/>
          <w:color w:val="4D4D4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