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出生日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1982-06-12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性　　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婚姻状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未婚 身　　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　　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求职意向描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应聘岗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计算机专业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系统分析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软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软件测试工程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Interne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发工程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讯类专业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岗位描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软件程序员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程序员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程序员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程序员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客户销售人员和行政管理 工作经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 期望月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 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教育背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毕业学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重庆邮电学院 最高学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科 专　　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计算机科学与技术（软件工程）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脑水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优秀 外语语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英语  外语水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良好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教育历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毕业于重庆邮电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工作简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校应届毕业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人能力及自我评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人性格乐观开朗，自信大方，正直不讹，原则性强，直率诚恳，坦然豁达，爱好广泛。大学四年的刻苦学习生活，德、智、体全面发展。在学习期间严格遵守学校各项规章制度，学习态度端正，多次获得校优秀学生奖学金、“优秀干部”的称号。在学习上通过课外学习不断完善自己。对待工作热情，与同学关系融洽，积极参加学校文体活动，获得了一定的成绩，受到了老师和同学们的肯定。在这四年中，不仅能让我在这样广阔的知识土壤里吸取了不少的养份，同时，还培养了我独立坚韧，团结互助的素质品质，使自己有一定的工作能力，组织能力，社交能力，以及语言沟通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2:04Z</dcterms:created>
  <dc:creator>Administrator</dc:creator>
  <dc:description/>
  <dc:language>en-US</dc:language>
  <cp:lastModifiedBy>Administrator</cp:lastModifiedBy>
  <dcterms:modified xsi:type="dcterms:W3CDTF">2015-03-26T06:14:06Z</dcterms:modified>
  <cp:revision>0</cp:revision>
  <dc:subject/>
  <dc:title>    马上自己的大学生活就要拉下尾幕了，美好的学习生活将成为我回忆的一部分，在过去的三年在老师和同学的帮助下，学习了很多在目前工作中所学不到的知识，让我开阔了视野，把我从一个对物流浅淡认识到现在成为一名合格的物流专业毕业生，相信对我今后的人生道路是有很大影响的，我也为自己三年的学习归纳了一下，我所做出了物流专业毕业生自我鉴定范文资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