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898525</wp:posOffset>
                </wp:positionV>
                <wp:extent cx="7536180" cy="1065720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240" cy="10657080"/>
                        </a:xfrm>
                        <a:prstGeom prst="rect">
                          <a:avLst/>
                        </a:prstGeom>
                        <a:solidFill>
                          <a:srgbClr val="f9f6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9f6ea" stroked="f" o:allowincell="f" style="position:absolute;margin-left:0pt;margin-top:-70.75pt;width:593.35pt;height:839.1pt;mso-wrap-style:none;v-text-anchor:middle;mso-position-horizontal-relative:page">
                <v:fill o:detectmouseclick="t" type="solid" color2="#06091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871220</wp:posOffset>
            </wp:positionH>
            <wp:positionV relativeFrom="page">
              <wp:posOffset>8458200</wp:posOffset>
            </wp:positionV>
            <wp:extent cx="2676525" cy="26625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880100</wp:posOffset>
                </wp:positionH>
                <wp:positionV relativeFrom="paragraph">
                  <wp:posOffset>635</wp:posOffset>
                </wp:positionV>
                <wp:extent cx="5880100" cy="5894070"/>
                <wp:effectExtent l="0" t="0" r="635" b="635"/>
                <wp:wrapNone/>
                <wp:docPr id="3" name="          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58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2" h="2731">
                              <a:moveTo>
                                <a:pt x="857" y="906"/>
                              </a:moveTo>
                              <a:lnTo>
                                <a:pt x="860" y="907"/>
                              </a:lnTo>
                              <a:lnTo>
                                <a:pt x="863" y="910"/>
                              </a:lnTo>
                              <a:lnTo>
                                <a:pt x="862" y="914"/>
                              </a:lnTo>
                              <a:lnTo>
                                <a:pt x="860" y="920"/>
                              </a:lnTo>
                              <a:lnTo>
                                <a:pt x="852" y="919"/>
                              </a:lnTo>
                              <a:lnTo>
                                <a:pt x="850" y="914"/>
                              </a:lnTo>
                              <a:lnTo>
                                <a:pt x="848" y="911"/>
                              </a:lnTo>
                              <a:lnTo>
                                <a:pt x="850" y="908"/>
                              </a:lnTo>
                              <a:lnTo>
                                <a:pt x="845" y="904"/>
                              </a:lnTo>
                              <a:lnTo>
                                <a:pt x="851" y="907"/>
                              </a:lnTo>
                              <a:lnTo>
                                <a:pt x="852" y="905"/>
                              </a:lnTo>
                              <a:lnTo>
                                <a:pt x="857" y="906"/>
                              </a:lnTo>
                              <a:lnTo>
                                <a:pt x="1155" y="713"/>
                              </a:lnTo>
                              <a:lnTo>
                                <a:pt x="1157" y="716"/>
                              </a:lnTo>
                              <a:lnTo>
                                <a:pt x="1158" y="719"/>
                              </a:lnTo>
                              <a:lnTo>
                                <a:pt x="1155" y="722"/>
                              </a:lnTo>
                              <a:lnTo>
                                <a:pt x="1151" y="726"/>
                              </a:lnTo>
                              <a:lnTo>
                                <a:pt x="1144" y="722"/>
                              </a:lnTo>
                              <a:lnTo>
                                <a:pt x="1145" y="717"/>
                              </a:lnTo>
                              <a:lnTo>
                                <a:pt x="1145" y="713"/>
                              </a:lnTo>
                              <a:lnTo>
                                <a:pt x="1148" y="711"/>
                              </a:lnTo>
                              <a:lnTo>
                                <a:pt x="1146" y="706"/>
                              </a:lnTo>
                              <a:lnTo>
                                <a:pt x="1149" y="711"/>
                              </a:lnTo>
                              <a:lnTo>
                                <a:pt x="1152" y="710"/>
                              </a:lnTo>
                              <a:lnTo>
                                <a:pt x="1155" y="713"/>
                              </a:lnTo>
                              <a:lnTo>
                                <a:pt x="1346" y="930"/>
                              </a:lnTo>
                              <a:lnTo>
                                <a:pt x="1330" y="951"/>
                              </a:lnTo>
                              <a:lnTo>
                                <a:pt x="1308" y="955"/>
                              </a:lnTo>
                              <a:lnTo>
                                <a:pt x="1290" y="950"/>
                              </a:lnTo>
                              <a:lnTo>
                                <a:pt x="1274" y="946"/>
                              </a:lnTo>
                              <a:lnTo>
                                <a:pt x="1268" y="933"/>
                              </a:lnTo>
                              <a:lnTo>
                                <a:pt x="1258" y="930"/>
                              </a:lnTo>
                              <a:lnTo>
                                <a:pt x="1255" y="929"/>
                              </a:lnTo>
                              <a:lnTo>
                                <a:pt x="1251" y="929"/>
                              </a:lnTo>
                              <a:lnTo>
                                <a:pt x="1246" y="931"/>
                              </a:lnTo>
                              <a:lnTo>
                                <a:pt x="1249" y="920"/>
                              </a:lnTo>
                              <a:lnTo>
                                <a:pt x="1261" y="915"/>
                              </a:lnTo>
                              <a:lnTo>
                                <a:pt x="1272" y="919"/>
                              </a:lnTo>
                              <a:lnTo>
                                <a:pt x="1284" y="924"/>
                              </a:lnTo>
                              <a:lnTo>
                                <a:pt x="1289" y="935"/>
                              </a:lnTo>
                              <a:lnTo>
                                <a:pt x="1304" y="938"/>
                              </a:lnTo>
                              <a:lnTo>
                                <a:pt x="1319" y="942"/>
                              </a:lnTo>
                              <a:lnTo>
                                <a:pt x="1335" y="939"/>
                              </a:lnTo>
                              <a:lnTo>
                                <a:pt x="1346" y="930"/>
                              </a:lnTo>
                              <a:lnTo>
                                <a:pt x="1397" y="903"/>
                              </a:lnTo>
                              <a:lnTo>
                                <a:pt x="1384" y="925"/>
                              </a:lnTo>
                              <a:lnTo>
                                <a:pt x="1360" y="927"/>
                              </a:lnTo>
                              <a:lnTo>
                                <a:pt x="1349" y="932"/>
                              </a:lnTo>
                              <a:lnTo>
                                <a:pt x="1335" y="939"/>
                              </a:lnTo>
                              <a:lnTo>
                                <a:pt x="1339" y="952"/>
                              </a:lnTo>
                              <a:lnTo>
                                <a:pt x="1357" y="948"/>
                              </a:lnTo>
                              <a:lnTo>
                                <a:pt x="1374" y="944"/>
                              </a:lnTo>
                              <a:lnTo>
                                <a:pt x="1394" y="924"/>
                              </a:lnTo>
                              <a:lnTo>
                                <a:pt x="1397" y="903"/>
                              </a:lnTo>
                              <a:lnTo>
                                <a:pt x="1133" y="325"/>
                              </a:lnTo>
                              <a:lnTo>
                                <a:pt x="1146" y="305"/>
                              </a:lnTo>
                              <a:lnTo>
                                <a:pt x="1139" y="279"/>
                              </a:lnTo>
                              <a:lnTo>
                                <a:pt x="1126" y="267"/>
                              </a:lnTo>
                              <a:lnTo>
                                <a:pt x="1115" y="256"/>
                              </a:lnTo>
                              <a:lnTo>
                                <a:pt x="1101" y="263"/>
                              </a:lnTo>
                              <a:lnTo>
                                <a:pt x="1115" y="277"/>
                              </a:lnTo>
                              <a:lnTo>
                                <a:pt x="1126" y="288"/>
                              </a:lnTo>
                              <a:lnTo>
                                <a:pt x="1139" y="301"/>
                              </a:lnTo>
                              <a:lnTo>
                                <a:pt x="1133" y="325"/>
                              </a:lnTo>
                              <a:lnTo>
                                <a:pt x="857" y="211"/>
                              </a:lnTo>
                              <a:lnTo>
                                <a:pt x="865" y="196"/>
                              </a:lnTo>
                              <a:lnTo>
                                <a:pt x="890" y="183"/>
                              </a:lnTo>
                              <a:lnTo>
                                <a:pt x="908" y="183"/>
                              </a:lnTo>
                              <a:lnTo>
                                <a:pt x="926" y="183"/>
                              </a:lnTo>
                              <a:lnTo>
                                <a:pt x="928" y="199"/>
                              </a:lnTo>
                              <a:lnTo>
                                <a:pt x="908" y="202"/>
                              </a:lnTo>
                              <a:lnTo>
                                <a:pt x="893" y="205"/>
                              </a:lnTo>
                              <a:lnTo>
                                <a:pt x="872" y="197"/>
                              </a:lnTo>
                              <a:lnTo>
                                <a:pt x="857" y="211"/>
                              </a:lnTo>
                              <a:lnTo>
                                <a:pt x="1142" y="274"/>
                              </a:lnTo>
                              <a:lnTo>
                                <a:pt x="1139" y="250"/>
                              </a:lnTo>
                              <a:lnTo>
                                <a:pt x="1120" y="240"/>
                              </a:lnTo>
                              <a:lnTo>
                                <a:pt x="1102" y="236"/>
                              </a:lnTo>
                              <a:lnTo>
                                <a:pt x="1092" y="234"/>
                              </a:lnTo>
                              <a:lnTo>
                                <a:pt x="1077" y="235"/>
                              </a:lnTo>
                              <a:lnTo>
                                <a:pt x="1070" y="227"/>
                              </a:lnTo>
                              <a:lnTo>
                                <a:pt x="1065" y="243"/>
                              </a:lnTo>
                              <a:lnTo>
                                <a:pt x="1098" y="245"/>
                              </a:lnTo>
                              <a:lnTo>
                                <a:pt x="1108" y="248"/>
                              </a:lnTo>
                              <a:lnTo>
                                <a:pt x="1125" y="251"/>
                              </a:lnTo>
                              <a:lnTo>
                                <a:pt x="1137" y="260"/>
                              </a:lnTo>
                              <a:lnTo>
                                <a:pt x="1142" y="274"/>
                              </a:lnTo>
                              <a:lnTo>
                                <a:pt x="988" y="257"/>
                              </a:lnTo>
                              <a:lnTo>
                                <a:pt x="1006" y="275"/>
                              </a:lnTo>
                              <a:lnTo>
                                <a:pt x="1021" y="304"/>
                              </a:lnTo>
                              <a:lnTo>
                                <a:pt x="1017" y="321"/>
                              </a:lnTo>
                              <a:lnTo>
                                <a:pt x="1012" y="339"/>
                              </a:lnTo>
                              <a:lnTo>
                                <a:pt x="995" y="340"/>
                              </a:lnTo>
                              <a:lnTo>
                                <a:pt x="996" y="320"/>
                              </a:lnTo>
                              <a:lnTo>
                                <a:pt x="996" y="304"/>
                              </a:lnTo>
                              <a:lnTo>
                                <a:pt x="1001" y="279"/>
                              </a:lnTo>
                              <a:lnTo>
                                <a:pt x="988" y="257"/>
                              </a:lnTo>
                              <a:lnTo>
                                <a:pt x="916" y="126"/>
                              </a:lnTo>
                              <a:lnTo>
                                <a:pt x="917" y="122"/>
                              </a:lnTo>
                              <a:lnTo>
                                <a:pt x="920" y="119"/>
                              </a:lnTo>
                              <a:lnTo>
                                <a:pt x="924" y="120"/>
                              </a:lnTo>
                              <a:lnTo>
                                <a:pt x="931" y="121"/>
                              </a:lnTo>
                              <a:lnTo>
                                <a:pt x="931" y="130"/>
                              </a:lnTo>
                              <a:lnTo>
                                <a:pt x="926" y="133"/>
                              </a:lnTo>
                              <a:lnTo>
                                <a:pt x="922" y="135"/>
                              </a:lnTo>
                              <a:lnTo>
                                <a:pt x="919" y="133"/>
                              </a:lnTo>
                              <a:lnTo>
                                <a:pt x="915" y="139"/>
                              </a:lnTo>
                              <a:lnTo>
                                <a:pt x="918" y="133"/>
                              </a:lnTo>
                              <a:lnTo>
                                <a:pt x="915" y="131"/>
                              </a:lnTo>
                              <a:lnTo>
                                <a:pt x="916" y="126"/>
                              </a:lnTo>
                              <a:lnTo>
                                <a:pt x="915" y="126"/>
                              </a:lnTo>
                              <a:lnTo>
                                <a:pt x="915" y="123"/>
                              </a:lnTo>
                              <a:lnTo>
                                <a:pt x="916" y="121"/>
                              </a:lnTo>
                              <a:lnTo>
                                <a:pt x="918" y="120"/>
                              </a:lnTo>
                              <a:lnTo>
                                <a:pt x="920" y="118"/>
                              </a:lnTo>
                              <a:lnTo>
                                <a:pt x="924" y="117"/>
                              </a:lnTo>
                              <a:lnTo>
                                <a:pt x="928" y="119"/>
                              </a:lnTo>
                              <a:lnTo>
                                <a:pt x="931" y="122"/>
                              </a:lnTo>
                              <a:lnTo>
                                <a:pt x="932" y="126"/>
                              </a:lnTo>
                              <a:lnTo>
                                <a:pt x="931" y="130"/>
                              </a:lnTo>
                              <a:lnTo>
                                <a:pt x="929" y="136"/>
                              </a:lnTo>
                              <a:lnTo>
                                <a:pt x="924" y="134"/>
                              </a:lnTo>
                              <a:lnTo>
                                <a:pt x="920" y="136"/>
                              </a:lnTo>
                              <a:lnTo>
                                <a:pt x="916" y="138"/>
                              </a:lnTo>
                              <a:lnTo>
                                <a:pt x="914" y="144"/>
                              </a:lnTo>
                              <a:lnTo>
                                <a:pt x="916" y="149"/>
                              </a:lnTo>
                              <a:lnTo>
                                <a:pt x="918" y="156"/>
                              </a:lnTo>
                              <a:lnTo>
                                <a:pt x="923" y="161"/>
                              </a:lnTo>
                              <a:lnTo>
                                <a:pt x="930" y="161"/>
                              </a:lnTo>
                              <a:lnTo>
                                <a:pt x="934" y="161"/>
                              </a:lnTo>
                              <a:lnTo>
                                <a:pt x="938" y="159"/>
                              </a:lnTo>
                              <a:lnTo>
                                <a:pt x="938" y="155"/>
                              </a:lnTo>
                              <a:lnTo>
                                <a:pt x="935" y="157"/>
                              </a:lnTo>
                              <a:lnTo>
                                <a:pt x="929" y="155"/>
                              </a:lnTo>
                              <a:lnTo>
                                <a:pt x="929" y="149"/>
                              </a:lnTo>
                              <a:lnTo>
                                <a:pt x="930" y="146"/>
                              </a:lnTo>
                              <a:lnTo>
                                <a:pt x="933" y="141"/>
                              </a:lnTo>
                              <a:lnTo>
                                <a:pt x="937" y="136"/>
                              </a:lnTo>
                              <a:lnTo>
                                <a:pt x="941" y="130"/>
                              </a:lnTo>
                              <a:lnTo>
                                <a:pt x="943" y="124"/>
                              </a:lnTo>
                              <a:lnTo>
                                <a:pt x="943" y="119"/>
                              </a:lnTo>
                              <a:lnTo>
                                <a:pt x="942" y="107"/>
                              </a:lnTo>
                              <a:lnTo>
                                <a:pt x="930" y="99"/>
                              </a:lnTo>
                              <a:lnTo>
                                <a:pt x="920" y="102"/>
                              </a:lnTo>
                              <a:lnTo>
                                <a:pt x="914" y="104"/>
                              </a:lnTo>
                              <a:lnTo>
                                <a:pt x="910" y="108"/>
                              </a:lnTo>
                              <a:lnTo>
                                <a:pt x="907" y="113"/>
                              </a:lnTo>
                              <a:lnTo>
                                <a:pt x="904" y="118"/>
                              </a:lnTo>
                              <a:lnTo>
                                <a:pt x="899" y="133"/>
                              </a:lnTo>
                              <a:lnTo>
                                <a:pt x="892" y="137"/>
                              </a:lnTo>
                              <a:lnTo>
                                <a:pt x="887" y="139"/>
                              </a:lnTo>
                              <a:lnTo>
                                <a:pt x="883" y="136"/>
                              </a:lnTo>
                              <a:lnTo>
                                <a:pt x="883" y="133"/>
                              </a:lnTo>
                              <a:lnTo>
                                <a:pt x="879" y="135"/>
                              </a:lnTo>
                              <a:lnTo>
                                <a:pt x="880" y="142"/>
                              </a:lnTo>
                              <a:lnTo>
                                <a:pt x="883" y="145"/>
                              </a:lnTo>
                              <a:lnTo>
                                <a:pt x="890" y="152"/>
                              </a:lnTo>
                              <a:lnTo>
                                <a:pt x="904" y="151"/>
                              </a:lnTo>
                              <a:lnTo>
                                <a:pt x="911" y="141"/>
                              </a:lnTo>
                              <a:lnTo>
                                <a:pt x="914" y="137"/>
                              </a:lnTo>
                              <a:lnTo>
                                <a:pt x="914" y="133"/>
                              </a:lnTo>
                              <a:lnTo>
                                <a:pt x="915" y="126"/>
                              </a:lnTo>
                              <a:lnTo>
                                <a:pt x="913" y="145"/>
                              </a:lnTo>
                              <a:lnTo>
                                <a:pt x="911" y="158"/>
                              </a:lnTo>
                              <a:lnTo>
                                <a:pt x="898" y="173"/>
                              </a:lnTo>
                              <a:lnTo>
                                <a:pt x="886" y="177"/>
                              </a:lnTo>
                              <a:lnTo>
                                <a:pt x="873" y="180"/>
                              </a:lnTo>
                              <a:lnTo>
                                <a:pt x="866" y="170"/>
                              </a:lnTo>
                              <a:lnTo>
                                <a:pt x="879" y="163"/>
                              </a:lnTo>
                              <a:lnTo>
                                <a:pt x="889" y="158"/>
                              </a:lnTo>
                              <a:lnTo>
                                <a:pt x="907" y="156"/>
                              </a:lnTo>
                              <a:lnTo>
                                <a:pt x="913" y="145"/>
                              </a:lnTo>
                              <a:lnTo>
                                <a:pt x="947" y="91"/>
                              </a:lnTo>
                              <a:lnTo>
                                <a:pt x="949" y="91"/>
                              </a:lnTo>
                              <a:lnTo>
                                <a:pt x="950" y="93"/>
                              </a:lnTo>
                              <a:lnTo>
                                <a:pt x="950" y="94"/>
                              </a:lnTo>
                              <a:lnTo>
                                <a:pt x="955" y="85"/>
                              </a:lnTo>
                              <a:lnTo>
                                <a:pt x="969" y="72"/>
                              </a:lnTo>
                              <a:lnTo>
                                <a:pt x="984" y="64"/>
                              </a:lnTo>
                              <a:lnTo>
                                <a:pt x="981" y="67"/>
                              </a:lnTo>
                              <a:lnTo>
                                <a:pt x="978" y="71"/>
                              </a:lnTo>
                              <a:lnTo>
                                <a:pt x="975" y="75"/>
                              </a:lnTo>
                              <a:lnTo>
                                <a:pt x="959" y="104"/>
                              </a:lnTo>
                              <a:lnTo>
                                <a:pt x="976" y="120"/>
                              </a:lnTo>
                              <a:lnTo>
                                <a:pt x="976" y="147"/>
                              </a:lnTo>
                              <a:lnTo>
                                <a:pt x="976" y="156"/>
                              </a:lnTo>
                              <a:lnTo>
                                <a:pt x="969" y="167"/>
                              </a:lnTo>
                              <a:lnTo>
                                <a:pt x="957" y="164"/>
                              </a:lnTo>
                              <a:lnTo>
                                <a:pt x="952" y="163"/>
                              </a:lnTo>
                              <a:lnTo>
                                <a:pt x="947" y="159"/>
                              </a:lnTo>
                              <a:lnTo>
                                <a:pt x="946" y="153"/>
                              </a:lnTo>
                              <a:lnTo>
                                <a:pt x="945" y="149"/>
                              </a:lnTo>
                              <a:lnTo>
                                <a:pt x="946" y="146"/>
                              </a:lnTo>
                              <a:lnTo>
                                <a:pt x="948" y="143"/>
                              </a:lnTo>
                              <a:lnTo>
                                <a:pt x="949" y="141"/>
                              </a:lnTo>
                              <a:lnTo>
                                <a:pt x="950" y="140"/>
                              </a:lnTo>
                              <a:lnTo>
                                <a:pt x="952" y="139"/>
                              </a:lnTo>
                              <a:lnTo>
                                <a:pt x="951" y="140"/>
                              </a:lnTo>
                              <a:lnTo>
                                <a:pt x="951" y="139"/>
                              </a:lnTo>
                              <a:lnTo>
                                <a:pt x="950" y="141"/>
                              </a:lnTo>
                              <a:lnTo>
                                <a:pt x="948" y="143"/>
                              </a:lnTo>
                              <a:lnTo>
                                <a:pt x="948" y="150"/>
                              </a:lnTo>
                              <a:lnTo>
                                <a:pt x="952" y="152"/>
                              </a:lnTo>
                              <a:lnTo>
                                <a:pt x="956" y="155"/>
                              </a:lnTo>
                              <a:lnTo>
                                <a:pt x="961" y="153"/>
                              </a:lnTo>
                              <a:lnTo>
                                <a:pt x="963" y="150"/>
                              </a:lnTo>
                              <a:lnTo>
                                <a:pt x="965" y="147"/>
                              </a:lnTo>
                              <a:lnTo>
                                <a:pt x="965" y="143"/>
                              </a:lnTo>
                              <a:lnTo>
                                <a:pt x="962" y="140"/>
                              </a:lnTo>
                              <a:lnTo>
                                <a:pt x="958" y="135"/>
                              </a:lnTo>
                              <a:lnTo>
                                <a:pt x="951" y="138"/>
                              </a:lnTo>
                              <a:lnTo>
                                <a:pt x="947" y="142"/>
                              </a:lnTo>
                              <a:lnTo>
                                <a:pt x="944" y="145"/>
                              </a:lnTo>
                              <a:lnTo>
                                <a:pt x="943" y="149"/>
                              </a:lnTo>
                              <a:lnTo>
                                <a:pt x="944" y="154"/>
                              </a:lnTo>
                              <a:lnTo>
                                <a:pt x="945" y="160"/>
                              </a:lnTo>
                              <a:lnTo>
                                <a:pt x="950" y="165"/>
                              </a:lnTo>
                              <a:lnTo>
                                <a:pt x="957" y="167"/>
                              </a:lnTo>
                              <a:lnTo>
                                <a:pt x="972" y="171"/>
                              </a:lnTo>
                              <a:lnTo>
                                <a:pt x="979" y="159"/>
                              </a:lnTo>
                              <a:lnTo>
                                <a:pt x="979" y="147"/>
                              </a:lnTo>
                              <a:lnTo>
                                <a:pt x="979" y="120"/>
                              </a:lnTo>
                              <a:lnTo>
                                <a:pt x="961" y="103"/>
                              </a:lnTo>
                              <a:lnTo>
                                <a:pt x="980" y="75"/>
                              </a:lnTo>
                              <a:lnTo>
                                <a:pt x="988" y="64"/>
                              </a:lnTo>
                              <a:lnTo>
                                <a:pt x="1000" y="55"/>
                              </a:lnTo>
                              <a:lnTo>
                                <a:pt x="1017" y="55"/>
                              </a:lnTo>
                              <a:lnTo>
                                <a:pt x="1037" y="56"/>
                              </a:lnTo>
                              <a:lnTo>
                                <a:pt x="1056" y="71"/>
                              </a:lnTo>
                              <a:lnTo>
                                <a:pt x="1057" y="92"/>
                              </a:lnTo>
                              <a:lnTo>
                                <a:pt x="1056" y="69"/>
                              </a:lnTo>
                              <a:lnTo>
                                <a:pt x="1025" y="58"/>
                              </a:lnTo>
                              <a:lnTo>
                                <a:pt x="1002" y="66"/>
                              </a:lnTo>
                              <a:lnTo>
                                <a:pt x="991" y="70"/>
                              </a:lnTo>
                              <a:lnTo>
                                <a:pt x="978" y="82"/>
                              </a:lnTo>
                              <a:lnTo>
                                <a:pt x="977" y="97"/>
                              </a:lnTo>
                              <a:lnTo>
                                <a:pt x="973" y="127"/>
                              </a:lnTo>
                              <a:lnTo>
                                <a:pt x="1006" y="131"/>
                              </a:lnTo>
                              <a:lnTo>
                                <a:pt x="1009" y="103"/>
                              </a:lnTo>
                              <a:lnTo>
                                <a:pt x="1011" y="88"/>
                              </a:lnTo>
                              <a:lnTo>
                                <a:pt x="1021" y="78"/>
                              </a:lnTo>
                              <a:lnTo>
                                <a:pt x="1037" y="79"/>
                              </a:lnTo>
                              <a:lnTo>
                                <a:pt x="1046" y="80"/>
                              </a:lnTo>
                              <a:lnTo>
                                <a:pt x="1053" y="86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3"/>
                              </a:lnTo>
                              <a:lnTo>
                                <a:pt x="1057" y="92"/>
                              </a:lnTo>
                              <a:lnTo>
                                <a:pt x="1057" y="91"/>
                              </a:lnTo>
                              <a:lnTo>
                                <a:pt x="1057" y="90"/>
                              </a:lnTo>
                              <a:lnTo>
                                <a:pt x="1058" y="96"/>
                              </a:lnTo>
                              <a:lnTo>
                                <a:pt x="1059" y="101"/>
                              </a:lnTo>
                              <a:lnTo>
                                <a:pt x="1061" y="108"/>
                              </a:lnTo>
                              <a:lnTo>
                                <a:pt x="1066" y="121"/>
                              </a:lnTo>
                              <a:lnTo>
                                <a:pt x="1072" y="130"/>
                              </a:lnTo>
                              <a:lnTo>
                                <a:pt x="1083" y="139"/>
                              </a:lnTo>
                              <a:lnTo>
                                <a:pt x="1083" y="139"/>
                              </a:lnTo>
                              <a:lnTo>
                                <a:pt x="1083" y="139"/>
                              </a:lnTo>
                              <a:lnTo>
                                <a:pt x="1083" y="139"/>
                              </a:lnTo>
                              <a:lnTo>
                                <a:pt x="1071" y="137"/>
                              </a:lnTo>
                              <a:lnTo>
                                <a:pt x="1052" y="127"/>
                              </a:lnTo>
                              <a:lnTo>
                                <a:pt x="1046" y="117"/>
                              </a:lnTo>
                              <a:lnTo>
                                <a:pt x="1045" y="117"/>
                              </a:lnTo>
                              <a:lnTo>
                                <a:pt x="1045" y="117"/>
                              </a:lnTo>
                              <a:lnTo>
                                <a:pt x="1044" y="118"/>
                              </a:lnTo>
                              <a:lnTo>
                                <a:pt x="1049" y="127"/>
                              </a:lnTo>
                              <a:lnTo>
                                <a:pt x="1063" y="136"/>
                              </a:lnTo>
                              <a:lnTo>
                                <a:pt x="1076" y="140"/>
                              </a:lnTo>
                              <a:lnTo>
                                <a:pt x="1074" y="141"/>
                              </a:lnTo>
                              <a:lnTo>
                                <a:pt x="1073" y="141"/>
                              </a:lnTo>
                              <a:lnTo>
                                <a:pt x="1071" y="141"/>
                              </a:lnTo>
                              <a:lnTo>
                                <a:pt x="1071" y="141"/>
                              </a:lnTo>
                              <a:lnTo>
                                <a:pt x="1071" y="141"/>
                              </a:lnTo>
                              <a:lnTo>
                                <a:pt x="1071" y="141"/>
                              </a:lnTo>
                              <a:lnTo>
                                <a:pt x="1062" y="142"/>
                              </a:lnTo>
                              <a:lnTo>
                                <a:pt x="1053" y="145"/>
                              </a:lnTo>
                              <a:lnTo>
                                <a:pt x="1046" y="148"/>
                              </a:lnTo>
                              <a:lnTo>
                                <a:pt x="1036" y="151"/>
                              </a:lnTo>
                              <a:lnTo>
                                <a:pt x="1026" y="159"/>
                              </a:lnTo>
                              <a:lnTo>
                                <a:pt x="1016" y="157"/>
                              </a:lnTo>
                              <a:lnTo>
                                <a:pt x="1008" y="154"/>
                              </a:lnTo>
                              <a:lnTo>
                                <a:pt x="1001" y="148"/>
                              </a:lnTo>
                              <a:lnTo>
                                <a:pt x="1000" y="139"/>
                              </a:lnTo>
                              <a:lnTo>
                                <a:pt x="999" y="131"/>
                              </a:lnTo>
                              <a:lnTo>
                                <a:pt x="1002" y="123"/>
                              </a:lnTo>
                              <a:lnTo>
                                <a:pt x="1008" y="118"/>
                              </a:lnTo>
                              <a:lnTo>
                                <a:pt x="1015" y="114"/>
                              </a:lnTo>
                              <a:lnTo>
                                <a:pt x="1022" y="114"/>
                              </a:lnTo>
                              <a:lnTo>
                                <a:pt x="1028" y="118"/>
                              </a:lnTo>
                              <a:lnTo>
                                <a:pt x="1032" y="121"/>
                              </a:lnTo>
                              <a:lnTo>
                                <a:pt x="1035" y="127"/>
                              </a:lnTo>
                              <a:lnTo>
                                <a:pt x="1033" y="132"/>
                              </a:lnTo>
                              <a:lnTo>
                                <a:pt x="1034" y="128"/>
                              </a:lnTo>
                              <a:lnTo>
                                <a:pt x="1032" y="124"/>
                              </a:lnTo>
                              <a:lnTo>
                                <a:pt x="1028" y="123"/>
                              </a:lnTo>
                              <a:lnTo>
                                <a:pt x="1023" y="121"/>
                              </a:lnTo>
                              <a:lnTo>
                                <a:pt x="1018" y="123"/>
                              </a:lnTo>
                              <a:lnTo>
                                <a:pt x="1016" y="128"/>
                              </a:lnTo>
                              <a:lnTo>
                                <a:pt x="1014" y="133"/>
                              </a:lnTo>
                              <a:lnTo>
                                <a:pt x="1017" y="138"/>
                              </a:lnTo>
                              <a:lnTo>
                                <a:pt x="1021" y="139"/>
                              </a:lnTo>
                              <a:lnTo>
                                <a:pt x="1025" y="141"/>
                              </a:lnTo>
                              <a:lnTo>
                                <a:pt x="1030" y="140"/>
                              </a:lnTo>
                              <a:lnTo>
                                <a:pt x="1032" y="136"/>
                              </a:lnTo>
                              <a:lnTo>
                                <a:pt x="1033" y="133"/>
                              </a:lnTo>
                              <a:lnTo>
                                <a:pt x="1034" y="131"/>
                              </a:lnTo>
                              <a:lnTo>
                                <a:pt x="1034" y="128"/>
                              </a:lnTo>
                              <a:lnTo>
                                <a:pt x="1034" y="124"/>
                              </a:lnTo>
                              <a:lnTo>
                                <a:pt x="1032" y="120"/>
                              </a:lnTo>
                              <a:lnTo>
                                <a:pt x="1028" y="117"/>
                              </a:lnTo>
                              <a:lnTo>
                                <a:pt x="1023" y="113"/>
                              </a:lnTo>
                              <a:lnTo>
                                <a:pt x="1015" y="113"/>
                              </a:lnTo>
                              <a:lnTo>
                                <a:pt x="1008" y="117"/>
                              </a:lnTo>
                              <a:lnTo>
                                <a:pt x="1001" y="122"/>
                              </a:lnTo>
                              <a:lnTo>
                                <a:pt x="997" y="131"/>
                              </a:lnTo>
                              <a:lnTo>
                                <a:pt x="999" y="140"/>
                              </a:lnTo>
                              <a:lnTo>
                                <a:pt x="1000" y="149"/>
                              </a:lnTo>
                              <a:lnTo>
                                <a:pt x="1007" y="156"/>
                              </a:lnTo>
                              <a:lnTo>
                                <a:pt x="1016" y="159"/>
                              </a:lnTo>
                              <a:lnTo>
                                <a:pt x="1018" y="159"/>
                              </a:lnTo>
                              <a:lnTo>
                                <a:pt x="1021" y="160"/>
                              </a:lnTo>
                              <a:lnTo>
                                <a:pt x="1023" y="160"/>
                              </a:lnTo>
                              <a:lnTo>
                                <a:pt x="1022" y="160"/>
                              </a:lnTo>
                              <a:lnTo>
                                <a:pt x="1021" y="161"/>
                              </a:lnTo>
                              <a:lnTo>
                                <a:pt x="1020" y="162"/>
                              </a:lnTo>
                              <a:lnTo>
                                <a:pt x="1003" y="174"/>
                              </a:lnTo>
                              <a:lnTo>
                                <a:pt x="992" y="193"/>
                              </a:lnTo>
                              <a:lnTo>
                                <a:pt x="969" y="197"/>
                              </a:lnTo>
                              <a:lnTo>
                                <a:pt x="970" y="197"/>
                              </a:lnTo>
                              <a:lnTo>
                                <a:pt x="970" y="198"/>
                              </a:lnTo>
                              <a:lnTo>
                                <a:pt x="969" y="199"/>
                              </a:lnTo>
                              <a:lnTo>
                                <a:pt x="973" y="199"/>
                              </a:lnTo>
                              <a:lnTo>
                                <a:pt x="976" y="198"/>
                              </a:lnTo>
                              <a:lnTo>
                                <a:pt x="979" y="197"/>
                              </a:lnTo>
                              <a:lnTo>
                                <a:pt x="984" y="196"/>
                              </a:lnTo>
                              <a:lnTo>
                                <a:pt x="988" y="194"/>
                              </a:lnTo>
                              <a:lnTo>
                                <a:pt x="991" y="192"/>
                              </a:lnTo>
                              <a:lnTo>
                                <a:pt x="990" y="195"/>
                              </a:lnTo>
                              <a:lnTo>
                                <a:pt x="988" y="200"/>
                              </a:lnTo>
                              <a:lnTo>
                                <a:pt x="987" y="204"/>
                              </a:lnTo>
                              <a:lnTo>
                                <a:pt x="984" y="214"/>
                              </a:lnTo>
                              <a:lnTo>
                                <a:pt x="983" y="222"/>
                              </a:lnTo>
                              <a:lnTo>
                                <a:pt x="984" y="232"/>
                              </a:lnTo>
                              <a:lnTo>
                                <a:pt x="985" y="235"/>
                              </a:lnTo>
                              <a:lnTo>
                                <a:pt x="985" y="238"/>
                              </a:lnTo>
                              <a:lnTo>
                                <a:pt x="986" y="242"/>
                              </a:lnTo>
                              <a:lnTo>
                                <a:pt x="989" y="250"/>
                              </a:lnTo>
                              <a:lnTo>
                                <a:pt x="992" y="255"/>
                              </a:lnTo>
                              <a:lnTo>
                                <a:pt x="997" y="262"/>
                              </a:lnTo>
                              <a:lnTo>
                                <a:pt x="1002" y="268"/>
                              </a:lnTo>
                              <a:lnTo>
                                <a:pt x="1008" y="272"/>
                              </a:lnTo>
                              <a:lnTo>
                                <a:pt x="1016" y="275"/>
                              </a:lnTo>
                              <a:lnTo>
                                <a:pt x="1022" y="278"/>
                              </a:lnTo>
                              <a:lnTo>
                                <a:pt x="1030" y="278"/>
                              </a:lnTo>
                              <a:lnTo>
                                <a:pt x="1038" y="277"/>
                              </a:lnTo>
                              <a:lnTo>
                                <a:pt x="1050" y="273"/>
                              </a:lnTo>
                              <a:lnTo>
                                <a:pt x="1059" y="262"/>
                              </a:lnTo>
                              <a:lnTo>
                                <a:pt x="1061" y="249"/>
                              </a:lnTo>
                              <a:lnTo>
                                <a:pt x="1063" y="236"/>
                              </a:lnTo>
                              <a:lnTo>
                                <a:pt x="1058" y="223"/>
                              </a:lnTo>
                              <a:lnTo>
                                <a:pt x="1051" y="211"/>
                              </a:lnTo>
                              <a:lnTo>
                                <a:pt x="1053" y="240"/>
                              </a:lnTo>
                              <a:lnTo>
                                <a:pt x="1029" y="242"/>
                              </a:lnTo>
                              <a:lnTo>
                                <a:pt x="1021" y="250"/>
                              </a:lnTo>
                              <a:lnTo>
                                <a:pt x="1010" y="262"/>
                              </a:lnTo>
                              <a:lnTo>
                                <a:pt x="1017" y="274"/>
                              </a:lnTo>
                              <a:lnTo>
                                <a:pt x="1028" y="277"/>
                              </a:lnTo>
                              <a:lnTo>
                                <a:pt x="1028" y="277"/>
                              </a:lnTo>
                              <a:lnTo>
                                <a:pt x="1028" y="277"/>
                              </a:lnTo>
                              <a:lnTo>
                                <a:pt x="1028" y="277"/>
                              </a:lnTo>
                              <a:lnTo>
                                <a:pt x="1024" y="276"/>
                              </a:lnTo>
                              <a:lnTo>
                                <a:pt x="1020" y="276"/>
                              </a:lnTo>
                              <a:lnTo>
                                <a:pt x="1016" y="274"/>
                              </a:lnTo>
                              <a:lnTo>
                                <a:pt x="1008" y="271"/>
                              </a:lnTo>
                              <a:lnTo>
                                <a:pt x="1003" y="267"/>
                              </a:lnTo>
                              <a:lnTo>
                                <a:pt x="998" y="261"/>
                              </a:lnTo>
                              <a:lnTo>
                                <a:pt x="993" y="254"/>
                              </a:lnTo>
                              <a:lnTo>
                                <a:pt x="991" y="249"/>
                              </a:lnTo>
                              <a:lnTo>
                                <a:pt x="989" y="241"/>
                              </a:lnTo>
                              <a:lnTo>
                                <a:pt x="986" y="229"/>
                              </a:lnTo>
                              <a:lnTo>
                                <a:pt x="986" y="219"/>
                              </a:lnTo>
                              <a:lnTo>
                                <a:pt x="989" y="208"/>
                              </a:lnTo>
                              <a:lnTo>
                                <a:pt x="988" y="211"/>
                              </a:lnTo>
                              <a:lnTo>
                                <a:pt x="988" y="215"/>
                              </a:lnTo>
                              <a:lnTo>
                                <a:pt x="988" y="218"/>
                              </a:lnTo>
                              <a:lnTo>
                                <a:pt x="989" y="229"/>
                              </a:lnTo>
                              <a:lnTo>
                                <a:pt x="998" y="241"/>
                              </a:lnTo>
                              <a:lnTo>
                                <a:pt x="1009" y="240"/>
                              </a:lnTo>
                              <a:lnTo>
                                <a:pt x="1015" y="240"/>
                              </a:lnTo>
                              <a:lnTo>
                                <a:pt x="1019" y="236"/>
                              </a:lnTo>
                              <a:lnTo>
                                <a:pt x="1021" y="231"/>
                              </a:lnTo>
                              <a:lnTo>
                                <a:pt x="1022" y="228"/>
                              </a:lnTo>
                              <a:lnTo>
                                <a:pt x="1022" y="224"/>
                              </a:lnTo>
                              <a:lnTo>
                                <a:pt x="1020" y="220"/>
                              </a:lnTo>
                              <a:lnTo>
                                <a:pt x="1018" y="217"/>
                              </a:lnTo>
                              <a:lnTo>
                                <a:pt x="1014" y="215"/>
                              </a:lnTo>
                              <a:lnTo>
                                <a:pt x="1010" y="214"/>
                              </a:lnTo>
                              <a:lnTo>
                                <a:pt x="1005" y="214"/>
                              </a:lnTo>
                              <a:lnTo>
                                <a:pt x="1000" y="218"/>
                              </a:lnTo>
                              <a:lnTo>
                                <a:pt x="999" y="223"/>
                              </a:lnTo>
                              <a:lnTo>
                                <a:pt x="999" y="226"/>
                              </a:lnTo>
                              <a:lnTo>
                                <a:pt x="1000" y="229"/>
                              </a:lnTo>
                              <a:lnTo>
                                <a:pt x="1003" y="230"/>
                              </a:lnTo>
                              <a:lnTo>
                                <a:pt x="1005" y="231"/>
                              </a:lnTo>
                              <a:lnTo>
                                <a:pt x="1008" y="231"/>
                              </a:lnTo>
                              <a:lnTo>
                                <a:pt x="1008" y="229"/>
                              </a:lnTo>
                              <a:lnTo>
                                <a:pt x="1007" y="229"/>
                              </a:lnTo>
                              <a:lnTo>
                                <a:pt x="1005" y="229"/>
                              </a:lnTo>
                              <a:lnTo>
                                <a:pt x="1004" y="228"/>
                              </a:lnTo>
                              <a:lnTo>
                                <a:pt x="1002" y="226"/>
                              </a:lnTo>
                              <a:lnTo>
                                <a:pt x="1002" y="223"/>
                              </a:lnTo>
                              <a:lnTo>
                                <a:pt x="1005" y="221"/>
                              </a:lnTo>
                              <a:lnTo>
                                <a:pt x="1006" y="221"/>
                              </a:lnTo>
                              <a:lnTo>
                                <a:pt x="1008" y="220"/>
                              </a:lnTo>
                              <a:lnTo>
                                <a:pt x="1011" y="221"/>
                              </a:lnTo>
                              <a:lnTo>
                                <a:pt x="1013" y="223"/>
                              </a:lnTo>
                              <a:lnTo>
                                <a:pt x="1014" y="225"/>
                              </a:lnTo>
                              <a:lnTo>
                                <a:pt x="1014" y="228"/>
                              </a:lnTo>
                              <a:lnTo>
                                <a:pt x="1013" y="232"/>
                              </a:lnTo>
                              <a:lnTo>
                                <a:pt x="1010" y="234"/>
                              </a:lnTo>
                              <a:lnTo>
                                <a:pt x="1007" y="234"/>
                              </a:lnTo>
                              <a:lnTo>
                                <a:pt x="997" y="235"/>
                              </a:lnTo>
                              <a:lnTo>
                                <a:pt x="991" y="223"/>
                              </a:lnTo>
                              <a:lnTo>
                                <a:pt x="990" y="215"/>
                              </a:lnTo>
                              <a:lnTo>
                                <a:pt x="988" y="186"/>
                              </a:lnTo>
                              <a:lnTo>
                                <a:pt x="1024" y="160"/>
                              </a:lnTo>
                              <a:lnTo>
                                <a:pt x="1051" y="150"/>
                              </a:lnTo>
                              <a:lnTo>
                                <a:pt x="1043" y="155"/>
                              </a:lnTo>
                              <a:lnTo>
                                <a:pt x="1037" y="162"/>
                              </a:lnTo>
                              <a:lnTo>
                                <a:pt x="1034" y="172"/>
                              </a:lnTo>
                              <a:lnTo>
                                <a:pt x="1033" y="176"/>
                              </a:lnTo>
                              <a:lnTo>
                                <a:pt x="1032" y="181"/>
                              </a:lnTo>
                              <a:lnTo>
                                <a:pt x="1034" y="187"/>
                              </a:lnTo>
                              <a:lnTo>
                                <a:pt x="1033" y="181"/>
                              </a:lnTo>
                              <a:lnTo>
                                <a:pt x="1034" y="176"/>
                              </a:lnTo>
                              <a:lnTo>
                                <a:pt x="1036" y="172"/>
                              </a:lnTo>
                              <a:lnTo>
                                <a:pt x="1040" y="161"/>
                              </a:lnTo>
                              <a:lnTo>
                                <a:pt x="1048" y="154"/>
                              </a:lnTo>
                              <a:lnTo>
                                <a:pt x="1058" y="149"/>
                              </a:lnTo>
                              <a:lnTo>
                                <a:pt x="1066" y="146"/>
                              </a:lnTo>
                              <a:lnTo>
                                <a:pt x="1073" y="145"/>
                              </a:lnTo>
                              <a:lnTo>
                                <a:pt x="1080" y="145"/>
                              </a:lnTo>
                              <a:lnTo>
                                <a:pt x="1094" y="145"/>
                              </a:lnTo>
                              <a:lnTo>
                                <a:pt x="1104" y="150"/>
                              </a:lnTo>
                              <a:lnTo>
                                <a:pt x="1118" y="151"/>
                              </a:lnTo>
                              <a:lnTo>
                                <a:pt x="1118" y="151"/>
                              </a:lnTo>
                              <a:lnTo>
                                <a:pt x="1119" y="152"/>
                              </a:lnTo>
                              <a:lnTo>
                                <a:pt x="1119" y="152"/>
                              </a:lnTo>
                              <a:lnTo>
                                <a:pt x="1127" y="152"/>
                              </a:lnTo>
                              <a:lnTo>
                                <a:pt x="1133" y="152"/>
                              </a:lnTo>
                              <a:lnTo>
                                <a:pt x="1141" y="151"/>
                              </a:lnTo>
                              <a:lnTo>
                                <a:pt x="1143" y="151"/>
                              </a:lnTo>
                              <a:lnTo>
                                <a:pt x="1161" y="147"/>
                              </a:lnTo>
                              <a:lnTo>
                                <a:pt x="1161" y="145"/>
                              </a:lnTo>
                              <a:lnTo>
                                <a:pt x="1160" y="144"/>
                              </a:lnTo>
                              <a:lnTo>
                                <a:pt x="1149" y="146"/>
                              </a:lnTo>
                              <a:lnTo>
                                <a:pt x="1147" y="146"/>
                              </a:lnTo>
                              <a:lnTo>
                                <a:pt x="1137" y="147"/>
                              </a:lnTo>
                              <a:lnTo>
                                <a:pt x="1129" y="148"/>
                              </a:lnTo>
                              <a:lnTo>
                                <a:pt x="1119" y="147"/>
                              </a:lnTo>
                              <a:lnTo>
                                <a:pt x="1119" y="147"/>
                              </a:lnTo>
                              <a:lnTo>
                                <a:pt x="1119" y="147"/>
                              </a:lnTo>
                              <a:lnTo>
                                <a:pt x="1118" y="147"/>
                              </a:lnTo>
                              <a:lnTo>
                                <a:pt x="1106" y="146"/>
                              </a:lnTo>
                              <a:lnTo>
                                <a:pt x="1096" y="143"/>
                              </a:lnTo>
                              <a:lnTo>
                                <a:pt x="1085" y="135"/>
                              </a:lnTo>
                              <a:lnTo>
                                <a:pt x="1073" y="126"/>
                              </a:lnTo>
                              <a:lnTo>
                                <a:pt x="1064" y="113"/>
                              </a:lnTo>
                              <a:lnTo>
                                <a:pt x="1064" y="97"/>
                              </a:lnTo>
                              <a:lnTo>
                                <a:pt x="1064" y="89"/>
                              </a:lnTo>
                              <a:lnTo>
                                <a:pt x="1069" y="77"/>
                              </a:lnTo>
                              <a:lnTo>
                                <a:pt x="1079" y="76"/>
                              </a:lnTo>
                              <a:lnTo>
                                <a:pt x="1083" y="76"/>
                              </a:lnTo>
                              <a:lnTo>
                                <a:pt x="1086" y="79"/>
                              </a:lnTo>
                              <a:lnTo>
                                <a:pt x="1087" y="82"/>
                              </a:lnTo>
                              <a:lnTo>
                                <a:pt x="1087" y="85"/>
                              </a:lnTo>
                              <a:lnTo>
                                <a:pt x="1086" y="87"/>
                              </a:lnTo>
                              <a:lnTo>
                                <a:pt x="1084" y="89"/>
                              </a:lnTo>
                              <a:lnTo>
                                <a:pt x="1081" y="90"/>
                              </a:lnTo>
                              <a:lnTo>
                                <a:pt x="1079" y="90"/>
                              </a:lnTo>
                              <a:lnTo>
                                <a:pt x="1078" y="89"/>
                              </a:lnTo>
                              <a:lnTo>
                                <a:pt x="1075" y="88"/>
                              </a:lnTo>
                              <a:lnTo>
                                <a:pt x="1075" y="85"/>
                              </a:lnTo>
                              <a:lnTo>
                                <a:pt x="1077" y="83"/>
                              </a:lnTo>
                              <a:lnTo>
                                <a:pt x="1078" y="82"/>
                              </a:lnTo>
                              <a:lnTo>
                                <a:pt x="1080" y="81"/>
                              </a:lnTo>
                              <a:lnTo>
                                <a:pt x="1081" y="82"/>
                              </a:lnTo>
                              <a:lnTo>
                                <a:pt x="1080" y="80"/>
                              </a:lnTo>
                              <a:lnTo>
                                <a:pt x="1078" y="80"/>
                              </a:lnTo>
                              <a:lnTo>
                                <a:pt x="1076" y="80"/>
                              </a:lnTo>
                              <a:lnTo>
                                <a:pt x="1073" y="82"/>
                              </a:lnTo>
                              <a:lnTo>
                                <a:pt x="1071" y="85"/>
                              </a:lnTo>
                              <a:lnTo>
                                <a:pt x="1072" y="88"/>
                              </a:lnTo>
                              <a:lnTo>
                                <a:pt x="1073" y="94"/>
                              </a:lnTo>
                              <a:lnTo>
                                <a:pt x="1078" y="97"/>
                              </a:lnTo>
                              <a:lnTo>
                                <a:pt x="1084" y="96"/>
                              </a:lnTo>
                              <a:lnTo>
                                <a:pt x="1088" y="95"/>
                              </a:lnTo>
                              <a:lnTo>
                                <a:pt x="1091" y="93"/>
                              </a:lnTo>
                              <a:lnTo>
                                <a:pt x="1093" y="89"/>
                              </a:lnTo>
                              <a:lnTo>
                                <a:pt x="1095" y="86"/>
                              </a:lnTo>
                              <a:lnTo>
                                <a:pt x="1095" y="82"/>
                              </a:lnTo>
                              <a:lnTo>
                                <a:pt x="1093" y="78"/>
                              </a:lnTo>
                              <a:lnTo>
                                <a:pt x="1091" y="74"/>
                              </a:lnTo>
                              <a:lnTo>
                                <a:pt x="1086" y="70"/>
                              </a:lnTo>
                              <a:lnTo>
                                <a:pt x="1081" y="70"/>
                              </a:lnTo>
                              <a:lnTo>
                                <a:pt x="1069" y="71"/>
                              </a:lnTo>
                              <a:lnTo>
                                <a:pt x="1062" y="83"/>
                              </a:lnTo>
                              <a:lnTo>
                                <a:pt x="1062" y="94"/>
                              </a:lnTo>
                              <a:lnTo>
                                <a:pt x="1062" y="97"/>
                              </a:lnTo>
                              <a:lnTo>
                                <a:pt x="1062" y="101"/>
                              </a:lnTo>
                              <a:lnTo>
                                <a:pt x="1063" y="104"/>
                              </a:lnTo>
                              <a:lnTo>
                                <a:pt x="1059" y="93"/>
                              </a:lnTo>
                              <a:lnTo>
                                <a:pt x="1058" y="83"/>
                              </a:lnTo>
                              <a:lnTo>
                                <a:pt x="1060" y="71"/>
                              </a:lnTo>
                              <a:lnTo>
                                <a:pt x="1062" y="63"/>
                              </a:lnTo>
                              <a:lnTo>
                                <a:pt x="1064" y="57"/>
                              </a:lnTo>
                              <a:lnTo>
                                <a:pt x="1068" y="51"/>
                              </a:lnTo>
                              <a:lnTo>
                                <a:pt x="1073" y="44"/>
                              </a:lnTo>
                              <a:lnTo>
                                <a:pt x="1078" y="40"/>
                              </a:lnTo>
                              <a:lnTo>
                                <a:pt x="1085" y="36"/>
                              </a:lnTo>
                              <a:lnTo>
                                <a:pt x="1089" y="34"/>
                              </a:lnTo>
                              <a:lnTo>
                                <a:pt x="1093" y="33"/>
                              </a:lnTo>
                              <a:lnTo>
                                <a:pt x="1097" y="32"/>
                              </a:lnTo>
                              <a:lnTo>
                                <a:pt x="1097" y="32"/>
                              </a:lnTo>
                              <a:lnTo>
                                <a:pt x="1097" y="32"/>
                              </a:lnTo>
                              <a:lnTo>
                                <a:pt x="1097" y="32"/>
                              </a:lnTo>
                              <a:lnTo>
                                <a:pt x="1086" y="36"/>
                              </a:lnTo>
                              <a:lnTo>
                                <a:pt x="1080" y="48"/>
                              </a:lnTo>
                              <a:lnTo>
                                <a:pt x="1092" y="59"/>
                              </a:lnTo>
                              <a:lnTo>
                                <a:pt x="1101" y="67"/>
                              </a:lnTo>
                              <a:lnTo>
                                <a:pt x="1125" y="67"/>
                              </a:lnTo>
                              <a:lnTo>
                                <a:pt x="1125" y="97"/>
                              </a:lnTo>
                              <a:lnTo>
                                <a:pt x="1131" y="84"/>
                              </a:lnTo>
                              <a:lnTo>
                                <a:pt x="1135" y="70"/>
                              </a:lnTo>
                              <a:lnTo>
                                <a:pt x="1132" y="57"/>
                              </a:lnTo>
                              <a:lnTo>
                                <a:pt x="1129" y="45"/>
                              </a:lnTo>
                              <a:lnTo>
                                <a:pt x="1120" y="34"/>
                              </a:lnTo>
                              <a:lnTo>
                                <a:pt x="1107" y="32"/>
                              </a:lnTo>
                              <a:lnTo>
                                <a:pt x="1099" y="30"/>
                              </a:lnTo>
                              <a:lnTo>
                                <a:pt x="1091" y="31"/>
                              </a:lnTo>
                              <a:lnTo>
                                <a:pt x="1085" y="35"/>
                              </a:lnTo>
                              <a:lnTo>
                                <a:pt x="1077" y="38"/>
                              </a:lnTo>
                              <a:lnTo>
                                <a:pt x="1072" y="43"/>
                              </a:lnTo>
                              <a:lnTo>
                                <a:pt x="1067" y="49"/>
                              </a:lnTo>
                              <a:lnTo>
                                <a:pt x="1062" y="56"/>
                              </a:lnTo>
                              <a:lnTo>
                                <a:pt x="1060" y="62"/>
                              </a:lnTo>
                              <a:lnTo>
                                <a:pt x="1058" y="70"/>
                              </a:lnTo>
                              <a:lnTo>
                                <a:pt x="1057" y="74"/>
                              </a:lnTo>
                              <a:lnTo>
                                <a:pt x="1057" y="77"/>
                              </a:lnTo>
                              <a:lnTo>
                                <a:pt x="1057" y="81"/>
                              </a:lnTo>
                              <a:lnTo>
                                <a:pt x="1057" y="82"/>
                              </a:lnTo>
                              <a:lnTo>
                                <a:pt x="1057" y="84"/>
                              </a:lnTo>
                              <a:lnTo>
                                <a:pt x="1057" y="86"/>
                              </a:lnTo>
                              <a:lnTo>
                                <a:pt x="1054" y="65"/>
                              </a:lnTo>
                              <a:lnTo>
                                <a:pt x="1035" y="52"/>
                              </a:lnTo>
                              <a:lnTo>
                                <a:pt x="1014" y="52"/>
                              </a:lnTo>
                              <a:lnTo>
                                <a:pt x="1014" y="52"/>
                              </a:lnTo>
                              <a:lnTo>
                                <a:pt x="1014" y="52"/>
                              </a:lnTo>
                              <a:lnTo>
                                <a:pt x="1014" y="52"/>
                              </a:lnTo>
                              <a:lnTo>
                                <a:pt x="1012" y="52"/>
                              </a:lnTo>
                              <a:lnTo>
                                <a:pt x="1010" y="52"/>
                              </a:lnTo>
                              <a:lnTo>
                                <a:pt x="1008" y="52"/>
                              </a:lnTo>
                              <a:lnTo>
                                <a:pt x="984" y="54"/>
                              </a:lnTo>
                              <a:lnTo>
                                <a:pt x="961" y="70"/>
                              </a:lnTo>
                              <a:lnTo>
                                <a:pt x="947" y="91"/>
                              </a:lnTo>
                              <a:lnTo>
                                <a:pt x="931" y="101"/>
                              </a:lnTo>
                              <a:lnTo>
                                <a:pt x="937" y="101"/>
                              </a:lnTo>
                              <a:lnTo>
                                <a:pt x="943" y="108"/>
                              </a:lnTo>
                              <a:lnTo>
                                <a:pt x="943" y="112"/>
                              </a:lnTo>
                              <a:lnTo>
                                <a:pt x="950" y="113"/>
                              </a:lnTo>
                              <a:lnTo>
                                <a:pt x="955" y="99"/>
                              </a:lnTo>
                              <a:lnTo>
                                <a:pt x="946" y="94"/>
                              </a:lnTo>
                              <a:lnTo>
                                <a:pt x="940" y="91"/>
                              </a:lnTo>
                              <a:lnTo>
                                <a:pt x="932" y="94"/>
                              </a:lnTo>
                              <a:lnTo>
                                <a:pt x="931" y="101"/>
                              </a:lnTo>
                              <a:lnTo>
                                <a:pt x="935" y="88"/>
                              </a:lnTo>
                              <a:lnTo>
                                <a:pt x="925" y="87"/>
                              </a:lnTo>
                              <a:lnTo>
                                <a:pt x="913" y="90"/>
                              </a:lnTo>
                              <a:lnTo>
                                <a:pt x="904" y="95"/>
                              </a:lnTo>
                              <a:lnTo>
                                <a:pt x="896" y="100"/>
                              </a:lnTo>
                              <a:lnTo>
                                <a:pt x="888" y="108"/>
                              </a:lnTo>
                              <a:lnTo>
                                <a:pt x="883" y="117"/>
                              </a:lnTo>
                              <a:lnTo>
                                <a:pt x="873" y="132"/>
                              </a:lnTo>
                              <a:lnTo>
                                <a:pt x="866" y="151"/>
                              </a:lnTo>
                              <a:lnTo>
                                <a:pt x="849" y="160"/>
                              </a:lnTo>
                              <a:lnTo>
                                <a:pt x="836" y="168"/>
                              </a:lnTo>
                              <a:lnTo>
                                <a:pt x="820" y="163"/>
                              </a:lnTo>
                              <a:lnTo>
                                <a:pt x="814" y="154"/>
                              </a:lnTo>
                              <a:lnTo>
                                <a:pt x="809" y="147"/>
                              </a:lnTo>
                              <a:lnTo>
                                <a:pt x="808" y="134"/>
                              </a:lnTo>
                              <a:lnTo>
                                <a:pt x="815" y="127"/>
                              </a:lnTo>
                              <a:lnTo>
                                <a:pt x="820" y="121"/>
                              </a:lnTo>
                              <a:lnTo>
                                <a:pt x="831" y="117"/>
                              </a:lnTo>
                              <a:lnTo>
                                <a:pt x="837" y="123"/>
                              </a:lnTo>
                              <a:lnTo>
                                <a:pt x="840" y="126"/>
                              </a:lnTo>
                              <a:lnTo>
                                <a:pt x="841" y="131"/>
                              </a:lnTo>
                              <a:lnTo>
                                <a:pt x="838" y="132"/>
                              </a:lnTo>
                              <a:lnTo>
                                <a:pt x="836" y="128"/>
                              </a:lnTo>
                              <a:lnTo>
                                <a:pt x="831" y="128"/>
                              </a:lnTo>
                              <a:lnTo>
                                <a:pt x="828" y="131"/>
                              </a:lnTo>
                              <a:lnTo>
                                <a:pt x="825" y="133"/>
                              </a:lnTo>
                              <a:lnTo>
                                <a:pt x="824" y="137"/>
                              </a:lnTo>
                              <a:lnTo>
                                <a:pt x="824" y="140"/>
                              </a:lnTo>
                              <a:lnTo>
                                <a:pt x="825" y="145"/>
                              </a:lnTo>
                              <a:lnTo>
                                <a:pt x="828" y="150"/>
                              </a:lnTo>
                              <a:lnTo>
                                <a:pt x="834" y="151"/>
                              </a:lnTo>
                              <a:lnTo>
                                <a:pt x="848" y="152"/>
                              </a:lnTo>
                              <a:lnTo>
                                <a:pt x="859" y="134"/>
                              </a:lnTo>
                              <a:lnTo>
                                <a:pt x="865" y="123"/>
                              </a:lnTo>
                              <a:lnTo>
                                <a:pt x="874" y="106"/>
                              </a:lnTo>
                              <a:lnTo>
                                <a:pt x="886" y="93"/>
                              </a:lnTo>
                              <a:lnTo>
                                <a:pt x="905" y="86"/>
                              </a:lnTo>
                              <a:lnTo>
                                <a:pt x="915" y="83"/>
                              </a:lnTo>
                              <a:lnTo>
                                <a:pt x="926" y="82"/>
                              </a:lnTo>
                              <a:lnTo>
                                <a:pt x="935" y="88"/>
                              </a:lnTo>
                              <a:lnTo>
                                <a:pt x="1137" y="64"/>
                              </a:lnTo>
                              <a:lnTo>
                                <a:pt x="1137" y="50"/>
                              </a:lnTo>
                              <a:lnTo>
                                <a:pt x="1150" y="47"/>
                              </a:lnTo>
                              <a:lnTo>
                                <a:pt x="1160" y="44"/>
                              </a:lnTo>
                              <a:lnTo>
                                <a:pt x="1169" y="40"/>
                              </a:lnTo>
                              <a:lnTo>
                                <a:pt x="1178" y="32"/>
                              </a:lnTo>
                              <a:lnTo>
                                <a:pt x="1174" y="21"/>
                              </a:lnTo>
                              <a:lnTo>
                                <a:pt x="1163" y="28"/>
                              </a:lnTo>
                              <a:lnTo>
                                <a:pt x="1159" y="21"/>
                              </a:lnTo>
                              <a:lnTo>
                                <a:pt x="1147" y="25"/>
                              </a:lnTo>
                              <a:lnTo>
                                <a:pt x="1136" y="28"/>
                              </a:lnTo>
                              <a:lnTo>
                                <a:pt x="1127" y="45"/>
                              </a:lnTo>
                              <a:lnTo>
                                <a:pt x="1137" y="64"/>
                              </a:lnTo>
                              <a:lnTo>
                                <a:pt x="1226" y="50"/>
                              </a:lnTo>
                              <a:lnTo>
                                <a:pt x="1207" y="24"/>
                              </a:lnTo>
                              <a:lnTo>
                                <a:pt x="1240" y="6"/>
                              </a:lnTo>
                              <a:lnTo>
                                <a:pt x="1258" y="11"/>
                              </a:lnTo>
                              <a:lnTo>
                                <a:pt x="1242" y="12"/>
                              </a:lnTo>
                              <a:lnTo>
                                <a:pt x="1223" y="35"/>
                              </a:lnTo>
                              <a:lnTo>
                                <a:pt x="1226" y="50"/>
                              </a:lnTo>
                              <a:lnTo>
                                <a:pt x="1233" y="67"/>
                              </a:lnTo>
                              <a:lnTo>
                                <a:pt x="1214" y="71"/>
                              </a:lnTo>
                              <a:lnTo>
                                <a:pt x="1193" y="62"/>
                              </a:lnTo>
                              <a:lnTo>
                                <a:pt x="1186" y="48"/>
                              </a:lnTo>
                              <a:lnTo>
                                <a:pt x="1168" y="19"/>
                              </a:lnTo>
                              <a:lnTo>
                                <a:pt x="1201" y="1"/>
                              </a:lnTo>
                              <a:lnTo>
                                <a:pt x="1210" y="31"/>
                              </a:lnTo>
                              <a:lnTo>
                                <a:pt x="1214" y="48"/>
                              </a:lnTo>
                              <a:lnTo>
                                <a:pt x="1218" y="58"/>
                              </a:lnTo>
                              <a:lnTo>
                                <a:pt x="1233" y="67"/>
                              </a:lnTo>
                              <a:lnTo>
                                <a:pt x="1383" y="28"/>
                              </a:lnTo>
                              <a:lnTo>
                                <a:pt x="1361" y="0"/>
                              </a:lnTo>
                              <a:lnTo>
                                <a:pt x="1331" y="2"/>
                              </a:lnTo>
                              <a:lnTo>
                                <a:pt x="1305" y="11"/>
                              </a:lnTo>
                              <a:lnTo>
                                <a:pt x="1290" y="16"/>
                              </a:lnTo>
                              <a:lnTo>
                                <a:pt x="1274" y="29"/>
                              </a:lnTo>
                              <a:lnTo>
                                <a:pt x="1258" y="25"/>
                              </a:lnTo>
                              <a:lnTo>
                                <a:pt x="1265" y="47"/>
                              </a:lnTo>
                              <a:lnTo>
                                <a:pt x="1307" y="26"/>
                              </a:lnTo>
                              <a:lnTo>
                                <a:pt x="1321" y="21"/>
                              </a:lnTo>
                              <a:lnTo>
                                <a:pt x="1345" y="13"/>
                              </a:lnTo>
                              <a:lnTo>
                                <a:pt x="1367" y="14"/>
                              </a:lnTo>
                              <a:lnTo>
                                <a:pt x="1383" y="28"/>
                              </a:lnTo>
                              <a:lnTo>
                                <a:pt x="1282" y="669"/>
                              </a:lnTo>
                              <a:lnTo>
                                <a:pt x="1257" y="676"/>
                              </a:lnTo>
                              <a:lnTo>
                                <a:pt x="1251" y="712"/>
                              </a:lnTo>
                              <a:lnTo>
                                <a:pt x="1243" y="724"/>
                              </a:lnTo>
                              <a:lnTo>
                                <a:pt x="1231" y="743"/>
                              </a:lnTo>
                              <a:lnTo>
                                <a:pt x="1212" y="734"/>
                              </a:lnTo>
                              <a:lnTo>
                                <a:pt x="1221" y="713"/>
                              </a:lnTo>
                              <a:lnTo>
                                <a:pt x="1230" y="693"/>
                              </a:lnTo>
                              <a:lnTo>
                                <a:pt x="1258" y="670"/>
                              </a:lnTo>
                              <a:lnTo>
                                <a:pt x="1282" y="669"/>
                              </a:lnTo>
                              <a:lnTo>
                                <a:pt x="1226" y="810"/>
                              </a:lnTo>
                              <a:lnTo>
                                <a:pt x="1259" y="812"/>
                              </a:lnTo>
                              <a:lnTo>
                                <a:pt x="1270" y="840"/>
                              </a:lnTo>
                              <a:lnTo>
                                <a:pt x="1283" y="849"/>
                              </a:lnTo>
                              <a:lnTo>
                                <a:pt x="1297" y="859"/>
                              </a:lnTo>
                              <a:lnTo>
                                <a:pt x="1309" y="847"/>
                              </a:lnTo>
                              <a:lnTo>
                                <a:pt x="1296" y="833"/>
                              </a:lnTo>
                              <a:lnTo>
                                <a:pt x="1281" y="815"/>
                              </a:lnTo>
                              <a:lnTo>
                                <a:pt x="1251" y="805"/>
                              </a:lnTo>
                              <a:lnTo>
                                <a:pt x="1226" y="810"/>
                              </a:lnTo>
                              <a:lnTo>
                                <a:pt x="1238" y="340"/>
                              </a:lnTo>
                              <a:lnTo>
                                <a:pt x="1223" y="353"/>
                              </a:lnTo>
                              <a:lnTo>
                                <a:pt x="1226" y="366"/>
                              </a:lnTo>
                              <a:lnTo>
                                <a:pt x="1239" y="382"/>
                              </a:lnTo>
                              <a:lnTo>
                                <a:pt x="1248" y="395"/>
                              </a:lnTo>
                              <a:lnTo>
                                <a:pt x="1250" y="409"/>
                              </a:lnTo>
                              <a:lnTo>
                                <a:pt x="1241" y="417"/>
                              </a:lnTo>
                              <a:lnTo>
                                <a:pt x="1250" y="418"/>
                              </a:lnTo>
                              <a:lnTo>
                                <a:pt x="1261" y="408"/>
                              </a:lnTo>
                              <a:lnTo>
                                <a:pt x="1260" y="397"/>
                              </a:lnTo>
                              <a:lnTo>
                                <a:pt x="1260" y="382"/>
                              </a:lnTo>
                              <a:lnTo>
                                <a:pt x="1244" y="374"/>
                              </a:lnTo>
                              <a:lnTo>
                                <a:pt x="1237" y="360"/>
                              </a:lnTo>
                              <a:lnTo>
                                <a:pt x="1235" y="356"/>
                              </a:lnTo>
                              <a:lnTo>
                                <a:pt x="1234" y="348"/>
                              </a:lnTo>
                              <a:lnTo>
                                <a:pt x="1238" y="340"/>
                              </a:lnTo>
                              <a:lnTo>
                                <a:pt x="1242" y="768"/>
                              </a:lnTo>
                              <a:lnTo>
                                <a:pt x="1239" y="761"/>
                              </a:lnTo>
                              <a:lnTo>
                                <a:pt x="1237" y="754"/>
                              </a:lnTo>
                              <a:lnTo>
                                <a:pt x="1239" y="748"/>
                              </a:lnTo>
                              <a:lnTo>
                                <a:pt x="1241" y="742"/>
                              </a:lnTo>
                              <a:lnTo>
                                <a:pt x="1246" y="736"/>
                              </a:lnTo>
                              <a:lnTo>
                                <a:pt x="1252" y="735"/>
                              </a:lnTo>
                              <a:lnTo>
                                <a:pt x="1260" y="733"/>
                              </a:lnTo>
                              <a:lnTo>
                                <a:pt x="1268" y="738"/>
                              </a:lnTo>
                              <a:lnTo>
                                <a:pt x="1273" y="745"/>
                              </a:lnTo>
                              <a:lnTo>
                                <a:pt x="1279" y="754"/>
                              </a:lnTo>
                              <a:lnTo>
                                <a:pt x="1279" y="766"/>
                              </a:lnTo>
                              <a:lnTo>
                                <a:pt x="1274" y="776"/>
                              </a:lnTo>
                              <a:lnTo>
                                <a:pt x="1269" y="785"/>
                              </a:lnTo>
                              <a:lnTo>
                                <a:pt x="1257" y="796"/>
                              </a:lnTo>
                              <a:lnTo>
                                <a:pt x="1247" y="801"/>
                              </a:lnTo>
                              <a:lnTo>
                                <a:pt x="1239" y="806"/>
                              </a:lnTo>
                              <a:lnTo>
                                <a:pt x="1228" y="809"/>
                              </a:lnTo>
                              <a:lnTo>
                                <a:pt x="1219" y="810"/>
                              </a:lnTo>
                              <a:lnTo>
                                <a:pt x="1224" y="811"/>
                              </a:lnTo>
                              <a:lnTo>
                                <a:pt x="1230" y="813"/>
                              </a:lnTo>
                              <a:lnTo>
                                <a:pt x="1235" y="816"/>
                              </a:lnTo>
                              <a:lnTo>
                                <a:pt x="1247" y="822"/>
                              </a:lnTo>
                              <a:lnTo>
                                <a:pt x="1254" y="830"/>
                              </a:lnTo>
                              <a:lnTo>
                                <a:pt x="1260" y="842"/>
                              </a:lnTo>
                              <a:lnTo>
                                <a:pt x="1262" y="846"/>
                              </a:lnTo>
                              <a:lnTo>
                                <a:pt x="1263" y="850"/>
                              </a:lnTo>
                              <a:lnTo>
                                <a:pt x="1264" y="853"/>
                              </a:lnTo>
                              <a:lnTo>
                                <a:pt x="1263" y="853"/>
                              </a:lnTo>
                              <a:lnTo>
                                <a:pt x="1261" y="854"/>
                              </a:lnTo>
                              <a:lnTo>
                                <a:pt x="1261" y="854"/>
                              </a:lnTo>
                              <a:lnTo>
                                <a:pt x="1260" y="850"/>
                              </a:lnTo>
                              <a:lnTo>
                                <a:pt x="1258" y="847"/>
                              </a:lnTo>
                              <a:lnTo>
                                <a:pt x="1256" y="843"/>
                              </a:lnTo>
                              <a:lnTo>
                                <a:pt x="1250" y="832"/>
                              </a:lnTo>
                              <a:lnTo>
                                <a:pt x="1244" y="826"/>
                              </a:lnTo>
                              <a:lnTo>
                                <a:pt x="1233" y="820"/>
                              </a:lnTo>
                              <a:lnTo>
                                <a:pt x="1219" y="813"/>
                              </a:lnTo>
                              <a:lnTo>
                                <a:pt x="1204" y="812"/>
                              </a:lnTo>
                              <a:lnTo>
                                <a:pt x="1188" y="815"/>
                              </a:lnTo>
                              <a:lnTo>
                                <a:pt x="1193" y="815"/>
                              </a:lnTo>
                              <a:lnTo>
                                <a:pt x="1197" y="816"/>
                              </a:lnTo>
                              <a:lnTo>
                                <a:pt x="1200" y="818"/>
                              </a:lnTo>
                              <a:lnTo>
                                <a:pt x="1201" y="818"/>
                              </a:lnTo>
                              <a:lnTo>
                                <a:pt x="1201" y="818"/>
                              </a:lnTo>
                              <a:lnTo>
                                <a:pt x="1201" y="818"/>
                              </a:lnTo>
                              <a:lnTo>
                                <a:pt x="1209" y="821"/>
                              </a:lnTo>
                              <a:lnTo>
                                <a:pt x="1216" y="826"/>
                              </a:lnTo>
                              <a:lnTo>
                                <a:pt x="1220" y="834"/>
                              </a:lnTo>
                              <a:lnTo>
                                <a:pt x="1213" y="827"/>
                              </a:lnTo>
                              <a:lnTo>
                                <a:pt x="1208" y="824"/>
                              </a:lnTo>
                              <a:lnTo>
                                <a:pt x="1200" y="820"/>
                              </a:lnTo>
                              <a:lnTo>
                                <a:pt x="1199" y="820"/>
                              </a:lnTo>
                              <a:lnTo>
                                <a:pt x="1199" y="820"/>
                              </a:lnTo>
                              <a:lnTo>
                                <a:pt x="1199" y="820"/>
                              </a:lnTo>
                              <a:lnTo>
                                <a:pt x="1182" y="814"/>
                              </a:lnTo>
                              <a:lnTo>
                                <a:pt x="1179" y="816"/>
                              </a:lnTo>
                              <a:lnTo>
                                <a:pt x="1162" y="821"/>
                              </a:lnTo>
                              <a:lnTo>
                                <a:pt x="1136" y="829"/>
                              </a:lnTo>
                              <a:lnTo>
                                <a:pt x="1110" y="840"/>
                              </a:lnTo>
                              <a:lnTo>
                                <a:pt x="1085" y="836"/>
                              </a:lnTo>
                              <a:lnTo>
                                <a:pt x="1101" y="836"/>
                              </a:lnTo>
                              <a:lnTo>
                                <a:pt x="1160" y="826"/>
                              </a:lnTo>
                              <a:lnTo>
                                <a:pt x="1159" y="804"/>
                              </a:lnTo>
                              <a:lnTo>
                                <a:pt x="1159" y="799"/>
                              </a:lnTo>
                              <a:lnTo>
                                <a:pt x="1156" y="794"/>
                              </a:lnTo>
                              <a:lnTo>
                                <a:pt x="1150" y="793"/>
                              </a:lnTo>
                              <a:lnTo>
                                <a:pt x="1147" y="793"/>
                              </a:lnTo>
                              <a:lnTo>
                                <a:pt x="1144" y="794"/>
                              </a:lnTo>
                              <a:lnTo>
                                <a:pt x="1143" y="797"/>
                              </a:lnTo>
                              <a:lnTo>
                                <a:pt x="1141" y="800"/>
                              </a:lnTo>
                              <a:lnTo>
                                <a:pt x="1142" y="804"/>
                              </a:lnTo>
                              <a:lnTo>
                                <a:pt x="1146" y="806"/>
                              </a:lnTo>
                              <a:lnTo>
                                <a:pt x="1148" y="806"/>
                              </a:lnTo>
                              <a:lnTo>
                                <a:pt x="1151" y="805"/>
                              </a:lnTo>
                              <a:lnTo>
                                <a:pt x="1152" y="803"/>
                              </a:lnTo>
                              <a:lnTo>
                                <a:pt x="1153" y="808"/>
                              </a:lnTo>
                              <a:lnTo>
                                <a:pt x="1143" y="811"/>
                              </a:lnTo>
                              <a:lnTo>
                                <a:pt x="1140" y="804"/>
                              </a:lnTo>
                              <a:lnTo>
                                <a:pt x="1138" y="801"/>
                              </a:lnTo>
                              <a:lnTo>
                                <a:pt x="1138" y="796"/>
                              </a:lnTo>
                              <a:lnTo>
                                <a:pt x="1142" y="793"/>
                              </a:lnTo>
                              <a:lnTo>
                                <a:pt x="1148" y="787"/>
                              </a:lnTo>
                              <a:lnTo>
                                <a:pt x="1155" y="789"/>
                              </a:lnTo>
                              <a:lnTo>
                                <a:pt x="1159" y="795"/>
                              </a:lnTo>
                              <a:lnTo>
                                <a:pt x="1163" y="799"/>
                              </a:lnTo>
                              <a:lnTo>
                                <a:pt x="1163" y="807"/>
                              </a:lnTo>
                              <a:lnTo>
                                <a:pt x="1160" y="813"/>
                              </a:lnTo>
                              <a:lnTo>
                                <a:pt x="1171" y="797"/>
                              </a:lnTo>
                              <a:lnTo>
                                <a:pt x="1167" y="766"/>
                              </a:lnTo>
                              <a:lnTo>
                                <a:pt x="1161" y="754"/>
                              </a:lnTo>
                              <a:lnTo>
                                <a:pt x="1162" y="754"/>
                              </a:lnTo>
                              <a:lnTo>
                                <a:pt x="1164" y="754"/>
                              </a:lnTo>
                              <a:lnTo>
                                <a:pt x="1165" y="753"/>
                              </a:lnTo>
                              <a:lnTo>
                                <a:pt x="1174" y="774"/>
                              </a:lnTo>
                              <a:lnTo>
                                <a:pt x="1172" y="804"/>
                              </a:lnTo>
                              <a:lnTo>
                                <a:pt x="1161" y="817"/>
                              </a:lnTo>
                              <a:lnTo>
                                <a:pt x="1185" y="810"/>
                              </a:lnTo>
                              <a:lnTo>
                                <a:pt x="1203" y="810"/>
                              </a:lnTo>
                              <a:lnTo>
                                <a:pt x="1218" y="803"/>
                              </a:lnTo>
                              <a:lnTo>
                                <a:pt x="1226" y="799"/>
                              </a:lnTo>
                              <a:lnTo>
                                <a:pt x="1233" y="794"/>
                              </a:lnTo>
                              <a:lnTo>
                                <a:pt x="1235" y="786"/>
                              </a:lnTo>
                              <a:lnTo>
                                <a:pt x="1236" y="786"/>
                              </a:lnTo>
                              <a:lnTo>
                                <a:pt x="1239" y="785"/>
                              </a:lnTo>
                              <a:lnTo>
                                <a:pt x="1240" y="783"/>
                              </a:lnTo>
                              <a:lnTo>
                                <a:pt x="1240" y="794"/>
                              </a:lnTo>
                              <a:lnTo>
                                <a:pt x="1230" y="803"/>
                              </a:lnTo>
                              <a:lnTo>
                                <a:pt x="1218" y="807"/>
                              </a:lnTo>
                              <a:lnTo>
                                <a:pt x="1217" y="808"/>
                              </a:lnTo>
                              <a:lnTo>
                                <a:pt x="1216" y="808"/>
                              </a:lnTo>
                              <a:lnTo>
                                <a:pt x="1215" y="808"/>
                              </a:lnTo>
                              <a:lnTo>
                                <a:pt x="1231" y="809"/>
                              </a:lnTo>
                              <a:lnTo>
                                <a:pt x="1250" y="800"/>
                              </a:lnTo>
                              <a:lnTo>
                                <a:pt x="1262" y="788"/>
                              </a:lnTo>
                              <a:lnTo>
                                <a:pt x="1267" y="783"/>
                              </a:lnTo>
                              <a:lnTo>
                                <a:pt x="1273" y="776"/>
                              </a:lnTo>
                              <a:lnTo>
                                <a:pt x="1273" y="769"/>
                              </a:lnTo>
                              <a:lnTo>
                                <a:pt x="1273" y="764"/>
                              </a:lnTo>
                              <a:lnTo>
                                <a:pt x="1270" y="758"/>
                              </a:lnTo>
                              <a:lnTo>
                                <a:pt x="1265" y="758"/>
                              </a:lnTo>
                              <a:lnTo>
                                <a:pt x="1264" y="758"/>
                              </a:lnTo>
                              <a:lnTo>
                                <a:pt x="1262" y="759"/>
                              </a:lnTo>
                              <a:lnTo>
                                <a:pt x="1262" y="761"/>
                              </a:lnTo>
                              <a:lnTo>
                                <a:pt x="1261" y="762"/>
                              </a:lnTo>
                              <a:lnTo>
                                <a:pt x="1262" y="764"/>
                              </a:lnTo>
                              <a:lnTo>
                                <a:pt x="1263" y="764"/>
                              </a:lnTo>
                              <a:lnTo>
                                <a:pt x="1264" y="765"/>
                              </a:lnTo>
                              <a:lnTo>
                                <a:pt x="1265" y="765"/>
                              </a:lnTo>
                              <a:lnTo>
                                <a:pt x="1266" y="765"/>
                              </a:lnTo>
                              <a:lnTo>
                                <a:pt x="1267" y="764"/>
                              </a:lnTo>
                              <a:lnTo>
                                <a:pt x="1268" y="762"/>
                              </a:lnTo>
                              <a:lnTo>
                                <a:pt x="1266" y="761"/>
                              </a:lnTo>
                              <a:lnTo>
                                <a:pt x="1266" y="761"/>
                              </a:lnTo>
                              <a:lnTo>
                                <a:pt x="1265" y="761"/>
                              </a:lnTo>
                              <a:lnTo>
                                <a:pt x="1264" y="761"/>
                              </a:lnTo>
                              <a:lnTo>
                                <a:pt x="1265" y="760"/>
                              </a:lnTo>
                              <a:lnTo>
                                <a:pt x="1266" y="760"/>
                              </a:lnTo>
                              <a:lnTo>
                                <a:pt x="1267" y="760"/>
                              </a:lnTo>
                              <a:lnTo>
                                <a:pt x="1268" y="761"/>
                              </a:lnTo>
                              <a:lnTo>
                                <a:pt x="1269" y="762"/>
                              </a:lnTo>
                              <a:lnTo>
                                <a:pt x="1269" y="764"/>
                              </a:lnTo>
                              <a:lnTo>
                                <a:pt x="1268" y="767"/>
                              </a:lnTo>
                              <a:lnTo>
                                <a:pt x="1265" y="768"/>
                              </a:lnTo>
                              <a:lnTo>
                                <a:pt x="1263" y="768"/>
                              </a:lnTo>
                              <a:lnTo>
                                <a:pt x="1261" y="767"/>
                              </a:lnTo>
                              <a:lnTo>
                                <a:pt x="1259" y="766"/>
                              </a:lnTo>
                              <a:lnTo>
                                <a:pt x="1258" y="764"/>
                              </a:lnTo>
                              <a:lnTo>
                                <a:pt x="1257" y="763"/>
                              </a:lnTo>
                              <a:lnTo>
                                <a:pt x="1257" y="761"/>
                              </a:lnTo>
                              <a:lnTo>
                                <a:pt x="1258" y="759"/>
                              </a:lnTo>
                              <a:lnTo>
                                <a:pt x="1259" y="757"/>
                              </a:lnTo>
                              <a:lnTo>
                                <a:pt x="1262" y="755"/>
                              </a:lnTo>
                              <a:lnTo>
                                <a:pt x="1264" y="755"/>
                              </a:lnTo>
                              <a:lnTo>
                                <a:pt x="1270" y="755"/>
                              </a:lnTo>
                              <a:lnTo>
                                <a:pt x="1273" y="760"/>
                              </a:lnTo>
                              <a:lnTo>
                                <a:pt x="1274" y="765"/>
                              </a:lnTo>
                              <a:lnTo>
                                <a:pt x="1274" y="767"/>
                              </a:lnTo>
                              <a:lnTo>
                                <a:pt x="1274" y="770"/>
                              </a:lnTo>
                              <a:lnTo>
                                <a:pt x="1274" y="772"/>
                              </a:lnTo>
                              <a:lnTo>
                                <a:pt x="1278" y="763"/>
                              </a:lnTo>
                              <a:lnTo>
                                <a:pt x="1276" y="753"/>
                              </a:lnTo>
                              <a:lnTo>
                                <a:pt x="1271" y="745"/>
                              </a:lnTo>
                              <a:lnTo>
                                <a:pt x="1267" y="740"/>
                              </a:lnTo>
                              <a:lnTo>
                                <a:pt x="1263" y="737"/>
                              </a:lnTo>
                              <a:lnTo>
                                <a:pt x="1257" y="736"/>
                              </a:lnTo>
                              <a:lnTo>
                                <a:pt x="1257" y="736"/>
                              </a:lnTo>
                              <a:lnTo>
                                <a:pt x="1257" y="736"/>
                              </a:lnTo>
                              <a:lnTo>
                                <a:pt x="1257" y="736"/>
                              </a:lnTo>
                              <a:lnTo>
                                <a:pt x="1262" y="738"/>
                              </a:lnTo>
                              <a:lnTo>
                                <a:pt x="1265" y="744"/>
                              </a:lnTo>
                              <a:lnTo>
                                <a:pt x="1259" y="749"/>
                              </a:lnTo>
                              <a:lnTo>
                                <a:pt x="1254" y="753"/>
                              </a:lnTo>
                              <a:lnTo>
                                <a:pt x="1243" y="753"/>
                              </a:lnTo>
                              <a:lnTo>
                                <a:pt x="1242" y="768"/>
                              </a:lnTo>
                              <a:lnTo>
                                <a:pt x="1070" y="615"/>
                              </a:lnTo>
                              <a:lnTo>
                                <a:pt x="1073" y="615"/>
                              </a:lnTo>
                              <a:lnTo>
                                <a:pt x="1076" y="614"/>
                              </a:lnTo>
                              <a:lnTo>
                                <a:pt x="1079" y="614"/>
                              </a:lnTo>
                              <a:lnTo>
                                <a:pt x="1083" y="613"/>
                              </a:lnTo>
                              <a:lnTo>
                                <a:pt x="1088" y="609"/>
                              </a:lnTo>
                              <a:lnTo>
                                <a:pt x="1091" y="603"/>
                              </a:lnTo>
                              <a:lnTo>
                                <a:pt x="1094" y="594"/>
                              </a:lnTo>
                              <a:lnTo>
                                <a:pt x="1087" y="585"/>
                              </a:lnTo>
                              <a:lnTo>
                                <a:pt x="1078" y="581"/>
                              </a:lnTo>
                              <a:lnTo>
                                <a:pt x="1073" y="578"/>
                              </a:lnTo>
                              <a:lnTo>
                                <a:pt x="1067" y="577"/>
                              </a:lnTo>
                              <a:lnTo>
                                <a:pt x="1062" y="570"/>
                              </a:lnTo>
                              <a:lnTo>
                                <a:pt x="1059" y="565"/>
                              </a:lnTo>
                              <a:lnTo>
                                <a:pt x="1058" y="559"/>
                              </a:lnTo>
                              <a:lnTo>
                                <a:pt x="1061" y="552"/>
                              </a:lnTo>
                              <a:lnTo>
                                <a:pt x="1062" y="572"/>
                              </a:lnTo>
                              <a:lnTo>
                                <a:pt x="1077" y="568"/>
                              </a:lnTo>
                              <a:lnTo>
                                <a:pt x="1088" y="576"/>
                              </a:lnTo>
                              <a:lnTo>
                                <a:pt x="1095" y="581"/>
                              </a:lnTo>
                              <a:lnTo>
                                <a:pt x="1100" y="588"/>
                              </a:lnTo>
                              <a:lnTo>
                                <a:pt x="1099" y="595"/>
                              </a:lnTo>
                              <a:lnTo>
                                <a:pt x="1099" y="603"/>
                              </a:lnTo>
                              <a:lnTo>
                                <a:pt x="1092" y="613"/>
                              </a:lnTo>
                              <a:lnTo>
                                <a:pt x="1082" y="615"/>
                              </a:lnTo>
                              <a:lnTo>
                                <a:pt x="1083" y="615"/>
                              </a:lnTo>
                              <a:lnTo>
                                <a:pt x="1084" y="615"/>
                              </a:lnTo>
                              <a:lnTo>
                                <a:pt x="1084" y="615"/>
                              </a:lnTo>
                              <a:lnTo>
                                <a:pt x="1101" y="616"/>
                              </a:lnTo>
                              <a:lnTo>
                                <a:pt x="1113" y="624"/>
                              </a:lnTo>
                              <a:lnTo>
                                <a:pt x="1120" y="639"/>
                              </a:lnTo>
                              <a:lnTo>
                                <a:pt x="1121" y="642"/>
                              </a:lnTo>
                              <a:lnTo>
                                <a:pt x="1122" y="645"/>
                              </a:lnTo>
                              <a:lnTo>
                                <a:pt x="1123" y="648"/>
                              </a:lnTo>
                              <a:lnTo>
                                <a:pt x="1122" y="648"/>
                              </a:lnTo>
                              <a:lnTo>
                                <a:pt x="1121" y="648"/>
                              </a:lnTo>
                              <a:lnTo>
                                <a:pt x="1121" y="648"/>
                              </a:lnTo>
                              <a:lnTo>
                                <a:pt x="1120" y="646"/>
                              </a:lnTo>
                              <a:lnTo>
                                <a:pt x="1119" y="643"/>
                              </a:lnTo>
                              <a:lnTo>
                                <a:pt x="1118" y="640"/>
                              </a:lnTo>
                              <a:lnTo>
                                <a:pt x="1110" y="626"/>
                              </a:lnTo>
                              <a:lnTo>
                                <a:pt x="1099" y="620"/>
                              </a:lnTo>
                              <a:lnTo>
                                <a:pt x="1083" y="618"/>
                              </a:lnTo>
                              <a:lnTo>
                                <a:pt x="1082" y="618"/>
                              </a:lnTo>
                              <a:lnTo>
                                <a:pt x="1080" y="618"/>
                              </a:lnTo>
                              <a:lnTo>
                                <a:pt x="1078" y="618"/>
                              </a:lnTo>
                              <a:lnTo>
                                <a:pt x="1084" y="620"/>
                              </a:lnTo>
                              <a:lnTo>
                                <a:pt x="1089" y="623"/>
                              </a:lnTo>
                              <a:lnTo>
                                <a:pt x="1092" y="627"/>
                              </a:lnTo>
                              <a:lnTo>
                                <a:pt x="1095" y="630"/>
                              </a:lnTo>
                              <a:lnTo>
                                <a:pt x="1097" y="633"/>
                              </a:lnTo>
                              <a:lnTo>
                                <a:pt x="1098" y="636"/>
                              </a:lnTo>
                              <a:lnTo>
                                <a:pt x="1099" y="640"/>
                              </a:lnTo>
                              <a:lnTo>
                                <a:pt x="1099" y="643"/>
                              </a:lnTo>
                              <a:lnTo>
                                <a:pt x="1099" y="647"/>
                              </a:lnTo>
                              <a:lnTo>
                                <a:pt x="1097" y="655"/>
                              </a:lnTo>
                              <a:lnTo>
                                <a:pt x="1089" y="662"/>
                              </a:lnTo>
                              <a:lnTo>
                                <a:pt x="1080" y="660"/>
                              </a:lnTo>
                              <a:lnTo>
                                <a:pt x="1076" y="659"/>
                              </a:lnTo>
                              <a:lnTo>
                                <a:pt x="1073" y="657"/>
                              </a:lnTo>
                              <a:lnTo>
                                <a:pt x="1071" y="653"/>
                              </a:lnTo>
                              <a:lnTo>
                                <a:pt x="1070" y="652"/>
                              </a:lnTo>
                              <a:lnTo>
                                <a:pt x="1070" y="650"/>
                              </a:lnTo>
                              <a:lnTo>
                                <a:pt x="1070" y="648"/>
                              </a:lnTo>
                              <a:lnTo>
                                <a:pt x="1070" y="645"/>
                              </a:lnTo>
                              <a:lnTo>
                                <a:pt x="1071" y="642"/>
                              </a:lnTo>
                              <a:lnTo>
                                <a:pt x="1073" y="639"/>
                              </a:lnTo>
                              <a:lnTo>
                                <a:pt x="1074" y="638"/>
                              </a:lnTo>
                              <a:lnTo>
                                <a:pt x="1075" y="638"/>
                              </a:lnTo>
                              <a:lnTo>
                                <a:pt x="1077" y="637"/>
                              </a:lnTo>
                              <a:lnTo>
                                <a:pt x="1078" y="637"/>
                              </a:lnTo>
                              <a:lnTo>
                                <a:pt x="1079" y="636"/>
                              </a:lnTo>
                              <a:lnTo>
                                <a:pt x="1080" y="636"/>
                              </a:lnTo>
                              <a:lnTo>
                                <a:pt x="1082" y="636"/>
                              </a:lnTo>
                              <a:lnTo>
                                <a:pt x="1085" y="638"/>
                              </a:lnTo>
                              <a:lnTo>
                                <a:pt x="1086" y="640"/>
                              </a:lnTo>
                              <a:lnTo>
                                <a:pt x="1087" y="642"/>
                              </a:lnTo>
                              <a:lnTo>
                                <a:pt x="1087" y="644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6" y="645"/>
                              </a:lnTo>
                              <a:lnTo>
                                <a:pt x="1087" y="643"/>
                              </a:lnTo>
                              <a:lnTo>
                                <a:pt x="1087" y="642"/>
                              </a:lnTo>
                              <a:lnTo>
                                <a:pt x="1086" y="640"/>
                              </a:lnTo>
                              <a:lnTo>
                                <a:pt x="1085" y="638"/>
                              </a:lnTo>
                              <a:lnTo>
                                <a:pt x="1082" y="637"/>
                              </a:lnTo>
                              <a:lnTo>
                                <a:pt x="1080" y="637"/>
                              </a:lnTo>
                              <a:lnTo>
                                <a:pt x="1079" y="637"/>
                              </a:lnTo>
                              <a:lnTo>
                                <a:pt x="1078" y="637"/>
                              </a:lnTo>
                              <a:lnTo>
                                <a:pt x="1077" y="638"/>
                              </a:lnTo>
                              <a:lnTo>
                                <a:pt x="1076" y="639"/>
                              </a:lnTo>
                              <a:lnTo>
                                <a:pt x="1075" y="639"/>
                              </a:lnTo>
                              <a:lnTo>
                                <a:pt x="1074" y="640"/>
                              </a:lnTo>
                              <a:lnTo>
                                <a:pt x="1072" y="643"/>
                              </a:lnTo>
                              <a:lnTo>
                                <a:pt x="1071" y="645"/>
                              </a:lnTo>
                              <a:lnTo>
                                <a:pt x="1072" y="648"/>
                              </a:lnTo>
                              <a:lnTo>
                                <a:pt x="1072" y="650"/>
                              </a:lnTo>
                              <a:lnTo>
                                <a:pt x="1072" y="651"/>
                              </a:lnTo>
                              <a:lnTo>
                                <a:pt x="1073" y="652"/>
                              </a:lnTo>
                              <a:lnTo>
                                <a:pt x="1075" y="655"/>
                              </a:lnTo>
                              <a:lnTo>
                                <a:pt x="1078" y="657"/>
                              </a:lnTo>
                              <a:lnTo>
                                <a:pt x="1081" y="658"/>
                              </a:lnTo>
                              <a:lnTo>
                                <a:pt x="1088" y="659"/>
                              </a:lnTo>
                              <a:lnTo>
                                <a:pt x="1094" y="653"/>
                              </a:lnTo>
                              <a:lnTo>
                                <a:pt x="1095" y="646"/>
                              </a:lnTo>
                              <a:lnTo>
                                <a:pt x="1096" y="643"/>
                              </a:lnTo>
                              <a:lnTo>
                                <a:pt x="1095" y="641"/>
                              </a:lnTo>
                              <a:lnTo>
                                <a:pt x="1094" y="638"/>
                              </a:lnTo>
                              <a:lnTo>
                                <a:pt x="1093" y="634"/>
                              </a:lnTo>
                              <a:lnTo>
                                <a:pt x="1092" y="632"/>
                              </a:lnTo>
                              <a:lnTo>
                                <a:pt x="1090" y="629"/>
                              </a:lnTo>
                              <a:lnTo>
                                <a:pt x="1087" y="627"/>
                              </a:lnTo>
                              <a:lnTo>
                                <a:pt x="1085" y="625"/>
                              </a:lnTo>
                              <a:lnTo>
                                <a:pt x="1082" y="624"/>
                              </a:lnTo>
                              <a:lnTo>
                                <a:pt x="1077" y="621"/>
                              </a:lnTo>
                              <a:lnTo>
                                <a:pt x="1072" y="620"/>
                              </a:lnTo>
                              <a:lnTo>
                                <a:pt x="1067" y="620"/>
                              </a:lnTo>
                              <a:lnTo>
                                <a:pt x="1057" y="620"/>
                              </a:lnTo>
                              <a:lnTo>
                                <a:pt x="1046" y="622"/>
                              </a:lnTo>
                              <a:lnTo>
                                <a:pt x="1037" y="627"/>
                              </a:lnTo>
                              <a:lnTo>
                                <a:pt x="1015" y="640"/>
                              </a:lnTo>
                              <a:lnTo>
                                <a:pt x="1007" y="669"/>
                              </a:lnTo>
                              <a:lnTo>
                                <a:pt x="998" y="693"/>
                              </a:lnTo>
                              <a:lnTo>
                                <a:pt x="999" y="689"/>
                              </a:lnTo>
                              <a:lnTo>
                                <a:pt x="1002" y="685"/>
                              </a:lnTo>
                              <a:lnTo>
                                <a:pt x="1004" y="682"/>
                              </a:lnTo>
                              <a:lnTo>
                                <a:pt x="1012" y="670"/>
                              </a:lnTo>
                              <a:lnTo>
                                <a:pt x="1029" y="661"/>
                              </a:lnTo>
                              <a:lnTo>
                                <a:pt x="1043" y="668"/>
                              </a:lnTo>
                              <a:lnTo>
                                <a:pt x="1052" y="673"/>
                              </a:lnTo>
                              <a:lnTo>
                                <a:pt x="1058" y="681"/>
                              </a:lnTo>
                              <a:lnTo>
                                <a:pt x="1068" y="678"/>
                              </a:lnTo>
                              <a:lnTo>
                                <a:pt x="1068" y="686"/>
                              </a:lnTo>
                              <a:lnTo>
                                <a:pt x="1057" y="693"/>
                              </a:lnTo>
                              <a:lnTo>
                                <a:pt x="1045" y="691"/>
                              </a:lnTo>
                              <a:lnTo>
                                <a:pt x="1033" y="689"/>
                              </a:lnTo>
                              <a:lnTo>
                                <a:pt x="1019" y="676"/>
                              </a:lnTo>
                              <a:lnTo>
                                <a:pt x="1007" y="686"/>
                              </a:lnTo>
                              <a:lnTo>
                                <a:pt x="1001" y="691"/>
                              </a:lnTo>
                              <a:lnTo>
                                <a:pt x="998" y="701"/>
                              </a:lnTo>
                              <a:lnTo>
                                <a:pt x="994" y="702"/>
                              </a:lnTo>
                              <a:lnTo>
                                <a:pt x="994" y="702"/>
                              </a:lnTo>
                              <a:lnTo>
                                <a:pt x="994" y="701"/>
                              </a:lnTo>
                              <a:lnTo>
                                <a:pt x="995" y="701"/>
                              </a:lnTo>
                              <a:lnTo>
                                <a:pt x="994" y="702"/>
                              </a:lnTo>
                              <a:lnTo>
                                <a:pt x="994" y="702"/>
                              </a:lnTo>
                              <a:lnTo>
                                <a:pt x="994" y="703"/>
                              </a:lnTo>
                              <a:lnTo>
                                <a:pt x="987" y="719"/>
                              </a:lnTo>
                              <a:lnTo>
                                <a:pt x="980" y="729"/>
                              </a:lnTo>
                              <a:lnTo>
                                <a:pt x="967" y="741"/>
                              </a:lnTo>
                              <a:lnTo>
                                <a:pt x="957" y="750"/>
                              </a:lnTo>
                              <a:lnTo>
                                <a:pt x="946" y="756"/>
                              </a:lnTo>
                              <a:lnTo>
                                <a:pt x="932" y="758"/>
                              </a:lnTo>
                              <a:lnTo>
                                <a:pt x="921" y="759"/>
                              </a:lnTo>
                              <a:lnTo>
                                <a:pt x="912" y="757"/>
                              </a:lnTo>
                              <a:lnTo>
                                <a:pt x="903" y="752"/>
                              </a:lnTo>
                              <a:lnTo>
                                <a:pt x="885" y="743"/>
                              </a:lnTo>
                              <a:lnTo>
                                <a:pt x="872" y="722"/>
                              </a:lnTo>
                              <a:lnTo>
                                <a:pt x="864" y="701"/>
                              </a:lnTo>
                              <a:lnTo>
                                <a:pt x="861" y="693"/>
                              </a:lnTo>
                              <a:lnTo>
                                <a:pt x="859" y="685"/>
                              </a:lnTo>
                              <a:lnTo>
                                <a:pt x="858" y="677"/>
                              </a:lnTo>
                              <a:lnTo>
                                <a:pt x="855" y="661"/>
                              </a:lnTo>
                              <a:lnTo>
                                <a:pt x="857" y="646"/>
                              </a:lnTo>
                              <a:lnTo>
                                <a:pt x="850" y="632"/>
                              </a:lnTo>
                              <a:lnTo>
                                <a:pt x="847" y="625"/>
                              </a:lnTo>
                              <a:lnTo>
                                <a:pt x="843" y="618"/>
                              </a:lnTo>
                              <a:lnTo>
                                <a:pt x="836" y="615"/>
                              </a:lnTo>
                              <a:lnTo>
                                <a:pt x="832" y="613"/>
                              </a:lnTo>
                              <a:lnTo>
                                <a:pt x="825" y="614"/>
                              </a:lnTo>
                              <a:lnTo>
                                <a:pt x="824" y="618"/>
                              </a:lnTo>
                              <a:lnTo>
                                <a:pt x="823" y="620"/>
                              </a:lnTo>
                              <a:lnTo>
                                <a:pt x="823" y="622"/>
                              </a:lnTo>
                              <a:lnTo>
                                <a:pt x="825" y="623"/>
                              </a:lnTo>
                              <a:lnTo>
                                <a:pt x="826" y="624"/>
                              </a:lnTo>
                              <a:lnTo>
                                <a:pt x="827" y="624"/>
                              </a:lnTo>
                              <a:lnTo>
                                <a:pt x="828" y="623"/>
                              </a:lnTo>
                              <a:lnTo>
                                <a:pt x="829" y="622"/>
                              </a:lnTo>
                              <a:lnTo>
                                <a:pt x="830" y="621"/>
                              </a:lnTo>
                              <a:lnTo>
                                <a:pt x="830" y="620"/>
                              </a:lnTo>
                              <a:lnTo>
                                <a:pt x="830" y="619"/>
                              </a:lnTo>
                              <a:lnTo>
                                <a:pt x="828" y="618"/>
                              </a:lnTo>
                              <a:lnTo>
                                <a:pt x="827" y="618"/>
                              </a:lnTo>
                              <a:lnTo>
                                <a:pt x="826" y="619"/>
                              </a:lnTo>
                              <a:lnTo>
                                <a:pt x="826" y="619"/>
                              </a:lnTo>
                              <a:lnTo>
                                <a:pt x="826" y="620"/>
                              </a:lnTo>
                              <a:lnTo>
                                <a:pt x="825" y="619"/>
                              </a:lnTo>
                              <a:lnTo>
                                <a:pt x="825" y="618"/>
                              </a:lnTo>
                              <a:lnTo>
                                <a:pt x="826" y="618"/>
                              </a:lnTo>
                              <a:lnTo>
                                <a:pt x="827" y="616"/>
                              </a:lnTo>
                              <a:lnTo>
                                <a:pt x="829" y="616"/>
                              </a:lnTo>
                              <a:lnTo>
                                <a:pt x="830" y="617"/>
                              </a:lnTo>
                              <a:lnTo>
                                <a:pt x="833" y="619"/>
                              </a:lnTo>
                              <a:lnTo>
                                <a:pt x="833" y="622"/>
                              </a:lnTo>
                              <a:lnTo>
                                <a:pt x="832" y="624"/>
                              </a:lnTo>
                              <a:lnTo>
                                <a:pt x="831" y="626"/>
                              </a:lnTo>
                              <a:lnTo>
                                <a:pt x="829" y="627"/>
                              </a:lnTo>
                              <a:lnTo>
                                <a:pt x="827" y="627"/>
                              </a:lnTo>
                              <a:lnTo>
                                <a:pt x="825" y="627"/>
                              </a:lnTo>
                              <a:lnTo>
                                <a:pt x="823" y="627"/>
                              </a:lnTo>
                              <a:lnTo>
                                <a:pt x="822" y="625"/>
                              </a:lnTo>
                              <a:lnTo>
                                <a:pt x="820" y="623"/>
                              </a:lnTo>
                              <a:lnTo>
                                <a:pt x="819" y="621"/>
                              </a:lnTo>
                              <a:lnTo>
                                <a:pt x="820" y="618"/>
                              </a:lnTo>
                              <a:lnTo>
                                <a:pt x="822" y="613"/>
                              </a:lnTo>
                              <a:lnTo>
                                <a:pt x="828" y="612"/>
                              </a:lnTo>
                              <a:lnTo>
                                <a:pt x="833" y="613"/>
                              </a:lnTo>
                              <a:lnTo>
                                <a:pt x="835" y="613"/>
                              </a:lnTo>
                              <a:lnTo>
                                <a:pt x="838" y="614"/>
                              </a:lnTo>
                              <a:lnTo>
                                <a:pt x="840" y="615"/>
                              </a:lnTo>
                              <a:lnTo>
                                <a:pt x="832" y="608"/>
                              </a:lnTo>
                              <a:lnTo>
                                <a:pt x="823" y="607"/>
                              </a:lnTo>
                              <a:lnTo>
                                <a:pt x="813" y="609"/>
                              </a:lnTo>
                              <a:lnTo>
                                <a:pt x="807" y="610"/>
                              </a:lnTo>
                              <a:lnTo>
                                <a:pt x="802" y="613"/>
                              </a:lnTo>
                              <a:lnTo>
                                <a:pt x="800" y="619"/>
                              </a:lnTo>
                              <a:lnTo>
                                <a:pt x="800" y="619"/>
                              </a:lnTo>
                              <a:lnTo>
                                <a:pt x="800" y="619"/>
                              </a:lnTo>
                              <a:lnTo>
                                <a:pt x="800" y="619"/>
                              </a:lnTo>
                              <a:lnTo>
                                <a:pt x="803" y="614"/>
                              </a:lnTo>
                              <a:lnTo>
                                <a:pt x="810" y="614"/>
                              </a:lnTo>
                              <a:lnTo>
                                <a:pt x="813" y="621"/>
                              </a:lnTo>
                              <a:lnTo>
                                <a:pt x="815" y="627"/>
                              </a:lnTo>
                              <a:lnTo>
                                <a:pt x="811" y="638"/>
                              </a:lnTo>
                              <a:lnTo>
                                <a:pt x="824" y="643"/>
                              </a:lnTo>
                              <a:lnTo>
                                <a:pt x="818" y="644"/>
                              </a:lnTo>
                              <a:lnTo>
                                <a:pt x="810" y="643"/>
                              </a:lnTo>
                              <a:lnTo>
                                <a:pt x="805" y="639"/>
                              </a:lnTo>
                              <a:lnTo>
                                <a:pt x="800" y="636"/>
                              </a:lnTo>
                              <a:lnTo>
                                <a:pt x="796" y="629"/>
                              </a:lnTo>
                              <a:lnTo>
                                <a:pt x="797" y="622"/>
                              </a:lnTo>
                              <a:lnTo>
                                <a:pt x="798" y="614"/>
                              </a:lnTo>
                              <a:lnTo>
                                <a:pt x="806" y="609"/>
                              </a:lnTo>
                              <a:lnTo>
                                <a:pt x="813" y="607"/>
                              </a:lnTo>
                              <a:lnTo>
                                <a:pt x="825" y="604"/>
                              </a:lnTo>
                              <a:lnTo>
                                <a:pt x="835" y="608"/>
                              </a:lnTo>
                              <a:lnTo>
                                <a:pt x="843" y="617"/>
                              </a:lnTo>
                              <a:lnTo>
                                <a:pt x="849" y="623"/>
                              </a:lnTo>
                              <a:lnTo>
                                <a:pt x="853" y="632"/>
                              </a:lnTo>
                              <a:lnTo>
                                <a:pt x="855" y="641"/>
                              </a:lnTo>
                              <a:lnTo>
                                <a:pt x="855" y="639"/>
                              </a:lnTo>
                              <a:lnTo>
                                <a:pt x="855" y="638"/>
                              </a:lnTo>
                              <a:lnTo>
                                <a:pt x="855" y="637"/>
                              </a:lnTo>
                              <a:lnTo>
                                <a:pt x="856" y="613"/>
                              </a:lnTo>
                              <a:lnTo>
                                <a:pt x="860" y="591"/>
                              </a:lnTo>
                              <a:lnTo>
                                <a:pt x="869" y="569"/>
                              </a:lnTo>
                              <a:lnTo>
                                <a:pt x="879" y="544"/>
                              </a:lnTo>
                              <a:lnTo>
                                <a:pt x="891" y="528"/>
                              </a:lnTo>
                              <a:lnTo>
                                <a:pt x="887" y="500"/>
                              </a:lnTo>
                              <a:lnTo>
                                <a:pt x="887" y="494"/>
                              </a:lnTo>
                              <a:lnTo>
                                <a:pt x="885" y="488"/>
                              </a:lnTo>
                              <a:lnTo>
                                <a:pt x="883" y="483"/>
                              </a:lnTo>
                              <a:lnTo>
                                <a:pt x="880" y="474"/>
                              </a:lnTo>
                              <a:lnTo>
                                <a:pt x="876" y="469"/>
                              </a:lnTo>
                              <a:lnTo>
                                <a:pt x="870" y="462"/>
                              </a:lnTo>
                              <a:lnTo>
                                <a:pt x="864" y="456"/>
                              </a:lnTo>
                              <a:lnTo>
                                <a:pt x="858" y="453"/>
                              </a:lnTo>
                              <a:lnTo>
                                <a:pt x="851" y="449"/>
                              </a:lnTo>
                              <a:lnTo>
                                <a:pt x="822" y="437"/>
                              </a:lnTo>
                              <a:lnTo>
                                <a:pt x="796" y="447"/>
                              </a:lnTo>
                              <a:lnTo>
                                <a:pt x="778" y="471"/>
                              </a:lnTo>
                              <a:lnTo>
                                <a:pt x="770" y="481"/>
                              </a:lnTo>
                              <a:lnTo>
                                <a:pt x="767" y="493"/>
                              </a:lnTo>
                              <a:lnTo>
                                <a:pt x="771" y="506"/>
                              </a:lnTo>
                              <a:lnTo>
                                <a:pt x="775" y="516"/>
                              </a:lnTo>
                              <a:lnTo>
                                <a:pt x="782" y="524"/>
                              </a:lnTo>
                              <a:lnTo>
                                <a:pt x="793" y="527"/>
                              </a:lnTo>
                              <a:lnTo>
                                <a:pt x="801" y="529"/>
                              </a:lnTo>
                              <a:lnTo>
                                <a:pt x="810" y="527"/>
                              </a:lnTo>
                              <a:lnTo>
                                <a:pt x="817" y="522"/>
                              </a:lnTo>
                              <a:lnTo>
                                <a:pt x="821" y="520"/>
                              </a:lnTo>
                              <a:lnTo>
                                <a:pt x="823" y="518"/>
                              </a:lnTo>
                              <a:lnTo>
                                <a:pt x="825" y="515"/>
                              </a:lnTo>
                              <a:lnTo>
                                <a:pt x="824" y="516"/>
                              </a:lnTo>
                              <a:lnTo>
                                <a:pt x="823" y="517"/>
                              </a:lnTo>
                              <a:lnTo>
                                <a:pt x="822" y="517"/>
                              </a:lnTo>
                              <a:lnTo>
                                <a:pt x="816" y="521"/>
                              </a:lnTo>
                              <a:lnTo>
                                <a:pt x="807" y="520"/>
                              </a:lnTo>
                              <a:lnTo>
                                <a:pt x="803" y="513"/>
                              </a:lnTo>
                              <a:lnTo>
                                <a:pt x="799" y="506"/>
                              </a:lnTo>
                              <a:lnTo>
                                <a:pt x="801" y="498"/>
                              </a:lnTo>
                              <a:lnTo>
                                <a:pt x="807" y="493"/>
                              </a:lnTo>
                              <a:lnTo>
                                <a:pt x="814" y="489"/>
                              </a:lnTo>
                              <a:lnTo>
                                <a:pt x="822" y="491"/>
                              </a:lnTo>
                              <a:lnTo>
                                <a:pt x="827" y="498"/>
                              </a:lnTo>
                              <a:lnTo>
                                <a:pt x="833" y="507"/>
                              </a:lnTo>
                              <a:lnTo>
                                <a:pt x="827" y="518"/>
                              </a:lnTo>
                              <a:lnTo>
                                <a:pt x="819" y="524"/>
                              </a:lnTo>
                              <a:lnTo>
                                <a:pt x="811" y="529"/>
                              </a:lnTo>
                              <a:lnTo>
                                <a:pt x="802" y="532"/>
                              </a:lnTo>
                              <a:lnTo>
                                <a:pt x="792" y="530"/>
                              </a:lnTo>
                              <a:lnTo>
                                <a:pt x="782" y="527"/>
                              </a:lnTo>
                              <a:lnTo>
                                <a:pt x="774" y="521"/>
                              </a:lnTo>
                              <a:lnTo>
                                <a:pt x="769" y="511"/>
                              </a:lnTo>
                              <a:lnTo>
                                <a:pt x="772" y="521"/>
                              </a:lnTo>
                              <a:lnTo>
                                <a:pt x="778" y="529"/>
                              </a:lnTo>
                              <a:lnTo>
                                <a:pt x="783" y="535"/>
                              </a:lnTo>
                              <a:lnTo>
                                <a:pt x="782" y="536"/>
                              </a:lnTo>
                              <a:lnTo>
                                <a:pt x="781" y="537"/>
                              </a:lnTo>
                              <a:lnTo>
                                <a:pt x="781" y="539"/>
                              </a:lnTo>
                              <a:lnTo>
                                <a:pt x="770" y="528"/>
                              </a:lnTo>
                              <a:lnTo>
                                <a:pt x="766" y="516"/>
                              </a:lnTo>
                              <a:lnTo>
                                <a:pt x="765" y="506"/>
                              </a:lnTo>
                              <a:lnTo>
                                <a:pt x="765" y="526"/>
                              </a:lnTo>
                              <a:lnTo>
                                <a:pt x="773" y="543"/>
                              </a:lnTo>
                              <a:lnTo>
                                <a:pt x="787" y="555"/>
                              </a:lnTo>
                              <a:lnTo>
                                <a:pt x="795" y="562"/>
                              </a:lnTo>
                              <a:lnTo>
                                <a:pt x="805" y="567"/>
                              </a:lnTo>
                              <a:lnTo>
                                <a:pt x="818" y="569"/>
                              </a:lnTo>
                              <a:lnTo>
                                <a:pt x="825" y="570"/>
                              </a:lnTo>
                              <a:lnTo>
                                <a:pt x="831" y="571"/>
                              </a:lnTo>
                              <a:lnTo>
                                <a:pt x="839" y="572"/>
                              </a:lnTo>
                              <a:lnTo>
                                <a:pt x="845" y="574"/>
                              </a:lnTo>
                              <a:lnTo>
                                <a:pt x="851" y="576"/>
                              </a:lnTo>
                              <a:lnTo>
                                <a:pt x="854" y="581"/>
                              </a:lnTo>
                              <a:lnTo>
                                <a:pt x="858" y="586"/>
                              </a:lnTo>
                              <a:lnTo>
                                <a:pt x="859" y="591"/>
                              </a:lnTo>
                              <a:lnTo>
                                <a:pt x="856" y="596"/>
                              </a:lnTo>
                              <a:lnTo>
                                <a:pt x="854" y="600"/>
                              </a:lnTo>
                              <a:lnTo>
                                <a:pt x="850" y="603"/>
                              </a:lnTo>
                              <a:lnTo>
                                <a:pt x="845" y="603"/>
                              </a:lnTo>
                              <a:lnTo>
                                <a:pt x="842" y="603"/>
                              </a:lnTo>
                              <a:lnTo>
                                <a:pt x="839" y="602"/>
                              </a:lnTo>
                              <a:lnTo>
                                <a:pt x="837" y="599"/>
                              </a:lnTo>
                              <a:lnTo>
                                <a:pt x="835" y="596"/>
                              </a:lnTo>
                              <a:lnTo>
                                <a:pt x="834" y="591"/>
                              </a:lnTo>
                              <a:lnTo>
                                <a:pt x="838" y="589"/>
                              </a:lnTo>
                              <a:lnTo>
                                <a:pt x="840" y="587"/>
                              </a:lnTo>
                              <a:lnTo>
                                <a:pt x="843" y="587"/>
                              </a:lnTo>
                              <a:lnTo>
                                <a:pt x="845" y="589"/>
                              </a:lnTo>
                              <a:lnTo>
                                <a:pt x="847" y="592"/>
                              </a:lnTo>
                              <a:lnTo>
                                <a:pt x="847" y="595"/>
                              </a:lnTo>
                              <a:lnTo>
                                <a:pt x="845" y="597"/>
                              </a:lnTo>
                              <a:lnTo>
                                <a:pt x="843" y="599"/>
                              </a:lnTo>
                              <a:lnTo>
                                <a:pt x="839" y="599"/>
                              </a:lnTo>
                              <a:lnTo>
                                <a:pt x="837" y="597"/>
                              </a:lnTo>
                              <a:lnTo>
                                <a:pt x="837" y="597"/>
                              </a:lnTo>
                              <a:lnTo>
                                <a:pt x="836" y="596"/>
                              </a:lnTo>
                              <a:lnTo>
                                <a:pt x="836" y="595"/>
                              </a:lnTo>
                              <a:lnTo>
                                <a:pt x="836" y="597"/>
                              </a:lnTo>
                              <a:lnTo>
                                <a:pt x="837" y="598"/>
                              </a:lnTo>
                              <a:lnTo>
                                <a:pt x="838" y="599"/>
                              </a:lnTo>
                              <a:lnTo>
                                <a:pt x="840" y="601"/>
                              </a:lnTo>
                              <a:lnTo>
                                <a:pt x="842" y="602"/>
                              </a:lnTo>
                              <a:lnTo>
                                <a:pt x="845" y="602"/>
                              </a:lnTo>
                              <a:lnTo>
                                <a:pt x="849" y="601"/>
                              </a:lnTo>
                              <a:lnTo>
                                <a:pt x="852" y="599"/>
                              </a:lnTo>
                              <a:lnTo>
                                <a:pt x="854" y="595"/>
                              </a:lnTo>
                              <a:lnTo>
                                <a:pt x="856" y="591"/>
                              </a:lnTo>
                              <a:lnTo>
                                <a:pt x="855" y="586"/>
                              </a:lnTo>
                              <a:lnTo>
                                <a:pt x="852" y="583"/>
                              </a:lnTo>
                              <a:lnTo>
                                <a:pt x="849" y="578"/>
                              </a:lnTo>
                              <a:lnTo>
                                <a:pt x="844" y="576"/>
                              </a:lnTo>
                              <a:lnTo>
                                <a:pt x="838" y="575"/>
                              </a:lnTo>
                              <a:lnTo>
                                <a:pt x="831" y="574"/>
                              </a:lnTo>
                              <a:lnTo>
                                <a:pt x="825" y="574"/>
                              </a:lnTo>
                              <a:lnTo>
                                <a:pt x="819" y="573"/>
                              </a:lnTo>
                              <a:lnTo>
                                <a:pt x="806" y="570"/>
                              </a:lnTo>
                              <a:lnTo>
                                <a:pt x="794" y="565"/>
                              </a:lnTo>
                              <a:lnTo>
                                <a:pt x="785" y="556"/>
                              </a:lnTo>
                              <a:lnTo>
                                <a:pt x="776" y="548"/>
                              </a:lnTo>
                              <a:lnTo>
                                <a:pt x="769" y="538"/>
                              </a:lnTo>
                              <a:lnTo>
                                <a:pt x="766" y="527"/>
                              </a:lnTo>
                              <a:lnTo>
                                <a:pt x="760" y="510"/>
                              </a:lnTo>
                              <a:lnTo>
                                <a:pt x="762" y="491"/>
                              </a:lnTo>
                              <a:lnTo>
                                <a:pt x="770" y="475"/>
                              </a:lnTo>
                              <a:lnTo>
                                <a:pt x="769" y="475"/>
                              </a:lnTo>
                              <a:lnTo>
                                <a:pt x="768" y="476"/>
                              </a:lnTo>
                              <a:lnTo>
                                <a:pt x="767" y="477"/>
                              </a:lnTo>
                              <a:lnTo>
                                <a:pt x="763" y="480"/>
                              </a:lnTo>
                              <a:lnTo>
                                <a:pt x="759" y="482"/>
                              </a:lnTo>
                              <a:lnTo>
                                <a:pt x="754" y="484"/>
                              </a:lnTo>
                              <a:lnTo>
                                <a:pt x="747" y="488"/>
                              </a:lnTo>
                              <a:lnTo>
                                <a:pt x="741" y="490"/>
                              </a:lnTo>
                              <a:lnTo>
                                <a:pt x="733" y="490"/>
                              </a:lnTo>
                              <a:lnTo>
                                <a:pt x="706" y="491"/>
                              </a:lnTo>
                              <a:lnTo>
                                <a:pt x="690" y="465"/>
                              </a:lnTo>
                              <a:lnTo>
                                <a:pt x="693" y="442"/>
                              </a:lnTo>
                              <a:lnTo>
                                <a:pt x="694" y="433"/>
                              </a:lnTo>
                              <a:lnTo>
                                <a:pt x="699" y="424"/>
                              </a:lnTo>
                              <a:lnTo>
                                <a:pt x="705" y="418"/>
                              </a:lnTo>
                              <a:lnTo>
                                <a:pt x="706" y="421"/>
                              </a:lnTo>
                              <a:lnTo>
                                <a:pt x="706" y="421"/>
                              </a:lnTo>
                              <a:lnTo>
                                <a:pt x="706" y="421"/>
                              </a:lnTo>
                              <a:lnTo>
                                <a:pt x="701" y="427"/>
                              </a:lnTo>
                              <a:lnTo>
                                <a:pt x="698" y="434"/>
                              </a:lnTo>
                              <a:lnTo>
                                <a:pt x="697" y="443"/>
                              </a:lnTo>
                              <a:lnTo>
                                <a:pt x="695" y="463"/>
                              </a:lnTo>
                              <a:lnTo>
                                <a:pt x="709" y="487"/>
                              </a:lnTo>
                              <a:lnTo>
                                <a:pt x="732" y="486"/>
                              </a:lnTo>
                              <a:lnTo>
                                <a:pt x="740" y="485"/>
                              </a:lnTo>
                              <a:lnTo>
                                <a:pt x="746" y="483"/>
                              </a:lnTo>
                              <a:lnTo>
                                <a:pt x="752" y="480"/>
                              </a:lnTo>
                              <a:lnTo>
                                <a:pt x="757" y="478"/>
                              </a:lnTo>
                              <a:lnTo>
                                <a:pt x="760" y="476"/>
                              </a:lnTo>
                              <a:lnTo>
                                <a:pt x="764" y="473"/>
                              </a:lnTo>
                              <a:lnTo>
                                <a:pt x="782" y="461"/>
                              </a:lnTo>
                              <a:lnTo>
                                <a:pt x="790" y="447"/>
                              </a:lnTo>
                              <a:lnTo>
                                <a:pt x="812" y="441"/>
                              </a:lnTo>
                              <a:lnTo>
                                <a:pt x="825" y="438"/>
                              </a:lnTo>
                              <a:lnTo>
                                <a:pt x="838" y="439"/>
                              </a:lnTo>
                              <a:lnTo>
                                <a:pt x="853" y="445"/>
                              </a:lnTo>
                              <a:lnTo>
                                <a:pt x="861" y="449"/>
                              </a:lnTo>
                              <a:lnTo>
                                <a:pt x="867" y="453"/>
                              </a:lnTo>
                              <a:lnTo>
                                <a:pt x="873" y="460"/>
                              </a:lnTo>
                              <a:lnTo>
                                <a:pt x="879" y="466"/>
                              </a:lnTo>
                              <a:lnTo>
                                <a:pt x="883" y="472"/>
                              </a:lnTo>
                              <a:lnTo>
                                <a:pt x="887" y="481"/>
                              </a:lnTo>
                              <a:lnTo>
                                <a:pt x="891" y="494"/>
                              </a:lnTo>
                              <a:lnTo>
                                <a:pt x="892" y="506"/>
                              </a:lnTo>
                              <a:lnTo>
                                <a:pt x="890" y="519"/>
                              </a:lnTo>
                              <a:lnTo>
                                <a:pt x="892" y="512"/>
                              </a:lnTo>
                              <a:lnTo>
                                <a:pt x="893" y="506"/>
                              </a:lnTo>
                              <a:lnTo>
                                <a:pt x="894" y="504"/>
                              </a:lnTo>
                              <a:lnTo>
                                <a:pt x="901" y="476"/>
                              </a:lnTo>
                              <a:lnTo>
                                <a:pt x="905" y="448"/>
                              </a:lnTo>
                              <a:lnTo>
                                <a:pt x="905" y="421"/>
                              </a:lnTo>
                              <a:lnTo>
                                <a:pt x="906" y="413"/>
                              </a:lnTo>
                              <a:lnTo>
                                <a:pt x="904" y="407"/>
                              </a:lnTo>
                              <a:lnTo>
                                <a:pt x="900" y="402"/>
                              </a:lnTo>
                              <a:lnTo>
                                <a:pt x="898" y="399"/>
                              </a:lnTo>
                              <a:lnTo>
                                <a:pt x="895" y="397"/>
                              </a:lnTo>
                              <a:lnTo>
                                <a:pt x="891" y="396"/>
                              </a:lnTo>
                              <a:lnTo>
                                <a:pt x="886" y="395"/>
                              </a:lnTo>
                              <a:lnTo>
                                <a:pt x="879" y="397"/>
                              </a:lnTo>
                              <a:lnTo>
                                <a:pt x="877" y="403"/>
                              </a:lnTo>
                              <a:lnTo>
                                <a:pt x="876" y="406"/>
                              </a:lnTo>
                              <a:lnTo>
                                <a:pt x="876" y="409"/>
                              </a:lnTo>
                              <a:lnTo>
                                <a:pt x="879" y="412"/>
                              </a:lnTo>
                              <a:lnTo>
                                <a:pt x="881" y="414"/>
                              </a:lnTo>
                              <a:lnTo>
                                <a:pt x="886" y="414"/>
                              </a:lnTo>
                              <a:lnTo>
                                <a:pt x="888" y="411"/>
                              </a:lnTo>
                              <a:lnTo>
                                <a:pt x="890" y="409"/>
                              </a:lnTo>
                              <a:lnTo>
                                <a:pt x="890" y="406"/>
                              </a:lnTo>
                              <a:lnTo>
                                <a:pt x="888" y="403"/>
                              </a:lnTo>
                              <a:lnTo>
                                <a:pt x="891" y="404"/>
                              </a:lnTo>
                              <a:lnTo>
                                <a:pt x="893" y="408"/>
                              </a:lnTo>
                              <a:lnTo>
                                <a:pt x="892" y="412"/>
                              </a:lnTo>
                              <a:lnTo>
                                <a:pt x="890" y="421"/>
                              </a:lnTo>
                              <a:lnTo>
                                <a:pt x="875" y="422"/>
                              </a:lnTo>
                              <a:lnTo>
                                <a:pt x="871" y="412"/>
                              </a:lnTo>
                              <a:lnTo>
                                <a:pt x="868" y="403"/>
                              </a:lnTo>
                              <a:lnTo>
                                <a:pt x="872" y="396"/>
                              </a:lnTo>
                              <a:lnTo>
                                <a:pt x="879" y="392"/>
                              </a:lnTo>
                              <a:lnTo>
                                <a:pt x="890" y="388"/>
                              </a:lnTo>
                              <a:lnTo>
                                <a:pt x="903" y="395"/>
                              </a:lnTo>
                              <a:lnTo>
                                <a:pt x="905" y="408"/>
                              </a:lnTo>
                              <a:lnTo>
                                <a:pt x="905" y="385"/>
                              </a:lnTo>
                              <a:lnTo>
                                <a:pt x="902" y="363"/>
                              </a:lnTo>
                              <a:lnTo>
                                <a:pt x="896" y="342"/>
                              </a:lnTo>
                              <a:lnTo>
                                <a:pt x="896" y="351"/>
                              </a:lnTo>
                              <a:lnTo>
                                <a:pt x="895" y="360"/>
                              </a:lnTo>
                              <a:lnTo>
                                <a:pt x="892" y="367"/>
                              </a:lnTo>
                              <a:lnTo>
                                <a:pt x="882" y="392"/>
                              </a:lnTo>
                              <a:lnTo>
                                <a:pt x="851" y="406"/>
                              </a:lnTo>
                              <a:lnTo>
                                <a:pt x="829" y="382"/>
                              </a:lnTo>
                              <a:lnTo>
                                <a:pt x="824" y="376"/>
                              </a:lnTo>
                              <a:lnTo>
                                <a:pt x="821" y="368"/>
                              </a:lnTo>
                              <a:lnTo>
                                <a:pt x="819" y="359"/>
                              </a:lnTo>
                              <a:lnTo>
                                <a:pt x="817" y="345"/>
                              </a:lnTo>
                              <a:lnTo>
                                <a:pt x="821" y="329"/>
                              </a:lnTo>
                              <a:lnTo>
                                <a:pt x="815" y="317"/>
                              </a:lnTo>
                              <a:lnTo>
                                <a:pt x="813" y="311"/>
                              </a:lnTo>
                              <a:lnTo>
                                <a:pt x="807" y="307"/>
                              </a:lnTo>
                              <a:lnTo>
                                <a:pt x="801" y="305"/>
                              </a:lnTo>
                              <a:lnTo>
                                <a:pt x="787" y="303"/>
                              </a:lnTo>
                              <a:lnTo>
                                <a:pt x="773" y="317"/>
                              </a:lnTo>
                              <a:lnTo>
                                <a:pt x="776" y="331"/>
                              </a:lnTo>
                              <a:lnTo>
                                <a:pt x="777" y="337"/>
                              </a:lnTo>
                              <a:lnTo>
                                <a:pt x="783" y="341"/>
                              </a:lnTo>
                              <a:lnTo>
                                <a:pt x="789" y="341"/>
                              </a:lnTo>
                              <a:lnTo>
                                <a:pt x="797" y="342"/>
                              </a:lnTo>
                              <a:lnTo>
                                <a:pt x="803" y="335"/>
                              </a:lnTo>
                              <a:lnTo>
                                <a:pt x="800" y="329"/>
                              </a:lnTo>
                              <a:lnTo>
                                <a:pt x="803" y="331"/>
                              </a:lnTo>
                              <a:lnTo>
                                <a:pt x="804" y="337"/>
                              </a:lnTo>
                              <a:lnTo>
                                <a:pt x="801" y="341"/>
                              </a:lnTo>
                              <a:lnTo>
                                <a:pt x="796" y="349"/>
                              </a:lnTo>
                              <a:lnTo>
                                <a:pt x="784" y="348"/>
                              </a:lnTo>
                              <a:lnTo>
                                <a:pt x="778" y="343"/>
                              </a:lnTo>
                              <a:lnTo>
                                <a:pt x="769" y="336"/>
                              </a:lnTo>
                              <a:lnTo>
                                <a:pt x="769" y="326"/>
                              </a:lnTo>
                              <a:lnTo>
                                <a:pt x="771" y="319"/>
                              </a:lnTo>
                              <a:lnTo>
                                <a:pt x="775" y="305"/>
                              </a:lnTo>
                              <a:lnTo>
                                <a:pt x="790" y="295"/>
                              </a:lnTo>
                              <a:lnTo>
                                <a:pt x="805" y="301"/>
                              </a:lnTo>
                              <a:lnTo>
                                <a:pt x="812" y="305"/>
                              </a:lnTo>
                              <a:lnTo>
                                <a:pt x="817" y="309"/>
                              </a:lnTo>
                              <a:lnTo>
                                <a:pt x="819" y="315"/>
                              </a:lnTo>
                              <a:lnTo>
                                <a:pt x="824" y="325"/>
                              </a:lnTo>
                              <a:lnTo>
                                <a:pt x="823" y="337"/>
                              </a:lnTo>
                              <a:lnTo>
                                <a:pt x="829" y="347"/>
                              </a:lnTo>
                              <a:lnTo>
                                <a:pt x="837" y="363"/>
                              </a:lnTo>
                              <a:lnTo>
                                <a:pt x="855" y="371"/>
                              </a:lnTo>
                              <a:lnTo>
                                <a:pt x="869" y="361"/>
                              </a:lnTo>
                              <a:lnTo>
                                <a:pt x="885" y="351"/>
                              </a:lnTo>
                              <a:lnTo>
                                <a:pt x="890" y="321"/>
                              </a:lnTo>
                              <a:lnTo>
                                <a:pt x="881" y="303"/>
                              </a:lnTo>
                              <a:lnTo>
                                <a:pt x="877" y="292"/>
                              </a:lnTo>
                              <a:lnTo>
                                <a:pt x="865" y="283"/>
                              </a:lnTo>
                              <a:lnTo>
                                <a:pt x="854" y="283"/>
                              </a:lnTo>
                              <a:lnTo>
                                <a:pt x="838" y="282"/>
                              </a:lnTo>
                              <a:lnTo>
                                <a:pt x="824" y="299"/>
                              </a:lnTo>
                              <a:lnTo>
                                <a:pt x="833" y="314"/>
                              </a:lnTo>
                              <a:lnTo>
                                <a:pt x="836" y="318"/>
                              </a:lnTo>
                              <a:lnTo>
                                <a:pt x="841" y="321"/>
                              </a:lnTo>
                              <a:lnTo>
                                <a:pt x="846" y="322"/>
                              </a:lnTo>
                              <a:lnTo>
                                <a:pt x="855" y="323"/>
                              </a:lnTo>
                              <a:lnTo>
                                <a:pt x="865" y="312"/>
                              </a:lnTo>
                              <a:lnTo>
                                <a:pt x="859" y="303"/>
                              </a:lnTo>
                              <a:lnTo>
                                <a:pt x="855" y="298"/>
                              </a:lnTo>
                              <a:lnTo>
                                <a:pt x="848" y="297"/>
                              </a:lnTo>
                              <a:lnTo>
                                <a:pt x="846" y="303"/>
                              </a:lnTo>
                              <a:lnTo>
                                <a:pt x="845" y="296"/>
                              </a:lnTo>
                              <a:lnTo>
                                <a:pt x="854" y="292"/>
                              </a:lnTo>
                              <a:lnTo>
                                <a:pt x="860" y="298"/>
                              </a:lnTo>
                              <a:lnTo>
                                <a:pt x="871" y="309"/>
                              </a:lnTo>
                              <a:lnTo>
                                <a:pt x="860" y="328"/>
                              </a:lnTo>
                              <a:lnTo>
                                <a:pt x="844" y="325"/>
                              </a:lnTo>
                              <a:lnTo>
                                <a:pt x="835" y="323"/>
                              </a:lnTo>
                              <a:lnTo>
                                <a:pt x="826" y="314"/>
                              </a:lnTo>
                              <a:lnTo>
                                <a:pt x="826" y="302"/>
                              </a:lnTo>
                              <a:lnTo>
                                <a:pt x="827" y="286"/>
                              </a:lnTo>
                              <a:lnTo>
                                <a:pt x="847" y="273"/>
                              </a:lnTo>
                              <a:lnTo>
                                <a:pt x="865" y="281"/>
                              </a:lnTo>
                              <a:lnTo>
                                <a:pt x="867" y="282"/>
                              </a:lnTo>
                              <a:lnTo>
                                <a:pt x="868" y="283"/>
                              </a:lnTo>
                              <a:lnTo>
                                <a:pt x="870" y="284"/>
                              </a:lnTo>
                              <a:lnTo>
                                <a:pt x="865" y="279"/>
                              </a:lnTo>
                              <a:lnTo>
                                <a:pt x="860" y="275"/>
                              </a:lnTo>
                              <a:lnTo>
                                <a:pt x="854" y="271"/>
                              </a:lnTo>
                              <a:lnTo>
                                <a:pt x="854" y="271"/>
                              </a:lnTo>
                              <a:lnTo>
                                <a:pt x="854" y="271"/>
                              </a:lnTo>
                              <a:lnTo>
                                <a:pt x="854" y="271"/>
                              </a:lnTo>
                              <a:lnTo>
                                <a:pt x="844" y="266"/>
                              </a:lnTo>
                              <a:lnTo>
                                <a:pt x="837" y="264"/>
                              </a:lnTo>
                              <a:lnTo>
                                <a:pt x="827" y="263"/>
                              </a:lnTo>
                              <a:lnTo>
                                <a:pt x="837" y="260"/>
                              </a:lnTo>
                              <a:lnTo>
                                <a:pt x="846" y="263"/>
                              </a:lnTo>
                              <a:lnTo>
                                <a:pt x="855" y="268"/>
                              </a:lnTo>
                              <a:lnTo>
                                <a:pt x="855" y="268"/>
                              </a:lnTo>
                              <a:lnTo>
                                <a:pt x="855" y="268"/>
                              </a:lnTo>
                              <a:lnTo>
                                <a:pt x="855" y="268"/>
                              </a:lnTo>
                              <a:lnTo>
                                <a:pt x="859" y="271"/>
                              </a:lnTo>
                              <a:lnTo>
                                <a:pt x="863" y="274"/>
                              </a:lnTo>
                              <a:lnTo>
                                <a:pt x="867" y="277"/>
                              </a:lnTo>
                              <a:lnTo>
                                <a:pt x="858" y="265"/>
                              </a:lnTo>
                              <a:lnTo>
                                <a:pt x="849" y="253"/>
                              </a:lnTo>
                              <a:lnTo>
                                <a:pt x="837" y="242"/>
                              </a:lnTo>
                              <a:lnTo>
                                <a:pt x="816" y="224"/>
                              </a:lnTo>
                              <a:lnTo>
                                <a:pt x="797" y="214"/>
                              </a:lnTo>
                              <a:lnTo>
                                <a:pt x="770" y="207"/>
                              </a:lnTo>
                              <a:lnTo>
                                <a:pt x="745" y="203"/>
                              </a:lnTo>
                              <a:lnTo>
                                <a:pt x="719" y="205"/>
                              </a:lnTo>
                              <a:lnTo>
                                <a:pt x="696" y="214"/>
                              </a:lnTo>
                              <a:lnTo>
                                <a:pt x="685" y="218"/>
                              </a:lnTo>
                              <a:lnTo>
                                <a:pt x="678" y="222"/>
                              </a:lnTo>
                              <a:lnTo>
                                <a:pt x="670" y="231"/>
                              </a:lnTo>
                              <a:lnTo>
                                <a:pt x="654" y="252"/>
                              </a:lnTo>
                              <a:lnTo>
                                <a:pt x="651" y="282"/>
                              </a:lnTo>
                              <a:lnTo>
                                <a:pt x="660" y="299"/>
                              </a:lnTo>
                              <a:lnTo>
                                <a:pt x="665" y="310"/>
                              </a:lnTo>
                              <a:lnTo>
                                <a:pt x="677" y="316"/>
                              </a:lnTo>
                              <a:lnTo>
                                <a:pt x="687" y="309"/>
                              </a:lnTo>
                              <a:lnTo>
                                <a:pt x="693" y="304"/>
                              </a:lnTo>
                              <a:lnTo>
                                <a:pt x="693" y="298"/>
                              </a:lnTo>
                              <a:lnTo>
                                <a:pt x="688" y="291"/>
                              </a:lnTo>
                              <a:lnTo>
                                <a:pt x="700" y="292"/>
                              </a:lnTo>
                              <a:lnTo>
                                <a:pt x="703" y="312"/>
                              </a:lnTo>
                              <a:lnTo>
                                <a:pt x="693" y="323"/>
                              </a:lnTo>
                              <a:lnTo>
                                <a:pt x="682" y="334"/>
                              </a:lnTo>
                              <a:lnTo>
                                <a:pt x="669" y="335"/>
                              </a:lnTo>
                              <a:lnTo>
                                <a:pt x="659" y="331"/>
                              </a:lnTo>
                              <a:lnTo>
                                <a:pt x="645" y="325"/>
                              </a:lnTo>
                              <a:lnTo>
                                <a:pt x="634" y="307"/>
                              </a:lnTo>
                              <a:lnTo>
                                <a:pt x="636" y="287"/>
                              </a:lnTo>
                              <a:lnTo>
                                <a:pt x="638" y="268"/>
                              </a:lnTo>
                              <a:lnTo>
                                <a:pt x="647" y="248"/>
                              </a:lnTo>
                              <a:lnTo>
                                <a:pt x="662" y="234"/>
                              </a:lnTo>
                              <a:lnTo>
                                <a:pt x="658" y="237"/>
                              </a:lnTo>
                              <a:lnTo>
                                <a:pt x="655" y="240"/>
                              </a:lnTo>
                              <a:lnTo>
                                <a:pt x="652" y="243"/>
                              </a:lnTo>
                              <a:lnTo>
                                <a:pt x="632" y="266"/>
                              </a:lnTo>
                              <a:lnTo>
                                <a:pt x="618" y="294"/>
                              </a:lnTo>
                              <a:lnTo>
                                <a:pt x="618" y="325"/>
                              </a:lnTo>
                              <a:lnTo>
                                <a:pt x="619" y="341"/>
                              </a:lnTo>
                              <a:lnTo>
                                <a:pt x="625" y="352"/>
                              </a:lnTo>
                              <a:lnTo>
                                <a:pt x="640" y="362"/>
                              </a:lnTo>
                              <a:lnTo>
                                <a:pt x="648" y="367"/>
                              </a:lnTo>
                              <a:lnTo>
                                <a:pt x="664" y="370"/>
                              </a:lnTo>
                              <a:lnTo>
                                <a:pt x="673" y="365"/>
                              </a:lnTo>
                              <a:lnTo>
                                <a:pt x="681" y="360"/>
                              </a:lnTo>
                              <a:lnTo>
                                <a:pt x="684" y="349"/>
                              </a:lnTo>
                              <a:lnTo>
                                <a:pt x="675" y="344"/>
                              </a:lnTo>
                              <a:lnTo>
                                <a:pt x="680" y="340"/>
                              </a:lnTo>
                              <a:lnTo>
                                <a:pt x="688" y="343"/>
                              </a:lnTo>
                              <a:lnTo>
                                <a:pt x="690" y="350"/>
                              </a:lnTo>
                              <a:lnTo>
                                <a:pt x="692" y="356"/>
                              </a:lnTo>
                              <a:lnTo>
                                <a:pt x="690" y="364"/>
                              </a:lnTo>
                              <a:lnTo>
                                <a:pt x="683" y="369"/>
                              </a:lnTo>
                              <a:lnTo>
                                <a:pt x="679" y="373"/>
                              </a:lnTo>
                              <a:lnTo>
                                <a:pt x="674" y="374"/>
                              </a:lnTo>
                              <a:lnTo>
                                <a:pt x="668" y="375"/>
                              </a:lnTo>
                              <a:lnTo>
                                <a:pt x="658" y="376"/>
                              </a:lnTo>
                              <a:lnTo>
                                <a:pt x="646" y="372"/>
                              </a:lnTo>
                              <a:lnTo>
                                <a:pt x="637" y="366"/>
                              </a:lnTo>
                              <a:lnTo>
                                <a:pt x="631" y="362"/>
                              </a:lnTo>
                              <a:lnTo>
                                <a:pt x="626" y="355"/>
                              </a:lnTo>
                              <a:lnTo>
                                <a:pt x="623" y="349"/>
                              </a:lnTo>
                              <a:lnTo>
                                <a:pt x="630" y="370"/>
                              </a:lnTo>
                              <a:lnTo>
                                <a:pt x="646" y="387"/>
                              </a:lnTo>
                              <a:lnTo>
                                <a:pt x="671" y="392"/>
                              </a:lnTo>
                              <a:lnTo>
                                <a:pt x="683" y="395"/>
                              </a:lnTo>
                              <a:lnTo>
                                <a:pt x="694" y="394"/>
                              </a:lnTo>
                              <a:lnTo>
                                <a:pt x="705" y="390"/>
                              </a:lnTo>
                              <a:lnTo>
                                <a:pt x="756" y="373"/>
                              </a:lnTo>
                              <a:lnTo>
                                <a:pt x="719" y="343"/>
                              </a:lnTo>
                              <a:lnTo>
                                <a:pt x="711" y="318"/>
                              </a:lnTo>
                              <a:lnTo>
                                <a:pt x="701" y="287"/>
                              </a:lnTo>
                              <a:lnTo>
                                <a:pt x="744" y="280"/>
                              </a:lnTo>
                              <a:lnTo>
                                <a:pt x="756" y="312"/>
                              </a:lnTo>
                              <a:lnTo>
                                <a:pt x="766" y="339"/>
                              </a:lnTo>
                              <a:lnTo>
                                <a:pt x="749" y="363"/>
                              </a:lnTo>
                              <a:lnTo>
                                <a:pt x="728" y="379"/>
                              </a:lnTo>
                              <a:lnTo>
                                <a:pt x="732" y="377"/>
                              </a:lnTo>
                              <a:lnTo>
                                <a:pt x="737" y="375"/>
                              </a:lnTo>
                              <a:lnTo>
                                <a:pt x="741" y="375"/>
                              </a:lnTo>
                              <a:lnTo>
                                <a:pt x="753" y="374"/>
                              </a:lnTo>
                              <a:lnTo>
                                <a:pt x="765" y="380"/>
                              </a:lnTo>
                              <a:lnTo>
                                <a:pt x="767" y="391"/>
                              </a:lnTo>
                              <a:lnTo>
                                <a:pt x="768" y="397"/>
                              </a:lnTo>
                              <a:lnTo>
                                <a:pt x="765" y="402"/>
                              </a:lnTo>
                              <a:lnTo>
                                <a:pt x="761" y="405"/>
                              </a:lnTo>
                              <a:lnTo>
                                <a:pt x="758" y="407"/>
                              </a:lnTo>
                              <a:lnTo>
                                <a:pt x="754" y="407"/>
                              </a:lnTo>
                              <a:lnTo>
                                <a:pt x="750" y="406"/>
                              </a:lnTo>
                              <a:lnTo>
                                <a:pt x="746" y="405"/>
                              </a:lnTo>
                              <a:lnTo>
                                <a:pt x="743" y="401"/>
                              </a:lnTo>
                              <a:lnTo>
                                <a:pt x="742" y="397"/>
                              </a:lnTo>
                              <a:lnTo>
                                <a:pt x="740" y="392"/>
                              </a:lnTo>
                              <a:lnTo>
                                <a:pt x="743" y="386"/>
                              </a:lnTo>
                              <a:lnTo>
                                <a:pt x="748" y="384"/>
                              </a:lnTo>
                              <a:lnTo>
                                <a:pt x="751" y="383"/>
                              </a:lnTo>
                              <a:lnTo>
                                <a:pt x="755" y="385"/>
                              </a:lnTo>
                              <a:lnTo>
                                <a:pt x="757" y="387"/>
                              </a:lnTo>
                              <a:lnTo>
                                <a:pt x="758" y="389"/>
                              </a:lnTo>
                              <a:lnTo>
                                <a:pt x="758" y="392"/>
                              </a:lnTo>
                              <a:lnTo>
                                <a:pt x="756" y="393"/>
                              </a:lnTo>
                              <a:lnTo>
                                <a:pt x="756" y="391"/>
                              </a:lnTo>
                              <a:lnTo>
                                <a:pt x="755" y="390"/>
                              </a:lnTo>
                              <a:lnTo>
                                <a:pt x="754" y="389"/>
                              </a:lnTo>
                              <a:lnTo>
                                <a:pt x="752" y="387"/>
                              </a:lnTo>
                              <a:lnTo>
                                <a:pt x="749" y="388"/>
                              </a:lnTo>
                              <a:lnTo>
                                <a:pt x="748" y="391"/>
                              </a:lnTo>
                              <a:lnTo>
                                <a:pt x="747" y="392"/>
                              </a:lnTo>
                              <a:lnTo>
                                <a:pt x="748" y="394"/>
                              </a:lnTo>
                              <a:lnTo>
                                <a:pt x="749" y="396"/>
                              </a:lnTo>
                              <a:lnTo>
                                <a:pt x="751" y="399"/>
                              </a:lnTo>
                              <a:lnTo>
                                <a:pt x="754" y="400"/>
                              </a:lnTo>
                              <a:lnTo>
                                <a:pt x="757" y="398"/>
                              </a:lnTo>
                              <a:lnTo>
                                <a:pt x="760" y="397"/>
                              </a:lnTo>
                              <a:lnTo>
                                <a:pt x="761" y="394"/>
                              </a:lnTo>
                              <a:lnTo>
                                <a:pt x="761" y="390"/>
                              </a:lnTo>
                              <a:lnTo>
                                <a:pt x="760" y="380"/>
                              </a:lnTo>
                              <a:lnTo>
                                <a:pt x="747" y="376"/>
                              </a:lnTo>
                              <a:lnTo>
                                <a:pt x="738" y="377"/>
                              </a:lnTo>
                              <a:lnTo>
                                <a:pt x="736" y="378"/>
                              </a:lnTo>
                              <a:lnTo>
                                <a:pt x="734" y="378"/>
                              </a:lnTo>
                              <a:lnTo>
                                <a:pt x="731" y="379"/>
                              </a:lnTo>
                              <a:lnTo>
                                <a:pt x="724" y="382"/>
                              </a:lnTo>
                              <a:lnTo>
                                <a:pt x="716" y="387"/>
                              </a:lnTo>
                              <a:lnTo>
                                <a:pt x="709" y="390"/>
                              </a:lnTo>
                              <a:lnTo>
                                <a:pt x="701" y="393"/>
                              </a:lnTo>
                              <a:lnTo>
                                <a:pt x="693" y="395"/>
                              </a:lnTo>
                              <a:lnTo>
                                <a:pt x="684" y="395"/>
                              </a:lnTo>
                              <a:lnTo>
                                <a:pt x="688" y="396"/>
                              </a:lnTo>
                              <a:lnTo>
                                <a:pt x="691" y="397"/>
                              </a:lnTo>
                              <a:lnTo>
                                <a:pt x="693" y="398"/>
                              </a:lnTo>
                              <a:lnTo>
                                <a:pt x="710" y="408"/>
                              </a:lnTo>
                              <a:lnTo>
                                <a:pt x="715" y="429"/>
                              </a:lnTo>
                              <a:lnTo>
                                <a:pt x="709" y="447"/>
                              </a:lnTo>
                              <a:lnTo>
                                <a:pt x="707" y="451"/>
                              </a:lnTo>
                              <a:lnTo>
                                <a:pt x="704" y="456"/>
                              </a:lnTo>
                              <a:lnTo>
                                <a:pt x="700" y="459"/>
                              </a:lnTo>
                              <a:lnTo>
                                <a:pt x="699" y="456"/>
                              </a:lnTo>
                              <a:lnTo>
                                <a:pt x="699" y="456"/>
                              </a:lnTo>
                              <a:lnTo>
                                <a:pt x="699" y="456"/>
                              </a:lnTo>
                              <a:lnTo>
                                <a:pt x="702" y="453"/>
                              </a:lnTo>
                              <a:lnTo>
                                <a:pt x="704" y="449"/>
                              </a:lnTo>
                              <a:lnTo>
                                <a:pt x="706" y="445"/>
                              </a:lnTo>
                              <a:lnTo>
                                <a:pt x="712" y="429"/>
                              </a:lnTo>
                              <a:lnTo>
                                <a:pt x="707" y="410"/>
                              </a:lnTo>
                              <a:lnTo>
                                <a:pt x="692" y="401"/>
                              </a:lnTo>
                              <a:lnTo>
                                <a:pt x="682" y="395"/>
                              </a:lnTo>
                              <a:lnTo>
                                <a:pt x="677" y="396"/>
                              </a:lnTo>
                              <a:lnTo>
                                <a:pt x="667" y="393"/>
                              </a:lnTo>
                              <a:lnTo>
                                <a:pt x="635" y="385"/>
                              </a:lnTo>
                              <a:lnTo>
                                <a:pt x="617" y="357"/>
                              </a:lnTo>
                              <a:lnTo>
                                <a:pt x="616" y="325"/>
                              </a:lnTo>
                              <a:lnTo>
                                <a:pt x="616" y="315"/>
                              </a:lnTo>
                              <a:lnTo>
                                <a:pt x="617" y="306"/>
                              </a:lnTo>
                              <a:lnTo>
                                <a:pt x="619" y="298"/>
                              </a:lnTo>
                              <a:lnTo>
                                <a:pt x="612" y="315"/>
                              </a:lnTo>
                              <a:lnTo>
                                <a:pt x="607" y="333"/>
                              </a:lnTo>
                              <a:lnTo>
                                <a:pt x="608" y="348"/>
                              </a:lnTo>
                              <a:lnTo>
                                <a:pt x="610" y="382"/>
                              </a:lnTo>
                              <a:lnTo>
                                <a:pt x="610" y="425"/>
                              </a:lnTo>
                              <a:lnTo>
                                <a:pt x="615" y="447"/>
                              </a:lnTo>
                              <a:lnTo>
                                <a:pt x="618" y="457"/>
                              </a:lnTo>
                              <a:lnTo>
                                <a:pt x="625" y="467"/>
                              </a:lnTo>
                              <a:lnTo>
                                <a:pt x="635" y="471"/>
                              </a:lnTo>
                              <a:lnTo>
                                <a:pt x="628" y="470"/>
                              </a:lnTo>
                              <a:lnTo>
                                <a:pt x="624" y="466"/>
                              </a:lnTo>
                              <a:lnTo>
                                <a:pt x="620" y="461"/>
                              </a:lnTo>
                              <a:lnTo>
                                <a:pt x="620" y="461"/>
                              </a:lnTo>
                              <a:lnTo>
                                <a:pt x="620" y="461"/>
                              </a:lnTo>
                              <a:lnTo>
                                <a:pt x="620" y="461"/>
                              </a:lnTo>
                              <a:lnTo>
                                <a:pt x="618" y="458"/>
                              </a:lnTo>
                              <a:lnTo>
                                <a:pt x="616" y="455"/>
                              </a:lnTo>
                              <a:lnTo>
                                <a:pt x="615" y="453"/>
                              </a:lnTo>
                              <a:lnTo>
                                <a:pt x="616" y="464"/>
                              </a:lnTo>
                              <a:lnTo>
                                <a:pt x="620" y="475"/>
                              </a:lnTo>
                              <a:lnTo>
                                <a:pt x="628" y="483"/>
                              </a:lnTo>
                              <a:lnTo>
                                <a:pt x="636" y="492"/>
                              </a:lnTo>
                              <a:lnTo>
                                <a:pt x="646" y="496"/>
                              </a:lnTo>
                              <a:lnTo>
                                <a:pt x="657" y="497"/>
                              </a:lnTo>
                              <a:lnTo>
                                <a:pt x="657" y="497"/>
                              </a:lnTo>
                              <a:lnTo>
                                <a:pt x="657" y="498"/>
                              </a:lnTo>
                              <a:lnTo>
                                <a:pt x="658" y="499"/>
                              </a:lnTo>
                              <a:lnTo>
                                <a:pt x="649" y="499"/>
                              </a:lnTo>
                              <a:lnTo>
                                <a:pt x="640" y="496"/>
                              </a:lnTo>
                              <a:lnTo>
                                <a:pt x="632" y="490"/>
                              </a:lnTo>
                              <a:lnTo>
                                <a:pt x="625" y="485"/>
                              </a:lnTo>
                              <a:lnTo>
                                <a:pt x="619" y="478"/>
                              </a:lnTo>
                              <a:lnTo>
                                <a:pt x="618" y="471"/>
                              </a:lnTo>
                              <a:lnTo>
                                <a:pt x="618" y="476"/>
                              </a:lnTo>
                              <a:lnTo>
                                <a:pt x="615" y="482"/>
                              </a:lnTo>
                              <a:lnTo>
                                <a:pt x="611" y="484"/>
                              </a:lnTo>
                              <a:lnTo>
                                <a:pt x="608" y="485"/>
                              </a:lnTo>
                              <a:lnTo>
                                <a:pt x="605" y="485"/>
                              </a:lnTo>
                              <a:lnTo>
                                <a:pt x="602" y="484"/>
                              </a:lnTo>
                              <a:lnTo>
                                <a:pt x="597" y="482"/>
                              </a:lnTo>
                              <a:lnTo>
                                <a:pt x="594" y="477"/>
                              </a:lnTo>
                              <a:lnTo>
                                <a:pt x="597" y="471"/>
                              </a:lnTo>
                              <a:lnTo>
                                <a:pt x="599" y="468"/>
                              </a:lnTo>
                              <a:lnTo>
                                <a:pt x="602" y="467"/>
                              </a:lnTo>
                              <a:lnTo>
                                <a:pt x="605" y="468"/>
                              </a:lnTo>
                              <a:lnTo>
                                <a:pt x="611" y="469"/>
                              </a:lnTo>
                              <a:lnTo>
                                <a:pt x="610" y="476"/>
                              </a:lnTo>
                              <a:lnTo>
                                <a:pt x="607" y="477"/>
                              </a:lnTo>
                              <a:lnTo>
                                <a:pt x="608" y="476"/>
                              </a:lnTo>
                              <a:lnTo>
                                <a:pt x="608" y="473"/>
                              </a:lnTo>
                              <a:lnTo>
                                <a:pt x="607" y="472"/>
                              </a:lnTo>
                              <a:lnTo>
                                <a:pt x="606" y="470"/>
                              </a:lnTo>
                              <a:lnTo>
                                <a:pt x="602" y="470"/>
                              </a:lnTo>
                              <a:lnTo>
                                <a:pt x="600" y="471"/>
                              </a:lnTo>
                              <a:lnTo>
                                <a:pt x="599" y="473"/>
                              </a:lnTo>
                              <a:lnTo>
                                <a:pt x="598" y="476"/>
                              </a:lnTo>
                              <a:lnTo>
                                <a:pt x="599" y="478"/>
                              </a:lnTo>
                              <a:lnTo>
                                <a:pt x="601" y="483"/>
                              </a:lnTo>
                              <a:lnTo>
                                <a:pt x="609" y="485"/>
                              </a:lnTo>
                              <a:lnTo>
                                <a:pt x="614" y="479"/>
                              </a:lnTo>
                              <a:lnTo>
                                <a:pt x="618" y="474"/>
                              </a:lnTo>
                              <a:lnTo>
                                <a:pt x="615" y="464"/>
                              </a:lnTo>
                              <a:lnTo>
                                <a:pt x="614" y="458"/>
                              </a:lnTo>
                              <a:lnTo>
                                <a:pt x="613" y="450"/>
                              </a:lnTo>
                              <a:lnTo>
                                <a:pt x="611" y="441"/>
                              </a:lnTo>
                              <a:lnTo>
                                <a:pt x="610" y="437"/>
                              </a:lnTo>
                              <a:lnTo>
                                <a:pt x="609" y="430"/>
                              </a:lnTo>
                              <a:lnTo>
                                <a:pt x="607" y="415"/>
                              </a:lnTo>
                              <a:lnTo>
                                <a:pt x="607" y="396"/>
                              </a:lnTo>
                              <a:lnTo>
                                <a:pt x="606" y="399"/>
                              </a:lnTo>
                              <a:lnTo>
                                <a:pt x="606" y="402"/>
                              </a:lnTo>
                              <a:lnTo>
                                <a:pt x="604" y="406"/>
                              </a:lnTo>
                              <a:lnTo>
                                <a:pt x="604" y="407"/>
                              </a:lnTo>
                              <a:lnTo>
                                <a:pt x="598" y="420"/>
                              </a:lnTo>
                              <a:lnTo>
                                <a:pt x="596" y="419"/>
                              </a:lnTo>
                              <a:lnTo>
                                <a:pt x="595" y="417"/>
                              </a:lnTo>
                              <a:lnTo>
                                <a:pt x="598" y="411"/>
                              </a:lnTo>
                              <a:lnTo>
                                <a:pt x="599" y="409"/>
                              </a:lnTo>
                              <a:lnTo>
                                <a:pt x="601" y="404"/>
                              </a:lnTo>
                              <a:lnTo>
                                <a:pt x="602" y="399"/>
                              </a:lnTo>
                              <a:lnTo>
                                <a:pt x="603" y="393"/>
                              </a:lnTo>
                              <a:lnTo>
                                <a:pt x="603" y="391"/>
                              </a:lnTo>
                              <a:lnTo>
                                <a:pt x="604" y="388"/>
                              </a:lnTo>
                              <a:lnTo>
                                <a:pt x="604" y="386"/>
                              </a:lnTo>
                              <a:lnTo>
                                <a:pt x="605" y="377"/>
                              </a:lnTo>
                              <a:lnTo>
                                <a:pt x="605" y="370"/>
                              </a:lnTo>
                              <a:lnTo>
                                <a:pt x="604" y="361"/>
                              </a:lnTo>
                              <a:lnTo>
                                <a:pt x="604" y="360"/>
                              </a:lnTo>
                              <a:lnTo>
                                <a:pt x="604" y="359"/>
                              </a:lnTo>
                              <a:lnTo>
                                <a:pt x="603" y="357"/>
                              </a:lnTo>
                              <a:lnTo>
                                <a:pt x="603" y="360"/>
                              </a:lnTo>
                              <a:lnTo>
                                <a:pt x="603" y="363"/>
                              </a:lnTo>
                              <a:lnTo>
                                <a:pt x="602" y="366"/>
                              </a:lnTo>
                              <a:lnTo>
                                <a:pt x="601" y="374"/>
                              </a:lnTo>
                              <a:lnTo>
                                <a:pt x="599" y="380"/>
                              </a:lnTo>
                              <a:lnTo>
                                <a:pt x="595" y="387"/>
                              </a:lnTo>
                              <a:lnTo>
                                <a:pt x="583" y="405"/>
                              </a:lnTo>
                              <a:lnTo>
                                <a:pt x="563" y="405"/>
                              </a:lnTo>
                              <a:lnTo>
                                <a:pt x="547" y="396"/>
                              </a:lnTo>
                              <a:lnTo>
                                <a:pt x="533" y="388"/>
                              </a:lnTo>
                              <a:lnTo>
                                <a:pt x="522" y="374"/>
                              </a:lnTo>
                              <a:lnTo>
                                <a:pt x="522" y="358"/>
                              </a:lnTo>
                              <a:lnTo>
                                <a:pt x="522" y="344"/>
                              </a:lnTo>
                              <a:lnTo>
                                <a:pt x="530" y="334"/>
                              </a:lnTo>
                              <a:lnTo>
                                <a:pt x="543" y="329"/>
                              </a:lnTo>
                              <a:lnTo>
                                <a:pt x="549" y="328"/>
                              </a:lnTo>
                              <a:lnTo>
                                <a:pt x="554" y="328"/>
                              </a:lnTo>
                              <a:lnTo>
                                <a:pt x="560" y="329"/>
                              </a:lnTo>
                              <a:lnTo>
                                <a:pt x="565" y="331"/>
                              </a:lnTo>
                              <a:lnTo>
                                <a:pt x="569" y="334"/>
                              </a:lnTo>
                              <a:lnTo>
                                <a:pt x="572" y="338"/>
                              </a:lnTo>
                              <a:lnTo>
                                <a:pt x="575" y="343"/>
                              </a:lnTo>
                              <a:lnTo>
                                <a:pt x="575" y="350"/>
                              </a:lnTo>
                              <a:lnTo>
                                <a:pt x="573" y="355"/>
                              </a:lnTo>
                              <a:lnTo>
                                <a:pt x="571" y="359"/>
                              </a:lnTo>
                              <a:lnTo>
                                <a:pt x="568" y="361"/>
                              </a:lnTo>
                              <a:lnTo>
                                <a:pt x="565" y="362"/>
                              </a:lnTo>
                              <a:lnTo>
                                <a:pt x="560" y="363"/>
                              </a:lnTo>
                              <a:lnTo>
                                <a:pt x="556" y="363"/>
                              </a:lnTo>
                              <a:lnTo>
                                <a:pt x="553" y="360"/>
                              </a:lnTo>
                              <a:lnTo>
                                <a:pt x="549" y="357"/>
                              </a:lnTo>
                              <a:lnTo>
                                <a:pt x="547" y="352"/>
                              </a:lnTo>
                              <a:lnTo>
                                <a:pt x="548" y="347"/>
                              </a:lnTo>
                              <a:lnTo>
                                <a:pt x="549" y="343"/>
                              </a:lnTo>
                              <a:lnTo>
                                <a:pt x="554" y="339"/>
                              </a:lnTo>
                              <a:lnTo>
                                <a:pt x="559" y="340"/>
                              </a:lnTo>
                              <a:lnTo>
                                <a:pt x="564" y="340"/>
                              </a:lnTo>
                              <a:lnTo>
                                <a:pt x="569" y="345"/>
                              </a:lnTo>
                              <a:lnTo>
                                <a:pt x="569" y="351"/>
                              </a:lnTo>
                              <a:lnTo>
                                <a:pt x="569" y="356"/>
                              </a:lnTo>
                              <a:lnTo>
                                <a:pt x="564" y="361"/>
                              </a:lnTo>
                              <a:lnTo>
                                <a:pt x="558" y="361"/>
                              </a:lnTo>
                              <a:lnTo>
                                <a:pt x="556" y="361"/>
                              </a:lnTo>
                              <a:lnTo>
                                <a:pt x="554" y="360"/>
                              </a:lnTo>
                              <a:lnTo>
                                <a:pt x="552" y="359"/>
                              </a:lnTo>
                              <a:lnTo>
                                <a:pt x="552" y="359"/>
                              </a:lnTo>
                              <a:lnTo>
                                <a:pt x="553" y="359"/>
                              </a:lnTo>
                              <a:lnTo>
                                <a:pt x="553" y="360"/>
                              </a:lnTo>
                              <a:lnTo>
                                <a:pt x="556" y="362"/>
                              </a:lnTo>
                              <a:lnTo>
                                <a:pt x="560" y="363"/>
                              </a:lnTo>
                              <a:lnTo>
                                <a:pt x="565" y="362"/>
                              </a:lnTo>
                              <a:lnTo>
                                <a:pt x="568" y="361"/>
                              </a:lnTo>
                              <a:lnTo>
                                <a:pt x="570" y="358"/>
                              </a:lnTo>
                              <a:lnTo>
                                <a:pt x="572" y="355"/>
                              </a:lnTo>
                              <a:lnTo>
                                <a:pt x="574" y="350"/>
                              </a:lnTo>
                              <a:lnTo>
                                <a:pt x="574" y="344"/>
                              </a:lnTo>
                              <a:lnTo>
                                <a:pt x="571" y="339"/>
                              </a:lnTo>
                              <a:lnTo>
                                <a:pt x="568" y="335"/>
                              </a:lnTo>
                              <a:lnTo>
                                <a:pt x="565" y="332"/>
                              </a:lnTo>
                              <a:lnTo>
                                <a:pt x="560" y="331"/>
                              </a:lnTo>
                              <a:lnTo>
                                <a:pt x="554" y="329"/>
                              </a:lnTo>
                              <a:lnTo>
                                <a:pt x="549" y="329"/>
                              </a:lnTo>
                              <a:lnTo>
                                <a:pt x="543" y="331"/>
                              </a:lnTo>
                              <a:lnTo>
                                <a:pt x="531" y="335"/>
                              </a:lnTo>
                              <a:lnTo>
                                <a:pt x="524" y="345"/>
                              </a:lnTo>
                              <a:lnTo>
                                <a:pt x="524" y="358"/>
                              </a:lnTo>
                              <a:lnTo>
                                <a:pt x="525" y="374"/>
                              </a:lnTo>
                              <a:lnTo>
                                <a:pt x="536" y="387"/>
                              </a:lnTo>
                              <a:lnTo>
                                <a:pt x="550" y="394"/>
                              </a:lnTo>
                              <a:lnTo>
                                <a:pt x="564" y="401"/>
                              </a:lnTo>
                              <a:lnTo>
                                <a:pt x="581" y="401"/>
                              </a:lnTo>
                              <a:lnTo>
                                <a:pt x="591" y="385"/>
                              </a:lnTo>
                              <a:lnTo>
                                <a:pt x="595" y="378"/>
                              </a:lnTo>
                              <a:lnTo>
                                <a:pt x="597" y="372"/>
                              </a:lnTo>
                              <a:lnTo>
                                <a:pt x="598" y="365"/>
                              </a:lnTo>
                              <a:lnTo>
                                <a:pt x="602" y="339"/>
                              </a:lnTo>
                              <a:lnTo>
                                <a:pt x="607" y="315"/>
                              </a:lnTo>
                              <a:lnTo>
                                <a:pt x="619" y="290"/>
                              </a:lnTo>
                              <a:lnTo>
                                <a:pt x="618" y="292"/>
                              </a:lnTo>
                              <a:lnTo>
                                <a:pt x="617" y="293"/>
                              </a:lnTo>
                              <a:lnTo>
                                <a:pt x="616" y="294"/>
                              </a:lnTo>
                              <a:lnTo>
                                <a:pt x="608" y="300"/>
                              </a:lnTo>
                              <a:lnTo>
                                <a:pt x="597" y="303"/>
                              </a:lnTo>
                              <a:lnTo>
                                <a:pt x="590" y="294"/>
                              </a:lnTo>
                              <a:lnTo>
                                <a:pt x="585" y="288"/>
                              </a:lnTo>
                              <a:lnTo>
                                <a:pt x="586" y="279"/>
                              </a:lnTo>
                              <a:lnTo>
                                <a:pt x="591" y="273"/>
                              </a:lnTo>
                              <a:lnTo>
                                <a:pt x="595" y="269"/>
                              </a:lnTo>
                              <a:lnTo>
                                <a:pt x="601" y="266"/>
                              </a:lnTo>
                              <a:lnTo>
                                <a:pt x="607" y="269"/>
                              </a:lnTo>
                              <a:lnTo>
                                <a:pt x="611" y="271"/>
                              </a:lnTo>
                              <a:lnTo>
                                <a:pt x="613" y="276"/>
                              </a:lnTo>
                              <a:lnTo>
                                <a:pt x="609" y="279"/>
                              </a:lnTo>
                              <a:lnTo>
                                <a:pt x="604" y="282"/>
                              </a:lnTo>
                              <a:lnTo>
                                <a:pt x="601" y="278"/>
                              </a:lnTo>
                              <a:lnTo>
                                <a:pt x="597" y="281"/>
                              </a:lnTo>
                              <a:lnTo>
                                <a:pt x="593" y="283"/>
                              </a:lnTo>
                              <a:lnTo>
                                <a:pt x="591" y="286"/>
                              </a:lnTo>
                              <a:lnTo>
                                <a:pt x="593" y="290"/>
                              </a:lnTo>
                              <a:lnTo>
                                <a:pt x="597" y="297"/>
                              </a:lnTo>
                              <a:lnTo>
                                <a:pt x="606" y="295"/>
                              </a:lnTo>
                              <a:lnTo>
                                <a:pt x="612" y="291"/>
                              </a:lnTo>
                              <a:lnTo>
                                <a:pt x="624" y="284"/>
                              </a:lnTo>
                              <a:lnTo>
                                <a:pt x="626" y="276"/>
                              </a:lnTo>
                              <a:lnTo>
                                <a:pt x="632" y="264"/>
                              </a:lnTo>
                              <a:lnTo>
                                <a:pt x="637" y="256"/>
                              </a:lnTo>
                              <a:lnTo>
                                <a:pt x="642" y="249"/>
                              </a:lnTo>
                              <a:lnTo>
                                <a:pt x="649" y="241"/>
                              </a:lnTo>
                              <a:lnTo>
                                <a:pt x="670" y="219"/>
                              </a:lnTo>
                              <a:lnTo>
                                <a:pt x="697" y="206"/>
                              </a:lnTo>
                              <a:lnTo>
                                <a:pt x="727" y="202"/>
                              </a:lnTo>
                              <a:lnTo>
                                <a:pt x="721" y="201"/>
                              </a:lnTo>
                              <a:lnTo>
                                <a:pt x="716" y="198"/>
                              </a:lnTo>
                              <a:lnTo>
                                <a:pt x="714" y="194"/>
                              </a:lnTo>
                              <a:lnTo>
                                <a:pt x="712" y="189"/>
                              </a:lnTo>
                              <a:lnTo>
                                <a:pt x="712" y="184"/>
                              </a:lnTo>
                              <a:lnTo>
                                <a:pt x="718" y="180"/>
                              </a:lnTo>
                              <a:lnTo>
                                <a:pt x="717" y="181"/>
                              </a:lnTo>
                              <a:lnTo>
                                <a:pt x="719" y="182"/>
                              </a:lnTo>
                              <a:lnTo>
                                <a:pt x="720" y="183"/>
                              </a:lnTo>
                              <a:lnTo>
                                <a:pt x="710" y="190"/>
                              </a:lnTo>
                              <a:lnTo>
                                <a:pt x="721" y="200"/>
                              </a:lnTo>
                              <a:lnTo>
                                <a:pt x="732" y="201"/>
                              </a:lnTo>
                              <a:lnTo>
                                <a:pt x="732" y="201"/>
                              </a:lnTo>
                              <a:lnTo>
                                <a:pt x="732" y="201"/>
                              </a:lnTo>
                              <a:lnTo>
                                <a:pt x="732" y="201"/>
                              </a:lnTo>
                              <a:lnTo>
                                <a:pt x="742" y="200"/>
                              </a:lnTo>
                              <a:lnTo>
                                <a:pt x="752" y="200"/>
                              </a:lnTo>
                              <a:lnTo>
                                <a:pt x="762" y="201"/>
                              </a:lnTo>
                              <a:lnTo>
                                <a:pt x="751" y="194"/>
                              </a:lnTo>
                              <a:lnTo>
                                <a:pt x="743" y="180"/>
                              </a:lnTo>
                              <a:lnTo>
                                <a:pt x="747" y="165"/>
                              </a:lnTo>
                              <a:lnTo>
                                <a:pt x="750" y="158"/>
                              </a:lnTo>
                              <a:lnTo>
                                <a:pt x="754" y="151"/>
                              </a:lnTo>
                              <a:lnTo>
                                <a:pt x="761" y="147"/>
                              </a:lnTo>
                              <a:lnTo>
                                <a:pt x="768" y="143"/>
                              </a:lnTo>
                              <a:lnTo>
                                <a:pt x="775" y="142"/>
                              </a:lnTo>
                              <a:lnTo>
                                <a:pt x="783" y="144"/>
                              </a:lnTo>
                              <a:lnTo>
                                <a:pt x="791" y="145"/>
                              </a:lnTo>
                              <a:lnTo>
                                <a:pt x="797" y="149"/>
                              </a:lnTo>
                              <a:lnTo>
                                <a:pt x="802" y="154"/>
                              </a:lnTo>
                              <a:lnTo>
                                <a:pt x="806" y="160"/>
                              </a:lnTo>
                              <a:lnTo>
                                <a:pt x="809" y="167"/>
                              </a:lnTo>
                              <a:lnTo>
                                <a:pt x="808" y="174"/>
                              </a:lnTo>
                              <a:lnTo>
                                <a:pt x="808" y="182"/>
                              </a:lnTo>
                              <a:lnTo>
                                <a:pt x="805" y="188"/>
                              </a:lnTo>
                              <a:lnTo>
                                <a:pt x="798" y="193"/>
                              </a:lnTo>
                              <a:lnTo>
                                <a:pt x="794" y="195"/>
                              </a:lnTo>
                              <a:lnTo>
                                <a:pt x="790" y="196"/>
                              </a:lnTo>
                              <a:lnTo>
                                <a:pt x="785" y="195"/>
                              </a:lnTo>
                              <a:lnTo>
                                <a:pt x="778" y="193"/>
                              </a:lnTo>
                              <a:lnTo>
                                <a:pt x="773" y="188"/>
                              </a:lnTo>
                              <a:lnTo>
                                <a:pt x="771" y="181"/>
                              </a:lnTo>
                              <a:lnTo>
                                <a:pt x="770" y="175"/>
                              </a:lnTo>
                              <a:lnTo>
                                <a:pt x="773" y="168"/>
                              </a:lnTo>
                              <a:lnTo>
                                <a:pt x="779" y="165"/>
                              </a:lnTo>
                              <a:lnTo>
                                <a:pt x="785" y="161"/>
                              </a:lnTo>
                              <a:lnTo>
                                <a:pt x="795" y="162"/>
                              </a:lnTo>
                              <a:lnTo>
                                <a:pt x="799" y="169"/>
                              </a:lnTo>
                              <a:lnTo>
                                <a:pt x="804" y="176"/>
                              </a:lnTo>
                              <a:lnTo>
                                <a:pt x="802" y="185"/>
                              </a:lnTo>
                              <a:lnTo>
                                <a:pt x="795" y="190"/>
                              </a:lnTo>
                              <a:lnTo>
                                <a:pt x="792" y="192"/>
                              </a:lnTo>
                              <a:lnTo>
                                <a:pt x="788" y="193"/>
                              </a:lnTo>
                              <a:lnTo>
                                <a:pt x="784" y="192"/>
                              </a:lnTo>
                              <a:lnTo>
                                <a:pt x="785" y="192"/>
                              </a:lnTo>
                              <a:lnTo>
                                <a:pt x="785" y="192"/>
                              </a:lnTo>
                              <a:lnTo>
                                <a:pt x="785" y="192"/>
                              </a:lnTo>
                              <a:lnTo>
                                <a:pt x="789" y="193"/>
                              </a:lnTo>
                              <a:lnTo>
                                <a:pt x="793" y="192"/>
                              </a:lnTo>
                              <a:lnTo>
                                <a:pt x="797" y="190"/>
                              </a:lnTo>
                              <a:lnTo>
                                <a:pt x="802" y="186"/>
                              </a:lnTo>
                              <a:lnTo>
                                <a:pt x="805" y="181"/>
                              </a:lnTo>
                              <a:lnTo>
                                <a:pt x="805" y="174"/>
                              </a:lnTo>
                              <a:lnTo>
                                <a:pt x="805" y="168"/>
                              </a:lnTo>
                              <a:lnTo>
                                <a:pt x="803" y="162"/>
                              </a:lnTo>
                              <a:lnTo>
                                <a:pt x="799" y="157"/>
                              </a:lnTo>
                              <a:lnTo>
                                <a:pt x="795" y="152"/>
                              </a:lnTo>
                              <a:lnTo>
                                <a:pt x="789" y="148"/>
                              </a:lnTo>
                              <a:lnTo>
                                <a:pt x="782" y="147"/>
                              </a:lnTo>
                              <a:lnTo>
                                <a:pt x="775" y="145"/>
                              </a:lnTo>
                              <a:lnTo>
                                <a:pt x="769" y="146"/>
                              </a:lnTo>
                              <a:lnTo>
                                <a:pt x="763" y="150"/>
                              </a:lnTo>
                              <a:lnTo>
                                <a:pt x="756" y="154"/>
                              </a:lnTo>
                              <a:lnTo>
                                <a:pt x="752" y="159"/>
                              </a:lnTo>
                              <a:lnTo>
                                <a:pt x="750" y="166"/>
                              </a:lnTo>
                              <a:lnTo>
                                <a:pt x="744" y="183"/>
                              </a:lnTo>
                              <a:lnTo>
                                <a:pt x="757" y="200"/>
                              </a:lnTo>
                              <a:lnTo>
                                <a:pt x="771" y="203"/>
                              </a:lnTo>
                              <a:lnTo>
                                <a:pt x="799" y="209"/>
                              </a:lnTo>
                              <a:lnTo>
                                <a:pt x="819" y="219"/>
                              </a:lnTo>
                              <a:lnTo>
                                <a:pt x="841" y="238"/>
                              </a:lnTo>
                              <a:lnTo>
                                <a:pt x="843" y="240"/>
                              </a:lnTo>
                              <a:lnTo>
                                <a:pt x="845" y="242"/>
                              </a:lnTo>
                              <a:lnTo>
                                <a:pt x="847" y="244"/>
                              </a:lnTo>
                              <a:lnTo>
                                <a:pt x="845" y="242"/>
                              </a:lnTo>
                              <a:lnTo>
                                <a:pt x="844" y="240"/>
                              </a:lnTo>
                              <a:lnTo>
                                <a:pt x="843" y="238"/>
                              </a:lnTo>
                              <a:lnTo>
                                <a:pt x="839" y="229"/>
                              </a:lnTo>
                              <a:lnTo>
                                <a:pt x="836" y="220"/>
                              </a:lnTo>
                              <a:lnTo>
                                <a:pt x="836" y="210"/>
                              </a:lnTo>
                              <a:lnTo>
                                <a:pt x="839" y="220"/>
                              </a:lnTo>
                              <a:lnTo>
                                <a:pt x="841" y="227"/>
                              </a:lnTo>
                              <a:lnTo>
                                <a:pt x="846" y="236"/>
                              </a:lnTo>
                              <a:lnTo>
                                <a:pt x="847" y="237"/>
                              </a:lnTo>
                              <a:lnTo>
                                <a:pt x="847" y="238"/>
                              </a:lnTo>
                              <a:lnTo>
                                <a:pt x="847" y="239"/>
                              </a:lnTo>
                              <a:lnTo>
                                <a:pt x="847" y="239"/>
                              </a:lnTo>
                              <a:lnTo>
                                <a:pt x="847" y="239"/>
                              </a:lnTo>
                              <a:lnTo>
                                <a:pt x="847" y="239"/>
                              </a:lnTo>
                              <a:lnTo>
                                <a:pt x="845" y="230"/>
                              </a:lnTo>
                              <a:lnTo>
                                <a:pt x="853" y="219"/>
                              </a:lnTo>
                              <a:lnTo>
                                <a:pt x="860" y="215"/>
                              </a:lnTo>
                              <a:lnTo>
                                <a:pt x="864" y="212"/>
                              </a:lnTo>
                              <a:lnTo>
                                <a:pt x="869" y="210"/>
                              </a:lnTo>
                              <a:lnTo>
                                <a:pt x="873" y="209"/>
                              </a:lnTo>
                              <a:lnTo>
                                <a:pt x="880" y="207"/>
                              </a:lnTo>
                              <a:lnTo>
                                <a:pt x="892" y="208"/>
                              </a:lnTo>
                              <a:lnTo>
                                <a:pt x="896" y="215"/>
                              </a:lnTo>
                              <a:lnTo>
                                <a:pt x="904" y="211"/>
                              </a:lnTo>
                              <a:lnTo>
                                <a:pt x="912" y="211"/>
                              </a:lnTo>
                              <a:lnTo>
                                <a:pt x="919" y="212"/>
                              </a:lnTo>
                              <a:lnTo>
                                <a:pt x="929" y="214"/>
                              </a:lnTo>
                              <a:lnTo>
                                <a:pt x="940" y="212"/>
                              </a:lnTo>
                              <a:lnTo>
                                <a:pt x="942" y="203"/>
                              </a:lnTo>
                              <a:lnTo>
                                <a:pt x="946" y="213"/>
                              </a:lnTo>
                              <a:lnTo>
                                <a:pt x="932" y="224"/>
                              </a:lnTo>
                              <a:lnTo>
                                <a:pt x="923" y="227"/>
                              </a:lnTo>
                              <a:lnTo>
                                <a:pt x="910" y="230"/>
                              </a:lnTo>
                              <a:lnTo>
                                <a:pt x="898" y="224"/>
                              </a:lnTo>
                              <a:lnTo>
                                <a:pt x="885" y="218"/>
                              </a:lnTo>
                              <a:lnTo>
                                <a:pt x="876" y="215"/>
                              </a:lnTo>
                              <a:lnTo>
                                <a:pt x="868" y="215"/>
                              </a:lnTo>
                              <a:lnTo>
                                <a:pt x="861" y="219"/>
                              </a:lnTo>
                              <a:lnTo>
                                <a:pt x="854" y="222"/>
                              </a:lnTo>
                              <a:lnTo>
                                <a:pt x="847" y="230"/>
                              </a:lnTo>
                              <a:lnTo>
                                <a:pt x="847" y="239"/>
                              </a:lnTo>
                              <a:lnTo>
                                <a:pt x="847" y="237"/>
                              </a:lnTo>
                              <a:lnTo>
                                <a:pt x="848" y="235"/>
                              </a:lnTo>
                              <a:lnTo>
                                <a:pt x="848" y="234"/>
                              </a:lnTo>
                              <a:lnTo>
                                <a:pt x="850" y="229"/>
                              </a:lnTo>
                              <a:lnTo>
                                <a:pt x="854" y="226"/>
                              </a:lnTo>
                              <a:lnTo>
                                <a:pt x="861" y="227"/>
                              </a:lnTo>
                              <a:lnTo>
                                <a:pt x="860" y="227"/>
                              </a:lnTo>
                              <a:lnTo>
                                <a:pt x="860" y="229"/>
                              </a:lnTo>
                              <a:lnTo>
                                <a:pt x="860" y="231"/>
                              </a:lnTo>
                              <a:lnTo>
                                <a:pt x="852" y="230"/>
                              </a:lnTo>
                              <a:lnTo>
                                <a:pt x="848" y="236"/>
                              </a:lnTo>
                              <a:lnTo>
                                <a:pt x="851" y="243"/>
                              </a:lnTo>
                              <a:lnTo>
                                <a:pt x="852" y="247"/>
                              </a:lnTo>
                              <a:lnTo>
                                <a:pt x="853" y="249"/>
                              </a:lnTo>
                              <a:lnTo>
                                <a:pt x="854" y="252"/>
                              </a:lnTo>
                              <a:lnTo>
                                <a:pt x="876" y="276"/>
                              </a:lnTo>
                              <a:lnTo>
                                <a:pt x="892" y="304"/>
                              </a:lnTo>
                              <a:lnTo>
                                <a:pt x="901" y="334"/>
                              </a:lnTo>
                              <a:lnTo>
                                <a:pt x="895" y="309"/>
                              </a:lnTo>
                              <a:lnTo>
                                <a:pt x="891" y="279"/>
                              </a:lnTo>
                              <a:lnTo>
                                <a:pt x="905" y="256"/>
                              </a:lnTo>
                              <a:lnTo>
                                <a:pt x="912" y="245"/>
                              </a:lnTo>
                              <a:lnTo>
                                <a:pt x="922" y="239"/>
                              </a:lnTo>
                              <a:lnTo>
                                <a:pt x="935" y="236"/>
                              </a:lnTo>
                              <a:lnTo>
                                <a:pt x="946" y="234"/>
                              </a:lnTo>
                              <a:lnTo>
                                <a:pt x="957" y="236"/>
                              </a:lnTo>
                              <a:lnTo>
                                <a:pt x="966" y="241"/>
                              </a:lnTo>
                              <a:lnTo>
                                <a:pt x="989" y="253"/>
                              </a:lnTo>
                              <a:lnTo>
                                <a:pt x="997" y="281"/>
                              </a:lnTo>
                              <a:lnTo>
                                <a:pt x="985" y="303"/>
                              </a:lnTo>
                              <a:lnTo>
                                <a:pt x="974" y="323"/>
                              </a:lnTo>
                              <a:lnTo>
                                <a:pt x="950" y="335"/>
                              </a:lnTo>
                              <a:lnTo>
                                <a:pt x="930" y="320"/>
                              </a:lnTo>
                              <a:lnTo>
                                <a:pt x="922" y="314"/>
                              </a:lnTo>
                              <a:lnTo>
                                <a:pt x="917" y="303"/>
                              </a:lnTo>
                              <a:lnTo>
                                <a:pt x="921" y="293"/>
                              </a:lnTo>
                              <a:lnTo>
                                <a:pt x="923" y="290"/>
                              </a:lnTo>
                              <a:lnTo>
                                <a:pt x="925" y="287"/>
                              </a:lnTo>
                              <a:lnTo>
                                <a:pt x="928" y="286"/>
                              </a:lnTo>
                              <a:lnTo>
                                <a:pt x="928" y="285"/>
                              </a:lnTo>
                              <a:lnTo>
                                <a:pt x="928" y="285"/>
                              </a:lnTo>
                              <a:lnTo>
                                <a:pt x="928" y="285"/>
                              </a:lnTo>
                              <a:lnTo>
                                <a:pt x="935" y="281"/>
                              </a:lnTo>
                              <a:lnTo>
                                <a:pt x="945" y="282"/>
                              </a:lnTo>
                              <a:lnTo>
                                <a:pt x="950" y="290"/>
                              </a:lnTo>
                              <a:lnTo>
                                <a:pt x="955" y="298"/>
                              </a:lnTo>
                              <a:lnTo>
                                <a:pt x="953" y="308"/>
                              </a:lnTo>
                              <a:lnTo>
                                <a:pt x="946" y="313"/>
                              </a:lnTo>
                              <a:lnTo>
                                <a:pt x="938" y="318"/>
                              </a:lnTo>
                              <a:lnTo>
                                <a:pt x="928" y="316"/>
                              </a:lnTo>
                              <a:lnTo>
                                <a:pt x="923" y="308"/>
                              </a:lnTo>
                              <a:lnTo>
                                <a:pt x="921" y="305"/>
                              </a:lnTo>
                              <a:lnTo>
                                <a:pt x="920" y="301"/>
                              </a:lnTo>
                              <a:lnTo>
                                <a:pt x="920" y="298"/>
                              </a:lnTo>
                              <a:lnTo>
                                <a:pt x="920" y="298"/>
                              </a:lnTo>
                              <a:lnTo>
                                <a:pt x="920" y="298"/>
                              </a:lnTo>
                              <a:lnTo>
                                <a:pt x="920" y="298"/>
                              </a:lnTo>
                              <a:lnTo>
                                <a:pt x="919" y="307"/>
                              </a:lnTo>
                              <a:lnTo>
                                <a:pt x="924" y="315"/>
                              </a:lnTo>
                              <a:lnTo>
                                <a:pt x="931" y="320"/>
                              </a:lnTo>
                              <a:lnTo>
                                <a:pt x="951" y="333"/>
                              </a:lnTo>
                              <a:lnTo>
                                <a:pt x="973" y="320"/>
                              </a:lnTo>
                              <a:lnTo>
                                <a:pt x="983" y="301"/>
                              </a:lnTo>
                              <a:lnTo>
                                <a:pt x="994" y="281"/>
                              </a:lnTo>
                              <a:lnTo>
                                <a:pt x="986" y="254"/>
                              </a:lnTo>
                              <a:lnTo>
                                <a:pt x="965" y="243"/>
                              </a:lnTo>
                              <a:lnTo>
                                <a:pt x="961" y="241"/>
                              </a:lnTo>
                              <a:lnTo>
                                <a:pt x="958" y="240"/>
                              </a:lnTo>
                              <a:lnTo>
                                <a:pt x="954" y="239"/>
                              </a:lnTo>
                              <a:lnTo>
                                <a:pt x="956" y="240"/>
                              </a:lnTo>
                              <a:lnTo>
                                <a:pt x="958" y="242"/>
                              </a:lnTo>
                              <a:lnTo>
                                <a:pt x="960" y="243"/>
                              </a:lnTo>
                              <a:lnTo>
                                <a:pt x="966" y="249"/>
                              </a:lnTo>
                              <a:lnTo>
                                <a:pt x="969" y="259"/>
                              </a:lnTo>
                              <a:lnTo>
                                <a:pt x="966" y="266"/>
                              </a:lnTo>
                              <a:lnTo>
                                <a:pt x="962" y="273"/>
                              </a:lnTo>
                              <a:lnTo>
                                <a:pt x="954" y="278"/>
                              </a:lnTo>
                              <a:lnTo>
                                <a:pt x="945" y="273"/>
                              </a:lnTo>
                              <a:lnTo>
                                <a:pt x="941" y="270"/>
                              </a:lnTo>
                              <a:lnTo>
                                <a:pt x="939" y="265"/>
                              </a:lnTo>
                              <a:lnTo>
                                <a:pt x="940" y="260"/>
                              </a:lnTo>
                              <a:lnTo>
                                <a:pt x="942" y="251"/>
                              </a:lnTo>
                              <a:lnTo>
                                <a:pt x="954" y="252"/>
                              </a:lnTo>
                              <a:lnTo>
                                <a:pt x="955" y="258"/>
                              </a:lnTo>
                              <a:lnTo>
                                <a:pt x="953" y="256"/>
                              </a:lnTo>
                              <a:lnTo>
                                <a:pt x="949" y="255"/>
                              </a:lnTo>
                              <a:lnTo>
                                <a:pt x="947" y="257"/>
                              </a:lnTo>
                              <a:lnTo>
                                <a:pt x="943" y="259"/>
                              </a:lnTo>
                              <a:lnTo>
                                <a:pt x="943" y="265"/>
                              </a:lnTo>
                              <a:lnTo>
                                <a:pt x="946" y="268"/>
                              </a:lnTo>
                              <a:lnTo>
                                <a:pt x="948" y="270"/>
                              </a:lnTo>
                              <a:lnTo>
                                <a:pt x="952" y="271"/>
                              </a:lnTo>
                              <a:lnTo>
                                <a:pt x="955" y="270"/>
                              </a:lnTo>
                              <a:lnTo>
                                <a:pt x="962" y="268"/>
                              </a:lnTo>
                              <a:lnTo>
                                <a:pt x="964" y="260"/>
                              </a:lnTo>
                              <a:lnTo>
                                <a:pt x="963" y="255"/>
                              </a:lnTo>
                              <a:lnTo>
                                <a:pt x="960" y="242"/>
                              </a:lnTo>
                              <a:lnTo>
                                <a:pt x="947" y="237"/>
                              </a:lnTo>
                              <a:lnTo>
                                <a:pt x="935" y="239"/>
                              </a:lnTo>
                              <a:lnTo>
                                <a:pt x="923" y="242"/>
                              </a:lnTo>
                              <a:lnTo>
                                <a:pt x="915" y="248"/>
                              </a:lnTo>
                              <a:lnTo>
                                <a:pt x="908" y="258"/>
                              </a:lnTo>
                              <a:lnTo>
                                <a:pt x="889" y="290"/>
                              </a:lnTo>
                              <a:lnTo>
                                <a:pt x="908" y="341"/>
                              </a:lnTo>
                              <a:lnTo>
                                <a:pt x="912" y="381"/>
                              </a:lnTo>
                              <a:lnTo>
                                <a:pt x="914" y="374"/>
                              </a:lnTo>
                              <a:lnTo>
                                <a:pt x="918" y="367"/>
                              </a:lnTo>
                              <a:lnTo>
                                <a:pt x="924" y="360"/>
                              </a:lnTo>
                              <a:lnTo>
                                <a:pt x="927" y="357"/>
                              </a:lnTo>
                              <a:lnTo>
                                <a:pt x="930" y="355"/>
                              </a:lnTo>
                              <a:lnTo>
                                <a:pt x="934" y="352"/>
                              </a:lnTo>
                              <a:lnTo>
                                <a:pt x="934" y="353"/>
                              </a:lnTo>
                              <a:lnTo>
                                <a:pt x="935" y="355"/>
                              </a:lnTo>
                              <a:lnTo>
                                <a:pt x="935" y="355"/>
                              </a:lnTo>
                              <a:lnTo>
                                <a:pt x="927" y="361"/>
                              </a:lnTo>
                              <a:lnTo>
                                <a:pt x="921" y="369"/>
                              </a:lnTo>
                              <a:lnTo>
                                <a:pt x="917" y="378"/>
                              </a:lnTo>
                              <a:lnTo>
                                <a:pt x="914" y="383"/>
                              </a:lnTo>
                              <a:lnTo>
                                <a:pt x="913" y="389"/>
                              </a:lnTo>
                              <a:lnTo>
                                <a:pt x="912" y="395"/>
                              </a:lnTo>
                              <a:lnTo>
                                <a:pt x="914" y="388"/>
                              </a:lnTo>
                              <a:lnTo>
                                <a:pt x="920" y="383"/>
                              </a:lnTo>
                              <a:lnTo>
                                <a:pt x="925" y="381"/>
                              </a:lnTo>
                              <a:lnTo>
                                <a:pt x="930" y="378"/>
                              </a:lnTo>
                              <a:lnTo>
                                <a:pt x="935" y="378"/>
                              </a:lnTo>
                              <a:lnTo>
                                <a:pt x="939" y="380"/>
                              </a:lnTo>
                              <a:lnTo>
                                <a:pt x="947" y="383"/>
                              </a:lnTo>
                              <a:lnTo>
                                <a:pt x="951" y="391"/>
                              </a:lnTo>
                              <a:lnTo>
                                <a:pt x="947" y="400"/>
                              </a:lnTo>
                              <a:lnTo>
                                <a:pt x="945" y="405"/>
                              </a:lnTo>
                              <a:lnTo>
                                <a:pt x="940" y="407"/>
                              </a:lnTo>
                              <a:lnTo>
                                <a:pt x="935" y="406"/>
                              </a:lnTo>
                              <a:lnTo>
                                <a:pt x="926" y="404"/>
                              </a:lnTo>
                              <a:lnTo>
                                <a:pt x="926" y="392"/>
                              </a:lnTo>
                              <a:lnTo>
                                <a:pt x="932" y="391"/>
                              </a:lnTo>
                              <a:lnTo>
                                <a:pt x="930" y="393"/>
                              </a:lnTo>
                              <a:lnTo>
                                <a:pt x="930" y="397"/>
                              </a:lnTo>
                              <a:lnTo>
                                <a:pt x="931" y="399"/>
                              </a:lnTo>
                              <a:lnTo>
                                <a:pt x="934" y="403"/>
                              </a:lnTo>
                              <a:lnTo>
                                <a:pt x="939" y="403"/>
                              </a:lnTo>
                              <a:lnTo>
                                <a:pt x="942" y="400"/>
                              </a:lnTo>
                              <a:lnTo>
                                <a:pt x="944" y="397"/>
                              </a:lnTo>
                              <a:lnTo>
                                <a:pt x="945" y="393"/>
                              </a:lnTo>
                              <a:lnTo>
                                <a:pt x="944" y="390"/>
                              </a:lnTo>
                              <a:lnTo>
                                <a:pt x="941" y="384"/>
                              </a:lnTo>
                              <a:lnTo>
                                <a:pt x="934" y="382"/>
                              </a:lnTo>
                              <a:lnTo>
                                <a:pt x="928" y="383"/>
                              </a:lnTo>
                              <a:lnTo>
                                <a:pt x="924" y="384"/>
                              </a:lnTo>
                              <a:lnTo>
                                <a:pt x="919" y="388"/>
                              </a:lnTo>
                              <a:lnTo>
                                <a:pt x="916" y="392"/>
                              </a:lnTo>
                              <a:lnTo>
                                <a:pt x="912" y="399"/>
                              </a:lnTo>
                              <a:lnTo>
                                <a:pt x="913" y="405"/>
                              </a:lnTo>
                              <a:lnTo>
                                <a:pt x="913" y="413"/>
                              </a:lnTo>
                              <a:lnTo>
                                <a:pt x="913" y="437"/>
                              </a:lnTo>
                              <a:lnTo>
                                <a:pt x="910" y="460"/>
                              </a:lnTo>
                              <a:lnTo>
                                <a:pt x="905" y="485"/>
                              </a:lnTo>
                              <a:lnTo>
                                <a:pt x="904" y="489"/>
                              </a:lnTo>
                              <a:lnTo>
                                <a:pt x="898" y="512"/>
                              </a:lnTo>
                              <a:lnTo>
                                <a:pt x="892" y="529"/>
                              </a:lnTo>
                              <a:lnTo>
                                <a:pt x="906" y="512"/>
                              </a:lnTo>
                              <a:lnTo>
                                <a:pt x="923" y="500"/>
                              </a:lnTo>
                              <a:lnTo>
                                <a:pt x="944" y="493"/>
                              </a:lnTo>
                              <a:lnTo>
                                <a:pt x="951" y="490"/>
                              </a:lnTo>
                              <a:lnTo>
                                <a:pt x="957" y="489"/>
                              </a:lnTo>
                              <a:lnTo>
                                <a:pt x="962" y="488"/>
                              </a:lnTo>
                              <a:lnTo>
                                <a:pt x="972" y="486"/>
                              </a:lnTo>
                              <a:lnTo>
                                <a:pt x="989" y="484"/>
                              </a:lnTo>
                              <a:lnTo>
                                <a:pt x="989" y="471"/>
                              </a:lnTo>
                              <a:lnTo>
                                <a:pt x="989" y="467"/>
                              </a:lnTo>
                              <a:lnTo>
                                <a:pt x="986" y="461"/>
                              </a:lnTo>
                              <a:lnTo>
                                <a:pt x="981" y="460"/>
                              </a:lnTo>
                              <a:lnTo>
                                <a:pt x="978" y="460"/>
                              </a:lnTo>
                              <a:lnTo>
                                <a:pt x="975" y="461"/>
                              </a:lnTo>
                              <a:lnTo>
                                <a:pt x="974" y="464"/>
                              </a:lnTo>
                              <a:lnTo>
                                <a:pt x="972" y="466"/>
                              </a:lnTo>
                              <a:lnTo>
                                <a:pt x="973" y="471"/>
                              </a:lnTo>
                              <a:lnTo>
                                <a:pt x="976" y="472"/>
                              </a:lnTo>
                              <a:lnTo>
                                <a:pt x="978" y="473"/>
                              </a:lnTo>
                              <a:lnTo>
                                <a:pt x="981" y="472"/>
                              </a:lnTo>
                              <a:lnTo>
                                <a:pt x="983" y="470"/>
                              </a:lnTo>
                              <a:lnTo>
                                <a:pt x="982" y="475"/>
                              </a:lnTo>
                              <a:lnTo>
                                <a:pt x="974" y="477"/>
                              </a:lnTo>
                              <a:lnTo>
                                <a:pt x="970" y="470"/>
                              </a:lnTo>
                              <a:lnTo>
                                <a:pt x="969" y="467"/>
                              </a:lnTo>
                              <a:lnTo>
                                <a:pt x="970" y="462"/>
                              </a:lnTo>
                              <a:lnTo>
                                <a:pt x="973" y="459"/>
                              </a:lnTo>
                              <a:lnTo>
                                <a:pt x="979" y="454"/>
                              </a:lnTo>
                              <a:lnTo>
                                <a:pt x="986" y="457"/>
                              </a:lnTo>
                              <a:lnTo>
                                <a:pt x="990" y="462"/>
                              </a:lnTo>
                              <a:lnTo>
                                <a:pt x="994" y="467"/>
                              </a:lnTo>
                              <a:lnTo>
                                <a:pt x="993" y="475"/>
                              </a:lnTo>
                              <a:lnTo>
                                <a:pt x="989" y="481"/>
                              </a:lnTo>
                              <a:lnTo>
                                <a:pt x="987" y="483"/>
                              </a:lnTo>
                              <a:lnTo>
                                <a:pt x="985" y="485"/>
                              </a:lnTo>
                              <a:lnTo>
                                <a:pt x="982" y="486"/>
                              </a:lnTo>
                              <a:lnTo>
                                <a:pt x="994" y="485"/>
                              </a:lnTo>
                              <a:lnTo>
                                <a:pt x="1004" y="485"/>
                              </a:lnTo>
                              <a:lnTo>
                                <a:pt x="1014" y="486"/>
                              </a:lnTo>
                              <a:lnTo>
                                <a:pt x="1031" y="488"/>
                              </a:lnTo>
                              <a:lnTo>
                                <a:pt x="1057" y="500"/>
                              </a:lnTo>
                              <a:lnTo>
                                <a:pt x="1072" y="497"/>
                              </a:lnTo>
                              <a:lnTo>
                                <a:pt x="1075" y="496"/>
                              </a:lnTo>
                              <a:lnTo>
                                <a:pt x="1077" y="495"/>
                              </a:lnTo>
                              <a:lnTo>
                                <a:pt x="1080" y="493"/>
                              </a:lnTo>
                              <a:lnTo>
                                <a:pt x="1085" y="489"/>
                              </a:lnTo>
                              <a:lnTo>
                                <a:pt x="1088" y="484"/>
                              </a:lnTo>
                              <a:lnTo>
                                <a:pt x="1090" y="479"/>
                              </a:lnTo>
                              <a:lnTo>
                                <a:pt x="1091" y="472"/>
                              </a:lnTo>
                              <a:lnTo>
                                <a:pt x="1090" y="466"/>
                              </a:lnTo>
                              <a:lnTo>
                                <a:pt x="1087" y="460"/>
                              </a:lnTo>
                              <a:lnTo>
                                <a:pt x="1082" y="453"/>
                              </a:lnTo>
                              <a:lnTo>
                                <a:pt x="1076" y="448"/>
                              </a:lnTo>
                              <a:lnTo>
                                <a:pt x="1068" y="446"/>
                              </a:lnTo>
                              <a:lnTo>
                                <a:pt x="1060" y="444"/>
                              </a:lnTo>
                              <a:lnTo>
                                <a:pt x="1053" y="445"/>
                              </a:lnTo>
                              <a:lnTo>
                                <a:pt x="1046" y="448"/>
                              </a:lnTo>
                              <a:lnTo>
                                <a:pt x="1040" y="452"/>
                              </a:lnTo>
                              <a:lnTo>
                                <a:pt x="1035" y="458"/>
                              </a:lnTo>
                              <a:lnTo>
                                <a:pt x="1035" y="466"/>
                              </a:lnTo>
                              <a:lnTo>
                                <a:pt x="1035" y="472"/>
                              </a:lnTo>
                              <a:lnTo>
                                <a:pt x="1038" y="477"/>
                              </a:lnTo>
                              <a:lnTo>
                                <a:pt x="1042" y="480"/>
                              </a:lnTo>
                              <a:lnTo>
                                <a:pt x="1042" y="480"/>
                              </a:lnTo>
                              <a:lnTo>
                                <a:pt x="1041" y="480"/>
                              </a:lnTo>
                              <a:lnTo>
                                <a:pt x="1041" y="479"/>
                              </a:lnTo>
                              <a:lnTo>
                                <a:pt x="1034" y="473"/>
                              </a:lnTo>
                              <a:lnTo>
                                <a:pt x="1041" y="462"/>
                              </a:lnTo>
                              <a:lnTo>
                                <a:pt x="1048" y="469"/>
                              </a:lnTo>
                              <a:lnTo>
                                <a:pt x="1051" y="472"/>
                              </a:lnTo>
                              <a:lnTo>
                                <a:pt x="1052" y="480"/>
                              </a:lnTo>
                              <a:lnTo>
                                <a:pt x="1063" y="480"/>
                              </a:lnTo>
                              <a:lnTo>
                                <a:pt x="1060" y="482"/>
                              </a:lnTo>
                              <a:lnTo>
                                <a:pt x="1056" y="483"/>
                              </a:lnTo>
                              <a:lnTo>
                                <a:pt x="1052" y="483"/>
                              </a:lnTo>
                              <a:lnTo>
                                <a:pt x="1051" y="484"/>
                              </a:lnTo>
                              <a:lnTo>
                                <a:pt x="1049" y="483"/>
                              </a:lnTo>
                              <a:lnTo>
                                <a:pt x="1048" y="483"/>
                              </a:lnTo>
                              <a:lnTo>
                                <a:pt x="1040" y="481"/>
                              </a:lnTo>
                              <a:lnTo>
                                <a:pt x="1035" y="474"/>
                              </a:lnTo>
                              <a:lnTo>
                                <a:pt x="1034" y="466"/>
                              </a:lnTo>
                              <a:lnTo>
                                <a:pt x="1034" y="458"/>
                              </a:lnTo>
                              <a:lnTo>
                                <a:pt x="1039" y="451"/>
                              </a:lnTo>
                              <a:lnTo>
                                <a:pt x="1046" y="447"/>
                              </a:lnTo>
                              <a:lnTo>
                                <a:pt x="1053" y="443"/>
                              </a:lnTo>
                              <a:lnTo>
                                <a:pt x="1061" y="442"/>
                              </a:lnTo>
                              <a:lnTo>
                                <a:pt x="1068" y="444"/>
                              </a:lnTo>
                              <a:lnTo>
                                <a:pt x="1077" y="446"/>
                              </a:lnTo>
                              <a:lnTo>
                                <a:pt x="1084" y="451"/>
                              </a:lnTo>
                              <a:lnTo>
                                <a:pt x="1088" y="458"/>
                              </a:lnTo>
                              <a:lnTo>
                                <a:pt x="1093" y="465"/>
                              </a:lnTo>
                              <a:lnTo>
                                <a:pt x="1094" y="472"/>
                              </a:lnTo>
                              <a:lnTo>
                                <a:pt x="1092" y="480"/>
                              </a:lnTo>
                              <a:lnTo>
                                <a:pt x="1091" y="486"/>
                              </a:lnTo>
                              <a:lnTo>
                                <a:pt x="1087" y="491"/>
                              </a:lnTo>
                              <a:lnTo>
                                <a:pt x="1082" y="496"/>
                              </a:lnTo>
                              <a:lnTo>
                                <a:pt x="1079" y="498"/>
                              </a:lnTo>
                              <a:lnTo>
                                <a:pt x="1076" y="499"/>
                              </a:lnTo>
                              <a:lnTo>
                                <a:pt x="1072" y="500"/>
                              </a:lnTo>
                              <a:lnTo>
                                <a:pt x="1072" y="500"/>
                              </a:lnTo>
                              <a:lnTo>
                                <a:pt x="1072" y="501"/>
                              </a:lnTo>
                              <a:lnTo>
                                <a:pt x="1071" y="501"/>
                              </a:lnTo>
                              <a:lnTo>
                                <a:pt x="1072" y="501"/>
                              </a:lnTo>
                              <a:lnTo>
                                <a:pt x="1072" y="501"/>
                              </a:lnTo>
                              <a:lnTo>
                                <a:pt x="1072" y="501"/>
                              </a:lnTo>
                              <a:lnTo>
                                <a:pt x="1073" y="501"/>
                              </a:lnTo>
                              <a:lnTo>
                                <a:pt x="1073" y="501"/>
                              </a:lnTo>
                              <a:lnTo>
                                <a:pt x="1073" y="501"/>
                              </a:lnTo>
                              <a:lnTo>
                                <a:pt x="1078" y="503"/>
                              </a:lnTo>
                              <a:lnTo>
                                <a:pt x="1083" y="505"/>
                              </a:lnTo>
                              <a:lnTo>
                                <a:pt x="1088" y="508"/>
                              </a:lnTo>
                              <a:lnTo>
                                <a:pt x="1100" y="515"/>
                              </a:lnTo>
                              <a:lnTo>
                                <a:pt x="1114" y="527"/>
                              </a:lnTo>
                              <a:lnTo>
                                <a:pt x="1115" y="542"/>
                              </a:lnTo>
                              <a:lnTo>
                                <a:pt x="1115" y="549"/>
                              </a:lnTo>
                              <a:lnTo>
                                <a:pt x="1113" y="554"/>
                              </a:lnTo>
                              <a:lnTo>
                                <a:pt x="1109" y="559"/>
                              </a:lnTo>
                              <a:lnTo>
                                <a:pt x="1109" y="559"/>
                              </a:lnTo>
                              <a:lnTo>
                                <a:pt x="1108" y="560"/>
                              </a:lnTo>
                              <a:lnTo>
                                <a:pt x="1107" y="560"/>
                              </a:lnTo>
                              <a:lnTo>
                                <a:pt x="1102" y="566"/>
                              </a:lnTo>
                              <a:lnTo>
                                <a:pt x="1096" y="569"/>
                              </a:lnTo>
                              <a:lnTo>
                                <a:pt x="1089" y="569"/>
                              </a:lnTo>
                              <a:lnTo>
                                <a:pt x="1082" y="570"/>
                              </a:lnTo>
                              <a:lnTo>
                                <a:pt x="1076" y="568"/>
                              </a:lnTo>
                              <a:lnTo>
                                <a:pt x="1070" y="564"/>
                              </a:lnTo>
                              <a:lnTo>
                                <a:pt x="1064" y="560"/>
                              </a:lnTo>
                              <a:lnTo>
                                <a:pt x="1061" y="553"/>
                              </a:lnTo>
                              <a:lnTo>
                                <a:pt x="1061" y="546"/>
                              </a:lnTo>
                              <a:lnTo>
                                <a:pt x="1062" y="541"/>
                              </a:lnTo>
                              <a:lnTo>
                                <a:pt x="1064" y="537"/>
                              </a:lnTo>
                              <a:lnTo>
                                <a:pt x="1068" y="534"/>
                              </a:lnTo>
                              <a:lnTo>
                                <a:pt x="1073" y="531"/>
                              </a:lnTo>
                              <a:lnTo>
                                <a:pt x="1079" y="530"/>
                              </a:lnTo>
                              <a:lnTo>
                                <a:pt x="1084" y="532"/>
                              </a:lnTo>
                              <a:lnTo>
                                <a:pt x="1087" y="533"/>
                              </a:lnTo>
                              <a:lnTo>
                                <a:pt x="1088" y="535"/>
                              </a:lnTo>
                              <a:lnTo>
                                <a:pt x="1090" y="537"/>
                              </a:lnTo>
                              <a:lnTo>
                                <a:pt x="1088" y="535"/>
                              </a:lnTo>
                              <a:lnTo>
                                <a:pt x="1087" y="533"/>
                              </a:lnTo>
                              <a:lnTo>
                                <a:pt x="1084" y="532"/>
                              </a:lnTo>
                              <a:lnTo>
                                <a:pt x="1079" y="531"/>
                              </a:lnTo>
                              <a:lnTo>
                                <a:pt x="1073" y="531"/>
                              </a:lnTo>
                              <a:lnTo>
                                <a:pt x="1069" y="534"/>
                              </a:lnTo>
                              <a:lnTo>
                                <a:pt x="1065" y="537"/>
                              </a:lnTo>
                              <a:lnTo>
                                <a:pt x="1063" y="541"/>
                              </a:lnTo>
                              <a:lnTo>
                                <a:pt x="1062" y="546"/>
                              </a:lnTo>
                              <a:lnTo>
                                <a:pt x="1062" y="553"/>
                              </a:lnTo>
                              <a:lnTo>
                                <a:pt x="1065" y="559"/>
                              </a:lnTo>
                              <a:lnTo>
                                <a:pt x="1071" y="563"/>
                              </a:lnTo>
                              <a:lnTo>
                                <a:pt x="1076" y="567"/>
                              </a:lnTo>
                              <a:lnTo>
                                <a:pt x="1082" y="568"/>
                              </a:lnTo>
                              <a:lnTo>
                                <a:pt x="1089" y="567"/>
                              </a:lnTo>
                              <a:lnTo>
                                <a:pt x="1096" y="566"/>
                              </a:lnTo>
                              <a:lnTo>
                                <a:pt x="1102" y="563"/>
                              </a:lnTo>
                              <a:lnTo>
                                <a:pt x="1107" y="557"/>
                              </a:lnTo>
                              <a:lnTo>
                                <a:pt x="1110" y="553"/>
                              </a:lnTo>
                              <a:lnTo>
                                <a:pt x="1112" y="548"/>
                              </a:lnTo>
                              <a:lnTo>
                                <a:pt x="1112" y="542"/>
                              </a:lnTo>
                              <a:lnTo>
                                <a:pt x="1110" y="528"/>
                              </a:lnTo>
                              <a:lnTo>
                                <a:pt x="1095" y="516"/>
                              </a:lnTo>
                              <a:lnTo>
                                <a:pt x="1084" y="511"/>
                              </a:lnTo>
                              <a:lnTo>
                                <a:pt x="1078" y="508"/>
                              </a:lnTo>
                              <a:lnTo>
                                <a:pt x="1070" y="505"/>
                              </a:lnTo>
                              <a:lnTo>
                                <a:pt x="1063" y="503"/>
                              </a:lnTo>
                              <a:lnTo>
                                <a:pt x="1064" y="503"/>
                              </a:lnTo>
                              <a:lnTo>
                                <a:pt x="1065" y="504"/>
                              </a:lnTo>
                              <a:lnTo>
                                <a:pt x="1066" y="505"/>
                              </a:lnTo>
                              <a:lnTo>
                                <a:pt x="1070" y="511"/>
                              </a:lnTo>
                              <a:lnTo>
                                <a:pt x="1071" y="518"/>
                              </a:lnTo>
                              <a:lnTo>
                                <a:pt x="1068" y="524"/>
                              </a:lnTo>
                              <a:lnTo>
                                <a:pt x="1064" y="529"/>
                              </a:lnTo>
                              <a:lnTo>
                                <a:pt x="1057" y="532"/>
                              </a:lnTo>
                              <a:lnTo>
                                <a:pt x="1051" y="527"/>
                              </a:lnTo>
                              <a:lnTo>
                                <a:pt x="1047" y="525"/>
                              </a:lnTo>
                              <a:lnTo>
                                <a:pt x="1046" y="520"/>
                              </a:lnTo>
                              <a:lnTo>
                                <a:pt x="1048" y="517"/>
                              </a:lnTo>
                              <a:lnTo>
                                <a:pt x="1051" y="510"/>
                              </a:lnTo>
                              <a:lnTo>
                                <a:pt x="1060" y="512"/>
                              </a:lnTo>
                              <a:lnTo>
                                <a:pt x="1060" y="516"/>
                              </a:lnTo>
                              <a:lnTo>
                                <a:pt x="1058" y="514"/>
                              </a:lnTo>
                              <a:lnTo>
                                <a:pt x="1056" y="514"/>
                              </a:lnTo>
                              <a:lnTo>
                                <a:pt x="1053" y="515"/>
                              </a:lnTo>
                              <a:lnTo>
                                <a:pt x="1050" y="516"/>
                              </a:lnTo>
                              <a:lnTo>
                                <a:pt x="1050" y="520"/>
                              </a:lnTo>
                              <a:lnTo>
                                <a:pt x="1051" y="523"/>
                              </a:lnTo>
                              <a:lnTo>
                                <a:pt x="1053" y="525"/>
                              </a:lnTo>
                              <a:lnTo>
                                <a:pt x="1056" y="527"/>
                              </a:lnTo>
                              <a:lnTo>
                                <a:pt x="1059" y="526"/>
                              </a:lnTo>
                              <a:lnTo>
                                <a:pt x="1064" y="525"/>
                              </a:lnTo>
                              <a:lnTo>
                                <a:pt x="1067" y="519"/>
                              </a:lnTo>
                              <a:lnTo>
                                <a:pt x="1067" y="514"/>
                              </a:lnTo>
                              <a:lnTo>
                                <a:pt x="1066" y="511"/>
                              </a:lnTo>
                              <a:lnTo>
                                <a:pt x="1063" y="508"/>
                              </a:lnTo>
                              <a:lnTo>
                                <a:pt x="1060" y="505"/>
                              </a:lnTo>
                              <a:lnTo>
                                <a:pt x="1050" y="495"/>
                              </a:lnTo>
                              <a:lnTo>
                                <a:pt x="1009" y="488"/>
                              </a:lnTo>
                              <a:lnTo>
                                <a:pt x="996" y="489"/>
                              </a:lnTo>
                              <a:lnTo>
                                <a:pt x="1010" y="493"/>
                              </a:lnTo>
                              <a:lnTo>
                                <a:pt x="1022" y="500"/>
                              </a:lnTo>
                              <a:lnTo>
                                <a:pt x="1034" y="511"/>
                              </a:lnTo>
                              <a:lnTo>
                                <a:pt x="1058" y="537"/>
                              </a:lnTo>
                              <a:lnTo>
                                <a:pt x="1067" y="585"/>
                              </a:lnTo>
                              <a:lnTo>
                                <a:pt x="1036" y="609"/>
                              </a:lnTo>
                              <a:lnTo>
                                <a:pt x="1025" y="617"/>
                              </a:lnTo>
                              <a:lnTo>
                                <a:pt x="1011" y="618"/>
                              </a:lnTo>
                              <a:lnTo>
                                <a:pt x="1000" y="610"/>
                              </a:lnTo>
                              <a:lnTo>
                                <a:pt x="993" y="603"/>
                              </a:lnTo>
                              <a:lnTo>
                                <a:pt x="990" y="593"/>
                              </a:lnTo>
                              <a:lnTo>
                                <a:pt x="995" y="584"/>
                              </a:lnTo>
                              <a:lnTo>
                                <a:pt x="1000" y="575"/>
                              </a:lnTo>
                              <a:lnTo>
                                <a:pt x="1009" y="571"/>
                              </a:lnTo>
                              <a:lnTo>
                                <a:pt x="1019" y="574"/>
                              </a:lnTo>
                              <a:lnTo>
                                <a:pt x="1024" y="575"/>
                              </a:lnTo>
                              <a:lnTo>
                                <a:pt x="1029" y="579"/>
                              </a:lnTo>
                              <a:lnTo>
                                <a:pt x="1031" y="585"/>
                              </a:lnTo>
                              <a:lnTo>
                                <a:pt x="1032" y="587"/>
                              </a:lnTo>
                              <a:lnTo>
                                <a:pt x="1032" y="589"/>
                              </a:lnTo>
                              <a:lnTo>
                                <a:pt x="1032" y="591"/>
                              </a:lnTo>
                              <a:lnTo>
                                <a:pt x="1032" y="596"/>
                              </a:lnTo>
                              <a:lnTo>
                                <a:pt x="1030" y="601"/>
                              </a:lnTo>
                              <a:lnTo>
                                <a:pt x="1025" y="604"/>
                              </a:lnTo>
                              <a:lnTo>
                                <a:pt x="1018" y="609"/>
                              </a:lnTo>
                              <a:lnTo>
                                <a:pt x="1008" y="607"/>
                              </a:lnTo>
                              <a:lnTo>
                                <a:pt x="1003" y="600"/>
                              </a:lnTo>
                              <a:lnTo>
                                <a:pt x="998" y="592"/>
                              </a:lnTo>
                              <a:lnTo>
                                <a:pt x="1000" y="583"/>
                              </a:lnTo>
                              <a:lnTo>
                                <a:pt x="1008" y="578"/>
                              </a:lnTo>
                              <a:lnTo>
                                <a:pt x="1012" y="575"/>
                              </a:lnTo>
                              <a:lnTo>
                                <a:pt x="1016" y="575"/>
                              </a:lnTo>
                              <a:lnTo>
                                <a:pt x="1021" y="576"/>
                              </a:lnTo>
                              <a:lnTo>
                                <a:pt x="1020" y="576"/>
                              </a:lnTo>
                              <a:lnTo>
                                <a:pt x="1019" y="575"/>
                              </a:lnTo>
                              <a:lnTo>
                                <a:pt x="1018" y="575"/>
                              </a:lnTo>
                              <a:lnTo>
                                <a:pt x="1009" y="573"/>
                              </a:lnTo>
                              <a:lnTo>
                                <a:pt x="1001" y="577"/>
                              </a:lnTo>
                              <a:lnTo>
                                <a:pt x="997" y="585"/>
                              </a:lnTo>
                              <a:lnTo>
                                <a:pt x="993" y="593"/>
                              </a:lnTo>
                              <a:lnTo>
                                <a:pt x="996" y="602"/>
                              </a:lnTo>
                              <a:lnTo>
                                <a:pt x="1002" y="608"/>
                              </a:lnTo>
                              <a:lnTo>
                                <a:pt x="1012" y="614"/>
                              </a:lnTo>
                              <a:lnTo>
                                <a:pt x="1024" y="612"/>
                              </a:lnTo>
                              <a:lnTo>
                                <a:pt x="1033" y="606"/>
                              </a:lnTo>
                              <a:lnTo>
                                <a:pt x="1061" y="583"/>
                              </a:lnTo>
                              <a:lnTo>
                                <a:pt x="1051" y="538"/>
                              </a:lnTo>
                              <a:lnTo>
                                <a:pt x="1030" y="515"/>
                              </a:lnTo>
                              <a:lnTo>
                                <a:pt x="1006" y="492"/>
                              </a:lnTo>
                              <a:lnTo>
                                <a:pt x="976" y="489"/>
                              </a:lnTo>
                              <a:lnTo>
                                <a:pt x="946" y="498"/>
                              </a:lnTo>
                              <a:lnTo>
                                <a:pt x="885" y="520"/>
                              </a:lnTo>
                              <a:lnTo>
                                <a:pt x="862" y="581"/>
                              </a:lnTo>
                              <a:lnTo>
                                <a:pt x="860" y="641"/>
                              </a:lnTo>
                              <a:lnTo>
                                <a:pt x="859" y="663"/>
                              </a:lnTo>
                              <a:lnTo>
                                <a:pt x="860" y="680"/>
                              </a:lnTo>
                              <a:lnTo>
                                <a:pt x="868" y="701"/>
                              </a:lnTo>
                              <a:lnTo>
                                <a:pt x="875" y="722"/>
                              </a:lnTo>
                              <a:lnTo>
                                <a:pt x="887" y="742"/>
                              </a:lnTo>
                              <a:lnTo>
                                <a:pt x="904" y="751"/>
                              </a:lnTo>
                              <a:lnTo>
                                <a:pt x="904" y="751"/>
                              </a:lnTo>
                              <a:lnTo>
                                <a:pt x="904" y="751"/>
                              </a:lnTo>
                              <a:lnTo>
                                <a:pt x="905" y="751"/>
                              </a:lnTo>
                              <a:lnTo>
                                <a:pt x="894" y="744"/>
                              </a:lnTo>
                              <a:lnTo>
                                <a:pt x="885" y="731"/>
                              </a:lnTo>
                              <a:lnTo>
                                <a:pt x="882" y="719"/>
                              </a:lnTo>
                              <a:lnTo>
                                <a:pt x="874" y="696"/>
                              </a:lnTo>
                              <a:lnTo>
                                <a:pt x="879" y="661"/>
                              </a:lnTo>
                              <a:lnTo>
                                <a:pt x="895" y="642"/>
                              </a:lnTo>
                              <a:lnTo>
                                <a:pt x="895" y="643"/>
                              </a:lnTo>
                              <a:lnTo>
                                <a:pt x="897" y="645"/>
                              </a:lnTo>
                              <a:lnTo>
                                <a:pt x="899" y="645"/>
                              </a:lnTo>
                              <a:lnTo>
                                <a:pt x="884" y="664"/>
                              </a:lnTo>
                              <a:lnTo>
                                <a:pt x="879" y="695"/>
                              </a:lnTo>
                              <a:lnTo>
                                <a:pt x="885" y="718"/>
                              </a:lnTo>
                              <a:lnTo>
                                <a:pt x="890" y="733"/>
                              </a:lnTo>
                              <a:lnTo>
                                <a:pt x="902" y="752"/>
                              </a:lnTo>
                              <a:lnTo>
                                <a:pt x="919" y="754"/>
                              </a:lnTo>
                              <a:lnTo>
                                <a:pt x="924" y="754"/>
                              </a:lnTo>
                              <a:lnTo>
                                <a:pt x="928" y="754"/>
                              </a:lnTo>
                              <a:lnTo>
                                <a:pt x="932" y="751"/>
                              </a:lnTo>
                              <a:lnTo>
                                <a:pt x="937" y="749"/>
                              </a:lnTo>
                              <a:lnTo>
                                <a:pt x="940" y="746"/>
                              </a:lnTo>
                              <a:lnTo>
                                <a:pt x="941" y="741"/>
                              </a:lnTo>
                              <a:lnTo>
                                <a:pt x="943" y="737"/>
                              </a:lnTo>
                              <a:lnTo>
                                <a:pt x="942" y="732"/>
                              </a:lnTo>
                              <a:lnTo>
                                <a:pt x="940" y="728"/>
                              </a:lnTo>
                              <a:lnTo>
                                <a:pt x="938" y="725"/>
                              </a:lnTo>
                              <a:lnTo>
                                <a:pt x="935" y="722"/>
                              </a:lnTo>
                              <a:lnTo>
                                <a:pt x="931" y="721"/>
                              </a:lnTo>
                              <a:lnTo>
                                <a:pt x="927" y="720"/>
                              </a:lnTo>
                              <a:lnTo>
                                <a:pt x="923" y="721"/>
                              </a:lnTo>
                              <a:lnTo>
                                <a:pt x="920" y="724"/>
                              </a:lnTo>
                              <a:lnTo>
                                <a:pt x="919" y="726"/>
                              </a:lnTo>
                              <a:lnTo>
                                <a:pt x="919" y="727"/>
                              </a:lnTo>
                              <a:lnTo>
                                <a:pt x="918" y="729"/>
                              </a:lnTo>
                              <a:lnTo>
                                <a:pt x="918" y="731"/>
                              </a:lnTo>
                              <a:lnTo>
                                <a:pt x="919" y="732"/>
                              </a:lnTo>
                              <a:lnTo>
                                <a:pt x="920" y="734"/>
                              </a:lnTo>
                              <a:lnTo>
                                <a:pt x="921" y="735"/>
                              </a:lnTo>
                              <a:lnTo>
                                <a:pt x="922" y="735"/>
                              </a:lnTo>
                              <a:lnTo>
                                <a:pt x="923" y="736"/>
                              </a:lnTo>
                              <a:lnTo>
                                <a:pt x="924" y="736"/>
                              </a:lnTo>
                              <a:lnTo>
                                <a:pt x="925" y="736"/>
                              </a:lnTo>
                              <a:lnTo>
                                <a:pt x="926" y="735"/>
                              </a:lnTo>
                              <a:lnTo>
                                <a:pt x="925" y="736"/>
                              </a:lnTo>
                              <a:lnTo>
                                <a:pt x="924" y="736"/>
                              </a:lnTo>
                              <a:lnTo>
                                <a:pt x="923" y="736"/>
                              </a:lnTo>
                              <a:lnTo>
                                <a:pt x="922" y="736"/>
                              </a:lnTo>
                              <a:lnTo>
                                <a:pt x="921" y="735"/>
                              </a:lnTo>
                              <a:lnTo>
                                <a:pt x="920" y="734"/>
                              </a:lnTo>
                              <a:lnTo>
                                <a:pt x="919" y="732"/>
                              </a:lnTo>
                              <a:lnTo>
                                <a:pt x="918" y="731"/>
                              </a:lnTo>
                              <a:lnTo>
                                <a:pt x="918" y="729"/>
                              </a:lnTo>
                              <a:lnTo>
                                <a:pt x="918" y="727"/>
                              </a:lnTo>
                              <a:lnTo>
                                <a:pt x="919" y="726"/>
                              </a:lnTo>
                              <a:lnTo>
                                <a:pt x="920" y="724"/>
                              </a:lnTo>
                              <a:lnTo>
                                <a:pt x="923" y="721"/>
                              </a:lnTo>
                              <a:lnTo>
                                <a:pt x="927" y="720"/>
                              </a:lnTo>
                              <a:lnTo>
                                <a:pt x="931" y="720"/>
                              </a:lnTo>
                              <a:lnTo>
                                <a:pt x="935" y="721"/>
                              </a:lnTo>
                              <a:lnTo>
                                <a:pt x="939" y="724"/>
                              </a:lnTo>
                              <a:lnTo>
                                <a:pt x="941" y="728"/>
                              </a:lnTo>
                              <a:lnTo>
                                <a:pt x="943" y="732"/>
                              </a:lnTo>
                              <a:lnTo>
                                <a:pt x="944" y="737"/>
                              </a:lnTo>
                              <a:lnTo>
                                <a:pt x="943" y="741"/>
                              </a:lnTo>
                              <a:lnTo>
                                <a:pt x="941" y="747"/>
                              </a:lnTo>
                              <a:lnTo>
                                <a:pt x="938" y="750"/>
                              </a:lnTo>
                              <a:lnTo>
                                <a:pt x="933" y="753"/>
                              </a:lnTo>
                              <a:lnTo>
                                <a:pt x="930" y="755"/>
                              </a:lnTo>
                              <a:lnTo>
                                <a:pt x="927" y="756"/>
                              </a:lnTo>
                              <a:lnTo>
                                <a:pt x="924" y="756"/>
                              </a:lnTo>
                              <a:lnTo>
                                <a:pt x="927" y="756"/>
                              </a:lnTo>
                              <a:lnTo>
                                <a:pt x="929" y="756"/>
                              </a:lnTo>
                              <a:lnTo>
                                <a:pt x="932" y="756"/>
                              </a:lnTo>
                              <a:lnTo>
                                <a:pt x="945" y="753"/>
                              </a:lnTo>
                              <a:lnTo>
                                <a:pt x="955" y="747"/>
                              </a:lnTo>
                              <a:lnTo>
                                <a:pt x="965" y="738"/>
                              </a:lnTo>
                              <a:lnTo>
                                <a:pt x="977" y="727"/>
                              </a:lnTo>
                              <a:lnTo>
                                <a:pt x="983" y="716"/>
                              </a:lnTo>
                              <a:lnTo>
                                <a:pt x="990" y="701"/>
                              </a:lnTo>
                              <a:lnTo>
                                <a:pt x="1001" y="674"/>
                              </a:lnTo>
                              <a:lnTo>
                                <a:pt x="1008" y="639"/>
                              </a:lnTo>
                              <a:lnTo>
                                <a:pt x="1035" y="623"/>
                              </a:lnTo>
                              <a:lnTo>
                                <a:pt x="1039" y="621"/>
                              </a:lnTo>
                              <a:lnTo>
                                <a:pt x="1044" y="619"/>
                              </a:lnTo>
                              <a:lnTo>
                                <a:pt x="1049" y="618"/>
                              </a:lnTo>
                              <a:lnTo>
                                <a:pt x="1053" y="617"/>
                              </a:lnTo>
                              <a:lnTo>
                                <a:pt x="1059" y="616"/>
                              </a:lnTo>
                              <a:lnTo>
                                <a:pt x="1065" y="615"/>
                              </a:lnTo>
                              <a:lnTo>
                                <a:pt x="1078" y="611"/>
                              </a:lnTo>
                              <a:lnTo>
                                <a:pt x="1080" y="600"/>
                              </a:lnTo>
                              <a:lnTo>
                                <a:pt x="1077" y="594"/>
                              </a:lnTo>
                              <a:lnTo>
                                <a:pt x="1075" y="591"/>
                              </a:lnTo>
                              <a:lnTo>
                                <a:pt x="1072" y="589"/>
                              </a:lnTo>
                              <a:lnTo>
                                <a:pt x="1069" y="588"/>
                              </a:lnTo>
                              <a:lnTo>
                                <a:pt x="1066" y="588"/>
                              </a:lnTo>
                              <a:lnTo>
                                <a:pt x="1063" y="590"/>
                              </a:lnTo>
                              <a:lnTo>
                                <a:pt x="1062" y="592"/>
                              </a:lnTo>
                              <a:lnTo>
                                <a:pt x="1060" y="595"/>
                              </a:lnTo>
                              <a:lnTo>
                                <a:pt x="1061" y="599"/>
                              </a:lnTo>
                              <a:lnTo>
                                <a:pt x="1065" y="600"/>
                              </a:lnTo>
                              <a:lnTo>
                                <a:pt x="1067" y="601"/>
                              </a:lnTo>
                              <a:lnTo>
                                <a:pt x="1070" y="600"/>
                              </a:lnTo>
                              <a:lnTo>
                                <a:pt x="1071" y="598"/>
                              </a:lnTo>
                              <a:lnTo>
                                <a:pt x="1070" y="601"/>
                              </a:lnTo>
                              <a:lnTo>
                                <a:pt x="1067" y="602"/>
                              </a:lnTo>
                              <a:lnTo>
                                <a:pt x="1064" y="602"/>
                              </a:lnTo>
                              <a:lnTo>
                                <a:pt x="1062" y="602"/>
                              </a:lnTo>
                              <a:lnTo>
                                <a:pt x="1060" y="600"/>
                              </a:lnTo>
                              <a:lnTo>
                                <a:pt x="1059" y="597"/>
                              </a:lnTo>
                              <a:lnTo>
                                <a:pt x="1057" y="590"/>
                              </a:lnTo>
                              <a:lnTo>
                                <a:pt x="1065" y="584"/>
                              </a:lnTo>
                              <a:lnTo>
                                <a:pt x="1072" y="586"/>
                              </a:lnTo>
                              <a:lnTo>
                                <a:pt x="1076" y="588"/>
                              </a:lnTo>
                              <a:lnTo>
                                <a:pt x="1080" y="591"/>
                              </a:lnTo>
                              <a:lnTo>
                                <a:pt x="1081" y="596"/>
                              </a:lnTo>
                              <a:lnTo>
                                <a:pt x="1082" y="604"/>
                              </a:lnTo>
                              <a:lnTo>
                                <a:pt x="1078" y="611"/>
                              </a:lnTo>
                              <a:lnTo>
                                <a:pt x="1070" y="615"/>
                              </a:lnTo>
                              <a:lnTo>
                                <a:pt x="1118" y="682"/>
                              </a:lnTo>
                              <a:lnTo>
                                <a:pt x="1116" y="683"/>
                              </a:lnTo>
                              <a:lnTo>
                                <a:pt x="1114" y="683"/>
                              </a:lnTo>
                              <a:lnTo>
                                <a:pt x="1113" y="681"/>
                              </a:lnTo>
                              <a:lnTo>
                                <a:pt x="1112" y="679"/>
                              </a:lnTo>
                              <a:lnTo>
                                <a:pt x="1112" y="677"/>
                              </a:lnTo>
                              <a:lnTo>
                                <a:pt x="1114" y="676"/>
                              </a:lnTo>
                              <a:lnTo>
                                <a:pt x="1116" y="675"/>
                              </a:lnTo>
                              <a:lnTo>
                                <a:pt x="1118" y="675"/>
                              </a:lnTo>
                              <a:lnTo>
                                <a:pt x="1119" y="677"/>
                              </a:lnTo>
                              <a:lnTo>
                                <a:pt x="1120" y="679"/>
                              </a:lnTo>
                              <a:lnTo>
                                <a:pt x="1120" y="681"/>
                              </a:lnTo>
                              <a:lnTo>
                                <a:pt x="1118" y="682"/>
                              </a:lnTo>
                              <a:lnTo>
                                <a:pt x="1128" y="663"/>
                              </a:lnTo>
                              <a:lnTo>
                                <a:pt x="1124" y="665"/>
                              </a:lnTo>
                              <a:lnTo>
                                <a:pt x="1120" y="665"/>
                              </a:lnTo>
                              <a:lnTo>
                                <a:pt x="1117" y="661"/>
                              </a:lnTo>
                              <a:lnTo>
                                <a:pt x="1115" y="658"/>
                              </a:lnTo>
                              <a:lnTo>
                                <a:pt x="1116" y="653"/>
                              </a:lnTo>
                              <a:lnTo>
                                <a:pt x="1119" y="650"/>
                              </a:lnTo>
                              <a:lnTo>
                                <a:pt x="1123" y="648"/>
                              </a:lnTo>
                              <a:lnTo>
                                <a:pt x="1127" y="649"/>
                              </a:lnTo>
                              <a:lnTo>
                                <a:pt x="1130" y="653"/>
                              </a:lnTo>
                              <a:lnTo>
                                <a:pt x="1132" y="656"/>
                              </a:lnTo>
                              <a:lnTo>
                                <a:pt x="1131" y="661"/>
                              </a:lnTo>
                              <a:lnTo>
                                <a:pt x="1128" y="663"/>
                              </a:lnTo>
                              <a:lnTo>
                                <a:pt x="1125" y="675"/>
                              </a:lnTo>
                              <a:lnTo>
                                <a:pt x="1122" y="677"/>
                              </a:lnTo>
                              <a:lnTo>
                                <a:pt x="1119" y="676"/>
                              </a:lnTo>
                              <a:lnTo>
                                <a:pt x="1118" y="674"/>
                              </a:lnTo>
                              <a:lnTo>
                                <a:pt x="1116" y="671"/>
                              </a:lnTo>
                              <a:lnTo>
                                <a:pt x="1117" y="668"/>
                              </a:lnTo>
                              <a:lnTo>
                                <a:pt x="1119" y="667"/>
                              </a:lnTo>
                              <a:lnTo>
                                <a:pt x="1121" y="665"/>
                              </a:lnTo>
                              <a:lnTo>
                                <a:pt x="1125" y="666"/>
                              </a:lnTo>
                              <a:lnTo>
                                <a:pt x="1126" y="668"/>
                              </a:lnTo>
                              <a:lnTo>
                                <a:pt x="1128" y="670"/>
                              </a:lnTo>
                              <a:lnTo>
                                <a:pt x="1127" y="674"/>
                              </a:lnTo>
                              <a:lnTo>
                                <a:pt x="1125" y="675"/>
                              </a:lnTo>
                              <a:lnTo>
                                <a:pt x="1370" y="476"/>
                              </a:lnTo>
                              <a:lnTo>
                                <a:pt x="1367" y="476"/>
                              </a:lnTo>
                              <a:lnTo>
                                <a:pt x="1364" y="476"/>
                              </a:lnTo>
                              <a:lnTo>
                                <a:pt x="1362" y="478"/>
                              </a:lnTo>
                              <a:lnTo>
                                <a:pt x="1359" y="480"/>
                              </a:lnTo>
                              <a:lnTo>
                                <a:pt x="1357" y="484"/>
                              </a:lnTo>
                              <a:lnTo>
                                <a:pt x="1358" y="489"/>
                              </a:lnTo>
                              <a:lnTo>
                                <a:pt x="1359" y="495"/>
                              </a:lnTo>
                              <a:lnTo>
                                <a:pt x="1364" y="497"/>
                              </a:lnTo>
                              <a:lnTo>
                                <a:pt x="1369" y="497"/>
                              </a:lnTo>
                              <a:lnTo>
                                <a:pt x="1377" y="496"/>
                              </a:lnTo>
                              <a:lnTo>
                                <a:pt x="1377" y="490"/>
                              </a:lnTo>
                              <a:lnTo>
                                <a:pt x="1380" y="486"/>
                              </a:lnTo>
                              <a:lnTo>
                                <a:pt x="1384" y="482"/>
                              </a:lnTo>
                              <a:lnTo>
                                <a:pt x="1391" y="482"/>
                              </a:lnTo>
                              <a:lnTo>
                                <a:pt x="1397" y="486"/>
                              </a:lnTo>
                              <a:lnTo>
                                <a:pt x="1404" y="490"/>
                              </a:lnTo>
                              <a:lnTo>
                                <a:pt x="1408" y="498"/>
                              </a:lnTo>
                              <a:lnTo>
                                <a:pt x="1406" y="506"/>
                              </a:lnTo>
                              <a:lnTo>
                                <a:pt x="1405" y="511"/>
                              </a:lnTo>
                              <a:lnTo>
                                <a:pt x="1401" y="515"/>
                              </a:lnTo>
                              <a:lnTo>
                                <a:pt x="1396" y="513"/>
                              </a:lnTo>
                              <a:lnTo>
                                <a:pt x="1400" y="510"/>
                              </a:lnTo>
                              <a:lnTo>
                                <a:pt x="1399" y="503"/>
                              </a:lnTo>
                              <a:lnTo>
                                <a:pt x="1392" y="502"/>
                              </a:lnTo>
                              <a:lnTo>
                                <a:pt x="1389" y="501"/>
                              </a:lnTo>
                              <a:lnTo>
                                <a:pt x="1381" y="504"/>
                              </a:lnTo>
                              <a:lnTo>
                                <a:pt x="1374" y="506"/>
                              </a:lnTo>
                              <a:lnTo>
                                <a:pt x="1366" y="508"/>
                              </a:lnTo>
                              <a:lnTo>
                                <a:pt x="1358" y="509"/>
                              </a:lnTo>
                              <a:lnTo>
                                <a:pt x="1352" y="507"/>
                              </a:lnTo>
                              <a:lnTo>
                                <a:pt x="1339" y="502"/>
                              </a:lnTo>
                              <a:lnTo>
                                <a:pt x="1333" y="485"/>
                              </a:lnTo>
                              <a:lnTo>
                                <a:pt x="1341" y="474"/>
                              </a:lnTo>
                              <a:lnTo>
                                <a:pt x="1345" y="468"/>
                              </a:lnTo>
                              <a:lnTo>
                                <a:pt x="1351" y="465"/>
                              </a:lnTo>
                              <a:lnTo>
                                <a:pt x="1358" y="463"/>
                              </a:lnTo>
                              <a:lnTo>
                                <a:pt x="1365" y="461"/>
                              </a:lnTo>
                              <a:lnTo>
                                <a:pt x="1384" y="461"/>
                              </a:lnTo>
                              <a:lnTo>
                                <a:pt x="1390" y="454"/>
                              </a:lnTo>
                              <a:lnTo>
                                <a:pt x="1395" y="449"/>
                              </a:lnTo>
                              <a:lnTo>
                                <a:pt x="1393" y="443"/>
                              </a:lnTo>
                              <a:lnTo>
                                <a:pt x="1389" y="441"/>
                              </a:lnTo>
                              <a:lnTo>
                                <a:pt x="1393" y="438"/>
                              </a:lnTo>
                              <a:lnTo>
                                <a:pt x="1400" y="441"/>
                              </a:lnTo>
                              <a:lnTo>
                                <a:pt x="1403" y="446"/>
                              </a:lnTo>
                              <a:lnTo>
                                <a:pt x="1408" y="456"/>
                              </a:lnTo>
                              <a:lnTo>
                                <a:pt x="1403" y="472"/>
                              </a:lnTo>
                              <a:lnTo>
                                <a:pt x="1389" y="477"/>
                              </a:lnTo>
                              <a:lnTo>
                                <a:pt x="1383" y="479"/>
                              </a:lnTo>
                              <a:lnTo>
                                <a:pt x="1378" y="478"/>
                              </a:lnTo>
                              <a:lnTo>
                                <a:pt x="1370" y="476"/>
                              </a:lnTo>
                              <a:lnTo>
                                <a:pt x="940" y="197"/>
                              </a:lnTo>
                              <a:lnTo>
                                <a:pt x="938" y="194"/>
                              </a:lnTo>
                              <a:lnTo>
                                <a:pt x="939" y="191"/>
                              </a:lnTo>
                              <a:lnTo>
                                <a:pt x="942" y="190"/>
                              </a:lnTo>
                              <a:lnTo>
                                <a:pt x="945" y="188"/>
                              </a:lnTo>
                              <a:lnTo>
                                <a:pt x="948" y="190"/>
                              </a:lnTo>
                              <a:lnTo>
                                <a:pt x="949" y="192"/>
                              </a:lnTo>
                              <a:lnTo>
                                <a:pt x="951" y="195"/>
                              </a:lnTo>
                              <a:lnTo>
                                <a:pt x="950" y="198"/>
                              </a:lnTo>
                              <a:lnTo>
                                <a:pt x="947" y="200"/>
                              </a:lnTo>
                              <a:lnTo>
                                <a:pt x="944" y="201"/>
                              </a:lnTo>
                              <a:lnTo>
                                <a:pt x="941" y="200"/>
                              </a:lnTo>
                              <a:lnTo>
                                <a:pt x="940" y="197"/>
                              </a:lnTo>
                              <a:lnTo>
                                <a:pt x="933" y="189"/>
                              </a:lnTo>
                              <a:lnTo>
                                <a:pt x="932" y="187"/>
                              </a:lnTo>
                              <a:lnTo>
                                <a:pt x="933" y="184"/>
                              </a:lnTo>
                              <a:lnTo>
                                <a:pt x="935" y="183"/>
                              </a:lnTo>
                              <a:lnTo>
                                <a:pt x="937" y="182"/>
                              </a:lnTo>
                              <a:lnTo>
                                <a:pt x="939" y="183"/>
                              </a:lnTo>
                              <a:lnTo>
                                <a:pt x="940" y="185"/>
                              </a:lnTo>
                              <a:lnTo>
                                <a:pt x="941" y="187"/>
                              </a:lnTo>
                              <a:lnTo>
                                <a:pt x="940" y="190"/>
                              </a:lnTo>
                              <a:lnTo>
                                <a:pt x="938" y="191"/>
                              </a:lnTo>
                              <a:lnTo>
                                <a:pt x="936" y="192"/>
                              </a:lnTo>
                              <a:lnTo>
                                <a:pt x="934" y="191"/>
                              </a:lnTo>
                              <a:lnTo>
                                <a:pt x="933" y="189"/>
                              </a:lnTo>
                              <a:lnTo>
                                <a:pt x="952" y="202"/>
                              </a:lnTo>
                              <a:lnTo>
                                <a:pt x="950" y="198"/>
                              </a:lnTo>
                              <a:lnTo>
                                <a:pt x="952" y="193"/>
                              </a:lnTo>
                              <a:lnTo>
                                <a:pt x="956" y="191"/>
                              </a:lnTo>
                              <a:lnTo>
                                <a:pt x="960" y="189"/>
                              </a:lnTo>
                              <a:lnTo>
                                <a:pt x="965" y="191"/>
                              </a:lnTo>
                              <a:lnTo>
                                <a:pt x="967" y="195"/>
                              </a:lnTo>
                              <a:lnTo>
                                <a:pt x="969" y="199"/>
                              </a:lnTo>
                              <a:lnTo>
                                <a:pt x="967" y="204"/>
                              </a:lnTo>
                              <a:lnTo>
                                <a:pt x="963" y="206"/>
                              </a:lnTo>
                              <a:lnTo>
                                <a:pt x="959" y="208"/>
                              </a:lnTo>
                              <a:lnTo>
                                <a:pt x="954" y="206"/>
                              </a:lnTo>
                              <a:lnTo>
                                <a:pt x="952" y="202"/>
                              </a:lnTo>
                              <a:lnTo>
                                <a:pt x="1258" y="469"/>
                              </a:lnTo>
                              <a:lnTo>
                                <a:pt x="1252" y="466"/>
                              </a:lnTo>
                              <a:lnTo>
                                <a:pt x="1246" y="462"/>
                              </a:lnTo>
                              <a:lnTo>
                                <a:pt x="1243" y="456"/>
                              </a:lnTo>
                              <a:lnTo>
                                <a:pt x="1240" y="450"/>
                              </a:lnTo>
                              <a:lnTo>
                                <a:pt x="1241" y="442"/>
                              </a:lnTo>
                              <a:lnTo>
                                <a:pt x="1245" y="437"/>
                              </a:lnTo>
                              <a:lnTo>
                                <a:pt x="1250" y="431"/>
                              </a:lnTo>
                              <a:lnTo>
                                <a:pt x="1259" y="430"/>
                              </a:lnTo>
                              <a:lnTo>
                                <a:pt x="1267" y="432"/>
                              </a:lnTo>
                              <a:lnTo>
                                <a:pt x="1278" y="435"/>
                              </a:lnTo>
                              <a:lnTo>
                                <a:pt x="1285" y="445"/>
                              </a:lnTo>
                              <a:lnTo>
                                <a:pt x="1288" y="455"/>
                              </a:lnTo>
                              <a:lnTo>
                                <a:pt x="1290" y="464"/>
                              </a:lnTo>
                              <a:lnTo>
                                <a:pt x="1289" y="474"/>
                              </a:lnTo>
                              <a:lnTo>
                                <a:pt x="1286" y="482"/>
                              </a:lnTo>
                              <a:lnTo>
                                <a:pt x="1287" y="481"/>
                              </a:lnTo>
                              <a:lnTo>
                                <a:pt x="1287" y="480"/>
                              </a:lnTo>
                              <a:lnTo>
                                <a:pt x="1288" y="479"/>
                              </a:lnTo>
                              <a:lnTo>
                                <a:pt x="1301" y="459"/>
                              </a:lnTo>
                              <a:lnTo>
                                <a:pt x="1316" y="441"/>
                              </a:lnTo>
                              <a:lnTo>
                                <a:pt x="1334" y="427"/>
                              </a:lnTo>
                              <a:lnTo>
                                <a:pt x="1355" y="410"/>
                              </a:lnTo>
                              <a:lnTo>
                                <a:pt x="1373" y="403"/>
                              </a:lnTo>
                              <a:lnTo>
                                <a:pt x="1384" y="376"/>
                              </a:lnTo>
                              <a:lnTo>
                                <a:pt x="1387" y="371"/>
                              </a:lnTo>
                              <a:lnTo>
                                <a:pt x="1388" y="366"/>
                              </a:lnTo>
                              <a:lnTo>
                                <a:pt x="1389" y="359"/>
                              </a:lnTo>
                              <a:lnTo>
                                <a:pt x="1391" y="351"/>
                              </a:lnTo>
                              <a:lnTo>
                                <a:pt x="1390" y="344"/>
                              </a:lnTo>
                              <a:lnTo>
                                <a:pt x="1388" y="335"/>
                              </a:lnTo>
                              <a:lnTo>
                                <a:pt x="1386" y="327"/>
                              </a:lnTo>
                              <a:lnTo>
                                <a:pt x="1383" y="321"/>
                              </a:lnTo>
                              <a:lnTo>
                                <a:pt x="1378" y="314"/>
                              </a:lnTo>
                              <a:lnTo>
                                <a:pt x="1359" y="290"/>
                              </a:lnTo>
                              <a:lnTo>
                                <a:pt x="1332" y="285"/>
                              </a:lnTo>
                              <a:lnTo>
                                <a:pt x="1304" y="296"/>
                              </a:lnTo>
                              <a:lnTo>
                                <a:pt x="1292" y="301"/>
                              </a:lnTo>
                              <a:lnTo>
                                <a:pt x="1284" y="310"/>
                              </a:lnTo>
                              <a:lnTo>
                                <a:pt x="1281" y="323"/>
                              </a:lnTo>
                              <a:lnTo>
                                <a:pt x="1279" y="334"/>
                              </a:lnTo>
                              <a:lnTo>
                                <a:pt x="1281" y="345"/>
                              </a:lnTo>
                              <a:lnTo>
                                <a:pt x="1289" y="353"/>
                              </a:lnTo>
                              <a:lnTo>
                                <a:pt x="1296" y="358"/>
                              </a:lnTo>
                              <a:lnTo>
                                <a:pt x="1304" y="361"/>
                              </a:lnTo>
                              <a:lnTo>
                                <a:pt x="1313" y="361"/>
                              </a:lnTo>
                              <a:lnTo>
                                <a:pt x="1316" y="361"/>
                              </a:lnTo>
                              <a:lnTo>
                                <a:pt x="1320" y="360"/>
                              </a:lnTo>
                              <a:lnTo>
                                <a:pt x="1323" y="358"/>
                              </a:lnTo>
                              <a:lnTo>
                                <a:pt x="1322" y="359"/>
                              </a:lnTo>
                              <a:lnTo>
                                <a:pt x="1321" y="359"/>
                              </a:lnTo>
                              <a:lnTo>
                                <a:pt x="1320" y="359"/>
                              </a:lnTo>
                              <a:lnTo>
                                <a:pt x="1312" y="359"/>
                              </a:lnTo>
                              <a:lnTo>
                                <a:pt x="1305" y="353"/>
                              </a:lnTo>
                              <a:lnTo>
                                <a:pt x="1305" y="346"/>
                              </a:lnTo>
                              <a:lnTo>
                                <a:pt x="1304" y="338"/>
                              </a:lnTo>
                              <a:lnTo>
                                <a:pt x="1310" y="331"/>
                              </a:lnTo>
                              <a:lnTo>
                                <a:pt x="1318" y="331"/>
                              </a:lnTo>
                              <a:lnTo>
                                <a:pt x="1326" y="330"/>
                              </a:lnTo>
                              <a:lnTo>
                                <a:pt x="1333" y="336"/>
                              </a:lnTo>
                              <a:lnTo>
                                <a:pt x="1333" y="344"/>
                              </a:lnTo>
                              <a:lnTo>
                                <a:pt x="1334" y="355"/>
                              </a:lnTo>
                              <a:lnTo>
                                <a:pt x="1322" y="362"/>
                              </a:lnTo>
                              <a:lnTo>
                                <a:pt x="1313" y="363"/>
                              </a:lnTo>
                              <a:lnTo>
                                <a:pt x="1303" y="364"/>
                              </a:lnTo>
                              <a:lnTo>
                                <a:pt x="1294" y="361"/>
                              </a:lnTo>
                              <a:lnTo>
                                <a:pt x="1287" y="355"/>
                              </a:lnTo>
                              <a:lnTo>
                                <a:pt x="1279" y="347"/>
                              </a:lnTo>
                              <a:lnTo>
                                <a:pt x="1276" y="338"/>
                              </a:lnTo>
                              <a:lnTo>
                                <a:pt x="1276" y="327"/>
                              </a:lnTo>
                              <a:lnTo>
                                <a:pt x="1275" y="337"/>
                              </a:lnTo>
                              <a:lnTo>
                                <a:pt x="1275" y="347"/>
                              </a:lnTo>
                              <a:lnTo>
                                <a:pt x="1276" y="355"/>
                              </a:lnTo>
                              <a:lnTo>
                                <a:pt x="1275" y="355"/>
                              </a:lnTo>
                              <a:lnTo>
                                <a:pt x="1273" y="356"/>
                              </a:lnTo>
                              <a:lnTo>
                                <a:pt x="1272" y="357"/>
                              </a:lnTo>
                              <a:lnTo>
                                <a:pt x="1269" y="342"/>
                              </a:lnTo>
                              <a:lnTo>
                                <a:pt x="1271" y="330"/>
                              </a:lnTo>
                              <a:lnTo>
                                <a:pt x="1275" y="320"/>
                              </a:lnTo>
                              <a:lnTo>
                                <a:pt x="1266" y="338"/>
                              </a:lnTo>
                              <a:lnTo>
                                <a:pt x="1264" y="356"/>
                              </a:lnTo>
                              <a:lnTo>
                                <a:pt x="1270" y="373"/>
                              </a:lnTo>
                              <a:lnTo>
                                <a:pt x="1273" y="384"/>
                              </a:lnTo>
                              <a:lnTo>
                                <a:pt x="1280" y="393"/>
                              </a:lnTo>
                              <a:lnTo>
                                <a:pt x="1290" y="402"/>
                              </a:lnTo>
                              <a:lnTo>
                                <a:pt x="1295" y="406"/>
                              </a:lnTo>
                              <a:lnTo>
                                <a:pt x="1300" y="410"/>
                              </a:lnTo>
                              <a:lnTo>
                                <a:pt x="1306" y="415"/>
                              </a:lnTo>
                              <a:lnTo>
                                <a:pt x="1311" y="419"/>
                              </a:lnTo>
                              <a:lnTo>
                                <a:pt x="1315" y="424"/>
                              </a:lnTo>
                              <a:lnTo>
                                <a:pt x="1315" y="430"/>
                              </a:lnTo>
                              <a:lnTo>
                                <a:pt x="1316" y="436"/>
                              </a:lnTo>
                              <a:lnTo>
                                <a:pt x="1314" y="441"/>
                              </a:lnTo>
                              <a:lnTo>
                                <a:pt x="1309" y="444"/>
                              </a:lnTo>
                              <a:lnTo>
                                <a:pt x="1305" y="447"/>
                              </a:lnTo>
                              <a:lnTo>
                                <a:pt x="1300" y="447"/>
                              </a:lnTo>
                              <a:lnTo>
                                <a:pt x="1296" y="445"/>
                              </a:lnTo>
                              <a:lnTo>
                                <a:pt x="1293" y="443"/>
                              </a:lnTo>
                              <a:lnTo>
                                <a:pt x="1292" y="441"/>
                              </a:lnTo>
                              <a:lnTo>
                                <a:pt x="1291" y="437"/>
                              </a:lnTo>
                              <a:lnTo>
                                <a:pt x="1291" y="433"/>
                              </a:lnTo>
                              <a:lnTo>
                                <a:pt x="1293" y="429"/>
                              </a:lnTo>
                              <a:lnTo>
                                <a:pt x="1297" y="429"/>
                              </a:lnTo>
                              <a:lnTo>
                                <a:pt x="1300" y="428"/>
                              </a:lnTo>
                              <a:lnTo>
                                <a:pt x="1303" y="430"/>
                              </a:lnTo>
                              <a:lnTo>
                                <a:pt x="1303" y="433"/>
                              </a:lnTo>
                              <a:lnTo>
                                <a:pt x="1304" y="436"/>
                              </a:lnTo>
                              <a:lnTo>
                                <a:pt x="1302" y="439"/>
                              </a:lnTo>
                              <a:lnTo>
                                <a:pt x="1299" y="440"/>
                              </a:lnTo>
                              <a:lnTo>
                                <a:pt x="1296" y="440"/>
                              </a:lnTo>
                              <a:lnTo>
                                <a:pt x="1293" y="439"/>
                              </a:lnTo>
                              <a:lnTo>
                                <a:pt x="1292" y="436"/>
                              </a:lnTo>
                              <a:lnTo>
                                <a:pt x="1292" y="435"/>
                              </a:lnTo>
                              <a:lnTo>
                                <a:pt x="1292" y="434"/>
                              </a:lnTo>
                              <a:lnTo>
                                <a:pt x="1292" y="434"/>
                              </a:lnTo>
                              <a:lnTo>
                                <a:pt x="1292" y="435"/>
                              </a:lnTo>
                              <a:lnTo>
                                <a:pt x="1292" y="436"/>
                              </a:lnTo>
                              <a:lnTo>
                                <a:pt x="1292" y="437"/>
                              </a:lnTo>
                              <a:lnTo>
                                <a:pt x="1293" y="440"/>
                              </a:lnTo>
                              <a:lnTo>
                                <a:pt x="1294" y="442"/>
                              </a:lnTo>
                              <a:lnTo>
                                <a:pt x="1297" y="443"/>
                              </a:lnTo>
                              <a:lnTo>
                                <a:pt x="1300" y="445"/>
                              </a:lnTo>
                              <a:lnTo>
                                <a:pt x="1305" y="445"/>
                              </a:lnTo>
                              <a:lnTo>
                                <a:pt x="1308" y="443"/>
                              </a:lnTo>
                              <a:lnTo>
                                <a:pt x="1312" y="440"/>
                              </a:lnTo>
                              <a:lnTo>
                                <a:pt x="1313" y="435"/>
                              </a:lnTo>
                              <a:lnTo>
                                <a:pt x="1313" y="431"/>
                              </a:lnTo>
                              <a:lnTo>
                                <a:pt x="1312" y="425"/>
                              </a:lnTo>
                              <a:lnTo>
                                <a:pt x="1309" y="421"/>
                              </a:lnTo>
                              <a:lnTo>
                                <a:pt x="1304" y="417"/>
                              </a:lnTo>
                              <a:lnTo>
                                <a:pt x="1299" y="413"/>
                              </a:lnTo>
                              <a:lnTo>
                                <a:pt x="1294" y="409"/>
                              </a:lnTo>
                              <a:lnTo>
                                <a:pt x="1289" y="405"/>
                              </a:lnTo>
                              <a:lnTo>
                                <a:pt x="1278" y="397"/>
                              </a:lnTo>
                              <a:lnTo>
                                <a:pt x="1271" y="386"/>
                              </a:lnTo>
                              <a:lnTo>
                                <a:pt x="1267" y="374"/>
                              </a:lnTo>
                              <a:lnTo>
                                <a:pt x="1263" y="363"/>
                              </a:lnTo>
                              <a:lnTo>
                                <a:pt x="1263" y="351"/>
                              </a:lnTo>
                              <a:lnTo>
                                <a:pt x="1265" y="340"/>
                              </a:lnTo>
                              <a:lnTo>
                                <a:pt x="1269" y="322"/>
                              </a:lnTo>
                              <a:lnTo>
                                <a:pt x="1280" y="306"/>
                              </a:lnTo>
                              <a:lnTo>
                                <a:pt x="1295" y="296"/>
                              </a:lnTo>
                              <a:lnTo>
                                <a:pt x="1294" y="296"/>
                              </a:lnTo>
                              <a:lnTo>
                                <a:pt x="1293" y="296"/>
                              </a:lnTo>
                              <a:lnTo>
                                <a:pt x="1292" y="296"/>
                              </a:lnTo>
                              <a:lnTo>
                                <a:pt x="1287" y="297"/>
                              </a:lnTo>
                              <a:lnTo>
                                <a:pt x="1282" y="297"/>
                              </a:lnTo>
                              <a:lnTo>
                                <a:pt x="1277" y="296"/>
                              </a:lnTo>
                              <a:lnTo>
                                <a:pt x="1269" y="296"/>
                              </a:lnTo>
                              <a:lnTo>
                                <a:pt x="1263" y="294"/>
                              </a:lnTo>
                              <a:lnTo>
                                <a:pt x="1255" y="291"/>
                              </a:lnTo>
                              <a:lnTo>
                                <a:pt x="1232" y="278"/>
                              </a:lnTo>
                              <a:lnTo>
                                <a:pt x="1231" y="248"/>
                              </a:lnTo>
                              <a:lnTo>
                                <a:pt x="1245" y="229"/>
                              </a:lnTo>
                              <a:lnTo>
                                <a:pt x="1251" y="222"/>
                              </a:lnTo>
                              <a:lnTo>
                                <a:pt x="1259" y="216"/>
                              </a:lnTo>
                              <a:lnTo>
                                <a:pt x="1267" y="214"/>
                              </a:lnTo>
                              <a:lnTo>
                                <a:pt x="1267" y="217"/>
                              </a:lnTo>
                              <a:lnTo>
                                <a:pt x="1267" y="217"/>
                              </a:lnTo>
                              <a:lnTo>
                                <a:pt x="1267" y="217"/>
                              </a:lnTo>
                              <a:lnTo>
                                <a:pt x="1260" y="220"/>
                              </a:lnTo>
                              <a:lnTo>
                                <a:pt x="1253" y="225"/>
                              </a:lnTo>
                              <a:lnTo>
                                <a:pt x="1248" y="232"/>
                              </a:lnTo>
                              <a:lnTo>
                                <a:pt x="1236" y="249"/>
                              </a:lnTo>
                              <a:lnTo>
                                <a:pt x="1236" y="276"/>
                              </a:lnTo>
                              <a:lnTo>
                                <a:pt x="1257" y="287"/>
                              </a:lnTo>
                              <a:lnTo>
                                <a:pt x="1264" y="290"/>
                              </a:lnTo>
                              <a:lnTo>
                                <a:pt x="1270" y="291"/>
                              </a:lnTo>
                              <a:lnTo>
                                <a:pt x="1277" y="292"/>
                              </a:lnTo>
                              <a:lnTo>
                                <a:pt x="1282" y="292"/>
                              </a:lnTo>
                              <a:lnTo>
                                <a:pt x="1287" y="292"/>
                              </a:lnTo>
                              <a:lnTo>
                                <a:pt x="1291" y="292"/>
                              </a:lnTo>
                              <a:lnTo>
                                <a:pt x="1312" y="290"/>
                              </a:lnTo>
                              <a:lnTo>
                                <a:pt x="1327" y="282"/>
                              </a:lnTo>
                              <a:lnTo>
                                <a:pt x="1348" y="288"/>
                              </a:lnTo>
                              <a:lnTo>
                                <a:pt x="1361" y="292"/>
                              </a:lnTo>
                              <a:lnTo>
                                <a:pt x="1372" y="299"/>
                              </a:lnTo>
                              <a:lnTo>
                                <a:pt x="1382" y="312"/>
                              </a:lnTo>
                              <a:lnTo>
                                <a:pt x="1387" y="319"/>
                              </a:lnTo>
                              <a:lnTo>
                                <a:pt x="1390" y="325"/>
                              </a:lnTo>
                              <a:lnTo>
                                <a:pt x="1392" y="334"/>
                              </a:lnTo>
                              <a:lnTo>
                                <a:pt x="1394" y="343"/>
                              </a:lnTo>
                              <a:lnTo>
                                <a:pt x="1394" y="351"/>
                              </a:lnTo>
                              <a:lnTo>
                                <a:pt x="1393" y="360"/>
                              </a:lnTo>
                              <a:lnTo>
                                <a:pt x="1390" y="374"/>
                              </a:lnTo>
                              <a:lnTo>
                                <a:pt x="1385" y="384"/>
                              </a:lnTo>
                              <a:lnTo>
                                <a:pt x="1377" y="394"/>
                              </a:lnTo>
                              <a:lnTo>
                                <a:pt x="1382" y="389"/>
                              </a:lnTo>
                              <a:lnTo>
                                <a:pt x="1387" y="384"/>
                              </a:lnTo>
                              <a:lnTo>
                                <a:pt x="1388" y="383"/>
                              </a:lnTo>
                              <a:lnTo>
                                <a:pt x="1408" y="362"/>
                              </a:lnTo>
                              <a:lnTo>
                                <a:pt x="1425" y="341"/>
                              </a:lnTo>
                              <a:lnTo>
                                <a:pt x="1440" y="317"/>
                              </a:lnTo>
                              <a:lnTo>
                                <a:pt x="1443" y="311"/>
                              </a:lnTo>
                              <a:lnTo>
                                <a:pt x="1445" y="305"/>
                              </a:lnTo>
                              <a:lnTo>
                                <a:pt x="1444" y="299"/>
                              </a:lnTo>
                              <a:lnTo>
                                <a:pt x="1444" y="295"/>
                              </a:lnTo>
                              <a:lnTo>
                                <a:pt x="1442" y="291"/>
                              </a:lnTo>
                              <a:lnTo>
                                <a:pt x="1439" y="289"/>
                              </a:lnTo>
                              <a:lnTo>
                                <a:pt x="1435" y="285"/>
                              </a:lnTo>
                              <a:lnTo>
                                <a:pt x="1429" y="283"/>
                              </a:lnTo>
                              <a:lnTo>
                                <a:pt x="1424" y="287"/>
                              </a:lnTo>
                              <a:lnTo>
                                <a:pt x="1421" y="289"/>
                              </a:lnTo>
                              <a:lnTo>
                                <a:pt x="1420" y="293"/>
                              </a:lnTo>
                              <a:lnTo>
                                <a:pt x="1421" y="296"/>
                              </a:lnTo>
                              <a:lnTo>
                                <a:pt x="1422" y="300"/>
                              </a:lnTo>
                              <a:lnTo>
                                <a:pt x="1426" y="302"/>
                              </a:lnTo>
                              <a:lnTo>
                                <a:pt x="1430" y="300"/>
                              </a:lnTo>
                              <a:lnTo>
                                <a:pt x="1432" y="299"/>
                              </a:lnTo>
                              <a:lnTo>
                                <a:pt x="1434" y="296"/>
                              </a:lnTo>
                              <a:lnTo>
                                <a:pt x="1433" y="293"/>
                              </a:lnTo>
                              <a:lnTo>
                                <a:pt x="1435" y="295"/>
                              </a:lnTo>
                              <a:lnTo>
                                <a:pt x="1435" y="300"/>
                              </a:lnTo>
                              <a:lnTo>
                                <a:pt x="1433" y="302"/>
                              </a:lnTo>
                              <a:lnTo>
                                <a:pt x="1426" y="310"/>
                              </a:lnTo>
                              <a:lnTo>
                                <a:pt x="1413" y="303"/>
                              </a:lnTo>
                              <a:lnTo>
                                <a:pt x="1414" y="292"/>
                              </a:lnTo>
                              <a:lnTo>
                                <a:pt x="1416" y="283"/>
                              </a:lnTo>
                              <a:lnTo>
                                <a:pt x="1423" y="278"/>
                              </a:lnTo>
                              <a:lnTo>
                                <a:pt x="1431" y="279"/>
                              </a:lnTo>
                              <a:lnTo>
                                <a:pt x="1442" y="280"/>
                              </a:lnTo>
                              <a:lnTo>
                                <a:pt x="1450" y="293"/>
                              </a:lnTo>
                              <a:lnTo>
                                <a:pt x="1446" y="306"/>
                              </a:lnTo>
                              <a:lnTo>
                                <a:pt x="1457" y="286"/>
                              </a:lnTo>
                              <a:lnTo>
                                <a:pt x="1465" y="265"/>
                              </a:lnTo>
                              <a:lnTo>
                                <a:pt x="1471" y="244"/>
                              </a:lnTo>
                              <a:lnTo>
                                <a:pt x="1466" y="252"/>
                              </a:lnTo>
                              <a:lnTo>
                                <a:pt x="1461" y="259"/>
                              </a:lnTo>
                              <a:lnTo>
                                <a:pt x="1455" y="263"/>
                              </a:lnTo>
                              <a:lnTo>
                                <a:pt x="1434" y="281"/>
                              </a:lnTo>
                              <a:lnTo>
                                <a:pt x="1399" y="277"/>
                              </a:lnTo>
                              <a:lnTo>
                                <a:pt x="1393" y="246"/>
                              </a:lnTo>
                              <a:lnTo>
                                <a:pt x="1391" y="237"/>
                              </a:lnTo>
                              <a:lnTo>
                                <a:pt x="1393" y="229"/>
                              </a:lnTo>
                              <a:lnTo>
                                <a:pt x="1396" y="220"/>
                              </a:lnTo>
                              <a:lnTo>
                                <a:pt x="1401" y="207"/>
                              </a:lnTo>
                              <a:lnTo>
                                <a:pt x="1413" y="196"/>
                              </a:lnTo>
                              <a:lnTo>
                                <a:pt x="1414" y="182"/>
                              </a:lnTo>
                              <a:lnTo>
                                <a:pt x="1414" y="176"/>
                              </a:lnTo>
                              <a:lnTo>
                                <a:pt x="1411" y="169"/>
                              </a:lnTo>
                              <a:lnTo>
                                <a:pt x="1406" y="165"/>
                              </a:lnTo>
                              <a:lnTo>
                                <a:pt x="1396" y="156"/>
                              </a:lnTo>
                              <a:lnTo>
                                <a:pt x="1377" y="161"/>
                              </a:lnTo>
                              <a:lnTo>
                                <a:pt x="1372" y="175"/>
                              </a:lnTo>
                              <a:lnTo>
                                <a:pt x="1370" y="180"/>
                              </a:lnTo>
                              <a:lnTo>
                                <a:pt x="1373" y="187"/>
                              </a:lnTo>
                              <a:lnTo>
                                <a:pt x="1378" y="190"/>
                              </a:lnTo>
                              <a:lnTo>
                                <a:pt x="1385" y="194"/>
                              </a:lnTo>
                              <a:lnTo>
                                <a:pt x="1394" y="191"/>
                              </a:lnTo>
                              <a:lnTo>
                                <a:pt x="1395" y="185"/>
                              </a:lnTo>
                              <a:lnTo>
                                <a:pt x="1396" y="188"/>
                              </a:lnTo>
                              <a:lnTo>
                                <a:pt x="1394" y="194"/>
                              </a:lnTo>
                              <a:lnTo>
                                <a:pt x="1389" y="196"/>
                              </a:lnTo>
                              <a:lnTo>
                                <a:pt x="1380" y="200"/>
                              </a:lnTo>
                              <a:lnTo>
                                <a:pt x="1371" y="193"/>
                              </a:lnTo>
                              <a:lnTo>
                                <a:pt x="1368" y="185"/>
                              </a:lnTo>
                              <a:lnTo>
                                <a:pt x="1364" y="175"/>
                              </a:lnTo>
                              <a:lnTo>
                                <a:pt x="1369" y="167"/>
                              </a:lnTo>
                              <a:lnTo>
                                <a:pt x="1374" y="161"/>
                              </a:lnTo>
                              <a:lnTo>
                                <a:pt x="1384" y="151"/>
                              </a:lnTo>
                              <a:lnTo>
                                <a:pt x="1403" y="150"/>
                              </a:lnTo>
                              <a:lnTo>
                                <a:pt x="1412" y="163"/>
                              </a:lnTo>
                              <a:lnTo>
                                <a:pt x="1417" y="170"/>
                              </a:lnTo>
                              <a:lnTo>
                                <a:pt x="1418" y="176"/>
                              </a:lnTo>
                              <a:lnTo>
                                <a:pt x="1418" y="182"/>
                              </a:lnTo>
                              <a:lnTo>
                                <a:pt x="1417" y="194"/>
                              </a:lnTo>
                              <a:lnTo>
                                <a:pt x="1410" y="203"/>
                              </a:lnTo>
                              <a:lnTo>
                                <a:pt x="1410" y="215"/>
                              </a:lnTo>
                              <a:lnTo>
                                <a:pt x="1410" y="233"/>
                              </a:lnTo>
                              <a:lnTo>
                                <a:pt x="1421" y="248"/>
                              </a:lnTo>
                              <a:lnTo>
                                <a:pt x="1438" y="247"/>
                              </a:lnTo>
                              <a:lnTo>
                                <a:pt x="1457" y="246"/>
                              </a:lnTo>
                              <a:lnTo>
                                <a:pt x="1476" y="223"/>
                              </a:lnTo>
                              <a:lnTo>
                                <a:pt x="1478" y="203"/>
                              </a:lnTo>
                              <a:lnTo>
                                <a:pt x="1479" y="191"/>
                              </a:lnTo>
                              <a:lnTo>
                                <a:pt x="1473" y="178"/>
                              </a:lnTo>
                              <a:lnTo>
                                <a:pt x="1464" y="171"/>
                              </a:lnTo>
                              <a:lnTo>
                                <a:pt x="1451" y="163"/>
                              </a:lnTo>
                              <a:lnTo>
                                <a:pt x="1430" y="170"/>
                              </a:lnTo>
                              <a:lnTo>
                                <a:pt x="1431" y="188"/>
                              </a:lnTo>
                              <a:lnTo>
                                <a:pt x="1431" y="194"/>
                              </a:lnTo>
                              <a:lnTo>
                                <a:pt x="1434" y="199"/>
                              </a:lnTo>
                              <a:lnTo>
                                <a:pt x="1438" y="202"/>
                              </a:lnTo>
                              <a:lnTo>
                                <a:pt x="1445" y="206"/>
                              </a:lnTo>
                              <a:lnTo>
                                <a:pt x="1459" y="202"/>
                              </a:lnTo>
                              <a:lnTo>
                                <a:pt x="1458" y="192"/>
                              </a:lnTo>
                              <a:lnTo>
                                <a:pt x="1458" y="185"/>
                              </a:lnTo>
                              <a:lnTo>
                                <a:pt x="1452" y="182"/>
                              </a:lnTo>
                              <a:lnTo>
                                <a:pt x="1448" y="185"/>
                              </a:lnTo>
                              <a:lnTo>
                                <a:pt x="1450" y="178"/>
                              </a:lnTo>
                              <a:lnTo>
                                <a:pt x="1460" y="180"/>
                              </a:lnTo>
                              <a:lnTo>
                                <a:pt x="1462" y="188"/>
                              </a:lnTo>
                              <a:lnTo>
                                <a:pt x="1466" y="203"/>
                              </a:lnTo>
                              <a:lnTo>
                                <a:pt x="1447" y="214"/>
                              </a:lnTo>
                              <a:lnTo>
                                <a:pt x="1435" y="204"/>
                              </a:lnTo>
                              <a:lnTo>
                                <a:pt x="1427" y="197"/>
                              </a:lnTo>
                              <a:lnTo>
                                <a:pt x="1424" y="184"/>
                              </a:lnTo>
                              <a:lnTo>
                                <a:pt x="1430" y="175"/>
                              </a:lnTo>
                              <a:lnTo>
                                <a:pt x="1439" y="161"/>
                              </a:lnTo>
                              <a:lnTo>
                                <a:pt x="1463" y="160"/>
                              </a:lnTo>
                              <a:lnTo>
                                <a:pt x="1474" y="176"/>
                              </a:lnTo>
                              <a:lnTo>
                                <a:pt x="1475" y="177"/>
                              </a:lnTo>
                              <a:lnTo>
                                <a:pt x="1476" y="179"/>
                              </a:lnTo>
                              <a:lnTo>
                                <a:pt x="1477" y="180"/>
                              </a:lnTo>
                              <a:lnTo>
                                <a:pt x="1475" y="174"/>
                              </a:lnTo>
                              <a:lnTo>
                                <a:pt x="1473" y="168"/>
                              </a:lnTo>
                              <a:lnTo>
                                <a:pt x="1469" y="162"/>
                              </a:lnTo>
                              <a:lnTo>
                                <a:pt x="1469" y="161"/>
                              </a:lnTo>
                              <a:lnTo>
                                <a:pt x="1469" y="161"/>
                              </a:lnTo>
                              <a:lnTo>
                                <a:pt x="1469" y="161"/>
                              </a:lnTo>
                              <a:lnTo>
                                <a:pt x="1464" y="152"/>
                              </a:lnTo>
                              <a:lnTo>
                                <a:pt x="1459" y="147"/>
                              </a:lnTo>
                              <a:lnTo>
                                <a:pt x="1451" y="141"/>
                              </a:lnTo>
                              <a:lnTo>
                                <a:pt x="1460" y="144"/>
                              </a:lnTo>
                              <a:lnTo>
                                <a:pt x="1467" y="151"/>
                              </a:lnTo>
                              <a:lnTo>
                                <a:pt x="1472" y="160"/>
                              </a:lnTo>
                              <a:lnTo>
                                <a:pt x="1472" y="160"/>
                              </a:lnTo>
                              <a:lnTo>
                                <a:pt x="1472" y="160"/>
                              </a:lnTo>
                              <a:lnTo>
                                <a:pt x="1472" y="160"/>
                              </a:lnTo>
                              <a:lnTo>
                                <a:pt x="1475" y="164"/>
                              </a:lnTo>
                              <a:lnTo>
                                <a:pt x="1477" y="169"/>
                              </a:lnTo>
                              <a:lnTo>
                                <a:pt x="1478" y="173"/>
                              </a:lnTo>
                              <a:lnTo>
                                <a:pt x="1477" y="158"/>
                              </a:lnTo>
                              <a:lnTo>
                                <a:pt x="1474" y="143"/>
                              </a:lnTo>
                              <a:lnTo>
                                <a:pt x="1470" y="128"/>
                              </a:lnTo>
                              <a:lnTo>
                                <a:pt x="1460" y="102"/>
                              </a:lnTo>
                              <a:lnTo>
                                <a:pt x="1450" y="84"/>
                              </a:lnTo>
                              <a:lnTo>
                                <a:pt x="1429" y="65"/>
                              </a:lnTo>
                              <a:lnTo>
                                <a:pt x="1410" y="48"/>
                              </a:lnTo>
                              <a:lnTo>
                                <a:pt x="1386" y="37"/>
                              </a:lnTo>
                              <a:lnTo>
                                <a:pt x="1362" y="33"/>
                              </a:lnTo>
                              <a:lnTo>
                                <a:pt x="1350" y="31"/>
                              </a:lnTo>
                              <a:lnTo>
                                <a:pt x="1342" y="31"/>
                              </a:lnTo>
                              <a:lnTo>
                                <a:pt x="1331" y="35"/>
                              </a:lnTo>
                              <a:lnTo>
                                <a:pt x="1306" y="45"/>
                              </a:lnTo>
                              <a:lnTo>
                                <a:pt x="1288" y="69"/>
                              </a:lnTo>
                              <a:lnTo>
                                <a:pt x="1288" y="89"/>
                              </a:lnTo>
                              <a:lnTo>
                                <a:pt x="1287" y="101"/>
                              </a:lnTo>
                              <a:lnTo>
                                <a:pt x="1294" y="113"/>
                              </a:lnTo>
                              <a:lnTo>
                                <a:pt x="1306" y="111"/>
                              </a:lnTo>
                              <a:lnTo>
                                <a:pt x="1314" y="110"/>
                              </a:lnTo>
                              <a:lnTo>
                                <a:pt x="1317" y="104"/>
                              </a:lnTo>
                              <a:lnTo>
                                <a:pt x="1317" y="96"/>
                              </a:lnTo>
                              <a:lnTo>
                                <a:pt x="1326" y="103"/>
                              </a:lnTo>
                              <a:lnTo>
                                <a:pt x="1319" y="121"/>
                              </a:lnTo>
                              <a:lnTo>
                                <a:pt x="1304" y="126"/>
                              </a:lnTo>
                              <a:lnTo>
                                <a:pt x="1290" y="130"/>
                              </a:lnTo>
                              <a:lnTo>
                                <a:pt x="1278" y="124"/>
                              </a:lnTo>
                              <a:lnTo>
                                <a:pt x="1271" y="116"/>
                              </a:lnTo>
                              <a:lnTo>
                                <a:pt x="1262" y="104"/>
                              </a:lnTo>
                              <a:lnTo>
                                <a:pt x="1262" y="83"/>
                              </a:lnTo>
                              <a:lnTo>
                                <a:pt x="1273" y="67"/>
                              </a:lnTo>
                              <a:lnTo>
                                <a:pt x="1284" y="51"/>
                              </a:lnTo>
                              <a:lnTo>
                                <a:pt x="1302" y="39"/>
                              </a:lnTo>
                              <a:lnTo>
                                <a:pt x="1322" y="33"/>
                              </a:lnTo>
                              <a:lnTo>
                                <a:pt x="1318" y="34"/>
                              </a:lnTo>
                              <a:lnTo>
                                <a:pt x="1313" y="35"/>
                              </a:lnTo>
                              <a:lnTo>
                                <a:pt x="1309" y="36"/>
                              </a:lnTo>
                              <a:lnTo>
                                <a:pt x="1280" y="46"/>
                              </a:lnTo>
                              <a:lnTo>
                                <a:pt x="1255" y="64"/>
                              </a:lnTo>
                              <a:lnTo>
                                <a:pt x="1239" y="90"/>
                              </a:lnTo>
                              <a:lnTo>
                                <a:pt x="1231" y="105"/>
                              </a:lnTo>
                              <a:lnTo>
                                <a:pt x="1231" y="118"/>
                              </a:lnTo>
                              <a:lnTo>
                                <a:pt x="1239" y="133"/>
                              </a:lnTo>
                              <a:lnTo>
                                <a:pt x="1244" y="142"/>
                              </a:lnTo>
                              <a:lnTo>
                                <a:pt x="1256" y="152"/>
                              </a:lnTo>
                              <a:lnTo>
                                <a:pt x="1266" y="152"/>
                              </a:lnTo>
                              <a:lnTo>
                                <a:pt x="1276" y="152"/>
                              </a:lnTo>
                              <a:lnTo>
                                <a:pt x="1284" y="144"/>
                              </a:lnTo>
                              <a:lnTo>
                                <a:pt x="1279" y="136"/>
                              </a:lnTo>
                              <a:lnTo>
                                <a:pt x="1285" y="135"/>
                              </a:lnTo>
                              <a:lnTo>
                                <a:pt x="1290" y="141"/>
                              </a:lnTo>
                              <a:lnTo>
                                <a:pt x="1289" y="148"/>
                              </a:lnTo>
                              <a:lnTo>
                                <a:pt x="1287" y="154"/>
                              </a:lnTo>
                              <a:lnTo>
                                <a:pt x="1281" y="160"/>
                              </a:lnTo>
                              <a:lnTo>
                                <a:pt x="1272" y="161"/>
                              </a:lnTo>
                              <a:lnTo>
                                <a:pt x="1267" y="162"/>
                              </a:lnTo>
                              <a:lnTo>
                                <a:pt x="1262" y="161"/>
                              </a:lnTo>
                              <a:lnTo>
                                <a:pt x="1257" y="159"/>
                              </a:lnTo>
                              <a:lnTo>
                                <a:pt x="1248" y="154"/>
                              </a:lnTo>
                              <a:lnTo>
                                <a:pt x="1239" y="146"/>
                              </a:lnTo>
                              <a:lnTo>
                                <a:pt x="1235" y="136"/>
                              </a:lnTo>
                              <a:lnTo>
                                <a:pt x="1231" y="128"/>
                              </a:lnTo>
                              <a:lnTo>
                                <a:pt x="1230" y="121"/>
                              </a:lnTo>
                              <a:lnTo>
                                <a:pt x="1231" y="113"/>
                              </a:lnTo>
                              <a:lnTo>
                                <a:pt x="1226" y="136"/>
                              </a:lnTo>
                              <a:lnTo>
                                <a:pt x="1232" y="158"/>
                              </a:lnTo>
                              <a:lnTo>
                                <a:pt x="1251" y="175"/>
                              </a:lnTo>
                              <a:lnTo>
                                <a:pt x="1260" y="183"/>
                              </a:lnTo>
                              <a:lnTo>
                                <a:pt x="1270" y="188"/>
                              </a:lnTo>
                              <a:lnTo>
                                <a:pt x="1281" y="190"/>
                              </a:lnTo>
                              <a:lnTo>
                                <a:pt x="1334" y="201"/>
                              </a:lnTo>
                              <a:lnTo>
                                <a:pt x="1317" y="157"/>
                              </a:lnTo>
                              <a:lnTo>
                                <a:pt x="1323" y="131"/>
                              </a:lnTo>
                              <a:lnTo>
                                <a:pt x="1330" y="99"/>
                              </a:lnTo>
                              <a:lnTo>
                                <a:pt x="1370" y="115"/>
                              </a:lnTo>
                              <a:lnTo>
                                <a:pt x="1364" y="148"/>
                              </a:lnTo>
                              <a:lnTo>
                                <a:pt x="1359" y="176"/>
                              </a:lnTo>
                              <a:lnTo>
                                <a:pt x="1332" y="189"/>
                              </a:lnTo>
                              <a:lnTo>
                                <a:pt x="1307" y="192"/>
                              </a:lnTo>
                              <a:lnTo>
                                <a:pt x="1311" y="192"/>
                              </a:lnTo>
                              <a:lnTo>
                                <a:pt x="1316" y="193"/>
                              </a:lnTo>
                              <a:lnTo>
                                <a:pt x="1321" y="195"/>
                              </a:lnTo>
                              <a:lnTo>
                                <a:pt x="1331" y="200"/>
                              </a:lnTo>
                              <a:lnTo>
                                <a:pt x="1339" y="211"/>
                              </a:lnTo>
                              <a:lnTo>
                                <a:pt x="1335" y="222"/>
                              </a:lnTo>
                              <a:lnTo>
                                <a:pt x="1333" y="227"/>
                              </a:lnTo>
                              <a:lnTo>
                                <a:pt x="1328" y="231"/>
                              </a:lnTo>
                              <a:lnTo>
                                <a:pt x="1323" y="231"/>
                              </a:lnTo>
                              <a:lnTo>
                                <a:pt x="1319" y="231"/>
                              </a:lnTo>
                              <a:lnTo>
                                <a:pt x="1315" y="229"/>
                              </a:lnTo>
                              <a:lnTo>
                                <a:pt x="1312" y="226"/>
                              </a:lnTo>
                              <a:lnTo>
                                <a:pt x="1310" y="223"/>
                              </a:lnTo>
                              <a:lnTo>
                                <a:pt x="1309" y="219"/>
                              </a:lnTo>
                              <a:lnTo>
                                <a:pt x="1310" y="215"/>
                              </a:lnTo>
                              <a:lnTo>
                                <a:pt x="1311" y="210"/>
                              </a:lnTo>
                              <a:lnTo>
                                <a:pt x="1316" y="206"/>
                              </a:lnTo>
                              <a:lnTo>
                                <a:pt x="1322" y="207"/>
                              </a:lnTo>
                              <a:lnTo>
                                <a:pt x="1325" y="208"/>
                              </a:lnTo>
                              <a:lnTo>
                                <a:pt x="1327" y="210"/>
                              </a:lnTo>
                              <a:lnTo>
                                <a:pt x="1327" y="214"/>
                              </a:lnTo>
                              <a:lnTo>
                                <a:pt x="1327" y="216"/>
                              </a:lnTo>
                              <a:lnTo>
                                <a:pt x="1326" y="218"/>
                              </a:lnTo>
                              <a:lnTo>
                                <a:pt x="1324" y="218"/>
                              </a:lnTo>
                              <a:lnTo>
                                <a:pt x="1325" y="217"/>
                              </a:lnTo>
                              <a:lnTo>
                                <a:pt x="1325" y="215"/>
                              </a:lnTo>
                              <a:lnTo>
                                <a:pt x="1325" y="214"/>
                              </a:lnTo>
                              <a:lnTo>
                                <a:pt x="1324" y="211"/>
                              </a:lnTo>
                              <a:lnTo>
                                <a:pt x="1320" y="210"/>
                              </a:lnTo>
                              <a:lnTo>
                                <a:pt x="1318" y="212"/>
                              </a:lnTo>
                              <a:lnTo>
                                <a:pt x="1317" y="213"/>
                              </a:lnTo>
                              <a:lnTo>
                                <a:pt x="1316" y="215"/>
                              </a:lnTo>
                              <a:lnTo>
                                <a:pt x="1316" y="218"/>
                              </a:lnTo>
                              <a:lnTo>
                                <a:pt x="1317" y="221"/>
                              </a:lnTo>
                              <a:lnTo>
                                <a:pt x="1319" y="223"/>
                              </a:lnTo>
                              <a:lnTo>
                                <a:pt x="1322" y="223"/>
                              </a:lnTo>
                              <a:lnTo>
                                <a:pt x="1325" y="224"/>
                              </a:lnTo>
                              <a:lnTo>
                                <a:pt x="1328" y="222"/>
                              </a:lnTo>
                              <a:lnTo>
                                <a:pt x="1330" y="218"/>
                              </a:lnTo>
                              <a:lnTo>
                                <a:pt x="1333" y="209"/>
                              </a:lnTo>
                              <a:lnTo>
                                <a:pt x="1324" y="199"/>
                              </a:lnTo>
                              <a:lnTo>
                                <a:pt x="1316" y="196"/>
                              </a:lnTo>
                              <a:lnTo>
                                <a:pt x="1314" y="195"/>
                              </a:lnTo>
                              <a:lnTo>
                                <a:pt x="1312" y="194"/>
                              </a:lnTo>
                              <a:lnTo>
                                <a:pt x="1310" y="194"/>
                              </a:lnTo>
                              <a:lnTo>
                                <a:pt x="1302" y="192"/>
                              </a:lnTo>
                              <a:lnTo>
                                <a:pt x="1293" y="193"/>
                              </a:lnTo>
                              <a:lnTo>
                                <a:pt x="1284" y="192"/>
                              </a:lnTo>
                              <a:lnTo>
                                <a:pt x="1276" y="191"/>
                              </a:lnTo>
                              <a:lnTo>
                                <a:pt x="1268" y="188"/>
                              </a:lnTo>
                              <a:lnTo>
                                <a:pt x="1261" y="184"/>
                              </a:lnTo>
                              <a:lnTo>
                                <a:pt x="1263" y="186"/>
                              </a:lnTo>
                              <a:lnTo>
                                <a:pt x="1265" y="189"/>
                              </a:lnTo>
                              <a:lnTo>
                                <a:pt x="1267" y="192"/>
                              </a:lnTo>
                              <a:lnTo>
                                <a:pt x="1276" y="208"/>
                              </a:lnTo>
                              <a:lnTo>
                                <a:pt x="1271" y="229"/>
                              </a:lnTo>
                              <a:lnTo>
                                <a:pt x="1256" y="241"/>
                              </a:lnTo>
                              <a:lnTo>
                                <a:pt x="1252" y="244"/>
                              </a:lnTo>
                              <a:lnTo>
                                <a:pt x="1247" y="246"/>
                              </a:lnTo>
                              <a:lnTo>
                                <a:pt x="1242" y="248"/>
                              </a:lnTo>
                              <a:lnTo>
                                <a:pt x="1243" y="245"/>
                              </a:lnTo>
                              <a:lnTo>
                                <a:pt x="1243" y="245"/>
                              </a:lnTo>
                              <a:lnTo>
                                <a:pt x="1243" y="245"/>
                              </a:lnTo>
                              <a:lnTo>
                                <a:pt x="1247" y="243"/>
                              </a:lnTo>
                              <a:lnTo>
                                <a:pt x="1251" y="241"/>
                              </a:lnTo>
                              <a:lnTo>
                                <a:pt x="1254" y="238"/>
                              </a:lnTo>
                              <a:lnTo>
                                <a:pt x="1268" y="227"/>
                              </a:lnTo>
                              <a:lnTo>
                                <a:pt x="1274" y="208"/>
                              </a:lnTo>
                              <a:lnTo>
                                <a:pt x="1265" y="193"/>
                              </a:lnTo>
                              <a:lnTo>
                                <a:pt x="1259" y="183"/>
                              </a:lnTo>
                              <a:lnTo>
                                <a:pt x="1254" y="181"/>
                              </a:lnTo>
                              <a:lnTo>
                                <a:pt x="1247" y="174"/>
                              </a:lnTo>
                              <a:lnTo>
                                <a:pt x="1224" y="151"/>
                              </a:lnTo>
                              <a:lnTo>
                                <a:pt x="1222" y="118"/>
                              </a:lnTo>
                              <a:lnTo>
                                <a:pt x="1237" y="89"/>
                              </a:lnTo>
                              <a:lnTo>
                                <a:pt x="1242" y="80"/>
                              </a:lnTo>
                              <a:lnTo>
                                <a:pt x="1247" y="74"/>
                              </a:lnTo>
                              <a:lnTo>
                                <a:pt x="1253" y="67"/>
                              </a:lnTo>
                              <a:lnTo>
                                <a:pt x="1238" y="79"/>
                              </a:lnTo>
                              <a:lnTo>
                                <a:pt x="1225" y="92"/>
                              </a:lnTo>
                              <a:lnTo>
                                <a:pt x="1218" y="106"/>
                              </a:lnTo>
                              <a:lnTo>
                                <a:pt x="1204" y="136"/>
                              </a:lnTo>
                              <a:lnTo>
                                <a:pt x="1182" y="173"/>
                              </a:lnTo>
                              <a:lnTo>
                                <a:pt x="1175" y="195"/>
                              </a:lnTo>
                              <a:lnTo>
                                <a:pt x="1172" y="205"/>
                              </a:lnTo>
                              <a:lnTo>
                                <a:pt x="1173" y="217"/>
                              </a:lnTo>
                              <a:lnTo>
                                <a:pt x="1180" y="225"/>
                              </a:lnTo>
                              <a:lnTo>
                                <a:pt x="1175" y="221"/>
                              </a:lnTo>
                              <a:lnTo>
                                <a:pt x="1173" y="215"/>
                              </a:lnTo>
                              <a:lnTo>
                                <a:pt x="1172" y="209"/>
                              </a:lnTo>
                              <a:lnTo>
                                <a:pt x="1172" y="209"/>
                              </a:lnTo>
                              <a:lnTo>
                                <a:pt x="1172" y="209"/>
                              </a:lnTo>
                              <a:lnTo>
                                <a:pt x="1172" y="209"/>
                              </a:lnTo>
                              <a:lnTo>
                                <a:pt x="1172" y="205"/>
                              </a:lnTo>
                              <a:lnTo>
                                <a:pt x="1172" y="202"/>
                              </a:lnTo>
                              <a:lnTo>
                                <a:pt x="1172" y="199"/>
                              </a:lnTo>
                              <a:lnTo>
                                <a:pt x="1168" y="210"/>
                              </a:lnTo>
                              <a:lnTo>
                                <a:pt x="1165" y="221"/>
                              </a:lnTo>
                              <a:lnTo>
                                <a:pt x="1168" y="232"/>
                              </a:lnTo>
                              <a:lnTo>
                                <a:pt x="1170" y="244"/>
                              </a:lnTo>
                              <a:lnTo>
                                <a:pt x="1177" y="252"/>
                              </a:lnTo>
                              <a:lnTo>
                                <a:pt x="1187" y="259"/>
                              </a:lnTo>
                              <a:lnTo>
                                <a:pt x="1186" y="259"/>
                              </a:lnTo>
                              <a:lnTo>
                                <a:pt x="1186" y="260"/>
                              </a:lnTo>
                              <a:lnTo>
                                <a:pt x="1186" y="261"/>
                              </a:lnTo>
                              <a:lnTo>
                                <a:pt x="1178" y="256"/>
                              </a:lnTo>
                              <a:lnTo>
                                <a:pt x="1172" y="250"/>
                              </a:lnTo>
                              <a:lnTo>
                                <a:pt x="1168" y="241"/>
                              </a:lnTo>
                              <a:lnTo>
                                <a:pt x="1165" y="232"/>
                              </a:lnTo>
                              <a:lnTo>
                                <a:pt x="1163" y="223"/>
                              </a:lnTo>
                              <a:lnTo>
                                <a:pt x="1165" y="217"/>
                              </a:lnTo>
                              <a:lnTo>
                                <a:pt x="1163" y="221"/>
                              </a:lnTo>
                              <a:lnTo>
                                <a:pt x="1158" y="225"/>
                              </a:lnTo>
                              <a:lnTo>
                                <a:pt x="1153" y="224"/>
                              </a:lnTo>
                              <a:lnTo>
                                <a:pt x="1150" y="224"/>
                              </a:lnTo>
                              <a:lnTo>
                                <a:pt x="1147" y="222"/>
                              </a:lnTo>
                              <a:lnTo>
                                <a:pt x="1145" y="220"/>
                              </a:lnTo>
                              <a:lnTo>
                                <a:pt x="1142" y="216"/>
                              </a:lnTo>
                              <a:lnTo>
                                <a:pt x="1142" y="210"/>
                              </a:lnTo>
                              <a:lnTo>
                                <a:pt x="1147" y="207"/>
                              </a:lnTo>
                              <a:lnTo>
                                <a:pt x="1150" y="205"/>
                              </a:lnTo>
                              <a:lnTo>
                                <a:pt x="1153" y="205"/>
                              </a:lnTo>
                              <a:lnTo>
                                <a:pt x="1156" y="207"/>
                              </a:lnTo>
                              <a:lnTo>
                                <a:pt x="1160" y="212"/>
                              </a:lnTo>
                              <a:lnTo>
                                <a:pt x="1156" y="217"/>
                              </a:lnTo>
                              <a:lnTo>
                                <a:pt x="1153" y="216"/>
                              </a:lnTo>
                              <a:lnTo>
                                <a:pt x="1154" y="216"/>
                              </a:lnTo>
                              <a:lnTo>
                                <a:pt x="1156" y="214"/>
                              </a:lnTo>
                              <a:lnTo>
                                <a:pt x="1156" y="212"/>
                              </a:lnTo>
                              <a:lnTo>
                                <a:pt x="1155" y="209"/>
                              </a:lnTo>
                              <a:lnTo>
                                <a:pt x="1153" y="208"/>
                              </a:lnTo>
                              <a:lnTo>
                                <a:pt x="1150" y="208"/>
                              </a:lnTo>
                              <a:lnTo>
                                <a:pt x="1148" y="209"/>
                              </a:lnTo>
                              <a:lnTo>
                                <a:pt x="1146" y="211"/>
                              </a:lnTo>
                              <a:lnTo>
                                <a:pt x="1146" y="213"/>
                              </a:lnTo>
                              <a:lnTo>
                                <a:pt x="1145" y="219"/>
                              </a:lnTo>
                              <a:lnTo>
                                <a:pt x="1150" y="224"/>
                              </a:lnTo>
                              <a:lnTo>
                                <a:pt x="1158" y="222"/>
                              </a:lnTo>
                              <a:lnTo>
                                <a:pt x="1164" y="219"/>
                              </a:lnTo>
                              <a:lnTo>
                                <a:pt x="1166" y="210"/>
                              </a:lnTo>
                              <a:lnTo>
                                <a:pt x="1169" y="204"/>
                              </a:lnTo>
                              <a:lnTo>
                                <a:pt x="1172" y="196"/>
                              </a:lnTo>
                              <a:lnTo>
                                <a:pt x="1175" y="187"/>
                              </a:lnTo>
                              <a:lnTo>
                                <a:pt x="1176" y="183"/>
                              </a:lnTo>
                              <a:lnTo>
                                <a:pt x="1178" y="177"/>
                              </a:lnTo>
                              <a:lnTo>
                                <a:pt x="1184" y="163"/>
                              </a:lnTo>
                              <a:lnTo>
                                <a:pt x="1194" y="146"/>
                              </a:lnTo>
                              <a:lnTo>
                                <a:pt x="1191" y="149"/>
                              </a:lnTo>
                              <a:lnTo>
                                <a:pt x="1189" y="151"/>
                              </a:lnTo>
                              <a:lnTo>
                                <a:pt x="1186" y="154"/>
                              </a:lnTo>
                              <a:lnTo>
                                <a:pt x="1185" y="155"/>
                              </a:lnTo>
                              <a:lnTo>
                                <a:pt x="1174" y="162"/>
                              </a:lnTo>
                              <a:lnTo>
                                <a:pt x="1172" y="160"/>
                              </a:lnTo>
                              <a:lnTo>
                                <a:pt x="1172" y="159"/>
                              </a:lnTo>
                              <a:lnTo>
                                <a:pt x="1178" y="155"/>
                              </a:lnTo>
                              <a:lnTo>
                                <a:pt x="1180" y="154"/>
                              </a:lnTo>
                              <a:lnTo>
                                <a:pt x="1184" y="150"/>
                              </a:lnTo>
                              <a:lnTo>
                                <a:pt x="1188" y="146"/>
                              </a:lnTo>
                              <a:lnTo>
                                <a:pt x="1191" y="142"/>
                              </a:lnTo>
                              <a:lnTo>
                                <a:pt x="1193" y="140"/>
                              </a:lnTo>
                              <a:lnTo>
                                <a:pt x="1194" y="138"/>
                              </a:lnTo>
                              <a:lnTo>
                                <a:pt x="1196" y="136"/>
                              </a:lnTo>
                              <a:lnTo>
                                <a:pt x="1201" y="129"/>
                              </a:lnTo>
                              <a:lnTo>
                                <a:pt x="1205" y="122"/>
                              </a:lnTo>
                              <a:lnTo>
                                <a:pt x="1209" y="114"/>
                              </a:lnTo>
                              <a:lnTo>
                                <a:pt x="1209" y="114"/>
                              </a:lnTo>
                              <a:lnTo>
                                <a:pt x="1209" y="112"/>
                              </a:lnTo>
                              <a:lnTo>
                                <a:pt x="1210" y="111"/>
                              </a:lnTo>
                              <a:lnTo>
                                <a:pt x="1208" y="113"/>
                              </a:lnTo>
                              <a:lnTo>
                                <a:pt x="1206" y="116"/>
                              </a:lnTo>
                              <a:lnTo>
                                <a:pt x="1205" y="118"/>
                              </a:lnTo>
                              <a:lnTo>
                                <a:pt x="1199" y="124"/>
                              </a:lnTo>
                              <a:lnTo>
                                <a:pt x="1195" y="128"/>
                              </a:lnTo>
                              <a:lnTo>
                                <a:pt x="1188" y="132"/>
                              </a:lnTo>
                              <a:lnTo>
                                <a:pt x="1168" y="142"/>
                              </a:lnTo>
                              <a:lnTo>
                                <a:pt x="1151" y="132"/>
                              </a:lnTo>
                              <a:lnTo>
                                <a:pt x="1141" y="116"/>
                              </a:lnTo>
                              <a:lnTo>
                                <a:pt x="1133" y="102"/>
                              </a:lnTo>
                              <a:lnTo>
                                <a:pt x="1131" y="85"/>
                              </a:lnTo>
                              <a:lnTo>
                                <a:pt x="1139" y="71"/>
                              </a:lnTo>
                              <a:lnTo>
                                <a:pt x="1146" y="59"/>
                              </a:lnTo>
                              <a:lnTo>
                                <a:pt x="1158" y="54"/>
                              </a:lnTo>
                              <a:lnTo>
                                <a:pt x="1171" y="57"/>
                              </a:lnTo>
                              <a:lnTo>
                                <a:pt x="1177" y="58"/>
                              </a:lnTo>
                              <a:lnTo>
                                <a:pt x="1182" y="61"/>
                              </a:lnTo>
                              <a:lnTo>
                                <a:pt x="1186" y="65"/>
                              </a:lnTo>
                              <a:lnTo>
                                <a:pt x="1190" y="69"/>
                              </a:lnTo>
                              <a:lnTo>
                                <a:pt x="1192" y="73"/>
                              </a:lnTo>
                              <a:lnTo>
                                <a:pt x="1192" y="78"/>
                              </a:lnTo>
                              <a:lnTo>
                                <a:pt x="1192" y="85"/>
                              </a:lnTo>
                              <a:lnTo>
                                <a:pt x="1189" y="90"/>
                              </a:lnTo>
                              <a:lnTo>
                                <a:pt x="1184" y="94"/>
                              </a:lnTo>
                              <a:lnTo>
                                <a:pt x="1181" y="96"/>
                              </a:lnTo>
                              <a:lnTo>
                                <a:pt x="1178" y="97"/>
                              </a:lnTo>
                              <a:lnTo>
                                <a:pt x="1174" y="96"/>
                              </a:lnTo>
                              <a:lnTo>
                                <a:pt x="1169" y="95"/>
                              </a:lnTo>
                              <a:lnTo>
                                <a:pt x="1166" y="92"/>
                              </a:lnTo>
                              <a:lnTo>
                                <a:pt x="1165" y="88"/>
                              </a:lnTo>
                              <a:lnTo>
                                <a:pt x="1163" y="83"/>
                              </a:lnTo>
                              <a:lnTo>
                                <a:pt x="1163" y="78"/>
                              </a:lnTo>
                              <a:lnTo>
                                <a:pt x="1167" y="75"/>
                              </a:lnTo>
                              <a:lnTo>
                                <a:pt x="1170" y="71"/>
                              </a:lnTo>
                              <a:lnTo>
                                <a:pt x="1176" y="71"/>
                              </a:lnTo>
                              <a:lnTo>
                                <a:pt x="1180" y="73"/>
                              </a:lnTo>
                              <a:lnTo>
                                <a:pt x="1185" y="76"/>
                              </a:lnTo>
                              <a:lnTo>
                                <a:pt x="1186" y="83"/>
                              </a:lnTo>
                              <a:lnTo>
                                <a:pt x="1183" y="88"/>
                              </a:lnTo>
                              <a:lnTo>
                                <a:pt x="1180" y="93"/>
                              </a:lnTo>
                              <a:lnTo>
                                <a:pt x="1173" y="94"/>
                              </a:lnTo>
                              <a:lnTo>
                                <a:pt x="1169" y="91"/>
                              </a:lnTo>
                              <a:lnTo>
                                <a:pt x="1167" y="90"/>
                              </a:lnTo>
                              <a:lnTo>
                                <a:pt x="1165" y="88"/>
                              </a:lnTo>
                              <a:lnTo>
                                <a:pt x="1164" y="87"/>
                              </a:lnTo>
                              <a:lnTo>
                                <a:pt x="1165" y="87"/>
                              </a:lnTo>
                              <a:lnTo>
                                <a:pt x="1165" y="87"/>
                              </a:lnTo>
                              <a:lnTo>
                                <a:pt x="1165" y="88"/>
                              </a:lnTo>
                              <a:lnTo>
                                <a:pt x="1167" y="92"/>
                              </a:lnTo>
                              <a:lnTo>
                                <a:pt x="1170" y="94"/>
                              </a:lnTo>
                              <a:lnTo>
                                <a:pt x="1174" y="95"/>
                              </a:lnTo>
                              <a:lnTo>
                                <a:pt x="1177" y="96"/>
                              </a:lnTo>
                              <a:lnTo>
                                <a:pt x="1181" y="95"/>
                              </a:lnTo>
                              <a:lnTo>
                                <a:pt x="1184" y="93"/>
                              </a:lnTo>
                              <a:lnTo>
                                <a:pt x="1189" y="90"/>
                              </a:lnTo>
                              <a:lnTo>
                                <a:pt x="1191" y="84"/>
                              </a:lnTo>
                              <a:lnTo>
                                <a:pt x="1191" y="79"/>
                              </a:lnTo>
                              <a:lnTo>
                                <a:pt x="1191" y="74"/>
                              </a:lnTo>
                              <a:lnTo>
                                <a:pt x="1189" y="70"/>
                              </a:lnTo>
                              <a:lnTo>
                                <a:pt x="1185" y="66"/>
                              </a:lnTo>
                              <a:lnTo>
                                <a:pt x="1181" y="62"/>
                              </a:lnTo>
                              <a:lnTo>
                                <a:pt x="1177" y="60"/>
                              </a:lnTo>
                              <a:lnTo>
                                <a:pt x="1171" y="58"/>
                              </a:lnTo>
                              <a:lnTo>
                                <a:pt x="1158" y="56"/>
                              </a:lnTo>
                              <a:lnTo>
                                <a:pt x="1147" y="61"/>
                              </a:lnTo>
                              <a:lnTo>
                                <a:pt x="1141" y="72"/>
                              </a:lnTo>
                              <a:lnTo>
                                <a:pt x="1133" y="86"/>
                              </a:lnTo>
                              <a:lnTo>
                                <a:pt x="1137" y="103"/>
                              </a:lnTo>
                              <a:lnTo>
                                <a:pt x="1145" y="116"/>
                              </a:lnTo>
                              <a:lnTo>
                                <a:pt x="1154" y="129"/>
                              </a:lnTo>
                              <a:lnTo>
                                <a:pt x="1169" y="137"/>
                              </a:lnTo>
                              <a:lnTo>
                                <a:pt x="1186" y="129"/>
                              </a:lnTo>
                              <a:lnTo>
                                <a:pt x="1192" y="125"/>
                              </a:lnTo>
                              <a:lnTo>
                                <a:pt x="1196" y="121"/>
                              </a:lnTo>
                              <a:lnTo>
                                <a:pt x="1201" y="115"/>
                              </a:lnTo>
                              <a:lnTo>
                                <a:pt x="1218" y="94"/>
                              </a:lnTo>
                              <a:lnTo>
                                <a:pt x="1234" y="76"/>
                              </a:lnTo>
                              <a:lnTo>
                                <a:pt x="1257" y="61"/>
                              </a:lnTo>
                              <a:lnTo>
                                <a:pt x="1255" y="61"/>
                              </a:lnTo>
                              <a:lnTo>
                                <a:pt x="1254" y="62"/>
                              </a:lnTo>
                              <a:lnTo>
                                <a:pt x="1252" y="62"/>
                              </a:lnTo>
                              <a:lnTo>
                                <a:pt x="1243" y="64"/>
                              </a:lnTo>
                              <a:lnTo>
                                <a:pt x="1232" y="61"/>
                              </a:lnTo>
                              <a:lnTo>
                                <a:pt x="1230" y="49"/>
                              </a:lnTo>
                              <a:lnTo>
                                <a:pt x="1229" y="42"/>
                              </a:lnTo>
                              <a:lnTo>
                                <a:pt x="1234" y="35"/>
                              </a:lnTo>
                              <a:lnTo>
                                <a:pt x="1241" y="32"/>
                              </a:lnTo>
                              <a:lnTo>
                                <a:pt x="1246" y="30"/>
                              </a:lnTo>
                              <a:lnTo>
                                <a:pt x="1253" y="31"/>
                              </a:lnTo>
                              <a:lnTo>
                                <a:pt x="1257" y="36"/>
                              </a:lnTo>
                              <a:lnTo>
                                <a:pt x="1260" y="40"/>
                              </a:lnTo>
                              <a:lnTo>
                                <a:pt x="1259" y="46"/>
                              </a:lnTo>
                              <a:lnTo>
                                <a:pt x="1253" y="46"/>
                              </a:lnTo>
                              <a:lnTo>
                                <a:pt x="1248" y="46"/>
                              </a:lnTo>
                              <a:lnTo>
                                <a:pt x="1248" y="41"/>
                              </a:lnTo>
                              <a:lnTo>
                                <a:pt x="1242" y="41"/>
                              </a:lnTo>
                              <a:lnTo>
                                <a:pt x="1238" y="41"/>
                              </a:lnTo>
                              <a:lnTo>
                                <a:pt x="1235" y="43"/>
                              </a:lnTo>
                              <a:lnTo>
                                <a:pt x="1235" y="48"/>
                              </a:lnTo>
                              <a:lnTo>
                                <a:pt x="1234" y="55"/>
                              </a:lnTo>
                              <a:lnTo>
                                <a:pt x="1243" y="58"/>
                              </a:lnTo>
                              <a:lnTo>
                                <a:pt x="1250" y="58"/>
                              </a:lnTo>
                              <a:lnTo>
                                <a:pt x="1264" y="57"/>
                              </a:lnTo>
                              <a:lnTo>
                                <a:pt x="1270" y="52"/>
                              </a:lnTo>
                              <a:lnTo>
                                <a:pt x="1281" y="45"/>
                              </a:lnTo>
                              <a:lnTo>
                                <a:pt x="1289" y="40"/>
                              </a:lnTo>
                              <a:lnTo>
                                <a:pt x="1298" y="37"/>
                              </a:lnTo>
                              <a:lnTo>
                                <a:pt x="1308" y="33"/>
                              </a:lnTo>
                              <a:lnTo>
                                <a:pt x="1337" y="24"/>
                              </a:lnTo>
                              <a:lnTo>
                                <a:pt x="1367" y="27"/>
                              </a:lnTo>
                              <a:lnTo>
                                <a:pt x="1394" y="38"/>
                              </a:lnTo>
                              <a:lnTo>
                                <a:pt x="1389" y="35"/>
                              </a:lnTo>
                              <a:lnTo>
                                <a:pt x="1387" y="29"/>
                              </a:lnTo>
                              <a:lnTo>
                                <a:pt x="1387" y="24"/>
                              </a:lnTo>
                              <a:lnTo>
                                <a:pt x="1387" y="20"/>
                              </a:lnTo>
                              <a:lnTo>
                                <a:pt x="1391" y="15"/>
                              </a:lnTo>
                              <a:lnTo>
                                <a:pt x="1397" y="14"/>
                              </a:lnTo>
                              <a:lnTo>
                                <a:pt x="1397" y="15"/>
                              </a:lnTo>
                              <a:lnTo>
                                <a:pt x="1397" y="17"/>
                              </a:lnTo>
                              <a:lnTo>
                                <a:pt x="1397" y="18"/>
                              </a:lnTo>
                              <a:lnTo>
                                <a:pt x="1385" y="19"/>
                              </a:lnTo>
                              <a:lnTo>
                                <a:pt x="1390" y="34"/>
                              </a:lnTo>
                              <a:lnTo>
                                <a:pt x="1399" y="40"/>
                              </a:lnTo>
                              <a:lnTo>
                                <a:pt x="1399" y="40"/>
                              </a:lnTo>
                              <a:lnTo>
                                <a:pt x="1399" y="40"/>
                              </a:lnTo>
                              <a:lnTo>
                                <a:pt x="1399" y="40"/>
                              </a:lnTo>
                              <a:lnTo>
                                <a:pt x="1408" y="44"/>
                              </a:lnTo>
                              <a:lnTo>
                                <a:pt x="1417" y="49"/>
                              </a:lnTo>
                              <a:lnTo>
                                <a:pt x="1425" y="56"/>
                              </a:lnTo>
                              <a:lnTo>
                                <a:pt x="1419" y="43"/>
                              </a:lnTo>
                              <a:lnTo>
                                <a:pt x="1419" y="27"/>
                              </a:lnTo>
                              <a:lnTo>
                                <a:pt x="1431" y="16"/>
                              </a:lnTo>
                              <a:lnTo>
                                <a:pt x="1436" y="11"/>
                              </a:lnTo>
                              <a:lnTo>
                                <a:pt x="1443" y="8"/>
                              </a:lnTo>
                              <a:lnTo>
                                <a:pt x="1451" y="8"/>
                              </a:lnTo>
                              <a:lnTo>
                                <a:pt x="1459" y="8"/>
                              </a:lnTo>
                              <a:lnTo>
                                <a:pt x="1466" y="10"/>
                              </a:lnTo>
                              <a:lnTo>
                                <a:pt x="1472" y="16"/>
                              </a:lnTo>
                              <a:lnTo>
                                <a:pt x="1478" y="21"/>
                              </a:lnTo>
                              <a:lnTo>
                                <a:pt x="1481" y="27"/>
                              </a:lnTo>
                              <a:lnTo>
                                <a:pt x="1483" y="34"/>
                              </a:lnTo>
                              <a:lnTo>
                                <a:pt x="1484" y="42"/>
                              </a:lnTo>
                              <a:lnTo>
                                <a:pt x="1483" y="49"/>
                              </a:lnTo>
                              <a:lnTo>
                                <a:pt x="1479" y="55"/>
                              </a:lnTo>
                              <a:lnTo>
                                <a:pt x="1475" y="61"/>
                              </a:lnTo>
                              <a:lnTo>
                                <a:pt x="1469" y="65"/>
                              </a:lnTo>
                              <a:lnTo>
                                <a:pt x="1461" y="66"/>
                              </a:lnTo>
                              <a:lnTo>
                                <a:pt x="1456" y="66"/>
                              </a:lnTo>
                              <a:lnTo>
                                <a:pt x="1452" y="64"/>
                              </a:lnTo>
                              <a:lnTo>
                                <a:pt x="1448" y="61"/>
                              </a:lnTo>
                              <a:lnTo>
                                <a:pt x="1443" y="56"/>
                              </a:lnTo>
                              <a:lnTo>
                                <a:pt x="1441" y="49"/>
                              </a:lnTo>
                              <a:lnTo>
                                <a:pt x="1444" y="42"/>
                              </a:lnTo>
                              <a:lnTo>
                                <a:pt x="1446" y="36"/>
                              </a:lnTo>
                              <a:lnTo>
                                <a:pt x="1451" y="32"/>
                              </a:lnTo>
                              <a:lnTo>
                                <a:pt x="1458" y="32"/>
                              </a:lnTo>
                              <a:lnTo>
                                <a:pt x="1466" y="32"/>
                              </a:lnTo>
                              <a:lnTo>
                                <a:pt x="1473" y="38"/>
                              </a:lnTo>
                              <a:lnTo>
                                <a:pt x="1473" y="46"/>
                              </a:lnTo>
                              <a:lnTo>
                                <a:pt x="1474" y="54"/>
                              </a:lnTo>
                              <a:lnTo>
                                <a:pt x="1467" y="61"/>
                              </a:lnTo>
                              <a:lnTo>
                                <a:pt x="1459" y="62"/>
                              </a:lnTo>
                              <a:lnTo>
                                <a:pt x="1455" y="62"/>
                              </a:lnTo>
                              <a:lnTo>
                                <a:pt x="1452" y="61"/>
                              </a:lnTo>
                              <a:lnTo>
                                <a:pt x="1449" y="58"/>
                              </a:lnTo>
                              <a:lnTo>
                                <a:pt x="1449" y="59"/>
                              </a:lnTo>
                              <a:lnTo>
                                <a:pt x="1450" y="59"/>
                              </a:lnTo>
                              <a:lnTo>
                                <a:pt x="1450" y="59"/>
                              </a:lnTo>
                              <a:lnTo>
                                <a:pt x="1453" y="62"/>
                              </a:lnTo>
                              <a:lnTo>
                                <a:pt x="1456" y="63"/>
                              </a:lnTo>
                              <a:lnTo>
                                <a:pt x="1461" y="63"/>
                              </a:lnTo>
                              <a:lnTo>
                                <a:pt x="1467" y="62"/>
                              </a:lnTo>
                              <a:lnTo>
                                <a:pt x="1472" y="59"/>
                              </a:lnTo>
                              <a:lnTo>
                                <a:pt x="1476" y="53"/>
                              </a:lnTo>
                              <a:lnTo>
                                <a:pt x="1479" y="48"/>
                              </a:lnTo>
                              <a:lnTo>
                                <a:pt x="1481" y="41"/>
                              </a:lnTo>
                              <a:lnTo>
                                <a:pt x="1479" y="35"/>
                              </a:lnTo>
                              <a:lnTo>
                                <a:pt x="1478" y="28"/>
                              </a:lnTo>
                              <a:lnTo>
                                <a:pt x="1475" y="23"/>
                              </a:lnTo>
                              <a:lnTo>
                                <a:pt x="1470" y="18"/>
                              </a:lnTo>
                              <a:lnTo>
                                <a:pt x="1465" y="13"/>
                              </a:lnTo>
                              <a:lnTo>
                                <a:pt x="1459" y="11"/>
                              </a:lnTo>
                              <a:lnTo>
                                <a:pt x="1451" y="11"/>
                              </a:lnTo>
                              <a:lnTo>
                                <a:pt x="1444" y="11"/>
                              </a:lnTo>
                              <a:lnTo>
                                <a:pt x="1438" y="14"/>
                              </a:lnTo>
                              <a:lnTo>
                                <a:pt x="1432" y="19"/>
                              </a:lnTo>
                              <a:lnTo>
                                <a:pt x="1419" y="31"/>
                              </a:lnTo>
                              <a:lnTo>
                                <a:pt x="1422" y="52"/>
                              </a:lnTo>
                              <a:lnTo>
                                <a:pt x="1432" y="61"/>
                              </a:lnTo>
                              <a:lnTo>
                                <a:pt x="1454" y="80"/>
                              </a:lnTo>
                              <a:lnTo>
                                <a:pt x="1465" y="99"/>
                              </a:lnTo>
                              <a:lnTo>
                                <a:pt x="1475" y="126"/>
                              </a:lnTo>
                              <a:lnTo>
                                <a:pt x="1476" y="129"/>
                              </a:lnTo>
                              <a:lnTo>
                                <a:pt x="1476" y="132"/>
                              </a:lnTo>
                              <a:lnTo>
                                <a:pt x="1477" y="134"/>
                              </a:lnTo>
                              <a:lnTo>
                                <a:pt x="1477" y="132"/>
                              </a:lnTo>
                              <a:lnTo>
                                <a:pt x="1477" y="130"/>
                              </a:lnTo>
                              <a:lnTo>
                                <a:pt x="1477" y="128"/>
                              </a:lnTo>
                              <a:lnTo>
                                <a:pt x="1478" y="117"/>
                              </a:lnTo>
                              <a:lnTo>
                                <a:pt x="1480" y="109"/>
                              </a:lnTo>
                              <a:lnTo>
                                <a:pt x="1485" y="100"/>
                              </a:lnTo>
                              <a:lnTo>
                                <a:pt x="1483" y="110"/>
                              </a:lnTo>
                              <a:lnTo>
                                <a:pt x="1481" y="117"/>
                              </a:lnTo>
                              <a:lnTo>
                                <a:pt x="1480" y="128"/>
                              </a:lnTo>
                              <a:lnTo>
                                <a:pt x="1480" y="129"/>
                              </a:lnTo>
                              <a:lnTo>
                                <a:pt x="1480" y="129"/>
                              </a:lnTo>
                              <a:lnTo>
                                <a:pt x="1480" y="130"/>
                              </a:lnTo>
                              <a:lnTo>
                                <a:pt x="1480" y="130"/>
                              </a:lnTo>
                              <a:lnTo>
                                <a:pt x="1480" y="130"/>
                              </a:lnTo>
                              <a:lnTo>
                                <a:pt x="1480" y="130"/>
                              </a:lnTo>
                              <a:lnTo>
                                <a:pt x="1482" y="122"/>
                              </a:lnTo>
                              <a:lnTo>
                                <a:pt x="1495" y="116"/>
                              </a:lnTo>
                              <a:lnTo>
                                <a:pt x="1503" y="116"/>
                              </a:lnTo>
                              <a:lnTo>
                                <a:pt x="1508" y="115"/>
                              </a:lnTo>
                              <a:lnTo>
                                <a:pt x="1513" y="116"/>
                              </a:lnTo>
                              <a:lnTo>
                                <a:pt x="1517" y="117"/>
                              </a:lnTo>
                              <a:lnTo>
                                <a:pt x="1525" y="119"/>
                              </a:lnTo>
                              <a:lnTo>
                                <a:pt x="1534" y="126"/>
                              </a:lnTo>
                              <a:lnTo>
                                <a:pt x="1535" y="135"/>
                              </a:lnTo>
                              <a:lnTo>
                                <a:pt x="1543" y="134"/>
                              </a:lnTo>
                              <a:lnTo>
                                <a:pt x="1550" y="139"/>
                              </a:lnTo>
                              <a:lnTo>
                                <a:pt x="1555" y="143"/>
                              </a:lnTo>
                              <a:lnTo>
                                <a:pt x="1564" y="150"/>
                              </a:lnTo>
                              <a:lnTo>
                                <a:pt x="1574" y="153"/>
                              </a:lnTo>
                              <a:lnTo>
                                <a:pt x="1580" y="147"/>
                              </a:lnTo>
                              <a:lnTo>
                                <a:pt x="1579" y="157"/>
                              </a:lnTo>
                              <a:lnTo>
                                <a:pt x="1561" y="160"/>
                              </a:lnTo>
                              <a:lnTo>
                                <a:pt x="1552" y="158"/>
                              </a:lnTo>
                              <a:lnTo>
                                <a:pt x="1539" y="154"/>
                              </a:lnTo>
                              <a:lnTo>
                                <a:pt x="1532" y="143"/>
                              </a:lnTo>
                              <a:lnTo>
                                <a:pt x="1523" y="131"/>
                              </a:lnTo>
                              <a:lnTo>
                                <a:pt x="1517" y="124"/>
                              </a:lnTo>
                              <a:lnTo>
                                <a:pt x="1511" y="120"/>
                              </a:lnTo>
                              <a:lnTo>
                                <a:pt x="1502" y="120"/>
                              </a:lnTo>
                              <a:lnTo>
                                <a:pt x="1494" y="120"/>
                              </a:lnTo>
                              <a:lnTo>
                                <a:pt x="1484" y="123"/>
                              </a:lnTo>
                              <a:lnTo>
                                <a:pt x="1480" y="130"/>
                              </a:lnTo>
                              <a:lnTo>
                                <a:pt x="1481" y="129"/>
                              </a:lnTo>
                              <a:lnTo>
                                <a:pt x="1482" y="127"/>
                              </a:lnTo>
                              <a:lnTo>
                                <a:pt x="1483" y="126"/>
                              </a:lnTo>
                              <a:lnTo>
                                <a:pt x="1487" y="123"/>
                              </a:lnTo>
                              <a:lnTo>
                                <a:pt x="1492" y="123"/>
                              </a:lnTo>
                              <a:lnTo>
                                <a:pt x="1498" y="127"/>
                              </a:lnTo>
                              <a:lnTo>
                                <a:pt x="1497" y="127"/>
                              </a:lnTo>
                              <a:lnTo>
                                <a:pt x="1496" y="128"/>
                              </a:lnTo>
                              <a:lnTo>
                                <a:pt x="1495" y="129"/>
                              </a:lnTo>
                              <a:lnTo>
                                <a:pt x="1489" y="125"/>
                              </a:lnTo>
                              <a:lnTo>
                                <a:pt x="1483" y="128"/>
                              </a:lnTo>
                              <a:lnTo>
                                <a:pt x="1481" y="136"/>
                              </a:lnTo>
                              <a:lnTo>
                                <a:pt x="1480" y="139"/>
                              </a:lnTo>
                              <a:lnTo>
                                <a:pt x="1480" y="142"/>
                              </a:lnTo>
                              <a:lnTo>
                                <a:pt x="1480" y="145"/>
                              </a:lnTo>
                              <a:lnTo>
                                <a:pt x="1487" y="177"/>
                              </a:lnTo>
                              <a:lnTo>
                                <a:pt x="1486" y="209"/>
                              </a:lnTo>
                              <a:lnTo>
                                <a:pt x="1479" y="240"/>
                              </a:lnTo>
                              <a:lnTo>
                                <a:pt x="1486" y="215"/>
                              </a:lnTo>
                              <a:lnTo>
                                <a:pt x="1498" y="187"/>
                              </a:lnTo>
                              <a:lnTo>
                                <a:pt x="1522" y="174"/>
                              </a:lnTo>
                              <a:lnTo>
                                <a:pt x="1533" y="169"/>
                              </a:lnTo>
                              <a:lnTo>
                                <a:pt x="1545" y="167"/>
                              </a:lnTo>
                              <a:lnTo>
                                <a:pt x="1557" y="172"/>
                              </a:lnTo>
                              <a:lnTo>
                                <a:pt x="1568" y="176"/>
                              </a:lnTo>
                              <a:lnTo>
                                <a:pt x="1577" y="182"/>
                              </a:lnTo>
                              <a:lnTo>
                                <a:pt x="1582" y="191"/>
                              </a:lnTo>
                              <a:lnTo>
                                <a:pt x="1595" y="213"/>
                              </a:lnTo>
                              <a:lnTo>
                                <a:pt x="1589" y="241"/>
                              </a:lnTo>
                              <a:lnTo>
                                <a:pt x="1567" y="255"/>
                              </a:lnTo>
                              <a:lnTo>
                                <a:pt x="1548" y="266"/>
                              </a:lnTo>
                              <a:lnTo>
                                <a:pt x="1521" y="265"/>
                              </a:lnTo>
                              <a:lnTo>
                                <a:pt x="1511" y="242"/>
                              </a:lnTo>
                              <a:lnTo>
                                <a:pt x="1507" y="232"/>
                              </a:lnTo>
                              <a:lnTo>
                                <a:pt x="1509" y="221"/>
                              </a:lnTo>
                              <a:lnTo>
                                <a:pt x="1517" y="214"/>
                              </a:lnTo>
                              <a:lnTo>
                                <a:pt x="1520" y="212"/>
                              </a:lnTo>
                              <a:lnTo>
                                <a:pt x="1523" y="211"/>
                              </a:lnTo>
                              <a:lnTo>
                                <a:pt x="1527" y="211"/>
                              </a:lnTo>
                              <a:lnTo>
                                <a:pt x="1527" y="211"/>
                              </a:lnTo>
                              <a:lnTo>
                                <a:pt x="1527" y="211"/>
                              </a:lnTo>
                              <a:lnTo>
                                <a:pt x="1527" y="211"/>
                              </a:lnTo>
                              <a:lnTo>
                                <a:pt x="1535" y="211"/>
                              </a:lnTo>
                              <a:lnTo>
                                <a:pt x="1543" y="217"/>
                              </a:lnTo>
                              <a:lnTo>
                                <a:pt x="1544" y="227"/>
                              </a:lnTo>
                              <a:lnTo>
                                <a:pt x="1544" y="236"/>
                              </a:lnTo>
                              <a:lnTo>
                                <a:pt x="1537" y="243"/>
                              </a:lnTo>
                              <a:lnTo>
                                <a:pt x="1528" y="244"/>
                              </a:lnTo>
                              <a:lnTo>
                                <a:pt x="1519" y="244"/>
                              </a:lnTo>
                              <a:lnTo>
                                <a:pt x="1512" y="237"/>
                              </a:lnTo>
                              <a:lnTo>
                                <a:pt x="1511" y="228"/>
                              </a:lnTo>
                              <a:lnTo>
                                <a:pt x="1511" y="224"/>
                              </a:lnTo>
                              <a:lnTo>
                                <a:pt x="1512" y="221"/>
                              </a:lnTo>
                              <a:lnTo>
                                <a:pt x="1514" y="218"/>
                              </a:lnTo>
                              <a:lnTo>
                                <a:pt x="1514" y="218"/>
                              </a:lnTo>
                              <a:lnTo>
                                <a:pt x="1514" y="218"/>
                              </a:lnTo>
                              <a:lnTo>
                                <a:pt x="1514" y="218"/>
                              </a:lnTo>
                              <a:lnTo>
                                <a:pt x="1509" y="225"/>
                              </a:lnTo>
                              <a:lnTo>
                                <a:pt x="1509" y="234"/>
                              </a:lnTo>
                              <a:lnTo>
                                <a:pt x="1512" y="242"/>
                              </a:lnTo>
                              <a:lnTo>
                                <a:pt x="1523" y="263"/>
                              </a:lnTo>
                              <a:lnTo>
                                <a:pt x="1549" y="263"/>
                              </a:lnTo>
                              <a:lnTo>
                                <a:pt x="1566" y="252"/>
                              </a:lnTo>
                              <a:lnTo>
                                <a:pt x="1586" y="240"/>
                              </a:lnTo>
                              <a:lnTo>
                                <a:pt x="1593" y="213"/>
                              </a:lnTo>
                              <a:lnTo>
                                <a:pt x="1580" y="193"/>
                              </a:lnTo>
                              <a:lnTo>
                                <a:pt x="1578" y="189"/>
                              </a:lnTo>
                              <a:lnTo>
                                <a:pt x="1575" y="186"/>
                              </a:lnTo>
                              <a:lnTo>
                                <a:pt x="1572" y="184"/>
                              </a:lnTo>
                              <a:lnTo>
                                <a:pt x="1574" y="186"/>
                              </a:lnTo>
                              <a:lnTo>
                                <a:pt x="1575" y="188"/>
                              </a:lnTo>
                              <a:lnTo>
                                <a:pt x="1576" y="191"/>
                              </a:lnTo>
                              <a:lnTo>
                                <a:pt x="1578" y="199"/>
                              </a:lnTo>
                              <a:lnTo>
                                <a:pt x="1576" y="208"/>
                              </a:lnTo>
                              <a:lnTo>
                                <a:pt x="1569" y="213"/>
                              </a:lnTo>
                              <a:lnTo>
                                <a:pt x="1563" y="218"/>
                              </a:lnTo>
                              <a:lnTo>
                                <a:pt x="1553" y="217"/>
                              </a:lnTo>
                              <a:lnTo>
                                <a:pt x="1548" y="209"/>
                              </a:lnTo>
                              <a:lnTo>
                                <a:pt x="1545" y="204"/>
                              </a:lnTo>
                              <a:lnTo>
                                <a:pt x="1546" y="199"/>
                              </a:lnTo>
                              <a:lnTo>
                                <a:pt x="1550" y="195"/>
                              </a:lnTo>
                              <a:lnTo>
                                <a:pt x="1556" y="189"/>
                              </a:lnTo>
                              <a:lnTo>
                                <a:pt x="1566" y="195"/>
                              </a:lnTo>
                              <a:lnTo>
                                <a:pt x="1564" y="201"/>
                              </a:lnTo>
                              <a:lnTo>
                                <a:pt x="1563" y="198"/>
                              </a:lnTo>
                              <a:lnTo>
                                <a:pt x="1560" y="196"/>
                              </a:lnTo>
                              <a:lnTo>
                                <a:pt x="1557" y="196"/>
                              </a:lnTo>
                              <a:lnTo>
                                <a:pt x="1553" y="196"/>
                              </a:lnTo>
                              <a:lnTo>
                                <a:pt x="1550" y="200"/>
                              </a:lnTo>
                              <a:lnTo>
                                <a:pt x="1551" y="204"/>
                              </a:lnTo>
                              <a:lnTo>
                                <a:pt x="1552" y="208"/>
                              </a:lnTo>
                              <a:lnTo>
                                <a:pt x="1555" y="211"/>
                              </a:lnTo>
                              <a:lnTo>
                                <a:pt x="1558" y="211"/>
                              </a:lnTo>
                              <a:lnTo>
                                <a:pt x="1565" y="213"/>
                              </a:lnTo>
                              <a:lnTo>
                                <a:pt x="1570" y="207"/>
                              </a:lnTo>
                              <a:lnTo>
                                <a:pt x="1572" y="202"/>
                              </a:lnTo>
                              <a:lnTo>
                                <a:pt x="1577" y="190"/>
                              </a:lnTo>
                              <a:lnTo>
                                <a:pt x="1567" y="179"/>
                              </a:lnTo>
                              <a:lnTo>
                                <a:pt x="1556" y="175"/>
                              </a:lnTo>
                              <a:lnTo>
                                <a:pt x="1545" y="171"/>
                              </a:lnTo>
                              <a:lnTo>
                                <a:pt x="1534" y="172"/>
                              </a:lnTo>
                              <a:lnTo>
                                <a:pt x="1523" y="177"/>
                              </a:lnTo>
                              <a:lnTo>
                                <a:pt x="1491" y="195"/>
                              </a:lnTo>
                              <a:lnTo>
                                <a:pt x="1482" y="250"/>
                              </a:lnTo>
                              <a:lnTo>
                                <a:pt x="1465" y="286"/>
                              </a:lnTo>
                              <a:lnTo>
                                <a:pt x="1471" y="280"/>
                              </a:lnTo>
                              <a:lnTo>
                                <a:pt x="1477" y="277"/>
                              </a:lnTo>
                              <a:lnTo>
                                <a:pt x="1486" y="274"/>
                              </a:lnTo>
                              <a:lnTo>
                                <a:pt x="1490" y="273"/>
                              </a:lnTo>
                              <a:lnTo>
                                <a:pt x="1494" y="272"/>
                              </a:lnTo>
                              <a:lnTo>
                                <a:pt x="1498" y="272"/>
                              </a:lnTo>
                              <a:lnTo>
                                <a:pt x="1498" y="273"/>
                              </a:lnTo>
                              <a:lnTo>
                                <a:pt x="1498" y="274"/>
                              </a:lnTo>
                              <a:lnTo>
                                <a:pt x="1498" y="275"/>
                              </a:lnTo>
                              <a:lnTo>
                                <a:pt x="1488" y="276"/>
                              </a:lnTo>
                              <a:lnTo>
                                <a:pt x="1479" y="280"/>
                              </a:lnTo>
                              <a:lnTo>
                                <a:pt x="1471" y="285"/>
                              </a:lnTo>
                              <a:lnTo>
                                <a:pt x="1466" y="289"/>
                              </a:lnTo>
                              <a:lnTo>
                                <a:pt x="1462" y="294"/>
                              </a:lnTo>
                              <a:lnTo>
                                <a:pt x="1458" y="298"/>
                              </a:lnTo>
                              <a:lnTo>
                                <a:pt x="1464" y="294"/>
                              </a:lnTo>
                              <a:lnTo>
                                <a:pt x="1472" y="291"/>
                              </a:lnTo>
                              <a:lnTo>
                                <a:pt x="1476" y="292"/>
                              </a:lnTo>
                              <a:lnTo>
                                <a:pt x="1482" y="292"/>
                              </a:lnTo>
                              <a:lnTo>
                                <a:pt x="1486" y="295"/>
                              </a:lnTo>
                              <a:lnTo>
                                <a:pt x="1489" y="299"/>
                              </a:lnTo>
                              <a:lnTo>
                                <a:pt x="1494" y="305"/>
                              </a:lnTo>
                              <a:lnTo>
                                <a:pt x="1494" y="314"/>
                              </a:lnTo>
                              <a:lnTo>
                                <a:pt x="1486" y="320"/>
                              </a:lnTo>
                              <a:lnTo>
                                <a:pt x="1482" y="323"/>
                              </a:lnTo>
                              <a:lnTo>
                                <a:pt x="1476" y="322"/>
                              </a:lnTo>
                              <a:lnTo>
                                <a:pt x="1473" y="319"/>
                              </a:lnTo>
                              <a:lnTo>
                                <a:pt x="1465" y="312"/>
                              </a:lnTo>
                              <a:lnTo>
                                <a:pt x="1472" y="303"/>
                              </a:lnTo>
                              <a:lnTo>
                                <a:pt x="1477" y="304"/>
                              </a:lnTo>
                              <a:lnTo>
                                <a:pt x="1474" y="305"/>
                              </a:lnTo>
                              <a:lnTo>
                                <a:pt x="1472" y="308"/>
                              </a:lnTo>
                              <a:lnTo>
                                <a:pt x="1473" y="311"/>
                              </a:lnTo>
                              <a:lnTo>
                                <a:pt x="1473" y="315"/>
                              </a:lnTo>
                              <a:lnTo>
                                <a:pt x="1478" y="318"/>
                              </a:lnTo>
                              <a:lnTo>
                                <a:pt x="1482" y="317"/>
                              </a:lnTo>
                              <a:lnTo>
                                <a:pt x="1485" y="316"/>
                              </a:lnTo>
                              <a:lnTo>
                                <a:pt x="1488" y="313"/>
                              </a:lnTo>
                              <a:lnTo>
                                <a:pt x="1488" y="309"/>
                              </a:lnTo>
                              <a:lnTo>
                                <a:pt x="1489" y="303"/>
                              </a:lnTo>
                              <a:lnTo>
                                <a:pt x="1484" y="298"/>
                              </a:lnTo>
                              <a:lnTo>
                                <a:pt x="1478" y="296"/>
                              </a:lnTo>
                              <a:lnTo>
                                <a:pt x="1473" y="294"/>
                              </a:lnTo>
                              <a:lnTo>
                                <a:pt x="1468" y="296"/>
                              </a:lnTo>
                              <a:lnTo>
                                <a:pt x="1463" y="298"/>
                              </a:lnTo>
                              <a:lnTo>
                                <a:pt x="1457" y="301"/>
                              </a:lnTo>
                              <a:lnTo>
                                <a:pt x="1454" y="307"/>
                              </a:lnTo>
                              <a:lnTo>
                                <a:pt x="1450" y="314"/>
                              </a:lnTo>
                              <a:lnTo>
                                <a:pt x="1438" y="335"/>
                              </a:lnTo>
                              <a:lnTo>
                                <a:pt x="1424" y="354"/>
                              </a:lnTo>
                              <a:lnTo>
                                <a:pt x="1407" y="372"/>
                              </a:lnTo>
                              <a:lnTo>
                                <a:pt x="1404" y="375"/>
                              </a:lnTo>
                              <a:lnTo>
                                <a:pt x="1387" y="392"/>
                              </a:lnTo>
                              <a:lnTo>
                                <a:pt x="1374" y="404"/>
                              </a:lnTo>
                              <a:lnTo>
                                <a:pt x="1394" y="396"/>
                              </a:lnTo>
                              <a:lnTo>
                                <a:pt x="1416" y="395"/>
                              </a:lnTo>
                              <a:lnTo>
                                <a:pt x="1437" y="399"/>
                              </a:lnTo>
                              <a:lnTo>
                                <a:pt x="1444" y="400"/>
                              </a:lnTo>
                              <a:lnTo>
                                <a:pt x="1450" y="402"/>
                              </a:lnTo>
                              <a:lnTo>
                                <a:pt x="1455" y="404"/>
                              </a:lnTo>
                              <a:lnTo>
                                <a:pt x="1464" y="407"/>
                              </a:lnTo>
                              <a:lnTo>
                                <a:pt x="1480" y="414"/>
                              </a:lnTo>
                              <a:lnTo>
                                <a:pt x="1487" y="403"/>
                              </a:lnTo>
                              <a:lnTo>
                                <a:pt x="1489" y="399"/>
                              </a:lnTo>
                              <a:lnTo>
                                <a:pt x="1489" y="392"/>
                              </a:lnTo>
                              <a:lnTo>
                                <a:pt x="1485" y="389"/>
                              </a:lnTo>
                              <a:lnTo>
                                <a:pt x="1483" y="387"/>
                              </a:lnTo>
                              <a:lnTo>
                                <a:pt x="1480" y="387"/>
                              </a:lnTo>
                              <a:lnTo>
                                <a:pt x="1477" y="388"/>
                              </a:lnTo>
                              <a:lnTo>
                                <a:pt x="1474" y="390"/>
                              </a:lnTo>
                              <a:lnTo>
                                <a:pt x="1473" y="394"/>
                              </a:lnTo>
                              <a:lnTo>
                                <a:pt x="1475" y="397"/>
                              </a:lnTo>
                              <a:lnTo>
                                <a:pt x="1477" y="398"/>
                              </a:lnTo>
                              <a:lnTo>
                                <a:pt x="1479" y="399"/>
                              </a:lnTo>
                              <a:lnTo>
                                <a:pt x="1482" y="398"/>
                              </a:lnTo>
                              <a:lnTo>
                                <a:pt x="1479" y="402"/>
                              </a:lnTo>
                              <a:lnTo>
                                <a:pt x="1470" y="400"/>
                              </a:lnTo>
                              <a:lnTo>
                                <a:pt x="1471" y="392"/>
                              </a:lnTo>
                              <a:lnTo>
                                <a:pt x="1471" y="388"/>
                              </a:lnTo>
                              <a:lnTo>
                                <a:pt x="1474" y="385"/>
                              </a:lnTo>
                              <a:lnTo>
                                <a:pt x="1479" y="384"/>
                              </a:lnTo>
                              <a:lnTo>
                                <a:pt x="1486" y="383"/>
                              </a:lnTo>
                              <a:lnTo>
                                <a:pt x="1491" y="389"/>
                              </a:lnTo>
                              <a:lnTo>
                                <a:pt x="1492" y="395"/>
                              </a:lnTo>
                              <a:lnTo>
                                <a:pt x="1493" y="401"/>
                              </a:lnTo>
                              <a:lnTo>
                                <a:pt x="1488" y="408"/>
                              </a:lnTo>
                              <a:lnTo>
                                <a:pt x="1482" y="410"/>
                              </a:lnTo>
                              <a:lnTo>
                                <a:pt x="1479" y="412"/>
                              </a:lnTo>
                              <a:lnTo>
                                <a:pt x="1476" y="412"/>
                              </a:lnTo>
                              <a:lnTo>
                                <a:pt x="1473" y="412"/>
                              </a:lnTo>
                              <a:lnTo>
                                <a:pt x="1484" y="417"/>
                              </a:lnTo>
                              <a:lnTo>
                                <a:pt x="1493" y="422"/>
                              </a:lnTo>
                              <a:lnTo>
                                <a:pt x="1501" y="428"/>
                              </a:lnTo>
                              <a:lnTo>
                                <a:pt x="1515" y="438"/>
                              </a:lnTo>
                              <a:lnTo>
                                <a:pt x="1531" y="462"/>
                              </a:lnTo>
                              <a:lnTo>
                                <a:pt x="1545" y="466"/>
                              </a:lnTo>
                              <a:lnTo>
                                <a:pt x="1549" y="467"/>
                              </a:lnTo>
                              <a:lnTo>
                                <a:pt x="1551" y="467"/>
                              </a:lnTo>
                              <a:lnTo>
                                <a:pt x="1555" y="467"/>
                              </a:lnTo>
                              <a:lnTo>
                                <a:pt x="1561" y="466"/>
                              </a:lnTo>
                              <a:lnTo>
                                <a:pt x="1566" y="463"/>
                              </a:lnTo>
                              <a:lnTo>
                                <a:pt x="1570" y="459"/>
                              </a:lnTo>
                              <a:lnTo>
                                <a:pt x="1575" y="454"/>
                              </a:lnTo>
                              <a:lnTo>
                                <a:pt x="1577" y="448"/>
                              </a:lnTo>
                              <a:lnTo>
                                <a:pt x="1577" y="441"/>
                              </a:lnTo>
                              <a:lnTo>
                                <a:pt x="1577" y="433"/>
                              </a:lnTo>
                              <a:lnTo>
                                <a:pt x="1573" y="426"/>
                              </a:lnTo>
                              <a:lnTo>
                                <a:pt x="1568" y="420"/>
                              </a:lnTo>
                              <a:lnTo>
                                <a:pt x="1562" y="415"/>
                              </a:lnTo>
                              <a:lnTo>
                                <a:pt x="1556" y="412"/>
                              </a:lnTo>
                              <a:lnTo>
                                <a:pt x="1548" y="411"/>
                              </a:lnTo>
                              <a:lnTo>
                                <a:pt x="1540" y="411"/>
                              </a:lnTo>
                              <a:lnTo>
                                <a:pt x="1533" y="414"/>
                              </a:lnTo>
                              <a:lnTo>
                                <a:pt x="1529" y="421"/>
                              </a:lnTo>
                              <a:lnTo>
                                <a:pt x="1526" y="426"/>
                              </a:lnTo>
                              <a:lnTo>
                                <a:pt x="1526" y="432"/>
                              </a:lnTo>
                              <a:lnTo>
                                <a:pt x="1528" y="437"/>
                              </a:lnTo>
                              <a:lnTo>
                                <a:pt x="1528" y="436"/>
                              </a:lnTo>
                              <a:lnTo>
                                <a:pt x="1528" y="436"/>
                              </a:lnTo>
                              <a:lnTo>
                                <a:pt x="1528" y="436"/>
                              </a:lnTo>
                              <a:lnTo>
                                <a:pt x="1525" y="426"/>
                              </a:lnTo>
                              <a:lnTo>
                                <a:pt x="1537" y="421"/>
                              </a:lnTo>
                              <a:lnTo>
                                <a:pt x="1539" y="430"/>
                              </a:lnTo>
                              <a:lnTo>
                                <a:pt x="1541" y="434"/>
                              </a:lnTo>
                              <a:lnTo>
                                <a:pt x="1537" y="442"/>
                              </a:lnTo>
                              <a:lnTo>
                                <a:pt x="1547" y="447"/>
                              </a:lnTo>
                              <a:lnTo>
                                <a:pt x="1543" y="447"/>
                              </a:lnTo>
                              <a:lnTo>
                                <a:pt x="1539" y="446"/>
                              </a:lnTo>
                              <a:lnTo>
                                <a:pt x="1535" y="445"/>
                              </a:lnTo>
                              <a:lnTo>
                                <a:pt x="1534" y="444"/>
                              </a:lnTo>
                              <a:lnTo>
                                <a:pt x="1533" y="443"/>
                              </a:lnTo>
                              <a:lnTo>
                                <a:pt x="1531" y="442"/>
                              </a:lnTo>
                              <a:lnTo>
                                <a:pt x="1526" y="436"/>
                              </a:lnTo>
                              <a:lnTo>
                                <a:pt x="1525" y="428"/>
                              </a:lnTo>
                              <a:lnTo>
                                <a:pt x="1528" y="421"/>
                              </a:lnTo>
                              <a:lnTo>
                                <a:pt x="1532" y="413"/>
                              </a:lnTo>
                              <a:lnTo>
                                <a:pt x="1540" y="410"/>
                              </a:lnTo>
                              <a:lnTo>
                                <a:pt x="1548" y="410"/>
                              </a:lnTo>
                              <a:lnTo>
                                <a:pt x="1556" y="410"/>
                              </a:lnTo>
                              <a:lnTo>
                                <a:pt x="1563" y="413"/>
                              </a:lnTo>
                              <a:lnTo>
                                <a:pt x="1569" y="419"/>
                              </a:lnTo>
                              <a:lnTo>
                                <a:pt x="1575" y="425"/>
                              </a:lnTo>
                              <a:lnTo>
                                <a:pt x="1579" y="433"/>
                              </a:lnTo>
                              <a:lnTo>
                                <a:pt x="1579" y="441"/>
                              </a:lnTo>
                              <a:lnTo>
                                <a:pt x="1580" y="449"/>
                              </a:lnTo>
                              <a:lnTo>
                                <a:pt x="1577" y="456"/>
                              </a:lnTo>
                              <a:lnTo>
                                <a:pt x="1572" y="462"/>
                              </a:lnTo>
                              <a:lnTo>
                                <a:pt x="1567" y="466"/>
                              </a:lnTo>
                              <a:lnTo>
                                <a:pt x="1562" y="469"/>
                              </a:lnTo>
                              <a:lnTo>
                                <a:pt x="1555" y="470"/>
                              </a:lnTo>
                              <a:lnTo>
                                <a:pt x="1551" y="471"/>
                              </a:lnTo>
                              <a:lnTo>
                                <a:pt x="1548" y="470"/>
                              </a:lnTo>
                              <a:lnTo>
                                <a:pt x="1544" y="469"/>
                              </a:lnTo>
                              <a:lnTo>
                                <a:pt x="1544" y="469"/>
                              </a:lnTo>
                              <a:lnTo>
                                <a:pt x="1544" y="469"/>
                              </a:lnTo>
                              <a:lnTo>
                                <a:pt x="1543" y="469"/>
                              </a:lnTo>
                              <a:lnTo>
                                <a:pt x="1543" y="469"/>
                              </a:lnTo>
                              <a:lnTo>
                                <a:pt x="1544" y="470"/>
                              </a:lnTo>
                              <a:lnTo>
                                <a:pt x="1544" y="470"/>
                              </a:lnTo>
                              <a:lnTo>
                                <a:pt x="1544" y="470"/>
                              </a:lnTo>
                              <a:lnTo>
                                <a:pt x="1544" y="470"/>
                              </a:lnTo>
                              <a:lnTo>
                                <a:pt x="1545" y="471"/>
                              </a:lnTo>
                              <a:lnTo>
                                <a:pt x="1548" y="475"/>
                              </a:lnTo>
                              <a:lnTo>
                                <a:pt x="1551" y="479"/>
                              </a:lnTo>
                              <a:lnTo>
                                <a:pt x="1554" y="484"/>
                              </a:lnTo>
                              <a:lnTo>
                                <a:pt x="1561" y="496"/>
                              </a:lnTo>
                              <a:lnTo>
                                <a:pt x="1567" y="513"/>
                              </a:lnTo>
                              <a:lnTo>
                                <a:pt x="1560" y="527"/>
                              </a:lnTo>
                              <a:lnTo>
                                <a:pt x="1557" y="533"/>
                              </a:lnTo>
                              <a:lnTo>
                                <a:pt x="1553" y="536"/>
                              </a:lnTo>
                              <a:lnTo>
                                <a:pt x="1547" y="538"/>
                              </a:lnTo>
                              <a:lnTo>
                                <a:pt x="1547" y="538"/>
                              </a:lnTo>
                              <a:lnTo>
                                <a:pt x="1545" y="539"/>
                              </a:lnTo>
                              <a:lnTo>
                                <a:pt x="1545" y="539"/>
                              </a:lnTo>
                              <a:lnTo>
                                <a:pt x="1538" y="541"/>
                              </a:lnTo>
                              <a:lnTo>
                                <a:pt x="1531" y="541"/>
                              </a:lnTo>
                              <a:lnTo>
                                <a:pt x="1524" y="538"/>
                              </a:lnTo>
                              <a:lnTo>
                                <a:pt x="1518" y="535"/>
                              </a:lnTo>
                              <a:lnTo>
                                <a:pt x="1513" y="530"/>
                              </a:lnTo>
                              <a:lnTo>
                                <a:pt x="1510" y="524"/>
                              </a:lnTo>
                              <a:lnTo>
                                <a:pt x="1508" y="517"/>
                              </a:lnTo>
                              <a:lnTo>
                                <a:pt x="1508" y="509"/>
                              </a:lnTo>
                              <a:lnTo>
                                <a:pt x="1512" y="503"/>
                              </a:lnTo>
                              <a:lnTo>
                                <a:pt x="1515" y="499"/>
                              </a:lnTo>
                              <a:lnTo>
                                <a:pt x="1519" y="497"/>
                              </a:lnTo>
                              <a:lnTo>
                                <a:pt x="1524" y="496"/>
                              </a:lnTo>
                              <a:lnTo>
                                <a:pt x="1530" y="496"/>
                              </a:lnTo>
                              <a:lnTo>
                                <a:pt x="1535" y="498"/>
                              </a:lnTo>
                              <a:lnTo>
                                <a:pt x="1538" y="503"/>
                              </a:lnTo>
                              <a:lnTo>
                                <a:pt x="1540" y="505"/>
                              </a:lnTo>
                              <a:lnTo>
                                <a:pt x="1541" y="507"/>
                              </a:lnTo>
                              <a:lnTo>
                                <a:pt x="1541" y="510"/>
                              </a:lnTo>
                              <a:lnTo>
                                <a:pt x="1541" y="507"/>
                              </a:lnTo>
                              <a:lnTo>
                                <a:pt x="1540" y="505"/>
                              </a:lnTo>
                              <a:lnTo>
                                <a:pt x="1538" y="503"/>
                              </a:lnTo>
                              <a:lnTo>
                                <a:pt x="1535" y="499"/>
                              </a:lnTo>
                              <a:lnTo>
                                <a:pt x="1530" y="497"/>
                              </a:lnTo>
                              <a:lnTo>
                                <a:pt x="1524" y="497"/>
                              </a:lnTo>
                              <a:lnTo>
                                <a:pt x="1519" y="498"/>
                              </a:lnTo>
                              <a:lnTo>
                                <a:pt x="1516" y="500"/>
                              </a:lnTo>
                              <a:lnTo>
                                <a:pt x="1513" y="504"/>
                              </a:lnTo>
                              <a:lnTo>
                                <a:pt x="1509" y="510"/>
                              </a:lnTo>
                              <a:lnTo>
                                <a:pt x="1509" y="516"/>
                              </a:lnTo>
                              <a:lnTo>
                                <a:pt x="1512" y="523"/>
                              </a:lnTo>
                              <a:lnTo>
                                <a:pt x="1514" y="529"/>
                              </a:lnTo>
                              <a:lnTo>
                                <a:pt x="1519" y="533"/>
                              </a:lnTo>
                              <a:lnTo>
                                <a:pt x="1525" y="536"/>
                              </a:lnTo>
                              <a:lnTo>
                                <a:pt x="1532" y="539"/>
                              </a:lnTo>
                              <a:lnTo>
                                <a:pt x="1539" y="539"/>
                              </a:lnTo>
                              <a:lnTo>
                                <a:pt x="1546" y="536"/>
                              </a:lnTo>
                              <a:lnTo>
                                <a:pt x="1551" y="534"/>
                              </a:lnTo>
                              <a:lnTo>
                                <a:pt x="1555" y="531"/>
                              </a:lnTo>
                              <a:lnTo>
                                <a:pt x="1557" y="525"/>
                              </a:lnTo>
                              <a:lnTo>
                                <a:pt x="1563" y="513"/>
                              </a:lnTo>
                              <a:lnTo>
                                <a:pt x="1556" y="495"/>
                              </a:lnTo>
                              <a:lnTo>
                                <a:pt x="1549" y="484"/>
                              </a:lnTo>
                              <a:lnTo>
                                <a:pt x="1546" y="478"/>
                              </a:lnTo>
                              <a:lnTo>
                                <a:pt x="1540" y="472"/>
                              </a:lnTo>
                              <a:lnTo>
                                <a:pt x="1535" y="467"/>
                              </a:lnTo>
                              <a:lnTo>
                                <a:pt x="1535" y="468"/>
                              </a:lnTo>
                              <a:lnTo>
                                <a:pt x="1536" y="469"/>
                              </a:lnTo>
                              <a:lnTo>
                                <a:pt x="1536" y="470"/>
                              </a:lnTo>
                              <a:lnTo>
                                <a:pt x="1537" y="477"/>
                              </a:lnTo>
                              <a:lnTo>
                                <a:pt x="1534" y="484"/>
                              </a:lnTo>
                              <a:lnTo>
                                <a:pt x="1528" y="487"/>
                              </a:lnTo>
                              <a:lnTo>
                                <a:pt x="1523" y="490"/>
                              </a:lnTo>
                              <a:lnTo>
                                <a:pt x="1515" y="489"/>
                              </a:lnTo>
                              <a:lnTo>
                                <a:pt x="1512" y="482"/>
                              </a:lnTo>
                              <a:lnTo>
                                <a:pt x="1510" y="478"/>
                              </a:lnTo>
                              <a:lnTo>
                                <a:pt x="1512" y="474"/>
                              </a:lnTo>
                              <a:lnTo>
                                <a:pt x="1515" y="471"/>
                              </a:lnTo>
                              <a:lnTo>
                                <a:pt x="1521" y="467"/>
                              </a:lnTo>
                              <a:lnTo>
                                <a:pt x="1528" y="473"/>
                              </a:lnTo>
                              <a:lnTo>
                                <a:pt x="1526" y="477"/>
                              </a:lnTo>
                              <a:lnTo>
                                <a:pt x="1525" y="475"/>
                              </a:lnTo>
                              <a:lnTo>
                                <a:pt x="1523" y="473"/>
                              </a:lnTo>
                              <a:lnTo>
                                <a:pt x="1521" y="472"/>
                              </a:lnTo>
                              <a:lnTo>
                                <a:pt x="1517" y="472"/>
                              </a:lnTo>
                              <a:lnTo>
                                <a:pt x="1515" y="475"/>
                              </a:lnTo>
                              <a:lnTo>
                                <a:pt x="1515" y="479"/>
                              </a:lnTo>
                              <a:lnTo>
                                <a:pt x="1515" y="482"/>
                              </a:lnTo>
                              <a:lnTo>
                                <a:pt x="1517" y="484"/>
                              </a:lnTo>
                              <a:lnTo>
                                <a:pt x="1520" y="485"/>
                              </a:lnTo>
                              <a:lnTo>
                                <a:pt x="1525" y="487"/>
                              </a:lnTo>
                              <a:lnTo>
                                <a:pt x="1530" y="483"/>
                              </a:lnTo>
                              <a:lnTo>
                                <a:pt x="1532" y="479"/>
                              </a:lnTo>
                              <a:lnTo>
                                <a:pt x="1534" y="475"/>
                              </a:lnTo>
                              <a:lnTo>
                                <a:pt x="1533" y="471"/>
                              </a:lnTo>
                              <a:lnTo>
                                <a:pt x="1532" y="467"/>
                              </a:lnTo>
                              <a:lnTo>
                                <a:pt x="1528" y="453"/>
                              </a:lnTo>
                              <a:lnTo>
                                <a:pt x="1496" y="427"/>
                              </a:lnTo>
                              <a:lnTo>
                                <a:pt x="1484" y="422"/>
                              </a:lnTo>
                              <a:lnTo>
                                <a:pt x="1494" y="431"/>
                              </a:lnTo>
                              <a:lnTo>
                                <a:pt x="1502" y="444"/>
                              </a:lnTo>
                              <a:lnTo>
                                <a:pt x="1506" y="459"/>
                              </a:lnTo>
                              <a:lnTo>
                                <a:pt x="1513" y="494"/>
                              </a:lnTo>
                              <a:lnTo>
                                <a:pt x="1497" y="540"/>
                              </a:lnTo>
                              <a:lnTo>
                                <a:pt x="1458" y="545"/>
                              </a:lnTo>
                              <a:lnTo>
                                <a:pt x="1446" y="547"/>
                              </a:lnTo>
                              <a:lnTo>
                                <a:pt x="1432" y="541"/>
                              </a:lnTo>
                              <a:lnTo>
                                <a:pt x="1427" y="528"/>
                              </a:lnTo>
                              <a:lnTo>
                                <a:pt x="1424" y="519"/>
                              </a:lnTo>
                              <a:lnTo>
                                <a:pt x="1426" y="508"/>
                              </a:lnTo>
                              <a:lnTo>
                                <a:pt x="1435" y="503"/>
                              </a:lnTo>
                              <a:lnTo>
                                <a:pt x="1444" y="498"/>
                              </a:lnTo>
                              <a:lnTo>
                                <a:pt x="1454" y="499"/>
                              </a:lnTo>
                              <a:lnTo>
                                <a:pt x="1461" y="506"/>
                              </a:lnTo>
                              <a:lnTo>
                                <a:pt x="1465" y="510"/>
                              </a:lnTo>
                              <a:lnTo>
                                <a:pt x="1467" y="516"/>
                              </a:lnTo>
                              <a:lnTo>
                                <a:pt x="1466" y="522"/>
                              </a:lnTo>
                              <a:lnTo>
                                <a:pt x="1466" y="524"/>
                              </a:lnTo>
                              <a:lnTo>
                                <a:pt x="1465" y="526"/>
                              </a:lnTo>
                              <a:lnTo>
                                <a:pt x="1464" y="528"/>
                              </a:lnTo>
                              <a:lnTo>
                                <a:pt x="1462" y="532"/>
                              </a:lnTo>
                              <a:lnTo>
                                <a:pt x="1457" y="535"/>
                              </a:lnTo>
                              <a:lnTo>
                                <a:pt x="1451" y="536"/>
                              </a:lnTo>
                              <a:lnTo>
                                <a:pt x="1443" y="536"/>
                              </a:lnTo>
                              <a:lnTo>
                                <a:pt x="1435" y="529"/>
                              </a:lnTo>
                              <a:lnTo>
                                <a:pt x="1435" y="521"/>
                              </a:lnTo>
                              <a:lnTo>
                                <a:pt x="1434" y="512"/>
                              </a:lnTo>
                              <a:lnTo>
                                <a:pt x="1441" y="505"/>
                              </a:lnTo>
                              <a:lnTo>
                                <a:pt x="1450" y="504"/>
                              </a:lnTo>
                              <a:lnTo>
                                <a:pt x="1454" y="504"/>
                              </a:lnTo>
                              <a:lnTo>
                                <a:pt x="1459" y="506"/>
                              </a:lnTo>
                              <a:lnTo>
                                <a:pt x="1462" y="509"/>
                              </a:lnTo>
                              <a:lnTo>
                                <a:pt x="1461" y="508"/>
                              </a:lnTo>
                              <a:lnTo>
                                <a:pt x="1461" y="508"/>
                              </a:lnTo>
                              <a:lnTo>
                                <a:pt x="1460" y="507"/>
                              </a:lnTo>
                              <a:lnTo>
                                <a:pt x="1453" y="501"/>
                              </a:lnTo>
                              <a:lnTo>
                                <a:pt x="1444" y="500"/>
                              </a:lnTo>
                              <a:lnTo>
                                <a:pt x="1437" y="505"/>
                              </a:lnTo>
                              <a:lnTo>
                                <a:pt x="1429" y="510"/>
                              </a:lnTo>
                              <a:lnTo>
                                <a:pt x="1427" y="519"/>
                              </a:lnTo>
                              <a:lnTo>
                                <a:pt x="1430" y="527"/>
                              </a:lnTo>
                              <a:lnTo>
                                <a:pt x="1435" y="538"/>
                              </a:lnTo>
                              <a:lnTo>
                                <a:pt x="1447" y="542"/>
                              </a:lnTo>
                              <a:lnTo>
                                <a:pt x="1458" y="541"/>
                              </a:lnTo>
                              <a:lnTo>
                                <a:pt x="1493" y="535"/>
                              </a:lnTo>
                              <a:lnTo>
                                <a:pt x="1507" y="492"/>
                              </a:lnTo>
                              <a:lnTo>
                                <a:pt x="1500" y="461"/>
                              </a:lnTo>
                              <a:lnTo>
                                <a:pt x="1491" y="429"/>
                              </a:lnTo>
                              <a:lnTo>
                                <a:pt x="1467" y="411"/>
                              </a:lnTo>
                              <a:lnTo>
                                <a:pt x="1436" y="405"/>
                              </a:lnTo>
                              <a:lnTo>
                                <a:pt x="1372" y="393"/>
                              </a:lnTo>
                              <a:lnTo>
                                <a:pt x="1322" y="434"/>
                              </a:lnTo>
                              <a:lnTo>
                                <a:pt x="1290" y="485"/>
                              </a:lnTo>
                              <a:lnTo>
                                <a:pt x="1278" y="503"/>
                              </a:lnTo>
                              <a:lnTo>
                                <a:pt x="1271" y="519"/>
                              </a:lnTo>
                              <a:lnTo>
                                <a:pt x="1267" y="541"/>
                              </a:lnTo>
                              <a:lnTo>
                                <a:pt x="1263" y="562"/>
                              </a:lnTo>
                              <a:lnTo>
                                <a:pt x="1263" y="586"/>
                              </a:lnTo>
                              <a:lnTo>
                                <a:pt x="1273" y="602"/>
                              </a:lnTo>
                              <a:lnTo>
                                <a:pt x="1273" y="602"/>
                              </a:lnTo>
                              <a:lnTo>
                                <a:pt x="1274" y="602"/>
                              </a:lnTo>
                              <a:lnTo>
                                <a:pt x="1274" y="603"/>
                              </a:lnTo>
                              <a:lnTo>
                                <a:pt x="1268" y="591"/>
                              </a:lnTo>
                              <a:lnTo>
                                <a:pt x="1267" y="575"/>
                              </a:lnTo>
                              <a:lnTo>
                                <a:pt x="1270" y="564"/>
                              </a:lnTo>
                              <a:lnTo>
                                <a:pt x="1275" y="540"/>
                              </a:lnTo>
                              <a:lnTo>
                                <a:pt x="1297" y="512"/>
                              </a:lnTo>
                              <a:lnTo>
                                <a:pt x="1320" y="503"/>
                              </a:lnTo>
                              <a:lnTo>
                                <a:pt x="1319" y="505"/>
                              </a:lnTo>
                              <a:lnTo>
                                <a:pt x="1321" y="507"/>
                              </a:lnTo>
                              <a:lnTo>
                                <a:pt x="1322" y="508"/>
                              </a:lnTo>
                              <a:lnTo>
                                <a:pt x="1299" y="517"/>
                              </a:lnTo>
                              <a:lnTo>
                                <a:pt x="1280" y="541"/>
                              </a:lnTo>
                              <a:lnTo>
                                <a:pt x="1274" y="564"/>
                              </a:lnTo>
                              <a:lnTo>
                                <a:pt x="1270" y="580"/>
                              </a:lnTo>
                              <a:lnTo>
                                <a:pt x="1271" y="602"/>
                              </a:lnTo>
                              <a:lnTo>
                                <a:pt x="1285" y="612"/>
                              </a:lnTo>
                              <a:lnTo>
                                <a:pt x="1289" y="615"/>
                              </a:lnTo>
                              <a:lnTo>
                                <a:pt x="1292" y="616"/>
                              </a:lnTo>
                              <a:lnTo>
                                <a:pt x="1297" y="617"/>
                              </a:lnTo>
                              <a:lnTo>
                                <a:pt x="1302" y="617"/>
                              </a:lnTo>
                              <a:lnTo>
                                <a:pt x="1307" y="616"/>
                              </a:lnTo>
                              <a:lnTo>
                                <a:pt x="1311" y="612"/>
                              </a:lnTo>
                              <a:lnTo>
                                <a:pt x="1314" y="609"/>
                              </a:lnTo>
                              <a:lnTo>
                                <a:pt x="1316" y="605"/>
                              </a:lnTo>
                              <a:lnTo>
                                <a:pt x="1316" y="601"/>
                              </a:lnTo>
                              <a:lnTo>
                                <a:pt x="1316" y="596"/>
                              </a:lnTo>
                              <a:lnTo>
                                <a:pt x="1315" y="593"/>
                              </a:lnTo>
                              <a:lnTo>
                                <a:pt x="1311" y="590"/>
                              </a:lnTo>
                              <a:lnTo>
                                <a:pt x="1308" y="587"/>
                              </a:lnTo>
                              <a:lnTo>
                                <a:pt x="1304" y="586"/>
                              </a:lnTo>
                              <a:lnTo>
                                <a:pt x="1301" y="587"/>
                              </a:lnTo>
                              <a:lnTo>
                                <a:pt x="1299" y="588"/>
                              </a:lnTo>
                              <a:lnTo>
                                <a:pt x="1298" y="589"/>
                              </a:lnTo>
                              <a:lnTo>
                                <a:pt x="1297" y="590"/>
                              </a:lnTo>
                              <a:lnTo>
                                <a:pt x="1296" y="592"/>
                              </a:lnTo>
                              <a:lnTo>
                                <a:pt x="1296" y="593"/>
                              </a:lnTo>
                              <a:lnTo>
                                <a:pt x="1296" y="595"/>
                              </a:lnTo>
                              <a:lnTo>
                                <a:pt x="1296" y="596"/>
                              </a:lnTo>
                              <a:lnTo>
                                <a:pt x="1296" y="598"/>
                              </a:lnTo>
                              <a:lnTo>
                                <a:pt x="1297" y="599"/>
                              </a:lnTo>
                              <a:lnTo>
                                <a:pt x="1298" y="599"/>
                              </a:lnTo>
                              <a:lnTo>
                                <a:pt x="1299" y="600"/>
                              </a:lnTo>
                              <a:lnTo>
                                <a:pt x="1300" y="599"/>
                              </a:lnTo>
                              <a:lnTo>
                                <a:pt x="1299" y="600"/>
                              </a:lnTo>
                              <a:lnTo>
                                <a:pt x="1298" y="600"/>
                              </a:lnTo>
                              <a:lnTo>
                                <a:pt x="1297" y="599"/>
                              </a:lnTo>
                              <a:lnTo>
                                <a:pt x="1296" y="598"/>
                              </a:lnTo>
                              <a:lnTo>
                                <a:pt x="1296" y="597"/>
                              </a:lnTo>
                              <a:lnTo>
                                <a:pt x="1295" y="595"/>
                              </a:lnTo>
                              <a:lnTo>
                                <a:pt x="1295" y="593"/>
                              </a:lnTo>
                              <a:lnTo>
                                <a:pt x="1296" y="592"/>
                              </a:lnTo>
                              <a:lnTo>
                                <a:pt x="1297" y="590"/>
                              </a:lnTo>
                              <a:lnTo>
                                <a:pt x="1298" y="588"/>
                              </a:lnTo>
                              <a:lnTo>
                                <a:pt x="1299" y="588"/>
                              </a:lnTo>
                              <a:lnTo>
                                <a:pt x="1300" y="587"/>
                              </a:lnTo>
                              <a:lnTo>
                                <a:pt x="1304" y="585"/>
                              </a:lnTo>
                              <a:lnTo>
                                <a:pt x="1308" y="587"/>
                              </a:lnTo>
                              <a:lnTo>
                                <a:pt x="1312" y="589"/>
                              </a:lnTo>
                              <a:lnTo>
                                <a:pt x="1315" y="592"/>
                              </a:lnTo>
                              <a:lnTo>
                                <a:pt x="1317" y="596"/>
                              </a:lnTo>
                              <a:lnTo>
                                <a:pt x="1317" y="601"/>
                              </a:lnTo>
                              <a:lnTo>
                                <a:pt x="1317" y="606"/>
                              </a:lnTo>
                              <a:lnTo>
                                <a:pt x="1315" y="610"/>
                              </a:lnTo>
                              <a:lnTo>
                                <a:pt x="1312" y="613"/>
                              </a:lnTo>
                              <a:lnTo>
                                <a:pt x="1308" y="617"/>
                              </a:lnTo>
                              <a:lnTo>
                                <a:pt x="1303" y="619"/>
                              </a:lnTo>
                              <a:lnTo>
                                <a:pt x="1297" y="619"/>
                              </a:lnTo>
                              <a:lnTo>
                                <a:pt x="1294" y="618"/>
                              </a:lnTo>
                              <a:lnTo>
                                <a:pt x="1291" y="618"/>
                              </a:lnTo>
                              <a:lnTo>
                                <a:pt x="1288" y="617"/>
                              </a:lnTo>
                              <a:lnTo>
                                <a:pt x="1290" y="618"/>
                              </a:lnTo>
                              <a:lnTo>
                                <a:pt x="1293" y="619"/>
                              </a:lnTo>
                              <a:lnTo>
                                <a:pt x="1295" y="620"/>
                              </a:lnTo>
                              <a:lnTo>
                                <a:pt x="1308" y="625"/>
                              </a:lnTo>
                              <a:lnTo>
                                <a:pt x="1319" y="624"/>
                              </a:lnTo>
                              <a:lnTo>
                                <a:pt x="1333" y="622"/>
                              </a:lnTo>
                              <a:lnTo>
                                <a:pt x="1349" y="618"/>
                              </a:lnTo>
                              <a:lnTo>
                                <a:pt x="1359" y="612"/>
                              </a:lnTo>
                              <a:lnTo>
                                <a:pt x="1372" y="602"/>
                              </a:lnTo>
                              <a:lnTo>
                                <a:pt x="1396" y="584"/>
                              </a:lnTo>
                              <a:lnTo>
                                <a:pt x="1419" y="557"/>
                              </a:lnTo>
                              <a:lnTo>
                                <a:pt x="1451" y="557"/>
                              </a:lnTo>
                              <a:lnTo>
                                <a:pt x="1455" y="557"/>
                              </a:lnTo>
                              <a:lnTo>
                                <a:pt x="1460" y="558"/>
                              </a:lnTo>
                              <a:lnTo>
                                <a:pt x="1465" y="559"/>
                              </a:lnTo>
                              <a:lnTo>
                                <a:pt x="1469" y="560"/>
                              </a:lnTo>
                              <a:lnTo>
                                <a:pt x="1475" y="563"/>
                              </a:lnTo>
                              <a:lnTo>
                                <a:pt x="1481" y="565"/>
                              </a:lnTo>
                              <a:lnTo>
                                <a:pt x="1494" y="568"/>
                              </a:lnTo>
                              <a:lnTo>
                                <a:pt x="1501" y="560"/>
                              </a:lnTo>
                              <a:lnTo>
                                <a:pt x="1501" y="552"/>
                              </a:lnTo>
                              <a:lnTo>
                                <a:pt x="1501" y="549"/>
                              </a:lnTo>
                              <a:lnTo>
                                <a:pt x="1500" y="546"/>
                              </a:lnTo>
                              <a:lnTo>
                                <a:pt x="1497" y="544"/>
                              </a:lnTo>
                              <a:lnTo>
                                <a:pt x="1495" y="542"/>
                              </a:lnTo>
                              <a:lnTo>
                                <a:pt x="1492" y="542"/>
                              </a:lnTo>
                              <a:lnTo>
                                <a:pt x="1489" y="544"/>
                              </a:lnTo>
                              <a:lnTo>
                                <a:pt x="1486" y="545"/>
                              </a:lnTo>
                              <a:lnTo>
                                <a:pt x="1485" y="549"/>
                              </a:lnTo>
                              <a:lnTo>
                                <a:pt x="1488" y="552"/>
                              </a:lnTo>
                              <a:lnTo>
                                <a:pt x="1489" y="554"/>
                              </a:lnTo>
                              <a:lnTo>
                                <a:pt x="1492" y="554"/>
                              </a:lnTo>
                              <a:lnTo>
                                <a:pt x="1494" y="553"/>
                              </a:lnTo>
                              <a:lnTo>
                                <a:pt x="1493" y="555"/>
                              </a:lnTo>
                              <a:lnTo>
                                <a:pt x="1489" y="555"/>
                              </a:lnTo>
                              <a:lnTo>
                                <a:pt x="1487" y="553"/>
                              </a:lnTo>
                              <a:lnTo>
                                <a:pt x="1485" y="552"/>
                              </a:lnTo>
                              <a:lnTo>
                                <a:pt x="1484" y="549"/>
                              </a:lnTo>
                              <a:lnTo>
                                <a:pt x="1484" y="547"/>
                              </a:lnTo>
                              <a:lnTo>
                                <a:pt x="1486" y="539"/>
                              </a:lnTo>
                              <a:lnTo>
                                <a:pt x="1497" y="538"/>
                              </a:lnTo>
                              <a:lnTo>
                                <a:pt x="1501" y="543"/>
                              </a:lnTo>
                              <a:lnTo>
                                <a:pt x="1504" y="547"/>
                              </a:lnTo>
                              <a:lnTo>
                                <a:pt x="1505" y="552"/>
                              </a:lnTo>
                              <a:lnTo>
                                <a:pt x="1504" y="557"/>
                              </a:lnTo>
                              <a:lnTo>
                                <a:pt x="1501" y="564"/>
                              </a:lnTo>
                              <a:lnTo>
                                <a:pt x="1494" y="568"/>
                              </a:lnTo>
                              <a:lnTo>
                                <a:pt x="1485" y="567"/>
                              </a:lnTo>
                              <a:lnTo>
                                <a:pt x="1487" y="568"/>
                              </a:lnTo>
                              <a:lnTo>
                                <a:pt x="1490" y="570"/>
                              </a:lnTo>
                              <a:lnTo>
                                <a:pt x="1493" y="571"/>
                              </a:lnTo>
                              <a:lnTo>
                                <a:pt x="1497" y="572"/>
                              </a:lnTo>
                              <a:lnTo>
                                <a:pt x="1504" y="571"/>
                              </a:lnTo>
                              <a:lnTo>
                                <a:pt x="1509" y="567"/>
                              </a:lnTo>
                              <a:lnTo>
                                <a:pt x="1516" y="561"/>
                              </a:lnTo>
                              <a:lnTo>
                                <a:pt x="1515" y="550"/>
                              </a:lnTo>
                              <a:lnTo>
                                <a:pt x="1509" y="542"/>
                              </a:lnTo>
                              <a:lnTo>
                                <a:pt x="1506" y="537"/>
                              </a:lnTo>
                              <a:lnTo>
                                <a:pt x="1501" y="533"/>
                              </a:lnTo>
                              <a:lnTo>
                                <a:pt x="1501" y="525"/>
                              </a:lnTo>
                              <a:lnTo>
                                <a:pt x="1500" y="519"/>
                              </a:lnTo>
                              <a:lnTo>
                                <a:pt x="1502" y="512"/>
                              </a:lnTo>
                              <a:lnTo>
                                <a:pt x="1508" y="509"/>
                              </a:lnTo>
                              <a:lnTo>
                                <a:pt x="1500" y="526"/>
                              </a:lnTo>
                              <a:lnTo>
                                <a:pt x="1515" y="530"/>
                              </a:lnTo>
                              <a:lnTo>
                                <a:pt x="1520" y="543"/>
                              </a:lnTo>
                              <a:lnTo>
                                <a:pt x="1524" y="550"/>
                              </a:lnTo>
                              <a:lnTo>
                                <a:pt x="1524" y="559"/>
                              </a:lnTo>
                              <a:lnTo>
                                <a:pt x="1520" y="565"/>
                              </a:lnTo>
                              <a:lnTo>
                                <a:pt x="1516" y="571"/>
                              </a:lnTo>
                              <a:lnTo>
                                <a:pt x="1505" y="577"/>
                              </a:lnTo>
                              <a:lnTo>
                                <a:pt x="1496" y="573"/>
                              </a:lnTo>
                              <a:lnTo>
                                <a:pt x="1496" y="574"/>
                              </a:lnTo>
                              <a:lnTo>
                                <a:pt x="1497" y="574"/>
                              </a:lnTo>
                              <a:lnTo>
                                <a:pt x="1498" y="574"/>
                              </a:lnTo>
                              <a:lnTo>
                                <a:pt x="1511" y="584"/>
                              </a:lnTo>
                              <a:lnTo>
                                <a:pt x="1518" y="597"/>
                              </a:lnTo>
                              <a:lnTo>
                                <a:pt x="1516" y="613"/>
                              </a:lnTo>
                              <a:lnTo>
                                <a:pt x="1516" y="617"/>
                              </a:lnTo>
                              <a:lnTo>
                                <a:pt x="1515" y="620"/>
                              </a:lnTo>
                              <a:lnTo>
                                <a:pt x="1514" y="622"/>
                              </a:lnTo>
                              <a:lnTo>
                                <a:pt x="1514" y="622"/>
                              </a:lnTo>
                              <a:lnTo>
                                <a:pt x="1513" y="622"/>
                              </a:lnTo>
                              <a:lnTo>
                                <a:pt x="1512" y="622"/>
                              </a:lnTo>
                              <a:lnTo>
                                <a:pt x="1513" y="619"/>
                              </a:lnTo>
                              <a:lnTo>
                                <a:pt x="1513" y="616"/>
                              </a:lnTo>
                              <a:lnTo>
                                <a:pt x="1514" y="613"/>
                              </a:lnTo>
                              <a:lnTo>
                                <a:pt x="1514" y="597"/>
                              </a:lnTo>
                              <a:lnTo>
                                <a:pt x="1508" y="586"/>
                              </a:lnTo>
                              <a:lnTo>
                                <a:pt x="1495" y="577"/>
                              </a:lnTo>
                              <a:lnTo>
                                <a:pt x="1494" y="576"/>
                              </a:lnTo>
                              <a:lnTo>
                                <a:pt x="1492" y="575"/>
                              </a:lnTo>
                              <a:lnTo>
                                <a:pt x="1491" y="574"/>
                              </a:lnTo>
                              <a:lnTo>
                                <a:pt x="1494" y="578"/>
                              </a:lnTo>
                              <a:lnTo>
                                <a:pt x="1497" y="583"/>
                              </a:lnTo>
                              <a:lnTo>
                                <a:pt x="1499" y="589"/>
                              </a:lnTo>
                              <a:lnTo>
                                <a:pt x="1499" y="593"/>
                              </a:lnTo>
                              <a:lnTo>
                                <a:pt x="1499" y="596"/>
                              </a:lnTo>
                              <a:lnTo>
                                <a:pt x="1498" y="600"/>
                              </a:lnTo>
                              <a:lnTo>
                                <a:pt x="1497" y="604"/>
                              </a:lnTo>
                              <a:lnTo>
                                <a:pt x="1496" y="606"/>
                              </a:lnTo>
                              <a:lnTo>
                                <a:pt x="1494" y="609"/>
                              </a:lnTo>
                              <a:lnTo>
                                <a:pt x="1488" y="616"/>
                              </a:lnTo>
                              <a:lnTo>
                                <a:pt x="1478" y="618"/>
                              </a:lnTo>
                              <a:lnTo>
                                <a:pt x="1471" y="611"/>
                              </a:lnTo>
                              <a:lnTo>
                                <a:pt x="1469" y="609"/>
                              </a:lnTo>
                              <a:lnTo>
                                <a:pt x="1467" y="605"/>
                              </a:lnTo>
                              <a:lnTo>
                                <a:pt x="1467" y="602"/>
                              </a:lnTo>
                              <a:lnTo>
                                <a:pt x="1467" y="599"/>
                              </a:lnTo>
                              <a:lnTo>
                                <a:pt x="1467" y="598"/>
                              </a:lnTo>
                              <a:lnTo>
                                <a:pt x="1468" y="596"/>
                              </a:lnTo>
                              <a:lnTo>
                                <a:pt x="1470" y="593"/>
                              </a:lnTo>
                              <a:lnTo>
                                <a:pt x="1472" y="591"/>
                              </a:lnTo>
                              <a:lnTo>
                                <a:pt x="1475" y="590"/>
                              </a:lnTo>
                              <a:lnTo>
                                <a:pt x="1477" y="590"/>
                              </a:lnTo>
                              <a:lnTo>
                                <a:pt x="1478" y="590"/>
                              </a:lnTo>
                              <a:lnTo>
                                <a:pt x="1480" y="590"/>
                              </a:lnTo>
                              <a:lnTo>
                                <a:pt x="1481" y="590"/>
                              </a:lnTo>
                              <a:lnTo>
                                <a:pt x="1482" y="590"/>
                              </a:lnTo>
                              <a:lnTo>
                                <a:pt x="1483" y="591"/>
                              </a:lnTo>
                              <a:lnTo>
                                <a:pt x="1485" y="592"/>
                              </a:lnTo>
                              <a:lnTo>
                                <a:pt x="1487" y="594"/>
                              </a:lnTo>
                              <a:lnTo>
                                <a:pt x="1486" y="597"/>
                              </a:lnTo>
                              <a:lnTo>
                                <a:pt x="1486" y="599"/>
                              </a:lnTo>
                              <a:lnTo>
                                <a:pt x="1486" y="601"/>
                              </a:lnTo>
                              <a:lnTo>
                                <a:pt x="1484" y="601"/>
                              </a:lnTo>
                              <a:lnTo>
                                <a:pt x="1484" y="601"/>
                              </a:lnTo>
                              <a:lnTo>
                                <a:pt x="1484" y="602"/>
                              </a:lnTo>
                              <a:lnTo>
                                <a:pt x="1483" y="602"/>
                              </a:lnTo>
                              <a:lnTo>
                                <a:pt x="1483" y="602"/>
                              </a:lnTo>
                              <a:lnTo>
                                <a:pt x="1483" y="602"/>
                              </a:lnTo>
                              <a:lnTo>
                                <a:pt x="1483" y="602"/>
                              </a:lnTo>
                              <a:lnTo>
                                <a:pt x="1483" y="602"/>
                              </a:lnTo>
                              <a:lnTo>
                                <a:pt x="1483" y="602"/>
                              </a:lnTo>
                              <a:lnTo>
                                <a:pt x="1483" y="602"/>
                              </a:lnTo>
                              <a:lnTo>
                                <a:pt x="1484" y="602"/>
                              </a:lnTo>
                              <a:lnTo>
                                <a:pt x="1484" y="601"/>
                              </a:lnTo>
                              <a:lnTo>
                                <a:pt x="1484" y="601"/>
                              </a:lnTo>
                              <a:lnTo>
                                <a:pt x="1485" y="601"/>
                              </a:lnTo>
                              <a:lnTo>
                                <a:pt x="1486" y="599"/>
                              </a:lnTo>
                              <a:lnTo>
                                <a:pt x="1486" y="597"/>
                              </a:lnTo>
                              <a:lnTo>
                                <a:pt x="1486" y="595"/>
                              </a:lnTo>
                              <a:lnTo>
                                <a:pt x="1485" y="593"/>
                              </a:lnTo>
                              <a:lnTo>
                                <a:pt x="1483" y="592"/>
                              </a:lnTo>
                              <a:lnTo>
                                <a:pt x="1482" y="591"/>
                              </a:lnTo>
                              <a:lnTo>
                                <a:pt x="1481" y="591"/>
                              </a:lnTo>
                              <a:lnTo>
                                <a:pt x="1480" y="591"/>
                              </a:lnTo>
                              <a:lnTo>
                                <a:pt x="1478" y="591"/>
                              </a:lnTo>
                              <a:lnTo>
                                <a:pt x="1477" y="591"/>
                              </a:lnTo>
                              <a:lnTo>
                                <a:pt x="1476" y="591"/>
                              </a:lnTo>
                              <a:lnTo>
                                <a:pt x="1473" y="593"/>
                              </a:lnTo>
                              <a:lnTo>
                                <a:pt x="1471" y="594"/>
                              </a:lnTo>
                              <a:lnTo>
                                <a:pt x="1470" y="597"/>
                              </a:lnTo>
                              <a:lnTo>
                                <a:pt x="1469" y="599"/>
                              </a:lnTo>
                              <a:lnTo>
                                <a:pt x="1469" y="600"/>
                              </a:lnTo>
                              <a:lnTo>
                                <a:pt x="1469" y="601"/>
                              </a:lnTo>
                              <a:lnTo>
                                <a:pt x="1469" y="605"/>
                              </a:lnTo>
                              <a:lnTo>
                                <a:pt x="1471" y="608"/>
                              </a:lnTo>
                              <a:lnTo>
                                <a:pt x="1473" y="610"/>
                              </a:lnTo>
                              <a:lnTo>
                                <a:pt x="1479" y="615"/>
                              </a:lnTo>
                              <a:lnTo>
                                <a:pt x="1487" y="613"/>
                              </a:lnTo>
                              <a:lnTo>
                                <a:pt x="1491" y="607"/>
                              </a:lnTo>
                              <a:lnTo>
                                <a:pt x="1493" y="605"/>
                              </a:lnTo>
                              <a:lnTo>
                                <a:pt x="1494" y="602"/>
                              </a:lnTo>
                              <a:lnTo>
                                <a:pt x="1495" y="599"/>
                              </a:lnTo>
                              <a:lnTo>
                                <a:pt x="1496" y="596"/>
                              </a:lnTo>
                              <a:lnTo>
                                <a:pt x="1496" y="593"/>
                              </a:lnTo>
                              <a:lnTo>
                                <a:pt x="1495" y="590"/>
                              </a:lnTo>
                              <a:lnTo>
                                <a:pt x="1494" y="587"/>
                              </a:lnTo>
                              <a:lnTo>
                                <a:pt x="1493" y="584"/>
                              </a:lnTo>
                              <a:lnTo>
                                <a:pt x="1491" y="581"/>
                              </a:lnTo>
                              <a:lnTo>
                                <a:pt x="1488" y="577"/>
                              </a:lnTo>
                              <a:lnTo>
                                <a:pt x="1484" y="573"/>
                              </a:lnTo>
                              <a:lnTo>
                                <a:pt x="1480" y="570"/>
                              </a:lnTo>
                              <a:lnTo>
                                <a:pt x="1471" y="565"/>
                              </a:lnTo>
                              <a:lnTo>
                                <a:pt x="1460" y="562"/>
                              </a:lnTo>
                              <a:lnTo>
                                <a:pt x="1451" y="562"/>
                              </a:lnTo>
                              <a:lnTo>
                                <a:pt x="1425" y="562"/>
                              </a:lnTo>
                              <a:lnTo>
                                <a:pt x="1403" y="583"/>
                              </a:lnTo>
                              <a:lnTo>
                                <a:pt x="1383" y="599"/>
                              </a:lnTo>
                              <a:lnTo>
                                <a:pt x="1387" y="596"/>
                              </a:lnTo>
                              <a:lnTo>
                                <a:pt x="1391" y="594"/>
                              </a:lnTo>
                              <a:lnTo>
                                <a:pt x="1394" y="592"/>
                              </a:lnTo>
                              <a:lnTo>
                                <a:pt x="1407" y="586"/>
                              </a:lnTo>
                              <a:lnTo>
                                <a:pt x="1426" y="587"/>
                              </a:lnTo>
                              <a:lnTo>
                                <a:pt x="1435" y="600"/>
                              </a:lnTo>
                              <a:lnTo>
                                <a:pt x="1441" y="608"/>
                              </a:lnTo>
                              <a:lnTo>
                                <a:pt x="1441" y="618"/>
                              </a:lnTo>
                              <a:lnTo>
                                <a:pt x="1452" y="621"/>
                              </a:lnTo>
                              <a:lnTo>
                                <a:pt x="1448" y="628"/>
                              </a:lnTo>
                              <a:lnTo>
                                <a:pt x="1434" y="629"/>
                              </a:lnTo>
                              <a:lnTo>
                                <a:pt x="1426" y="621"/>
                              </a:lnTo>
                              <a:lnTo>
                                <a:pt x="1416" y="613"/>
                              </a:lnTo>
                              <a:lnTo>
                                <a:pt x="1411" y="595"/>
                              </a:lnTo>
                              <a:lnTo>
                                <a:pt x="1395" y="598"/>
                              </a:lnTo>
                              <a:lnTo>
                                <a:pt x="1387" y="599"/>
                              </a:lnTo>
                              <a:lnTo>
                                <a:pt x="1380" y="606"/>
                              </a:lnTo>
                              <a:lnTo>
                                <a:pt x="1376" y="605"/>
                              </a:lnTo>
                              <a:lnTo>
                                <a:pt x="1376" y="605"/>
                              </a:lnTo>
                              <a:lnTo>
                                <a:pt x="1376" y="604"/>
                              </a:lnTo>
                              <a:lnTo>
                                <a:pt x="1377" y="604"/>
                              </a:lnTo>
                              <a:lnTo>
                                <a:pt x="1376" y="605"/>
                              </a:lnTo>
                              <a:lnTo>
                                <a:pt x="1375" y="605"/>
                              </a:lnTo>
                              <a:lnTo>
                                <a:pt x="1375" y="606"/>
                              </a:lnTo>
                              <a:lnTo>
                                <a:pt x="1361" y="616"/>
                              </a:lnTo>
                              <a:lnTo>
                                <a:pt x="1350" y="622"/>
                              </a:lnTo>
                              <a:lnTo>
                                <a:pt x="1333" y="625"/>
                              </a:lnTo>
                              <a:lnTo>
                                <a:pt x="1319" y="627"/>
                              </a:lnTo>
                              <a:lnTo>
                                <a:pt x="1307" y="628"/>
                              </a:lnTo>
                              <a:lnTo>
                                <a:pt x="1294" y="622"/>
                              </a:lnTo>
                              <a:lnTo>
                                <a:pt x="1284" y="618"/>
                              </a:lnTo>
                              <a:lnTo>
                                <a:pt x="1277" y="611"/>
                              </a:lnTo>
                              <a:lnTo>
                                <a:pt x="1272" y="603"/>
                              </a:lnTo>
                              <a:lnTo>
                                <a:pt x="1261" y="586"/>
                              </a:lnTo>
                              <a:lnTo>
                                <a:pt x="1260" y="562"/>
                              </a:lnTo>
                              <a:lnTo>
                                <a:pt x="1264" y="539"/>
                              </a:lnTo>
                              <a:lnTo>
                                <a:pt x="1265" y="531"/>
                              </a:lnTo>
                              <a:lnTo>
                                <a:pt x="1267" y="523"/>
                              </a:lnTo>
                              <a:lnTo>
                                <a:pt x="1270" y="515"/>
                              </a:lnTo>
                              <a:lnTo>
                                <a:pt x="1276" y="500"/>
                              </a:lnTo>
                              <a:lnTo>
                                <a:pt x="1285" y="488"/>
                              </a:lnTo>
                              <a:lnTo>
                                <a:pt x="1286" y="472"/>
                              </a:lnTo>
                              <a:lnTo>
                                <a:pt x="1287" y="465"/>
                              </a:lnTo>
                              <a:lnTo>
                                <a:pt x="1287" y="456"/>
                              </a:lnTo>
                              <a:lnTo>
                                <a:pt x="1282" y="450"/>
                              </a:lnTo>
                              <a:lnTo>
                                <a:pt x="1280" y="447"/>
                              </a:lnTo>
                              <a:lnTo>
                                <a:pt x="1274" y="444"/>
                              </a:lnTo>
                              <a:lnTo>
                                <a:pt x="1270" y="447"/>
                              </a:lnTo>
                              <a:lnTo>
                                <a:pt x="1269" y="448"/>
                              </a:lnTo>
                              <a:lnTo>
                                <a:pt x="1268" y="450"/>
                              </a:lnTo>
                              <a:lnTo>
                                <a:pt x="1269" y="452"/>
                              </a:lnTo>
                              <a:lnTo>
                                <a:pt x="1269" y="453"/>
                              </a:lnTo>
                              <a:lnTo>
                                <a:pt x="1270" y="454"/>
                              </a:lnTo>
                              <a:lnTo>
                                <a:pt x="1272" y="453"/>
                              </a:lnTo>
                              <a:lnTo>
                                <a:pt x="1273" y="453"/>
                              </a:lnTo>
                              <a:lnTo>
                                <a:pt x="1274" y="453"/>
                              </a:lnTo>
                              <a:lnTo>
                                <a:pt x="1274" y="452"/>
                              </a:lnTo>
                              <a:lnTo>
                                <a:pt x="1275" y="451"/>
                              </a:lnTo>
                              <a:lnTo>
                                <a:pt x="1274" y="449"/>
                              </a:lnTo>
                              <a:lnTo>
                                <a:pt x="1273" y="449"/>
                              </a:lnTo>
                              <a:lnTo>
                                <a:pt x="1272" y="449"/>
                              </a:lnTo>
                              <a:lnTo>
                                <a:pt x="1271" y="449"/>
                              </a:lnTo>
                              <a:lnTo>
                                <a:pt x="1271" y="450"/>
                              </a:lnTo>
                              <a:lnTo>
                                <a:pt x="1271" y="449"/>
                              </a:lnTo>
                              <a:lnTo>
                                <a:pt x="1271" y="448"/>
                              </a:lnTo>
                              <a:lnTo>
                                <a:pt x="1272" y="448"/>
                              </a:lnTo>
                              <a:lnTo>
                                <a:pt x="1274" y="447"/>
                              </a:lnTo>
                              <a:lnTo>
                                <a:pt x="1276" y="448"/>
                              </a:lnTo>
                              <a:lnTo>
                                <a:pt x="1276" y="449"/>
                              </a:lnTo>
                              <a:lnTo>
                                <a:pt x="1278" y="452"/>
                              </a:lnTo>
                              <a:lnTo>
                                <a:pt x="1277" y="455"/>
                              </a:lnTo>
                              <a:lnTo>
                                <a:pt x="1274" y="456"/>
                              </a:lnTo>
                              <a:lnTo>
                                <a:pt x="1272" y="457"/>
                              </a:lnTo>
                              <a:lnTo>
                                <a:pt x="1270" y="457"/>
                              </a:lnTo>
                              <a:lnTo>
                                <a:pt x="1268" y="457"/>
                              </a:lnTo>
                              <a:lnTo>
                                <a:pt x="1267" y="456"/>
                              </a:lnTo>
                              <a:lnTo>
                                <a:pt x="1265" y="454"/>
                              </a:lnTo>
                              <a:lnTo>
                                <a:pt x="1265" y="452"/>
                              </a:lnTo>
                              <a:lnTo>
                                <a:pt x="1264" y="450"/>
                              </a:lnTo>
                              <a:lnTo>
                                <a:pt x="1265" y="447"/>
                              </a:lnTo>
                              <a:lnTo>
                                <a:pt x="1267" y="445"/>
                              </a:lnTo>
                              <a:lnTo>
                                <a:pt x="1272" y="442"/>
                              </a:lnTo>
                              <a:lnTo>
                                <a:pt x="1277" y="444"/>
                              </a:lnTo>
                              <a:lnTo>
                                <a:pt x="1281" y="447"/>
                              </a:lnTo>
                              <a:lnTo>
                                <a:pt x="1283" y="448"/>
                              </a:lnTo>
                              <a:lnTo>
                                <a:pt x="1284" y="450"/>
                              </a:lnTo>
                              <a:lnTo>
                                <a:pt x="1285" y="453"/>
                              </a:lnTo>
                              <a:lnTo>
                                <a:pt x="1282" y="442"/>
                              </a:lnTo>
                              <a:lnTo>
                                <a:pt x="1275" y="437"/>
                              </a:lnTo>
                              <a:lnTo>
                                <a:pt x="1266" y="434"/>
                              </a:lnTo>
                              <a:lnTo>
                                <a:pt x="1260" y="432"/>
                              </a:lnTo>
                              <a:lnTo>
                                <a:pt x="1254" y="432"/>
                              </a:lnTo>
                              <a:lnTo>
                                <a:pt x="1249" y="435"/>
                              </a:lnTo>
                              <a:lnTo>
                                <a:pt x="1249" y="435"/>
                              </a:lnTo>
                              <a:lnTo>
                                <a:pt x="1249" y="435"/>
                              </a:lnTo>
                              <a:lnTo>
                                <a:pt x="1249" y="435"/>
                              </a:lnTo>
                              <a:lnTo>
                                <a:pt x="1254" y="433"/>
                              </a:lnTo>
                              <a:lnTo>
                                <a:pt x="1261" y="436"/>
                              </a:lnTo>
                              <a:lnTo>
                                <a:pt x="1259" y="444"/>
                              </a:lnTo>
                              <a:lnTo>
                                <a:pt x="1258" y="450"/>
                              </a:lnTo>
                              <a:lnTo>
                                <a:pt x="1249" y="458"/>
                              </a:lnTo>
                              <a:lnTo>
                                <a:pt x="1258" y="469"/>
                              </a:lnTo>
                              <a:lnTo>
                                <a:pt x="1226" y="108"/>
                              </a:lnTo>
                              <a:lnTo>
                                <a:pt x="1216" y="135"/>
                              </a:lnTo>
                              <a:lnTo>
                                <a:pt x="1228" y="155"/>
                              </a:lnTo>
                              <a:lnTo>
                                <a:pt x="1228" y="168"/>
                              </a:lnTo>
                              <a:lnTo>
                                <a:pt x="1227" y="183"/>
                              </a:lnTo>
                              <a:lnTo>
                                <a:pt x="1210" y="183"/>
                              </a:lnTo>
                              <a:lnTo>
                                <a:pt x="1207" y="167"/>
                              </a:lnTo>
                              <a:lnTo>
                                <a:pt x="1203" y="149"/>
                              </a:lnTo>
                              <a:lnTo>
                                <a:pt x="1212" y="125"/>
                              </a:lnTo>
                              <a:lnTo>
                                <a:pt x="1226" y="108"/>
                              </a:lnTo>
                              <a:lnTo>
                                <a:pt x="1106" y="190"/>
                              </a:lnTo>
                              <a:lnTo>
                                <a:pt x="1094" y="192"/>
                              </a:lnTo>
                              <a:lnTo>
                                <a:pt x="1067" y="184"/>
                              </a:lnTo>
                              <a:lnTo>
                                <a:pt x="1058" y="171"/>
                              </a:lnTo>
                              <a:lnTo>
                                <a:pt x="1048" y="158"/>
                              </a:lnTo>
                              <a:lnTo>
                                <a:pt x="1056" y="147"/>
                              </a:lnTo>
                              <a:lnTo>
                                <a:pt x="1070" y="160"/>
                              </a:lnTo>
                              <a:lnTo>
                                <a:pt x="1080" y="169"/>
                              </a:lnTo>
                              <a:lnTo>
                                <a:pt x="1092" y="188"/>
                              </a:lnTo>
                              <a:lnTo>
                                <a:pt x="1106" y="190"/>
                              </a:lnTo>
                              <a:lnTo>
                                <a:pt x="1220" y="265"/>
                              </a:lnTo>
                              <a:lnTo>
                                <a:pt x="1222" y="264"/>
                              </a:lnTo>
                              <a:lnTo>
                                <a:pt x="1222" y="262"/>
                              </a:lnTo>
                              <a:lnTo>
                                <a:pt x="1221" y="260"/>
                              </a:lnTo>
                              <a:lnTo>
                                <a:pt x="1219" y="258"/>
                              </a:lnTo>
                              <a:lnTo>
                                <a:pt x="1217" y="258"/>
                              </a:lnTo>
                              <a:lnTo>
                                <a:pt x="1215" y="260"/>
                              </a:lnTo>
                              <a:lnTo>
                                <a:pt x="1214" y="261"/>
                              </a:lnTo>
                              <a:lnTo>
                                <a:pt x="1213" y="263"/>
                              </a:lnTo>
                              <a:lnTo>
                                <a:pt x="1215" y="265"/>
                              </a:lnTo>
                              <a:lnTo>
                                <a:pt x="1216" y="267"/>
                              </a:lnTo>
                              <a:lnTo>
                                <a:pt x="1219" y="267"/>
                              </a:lnTo>
                              <a:lnTo>
                                <a:pt x="1220" y="265"/>
                              </a:lnTo>
                              <a:lnTo>
                                <a:pt x="1177" y="217"/>
                              </a:lnTo>
                              <a:lnTo>
                                <a:pt x="1185" y="213"/>
                              </a:lnTo>
                              <a:lnTo>
                                <a:pt x="1189" y="225"/>
                              </a:lnTo>
                              <a:lnTo>
                                <a:pt x="1191" y="229"/>
                              </a:lnTo>
                              <a:lnTo>
                                <a:pt x="1193" y="232"/>
                              </a:lnTo>
                              <a:lnTo>
                                <a:pt x="1195" y="234"/>
                              </a:lnTo>
                              <a:lnTo>
                                <a:pt x="1197" y="234"/>
                              </a:lnTo>
                              <a:lnTo>
                                <a:pt x="1194" y="236"/>
                              </a:lnTo>
                              <a:lnTo>
                                <a:pt x="1185" y="235"/>
                              </a:lnTo>
                              <a:lnTo>
                                <a:pt x="1180" y="233"/>
                              </a:lnTo>
                              <a:lnTo>
                                <a:pt x="1175" y="231"/>
                              </a:lnTo>
                              <a:lnTo>
                                <a:pt x="1171" y="225"/>
                              </a:lnTo>
                              <a:lnTo>
                                <a:pt x="1174" y="219"/>
                              </a:lnTo>
                              <a:lnTo>
                                <a:pt x="1175" y="222"/>
                              </a:lnTo>
                              <a:lnTo>
                                <a:pt x="1179" y="226"/>
                              </a:lnTo>
                              <a:lnTo>
                                <a:pt x="1182" y="227"/>
                              </a:lnTo>
                              <a:lnTo>
                                <a:pt x="1181" y="226"/>
                              </a:lnTo>
                              <a:lnTo>
                                <a:pt x="1177" y="221"/>
                              </a:lnTo>
                              <a:lnTo>
                                <a:pt x="1177" y="217"/>
                              </a:lnTo>
                              <a:lnTo>
                                <a:pt x="1199" y="269"/>
                              </a:lnTo>
                              <a:lnTo>
                                <a:pt x="1202" y="267"/>
                              </a:lnTo>
                              <a:lnTo>
                                <a:pt x="1203" y="262"/>
                              </a:lnTo>
                              <a:lnTo>
                                <a:pt x="1200" y="259"/>
                              </a:lnTo>
                              <a:lnTo>
                                <a:pt x="1197" y="256"/>
                              </a:lnTo>
                              <a:lnTo>
                                <a:pt x="1193" y="255"/>
                              </a:lnTo>
                              <a:lnTo>
                                <a:pt x="1189" y="258"/>
                              </a:lnTo>
                              <a:lnTo>
                                <a:pt x="1186" y="261"/>
                              </a:lnTo>
                              <a:lnTo>
                                <a:pt x="1186" y="265"/>
                              </a:lnTo>
                              <a:lnTo>
                                <a:pt x="1189" y="269"/>
                              </a:lnTo>
                              <a:lnTo>
                                <a:pt x="1191" y="272"/>
                              </a:lnTo>
                              <a:lnTo>
                                <a:pt x="1196" y="272"/>
                              </a:lnTo>
                              <a:lnTo>
                                <a:pt x="1199" y="269"/>
                              </a:lnTo>
                              <a:lnTo>
                                <a:pt x="1212" y="270"/>
                              </a:lnTo>
                              <a:lnTo>
                                <a:pt x="1214" y="268"/>
                              </a:lnTo>
                              <a:lnTo>
                                <a:pt x="1214" y="265"/>
                              </a:lnTo>
                              <a:lnTo>
                                <a:pt x="1212" y="263"/>
                              </a:lnTo>
                              <a:lnTo>
                                <a:pt x="1210" y="261"/>
                              </a:lnTo>
                              <a:lnTo>
                                <a:pt x="1207" y="260"/>
                              </a:lnTo>
                              <a:lnTo>
                                <a:pt x="1205" y="262"/>
                              </a:lnTo>
                              <a:lnTo>
                                <a:pt x="1203" y="264"/>
                              </a:lnTo>
                              <a:lnTo>
                                <a:pt x="1203" y="267"/>
                              </a:lnTo>
                              <a:lnTo>
                                <a:pt x="1205" y="269"/>
                              </a:lnTo>
                              <a:lnTo>
                                <a:pt x="1206" y="271"/>
                              </a:lnTo>
                              <a:lnTo>
                                <a:pt x="1209" y="271"/>
                              </a:lnTo>
                              <a:lnTo>
                                <a:pt x="1212" y="270"/>
                              </a:lnTo>
                              <a:lnTo>
                                <a:pt x="1125" y="192"/>
                              </a:lnTo>
                              <a:lnTo>
                                <a:pt x="1129" y="192"/>
                              </a:lnTo>
                              <a:lnTo>
                                <a:pt x="1132" y="191"/>
                              </a:lnTo>
                              <a:lnTo>
                                <a:pt x="1134" y="189"/>
                              </a:lnTo>
                              <a:lnTo>
                                <a:pt x="1137" y="187"/>
                              </a:lnTo>
                              <a:lnTo>
                                <a:pt x="1138" y="183"/>
                              </a:lnTo>
                              <a:lnTo>
                                <a:pt x="1137" y="178"/>
                              </a:lnTo>
                              <a:lnTo>
                                <a:pt x="1135" y="173"/>
                              </a:lnTo>
                              <a:lnTo>
                                <a:pt x="1130" y="171"/>
                              </a:lnTo>
                              <a:lnTo>
                                <a:pt x="1126" y="171"/>
                              </a:lnTo>
                              <a:lnTo>
                                <a:pt x="1118" y="173"/>
                              </a:lnTo>
                              <a:lnTo>
                                <a:pt x="1118" y="179"/>
                              </a:lnTo>
                              <a:lnTo>
                                <a:pt x="1115" y="183"/>
                              </a:lnTo>
                              <a:lnTo>
                                <a:pt x="1112" y="187"/>
                              </a:lnTo>
                              <a:lnTo>
                                <a:pt x="1105" y="188"/>
                              </a:lnTo>
                              <a:lnTo>
                                <a:pt x="1099" y="184"/>
                              </a:lnTo>
                              <a:lnTo>
                                <a:pt x="1091" y="181"/>
                              </a:lnTo>
                              <a:lnTo>
                                <a:pt x="1087" y="173"/>
                              </a:lnTo>
                              <a:lnTo>
                                <a:pt x="1088" y="165"/>
                              </a:lnTo>
                              <a:lnTo>
                                <a:pt x="1089" y="161"/>
                              </a:lnTo>
                              <a:lnTo>
                                <a:pt x="1093" y="156"/>
                              </a:lnTo>
                              <a:lnTo>
                                <a:pt x="1098" y="157"/>
                              </a:lnTo>
                              <a:lnTo>
                                <a:pt x="1094" y="160"/>
                              </a:lnTo>
                              <a:lnTo>
                                <a:pt x="1095" y="168"/>
                              </a:lnTo>
                              <a:lnTo>
                                <a:pt x="1102" y="168"/>
                              </a:lnTo>
                              <a:lnTo>
                                <a:pt x="1106" y="169"/>
                              </a:lnTo>
                              <a:lnTo>
                                <a:pt x="1113" y="166"/>
                              </a:lnTo>
                              <a:lnTo>
                                <a:pt x="1120" y="163"/>
                              </a:lnTo>
                              <a:lnTo>
                                <a:pt x="1128" y="160"/>
                              </a:lnTo>
                              <a:lnTo>
                                <a:pt x="1135" y="159"/>
                              </a:lnTo>
                              <a:lnTo>
                                <a:pt x="1141" y="161"/>
                              </a:lnTo>
                              <a:lnTo>
                                <a:pt x="1155" y="164"/>
                              </a:lnTo>
                              <a:lnTo>
                                <a:pt x="1161" y="180"/>
                              </a:lnTo>
                              <a:lnTo>
                                <a:pt x="1155" y="192"/>
                              </a:lnTo>
                              <a:lnTo>
                                <a:pt x="1151" y="198"/>
                              </a:lnTo>
                              <a:lnTo>
                                <a:pt x="1146" y="202"/>
                              </a:lnTo>
                              <a:lnTo>
                                <a:pt x="1139" y="204"/>
                              </a:lnTo>
                              <a:lnTo>
                                <a:pt x="1132" y="206"/>
                              </a:lnTo>
                              <a:lnTo>
                                <a:pt x="1113" y="208"/>
                              </a:lnTo>
                              <a:lnTo>
                                <a:pt x="1108" y="215"/>
                              </a:lnTo>
                              <a:lnTo>
                                <a:pt x="1104" y="221"/>
                              </a:lnTo>
                              <a:lnTo>
                                <a:pt x="1106" y="226"/>
                              </a:lnTo>
                              <a:lnTo>
                                <a:pt x="1110" y="227"/>
                              </a:lnTo>
                              <a:lnTo>
                                <a:pt x="1107" y="231"/>
                              </a:lnTo>
                              <a:lnTo>
                                <a:pt x="1099" y="229"/>
                              </a:lnTo>
                              <a:lnTo>
                                <a:pt x="1095" y="224"/>
                              </a:lnTo>
                              <a:lnTo>
                                <a:pt x="1090" y="214"/>
                              </a:lnTo>
                              <a:lnTo>
                                <a:pt x="1094" y="198"/>
                              </a:lnTo>
                              <a:lnTo>
                                <a:pt x="1107" y="192"/>
                              </a:lnTo>
                              <a:lnTo>
                                <a:pt x="1112" y="190"/>
                              </a:lnTo>
                              <a:lnTo>
                                <a:pt x="1118" y="191"/>
                              </a:lnTo>
                              <a:lnTo>
                                <a:pt x="1125" y="192"/>
                              </a:lnTo>
                              <a:lnTo>
                                <a:pt x="1036" y="96"/>
                              </a:lnTo>
                              <a:lnTo>
                                <a:pt x="1038" y="94"/>
                              </a:lnTo>
                              <a:lnTo>
                                <a:pt x="1041" y="94"/>
                              </a:lnTo>
                              <a:lnTo>
                                <a:pt x="1042" y="95"/>
                              </a:lnTo>
                              <a:lnTo>
                                <a:pt x="1044" y="97"/>
                              </a:lnTo>
                              <a:lnTo>
                                <a:pt x="1044" y="99"/>
                              </a:lnTo>
                              <a:lnTo>
                                <a:pt x="1043" y="101"/>
                              </a:lnTo>
                              <a:lnTo>
                                <a:pt x="1041" y="103"/>
                              </a:lnTo>
                              <a:lnTo>
                                <a:pt x="1039" y="103"/>
                              </a:lnTo>
                              <a:lnTo>
                                <a:pt x="1037" y="102"/>
                              </a:lnTo>
                              <a:lnTo>
                                <a:pt x="1035" y="100"/>
                              </a:lnTo>
                              <a:lnTo>
                                <a:pt x="1035" y="97"/>
                              </a:lnTo>
                              <a:lnTo>
                                <a:pt x="1036" y="96"/>
                              </a:lnTo>
                              <a:lnTo>
                                <a:pt x="1040" y="88"/>
                              </a:lnTo>
                              <a:lnTo>
                                <a:pt x="1041" y="87"/>
                              </a:lnTo>
                              <a:lnTo>
                                <a:pt x="1043" y="87"/>
                              </a:lnTo>
                              <a:lnTo>
                                <a:pt x="1045" y="88"/>
                              </a:lnTo>
                              <a:lnTo>
                                <a:pt x="1046" y="89"/>
                              </a:lnTo>
                              <a:lnTo>
                                <a:pt x="1046" y="91"/>
                              </a:lnTo>
                              <a:lnTo>
                                <a:pt x="1045" y="93"/>
                              </a:lnTo>
                              <a:lnTo>
                                <a:pt x="1044" y="94"/>
                              </a:lnTo>
                              <a:lnTo>
                                <a:pt x="1042" y="94"/>
                              </a:lnTo>
                              <a:lnTo>
                                <a:pt x="1040" y="93"/>
                              </a:lnTo>
                              <a:lnTo>
                                <a:pt x="1039" y="92"/>
                              </a:lnTo>
                              <a:lnTo>
                                <a:pt x="1039" y="90"/>
                              </a:lnTo>
                              <a:lnTo>
                                <a:pt x="1040" y="88"/>
                              </a:lnTo>
                              <a:lnTo>
                                <a:pt x="1037" y="106"/>
                              </a:lnTo>
                              <a:lnTo>
                                <a:pt x="1039" y="103"/>
                              </a:lnTo>
                              <a:lnTo>
                                <a:pt x="1043" y="103"/>
                              </a:lnTo>
                              <a:lnTo>
                                <a:pt x="1046" y="105"/>
                              </a:lnTo>
                              <a:lnTo>
                                <a:pt x="1048" y="108"/>
                              </a:lnTo>
                              <a:lnTo>
                                <a:pt x="1049" y="112"/>
                              </a:lnTo>
                              <a:lnTo>
                                <a:pt x="1046" y="115"/>
                              </a:lnTo>
                              <a:lnTo>
                                <a:pt x="1044" y="117"/>
                              </a:lnTo>
                              <a:lnTo>
                                <a:pt x="1040" y="118"/>
                              </a:lnTo>
                              <a:lnTo>
                                <a:pt x="1037" y="115"/>
                              </a:lnTo>
                              <a:lnTo>
                                <a:pt x="1035" y="113"/>
                              </a:lnTo>
                              <a:lnTo>
                                <a:pt x="1034" y="109"/>
                              </a:lnTo>
                              <a:lnTo>
                                <a:pt x="1037" y="106"/>
                              </a:lnTo>
                              <a:lnTo>
                                <a:pt x="1126" y="190"/>
                              </a:lnTo>
                              <a:lnTo>
                                <a:pt x="1131" y="190"/>
                              </a:lnTo>
                              <a:lnTo>
                                <a:pt x="1136" y="187"/>
                              </a:lnTo>
                              <a:lnTo>
                                <a:pt x="1136" y="182"/>
                              </a:lnTo>
                              <a:lnTo>
                                <a:pt x="1136" y="174"/>
                              </a:lnTo>
                              <a:lnTo>
                                <a:pt x="1126" y="171"/>
                              </a:lnTo>
                              <a:lnTo>
                                <a:pt x="1121" y="176"/>
                              </a:lnTo>
                              <a:lnTo>
                                <a:pt x="1117" y="181"/>
                              </a:lnTo>
                              <a:lnTo>
                                <a:pt x="1118" y="185"/>
                              </a:lnTo>
                              <a:lnTo>
                                <a:pt x="1111" y="188"/>
                              </a:lnTo>
                              <a:lnTo>
                                <a:pt x="1119" y="187"/>
                              </a:lnTo>
                              <a:lnTo>
                                <a:pt x="1121" y="190"/>
                              </a:lnTo>
                              <a:lnTo>
                                <a:pt x="1126" y="190"/>
                              </a:lnTo>
                              <a:lnTo>
                                <a:pt x="1160" y="179"/>
                              </a:lnTo>
                              <a:lnTo>
                                <a:pt x="1160" y="171"/>
                              </a:lnTo>
                              <a:lnTo>
                                <a:pt x="1154" y="163"/>
                              </a:lnTo>
                              <a:lnTo>
                                <a:pt x="1149" y="161"/>
                              </a:lnTo>
                              <a:lnTo>
                                <a:pt x="1151" y="153"/>
                              </a:lnTo>
                              <a:lnTo>
                                <a:pt x="1168" y="151"/>
                              </a:lnTo>
                              <a:lnTo>
                                <a:pt x="1171" y="163"/>
                              </a:lnTo>
                              <a:lnTo>
                                <a:pt x="1174" y="171"/>
                              </a:lnTo>
                              <a:lnTo>
                                <a:pt x="1168" y="180"/>
                              </a:lnTo>
                              <a:lnTo>
                                <a:pt x="1160" y="179"/>
                              </a:lnTo>
                              <a:lnTo>
                                <a:pt x="1037" y="172"/>
                              </a:lnTo>
                              <a:lnTo>
                                <a:pt x="1051" y="175"/>
                              </a:lnTo>
                              <a:lnTo>
                                <a:pt x="1045" y="194"/>
                              </a:lnTo>
                              <a:lnTo>
                                <a:pt x="1044" y="200"/>
                              </a:lnTo>
                              <a:lnTo>
                                <a:pt x="1044" y="206"/>
                              </a:lnTo>
                              <a:lnTo>
                                <a:pt x="1045" y="209"/>
                              </a:lnTo>
                              <a:lnTo>
                                <a:pt x="1048" y="212"/>
                              </a:lnTo>
                              <a:lnTo>
                                <a:pt x="1042" y="211"/>
                              </a:lnTo>
                              <a:lnTo>
                                <a:pt x="1030" y="202"/>
                              </a:lnTo>
                              <a:lnTo>
                                <a:pt x="1027" y="196"/>
                              </a:lnTo>
                              <a:lnTo>
                                <a:pt x="1022" y="188"/>
                              </a:lnTo>
                              <a:lnTo>
                                <a:pt x="1022" y="178"/>
                              </a:lnTo>
                              <a:lnTo>
                                <a:pt x="1032" y="172"/>
                              </a:lnTo>
                              <a:lnTo>
                                <a:pt x="1031" y="177"/>
                              </a:lnTo>
                              <a:lnTo>
                                <a:pt x="1031" y="185"/>
                              </a:lnTo>
                              <a:lnTo>
                                <a:pt x="1035" y="190"/>
                              </a:lnTo>
                              <a:lnTo>
                                <a:pt x="1034" y="187"/>
                              </a:lnTo>
                              <a:lnTo>
                                <a:pt x="1034" y="178"/>
                              </a:lnTo>
                              <a:lnTo>
                                <a:pt x="1037" y="172"/>
                              </a:lnTo>
                              <a:lnTo>
                                <a:pt x="1170" y="141"/>
                              </a:lnTo>
                              <a:lnTo>
                                <a:pt x="1138" y="135"/>
                              </a:lnTo>
                              <a:lnTo>
                                <a:pt x="1126" y="110"/>
                              </a:lnTo>
                              <a:lnTo>
                                <a:pt x="1112" y="103"/>
                              </a:lnTo>
                              <a:lnTo>
                                <a:pt x="1098" y="94"/>
                              </a:lnTo>
                              <a:lnTo>
                                <a:pt x="1087" y="111"/>
                              </a:lnTo>
                              <a:lnTo>
                                <a:pt x="1101" y="124"/>
                              </a:lnTo>
                              <a:lnTo>
                                <a:pt x="1116" y="138"/>
                              </a:lnTo>
                              <a:lnTo>
                                <a:pt x="1145" y="144"/>
                              </a:lnTo>
                              <a:lnTo>
                                <a:pt x="1170" y="141"/>
                              </a:lnTo>
                              <a:lnTo>
                                <a:pt x="1235" y="249"/>
                              </a:lnTo>
                              <a:lnTo>
                                <a:pt x="1232" y="249"/>
                              </a:lnTo>
                              <a:lnTo>
                                <a:pt x="1228" y="249"/>
                              </a:lnTo>
                              <a:lnTo>
                                <a:pt x="1225" y="249"/>
                              </a:lnTo>
                              <a:lnTo>
                                <a:pt x="1213" y="247"/>
                              </a:lnTo>
                              <a:lnTo>
                                <a:pt x="1202" y="241"/>
                              </a:lnTo>
                              <a:lnTo>
                                <a:pt x="1196" y="230"/>
                              </a:lnTo>
                              <a:lnTo>
                                <a:pt x="1189" y="218"/>
                              </a:lnTo>
                              <a:lnTo>
                                <a:pt x="1189" y="200"/>
                              </a:lnTo>
                              <a:lnTo>
                                <a:pt x="1201" y="190"/>
                              </a:lnTo>
                              <a:lnTo>
                                <a:pt x="1205" y="187"/>
                              </a:lnTo>
                              <a:lnTo>
                                <a:pt x="1211" y="184"/>
                              </a:lnTo>
                              <a:lnTo>
                                <a:pt x="1217" y="185"/>
                              </a:lnTo>
                              <a:lnTo>
                                <a:pt x="1222" y="185"/>
                              </a:lnTo>
                              <a:lnTo>
                                <a:pt x="1225" y="186"/>
                              </a:lnTo>
                              <a:lnTo>
                                <a:pt x="1228" y="189"/>
                              </a:lnTo>
                              <a:lnTo>
                                <a:pt x="1232" y="193"/>
                              </a:lnTo>
                              <a:lnTo>
                                <a:pt x="1233" y="198"/>
                              </a:lnTo>
                              <a:lnTo>
                                <a:pt x="1232" y="204"/>
                              </a:lnTo>
                              <a:lnTo>
                                <a:pt x="1231" y="207"/>
                              </a:lnTo>
                              <a:lnTo>
                                <a:pt x="1228" y="210"/>
                              </a:lnTo>
                              <a:lnTo>
                                <a:pt x="1225" y="212"/>
                              </a:lnTo>
                              <a:lnTo>
                                <a:pt x="1218" y="214"/>
                              </a:lnTo>
                              <a:lnTo>
                                <a:pt x="1211" y="211"/>
                              </a:lnTo>
                              <a:lnTo>
                                <a:pt x="1208" y="205"/>
                              </a:lnTo>
                              <a:lnTo>
                                <a:pt x="1205" y="198"/>
                              </a:lnTo>
                              <a:lnTo>
                                <a:pt x="1208" y="191"/>
                              </a:lnTo>
                              <a:lnTo>
                                <a:pt x="1214" y="188"/>
                              </a:lnTo>
                              <a:lnTo>
                                <a:pt x="1220" y="186"/>
                              </a:lnTo>
                              <a:lnTo>
                                <a:pt x="1225" y="187"/>
                              </a:lnTo>
                              <a:lnTo>
                                <a:pt x="1229" y="191"/>
                              </a:lnTo>
                              <a:lnTo>
                                <a:pt x="1229" y="191"/>
                              </a:lnTo>
                              <a:lnTo>
                                <a:pt x="1228" y="190"/>
                              </a:lnTo>
                              <a:lnTo>
                                <a:pt x="1228" y="190"/>
                              </a:lnTo>
                              <a:lnTo>
                                <a:pt x="1225" y="187"/>
                              </a:lnTo>
                              <a:lnTo>
                                <a:pt x="1221" y="186"/>
                              </a:lnTo>
                              <a:lnTo>
                                <a:pt x="1217" y="185"/>
                              </a:lnTo>
                              <a:lnTo>
                                <a:pt x="1211" y="185"/>
                              </a:lnTo>
                              <a:lnTo>
                                <a:pt x="1206" y="187"/>
                              </a:lnTo>
                              <a:lnTo>
                                <a:pt x="1201" y="191"/>
                              </a:lnTo>
                              <a:lnTo>
                                <a:pt x="1191" y="201"/>
                              </a:lnTo>
                              <a:lnTo>
                                <a:pt x="1190" y="218"/>
                              </a:lnTo>
                              <a:lnTo>
                                <a:pt x="1197" y="229"/>
                              </a:lnTo>
                              <a:lnTo>
                                <a:pt x="1204" y="240"/>
                              </a:lnTo>
                              <a:lnTo>
                                <a:pt x="1215" y="246"/>
                              </a:lnTo>
                              <a:lnTo>
                                <a:pt x="1227" y="247"/>
                              </a:lnTo>
                              <a:lnTo>
                                <a:pt x="1230" y="247"/>
                              </a:lnTo>
                              <a:lnTo>
                                <a:pt x="1233" y="247"/>
                              </a:lnTo>
                              <a:lnTo>
                                <a:pt x="1236" y="246"/>
                              </a:lnTo>
                              <a:lnTo>
                                <a:pt x="1235" y="249"/>
                              </a:lnTo>
                              <a:lnTo>
                                <a:pt x="1235" y="249"/>
                              </a:lnTo>
                              <a:lnTo>
                                <a:pt x="1235" y="249"/>
                              </a:lnTo>
                              <a:lnTo>
                                <a:pt x="1273" y="213"/>
                              </a:lnTo>
                              <a:lnTo>
                                <a:pt x="1287" y="211"/>
                              </a:lnTo>
                              <a:lnTo>
                                <a:pt x="1302" y="217"/>
                              </a:lnTo>
                              <a:lnTo>
                                <a:pt x="1308" y="233"/>
                              </a:lnTo>
                              <a:lnTo>
                                <a:pt x="1311" y="239"/>
                              </a:lnTo>
                              <a:lnTo>
                                <a:pt x="1311" y="244"/>
                              </a:lnTo>
                              <a:lnTo>
                                <a:pt x="1310" y="251"/>
                              </a:lnTo>
                              <a:lnTo>
                                <a:pt x="1309" y="256"/>
                              </a:lnTo>
                              <a:lnTo>
                                <a:pt x="1307" y="260"/>
                              </a:lnTo>
                              <a:lnTo>
                                <a:pt x="1302" y="263"/>
                              </a:lnTo>
                              <a:lnTo>
                                <a:pt x="1297" y="267"/>
                              </a:lnTo>
                              <a:lnTo>
                                <a:pt x="1291" y="268"/>
                              </a:lnTo>
                              <a:lnTo>
                                <a:pt x="1285" y="266"/>
                              </a:lnTo>
                              <a:lnTo>
                                <a:pt x="1281" y="264"/>
                              </a:lnTo>
                              <a:lnTo>
                                <a:pt x="1279" y="262"/>
                              </a:lnTo>
                              <a:lnTo>
                                <a:pt x="1277" y="258"/>
                              </a:lnTo>
                              <a:lnTo>
                                <a:pt x="1275" y="253"/>
                              </a:lnTo>
                              <a:lnTo>
                                <a:pt x="1277" y="247"/>
                              </a:lnTo>
                              <a:lnTo>
                                <a:pt x="1281" y="243"/>
                              </a:lnTo>
                              <a:lnTo>
                                <a:pt x="1283" y="241"/>
                              </a:lnTo>
                              <a:lnTo>
                                <a:pt x="1285" y="240"/>
                              </a:lnTo>
                              <a:lnTo>
                                <a:pt x="1288" y="240"/>
                              </a:lnTo>
                              <a:lnTo>
                                <a:pt x="1294" y="239"/>
                              </a:lnTo>
                              <a:lnTo>
                                <a:pt x="1299" y="244"/>
                              </a:lnTo>
                              <a:lnTo>
                                <a:pt x="1299" y="250"/>
                              </a:lnTo>
                              <a:lnTo>
                                <a:pt x="1300" y="256"/>
                              </a:lnTo>
                              <a:lnTo>
                                <a:pt x="1295" y="261"/>
                              </a:lnTo>
                              <a:lnTo>
                                <a:pt x="1289" y="261"/>
                              </a:lnTo>
                              <a:lnTo>
                                <a:pt x="1283" y="261"/>
                              </a:lnTo>
                              <a:lnTo>
                                <a:pt x="1278" y="257"/>
                              </a:lnTo>
                              <a:lnTo>
                                <a:pt x="1278" y="251"/>
                              </a:lnTo>
                              <a:lnTo>
                                <a:pt x="1278" y="249"/>
                              </a:lnTo>
                              <a:lnTo>
                                <a:pt x="1278" y="247"/>
                              </a:lnTo>
                              <a:lnTo>
                                <a:pt x="1279" y="246"/>
                              </a:lnTo>
                              <a:lnTo>
                                <a:pt x="1279" y="246"/>
                              </a:lnTo>
                              <a:lnTo>
                                <a:pt x="1279" y="246"/>
                              </a:lnTo>
                              <a:lnTo>
                                <a:pt x="1279" y="246"/>
                              </a:lnTo>
                              <a:lnTo>
                                <a:pt x="1277" y="250"/>
                              </a:lnTo>
                              <a:lnTo>
                                <a:pt x="1276" y="254"/>
                              </a:lnTo>
                              <a:lnTo>
                                <a:pt x="1278" y="258"/>
                              </a:lnTo>
                              <a:lnTo>
                                <a:pt x="1279" y="261"/>
                              </a:lnTo>
                              <a:lnTo>
                                <a:pt x="1282" y="263"/>
                              </a:lnTo>
                              <a:lnTo>
                                <a:pt x="1285" y="265"/>
                              </a:lnTo>
                              <a:lnTo>
                                <a:pt x="1291" y="267"/>
                              </a:lnTo>
                              <a:lnTo>
                                <a:pt x="1297" y="266"/>
                              </a:lnTo>
                              <a:lnTo>
                                <a:pt x="1302" y="262"/>
                              </a:lnTo>
                              <a:lnTo>
                                <a:pt x="1306" y="259"/>
                              </a:lnTo>
                              <a:lnTo>
                                <a:pt x="1308" y="255"/>
                              </a:lnTo>
                              <a:lnTo>
                                <a:pt x="1309" y="251"/>
                              </a:lnTo>
                              <a:lnTo>
                                <a:pt x="1310" y="244"/>
                              </a:lnTo>
                              <a:lnTo>
                                <a:pt x="1309" y="239"/>
                              </a:lnTo>
                              <a:lnTo>
                                <a:pt x="1307" y="234"/>
                              </a:lnTo>
                              <a:lnTo>
                                <a:pt x="1300" y="218"/>
                              </a:lnTo>
                              <a:lnTo>
                                <a:pt x="1286" y="213"/>
                              </a:lnTo>
                              <a:lnTo>
                                <a:pt x="1272" y="216"/>
                              </a:lnTo>
                              <a:lnTo>
                                <a:pt x="1273" y="213"/>
                              </a:lnTo>
                              <a:lnTo>
                                <a:pt x="1273" y="213"/>
                              </a:lnTo>
                              <a:lnTo>
                                <a:pt x="1273" y="213"/>
                              </a:lnTo>
                              <a:lnTo>
                                <a:pt x="1533" y="275"/>
                              </a:lnTo>
                              <a:lnTo>
                                <a:pt x="1535" y="278"/>
                              </a:lnTo>
                              <a:lnTo>
                                <a:pt x="1533" y="282"/>
                              </a:lnTo>
                              <a:lnTo>
                                <a:pt x="1530" y="283"/>
                              </a:lnTo>
                              <a:lnTo>
                                <a:pt x="1527" y="285"/>
                              </a:lnTo>
                              <a:lnTo>
                                <a:pt x="1523" y="284"/>
                              </a:lnTo>
                              <a:lnTo>
                                <a:pt x="1522" y="280"/>
                              </a:lnTo>
                              <a:lnTo>
                                <a:pt x="1520" y="277"/>
                              </a:lnTo>
                              <a:lnTo>
                                <a:pt x="1521" y="273"/>
                              </a:lnTo>
                              <a:lnTo>
                                <a:pt x="1525" y="272"/>
                              </a:lnTo>
                              <a:lnTo>
                                <a:pt x="1528" y="270"/>
                              </a:lnTo>
                              <a:lnTo>
                                <a:pt x="1532" y="272"/>
                              </a:lnTo>
                              <a:lnTo>
                                <a:pt x="1533" y="275"/>
                              </a:lnTo>
                              <a:lnTo>
                                <a:pt x="1541" y="285"/>
                              </a:lnTo>
                              <a:lnTo>
                                <a:pt x="1542" y="287"/>
                              </a:lnTo>
                              <a:lnTo>
                                <a:pt x="1541" y="290"/>
                              </a:lnTo>
                              <a:lnTo>
                                <a:pt x="1539" y="291"/>
                              </a:lnTo>
                              <a:lnTo>
                                <a:pt x="1536" y="292"/>
                              </a:lnTo>
                              <a:lnTo>
                                <a:pt x="1533" y="291"/>
                              </a:lnTo>
                              <a:lnTo>
                                <a:pt x="1532" y="289"/>
                              </a:lnTo>
                              <a:lnTo>
                                <a:pt x="1531" y="286"/>
                              </a:lnTo>
                              <a:lnTo>
                                <a:pt x="1532" y="283"/>
                              </a:lnTo>
                              <a:lnTo>
                                <a:pt x="1534" y="282"/>
                              </a:lnTo>
                              <a:lnTo>
                                <a:pt x="1537" y="281"/>
                              </a:lnTo>
                              <a:lnTo>
                                <a:pt x="1540" y="282"/>
                              </a:lnTo>
                              <a:lnTo>
                                <a:pt x="1541" y="285"/>
                              </a:lnTo>
                              <a:lnTo>
                                <a:pt x="1518" y="269"/>
                              </a:lnTo>
                              <a:lnTo>
                                <a:pt x="1521" y="274"/>
                              </a:lnTo>
                              <a:lnTo>
                                <a:pt x="1519" y="280"/>
                              </a:lnTo>
                              <a:lnTo>
                                <a:pt x="1514" y="282"/>
                              </a:lnTo>
                              <a:lnTo>
                                <a:pt x="1509" y="284"/>
                              </a:lnTo>
                              <a:lnTo>
                                <a:pt x="1503" y="282"/>
                              </a:lnTo>
                              <a:lnTo>
                                <a:pt x="1501" y="277"/>
                              </a:lnTo>
                              <a:lnTo>
                                <a:pt x="1498" y="272"/>
                              </a:lnTo>
                              <a:lnTo>
                                <a:pt x="1501" y="266"/>
                              </a:lnTo>
                              <a:lnTo>
                                <a:pt x="1505" y="264"/>
                              </a:lnTo>
                              <a:lnTo>
                                <a:pt x="1510" y="262"/>
                              </a:lnTo>
                              <a:lnTo>
                                <a:pt x="1516" y="264"/>
                              </a:lnTo>
                              <a:lnTo>
                                <a:pt x="1518" y="269"/>
                              </a:lnTo>
                              <a:lnTo>
                                <a:pt x="1393" y="481"/>
                              </a:lnTo>
                              <a:lnTo>
                                <a:pt x="1409" y="483"/>
                              </a:lnTo>
                              <a:lnTo>
                                <a:pt x="1431" y="473"/>
                              </a:lnTo>
                              <a:lnTo>
                                <a:pt x="1439" y="460"/>
                              </a:lnTo>
                              <a:lnTo>
                                <a:pt x="1448" y="446"/>
                              </a:lnTo>
                              <a:lnTo>
                                <a:pt x="1438" y="434"/>
                              </a:lnTo>
                              <a:lnTo>
                                <a:pt x="1426" y="447"/>
                              </a:lnTo>
                              <a:lnTo>
                                <a:pt x="1416" y="457"/>
                              </a:lnTo>
                              <a:lnTo>
                                <a:pt x="1407" y="478"/>
                              </a:lnTo>
                              <a:lnTo>
                                <a:pt x="1393" y="481"/>
                              </a:lnTo>
                              <a:lnTo>
                                <a:pt x="1287" y="300"/>
                              </a:lnTo>
                              <a:lnTo>
                                <a:pt x="1263" y="306"/>
                              </a:lnTo>
                              <a:lnTo>
                                <a:pt x="1237" y="333"/>
                              </a:lnTo>
                              <a:lnTo>
                                <a:pt x="1241" y="352"/>
                              </a:lnTo>
                              <a:lnTo>
                                <a:pt x="1244" y="373"/>
                              </a:lnTo>
                              <a:lnTo>
                                <a:pt x="1264" y="369"/>
                              </a:lnTo>
                              <a:lnTo>
                                <a:pt x="1262" y="352"/>
                              </a:lnTo>
                              <a:lnTo>
                                <a:pt x="1260" y="342"/>
                              </a:lnTo>
                              <a:lnTo>
                                <a:pt x="1264" y="314"/>
                              </a:lnTo>
                              <a:lnTo>
                                <a:pt x="1287" y="300"/>
                              </a:lnTo>
                              <a:lnTo>
                                <a:pt x="1274" y="299"/>
                              </a:lnTo>
                              <a:lnTo>
                                <a:pt x="1266" y="304"/>
                              </a:lnTo>
                              <a:lnTo>
                                <a:pt x="1257" y="303"/>
                              </a:lnTo>
                              <a:lnTo>
                                <a:pt x="1248" y="301"/>
                              </a:lnTo>
                              <a:lnTo>
                                <a:pt x="1229" y="295"/>
                              </a:lnTo>
                              <a:lnTo>
                                <a:pt x="1211" y="275"/>
                              </a:lnTo>
                              <a:lnTo>
                                <a:pt x="1194" y="279"/>
                              </a:lnTo>
                              <a:lnTo>
                                <a:pt x="1186" y="281"/>
                              </a:lnTo>
                              <a:lnTo>
                                <a:pt x="1179" y="287"/>
                              </a:lnTo>
                              <a:lnTo>
                                <a:pt x="1178" y="295"/>
                              </a:lnTo>
                              <a:lnTo>
                                <a:pt x="1177" y="300"/>
                              </a:lnTo>
                              <a:lnTo>
                                <a:pt x="1179" y="305"/>
                              </a:lnTo>
                              <a:lnTo>
                                <a:pt x="1184" y="306"/>
                              </a:lnTo>
                              <a:lnTo>
                                <a:pt x="1181" y="303"/>
                              </a:lnTo>
                              <a:lnTo>
                                <a:pt x="1182" y="296"/>
                              </a:lnTo>
                              <a:lnTo>
                                <a:pt x="1186" y="293"/>
                              </a:lnTo>
                              <a:lnTo>
                                <a:pt x="1191" y="290"/>
                              </a:lnTo>
                              <a:lnTo>
                                <a:pt x="1198" y="291"/>
                              </a:lnTo>
                              <a:lnTo>
                                <a:pt x="1202" y="295"/>
                              </a:lnTo>
                              <a:lnTo>
                                <a:pt x="1217" y="306"/>
                              </a:lnTo>
                              <a:lnTo>
                                <a:pt x="1230" y="320"/>
                              </a:lnTo>
                              <a:lnTo>
                                <a:pt x="1251" y="315"/>
                              </a:lnTo>
                              <a:lnTo>
                                <a:pt x="1259" y="313"/>
                              </a:lnTo>
                              <a:lnTo>
                                <a:pt x="1267" y="308"/>
                              </a:lnTo>
                              <a:lnTo>
                                <a:pt x="1274" y="299"/>
                              </a:lnTo>
                              <a:lnTo>
                                <a:pt x="1461" y="151"/>
                              </a:lnTo>
                              <a:lnTo>
                                <a:pt x="1450" y="162"/>
                              </a:lnTo>
                              <a:lnTo>
                                <a:pt x="1437" y="147"/>
                              </a:lnTo>
                              <a:lnTo>
                                <a:pt x="1432" y="142"/>
                              </a:lnTo>
                              <a:lnTo>
                                <a:pt x="1428" y="139"/>
                              </a:lnTo>
                              <a:lnTo>
                                <a:pt x="1424" y="138"/>
                              </a:lnTo>
                              <a:lnTo>
                                <a:pt x="1420" y="139"/>
                              </a:lnTo>
                              <a:lnTo>
                                <a:pt x="1424" y="135"/>
                              </a:lnTo>
                              <a:lnTo>
                                <a:pt x="1438" y="129"/>
                              </a:lnTo>
                              <a:lnTo>
                                <a:pt x="1445" y="129"/>
                              </a:lnTo>
                              <a:lnTo>
                                <a:pt x="1455" y="129"/>
                              </a:lnTo>
                              <a:lnTo>
                                <a:pt x="1463" y="135"/>
                              </a:lnTo>
                              <a:lnTo>
                                <a:pt x="1463" y="147"/>
                              </a:lnTo>
                              <a:lnTo>
                                <a:pt x="1459" y="143"/>
                              </a:lnTo>
                              <a:lnTo>
                                <a:pt x="1452" y="139"/>
                              </a:lnTo>
                              <a:lnTo>
                                <a:pt x="1446" y="140"/>
                              </a:lnTo>
                              <a:lnTo>
                                <a:pt x="1449" y="140"/>
                              </a:lnTo>
                              <a:lnTo>
                                <a:pt x="1457" y="145"/>
                              </a:lnTo>
                              <a:lnTo>
                                <a:pt x="1461" y="151"/>
                              </a:lnTo>
                              <a:lnTo>
                                <a:pt x="1554" y="429"/>
                              </a:lnTo>
                              <a:lnTo>
                                <a:pt x="1554" y="432"/>
                              </a:lnTo>
                              <a:lnTo>
                                <a:pt x="1557" y="436"/>
                              </a:lnTo>
                              <a:lnTo>
                                <a:pt x="1561" y="435"/>
                              </a:lnTo>
                              <a:lnTo>
                                <a:pt x="1563" y="434"/>
                              </a:lnTo>
                              <a:lnTo>
                                <a:pt x="1563" y="433"/>
                              </a:lnTo>
                              <a:lnTo>
                                <a:pt x="1563" y="432"/>
                              </a:lnTo>
                              <a:lnTo>
                                <a:pt x="1562" y="430"/>
                              </a:lnTo>
                              <a:lnTo>
                                <a:pt x="1561" y="430"/>
                              </a:lnTo>
                              <a:lnTo>
                                <a:pt x="1560" y="431"/>
                              </a:lnTo>
                              <a:lnTo>
                                <a:pt x="1561" y="429"/>
                              </a:lnTo>
                              <a:lnTo>
                                <a:pt x="1561" y="429"/>
                              </a:lnTo>
                              <a:lnTo>
                                <a:pt x="1562" y="428"/>
                              </a:lnTo>
                              <a:lnTo>
                                <a:pt x="1564" y="427"/>
                              </a:lnTo>
                              <a:lnTo>
                                <a:pt x="1568" y="429"/>
                              </a:lnTo>
                              <a:lnTo>
                                <a:pt x="1569" y="432"/>
                              </a:lnTo>
                              <a:lnTo>
                                <a:pt x="1571" y="434"/>
                              </a:lnTo>
                              <a:lnTo>
                                <a:pt x="1571" y="439"/>
                              </a:lnTo>
                              <a:lnTo>
                                <a:pt x="1568" y="441"/>
                              </a:lnTo>
                              <a:lnTo>
                                <a:pt x="1565" y="442"/>
                              </a:lnTo>
                              <a:lnTo>
                                <a:pt x="1560" y="443"/>
                              </a:lnTo>
                              <a:lnTo>
                                <a:pt x="1558" y="445"/>
                              </a:lnTo>
                              <a:lnTo>
                                <a:pt x="1556" y="447"/>
                              </a:lnTo>
                              <a:lnTo>
                                <a:pt x="1556" y="451"/>
                              </a:lnTo>
                              <a:lnTo>
                                <a:pt x="1558" y="453"/>
                              </a:lnTo>
                              <a:lnTo>
                                <a:pt x="1554" y="450"/>
                              </a:lnTo>
                              <a:lnTo>
                                <a:pt x="1553" y="450"/>
                              </a:lnTo>
                              <a:lnTo>
                                <a:pt x="1550" y="451"/>
                              </a:lnTo>
                              <a:lnTo>
                                <a:pt x="1546" y="452"/>
                              </a:lnTo>
                              <a:lnTo>
                                <a:pt x="1536" y="460"/>
                              </a:lnTo>
                              <a:lnTo>
                                <a:pt x="1528" y="450"/>
                              </a:lnTo>
                              <a:lnTo>
                                <a:pt x="1531" y="457"/>
                              </a:lnTo>
                              <a:lnTo>
                                <a:pt x="1538" y="461"/>
                              </a:lnTo>
                              <a:lnTo>
                                <a:pt x="1545" y="463"/>
                              </a:lnTo>
                              <a:lnTo>
                                <a:pt x="1553" y="464"/>
                              </a:lnTo>
                              <a:lnTo>
                                <a:pt x="1561" y="462"/>
                              </a:lnTo>
                              <a:lnTo>
                                <a:pt x="1567" y="457"/>
                              </a:lnTo>
                              <a:lnTo>
                                <a:pt x="1574" y="451"/>
                              </a:lnTo>
                              <a:lnTo>
                                <a:pt x="1576" y="437"/>
                              </a:lnTo>
                              <a:lnTo>
                                <a:pt x="1571" y="428"/>
                              </a:lnTo>
                              <a:lnTo>
                                <a:pt x="1569" y="424"/>
                              </a:lnTo>
                              <a:lnTo>
                                <a:pt x="1563" y="420"/>
                              </a:lnTo>
                              <a:lnTo>
                                <a:pt x="1558" y="422"/>
                              </a:lnTo>
                              <a:lnTo>
                                <a:pt x="1556" y="423"/>
                              </a:lnTo>
                              <a:lnTo>
                                <a:pt x="1554" y="426"/>
                              </a:lnTo>
                              <a:lnTo>
                                <a:pt x="1554" y="429"/>
                              </a:lnTo>
                              <a:lnTo>
                                <a:pt x="1538" y="472"/>
                              </a:lnTo>
                              <a:lnTo>
                                <a:pt x="1548" y="490"/>
                              </a:lnTo>
                              <a:lnTo>
                                <a:pt x="1544" y="509"/>
                              </a:lnTo>
                              <a:lnTo>
                                <a:pt x="1545" y="519"/>
                              </a:lnTo>
                              <a:lnTo>
                                <a:pt x="1545" y="530"/>
                              </a:lnTo>
                              <a:lnTo>
                                <a:pt x="1555" y="531"/>
                              </a:lnTo>
                              <a:lnTo>
                                <a:pt x="1557" y="519"/>
                              </a:lnTo>
                              <a:lnTo>
                                <a:pt x="1560" y="505"/>
                              </a:lnTo>
                              <a:lnTo>
                                <a:pt x="1546" y="479"/>
                              </a:lnTo>
                              <a:lnTo>
                                <a:pt x="1538" y="472"/>
                              </a:lnTo>
                              <a:lnTo>
                                <a:pt x="1505" y="156"/>
                              </a:lnTo>
                              <a:lnTo>
                                <a:pt x="1503" y="155"/>
                              </a:lnTo>
                              <a:lnTo>
                                <a:pt x="1501" y="155"/>
                              </a:lnTo>
                              <a:lnTo>
                                <a:pt x="1499" y="157"/>
                              </a:lnTo>
                              <a:lnTo>
                                <a:pt x="1498" y="158"/>
                              </a:lnTo>
                              <a:lnTo>
                                <a:pt x="1498" y="161"/>
                              </a:lnTo>
                              <a:lnTo>
                                <a:pt x="1499" y="162"/>
                              </a:lnTo>
                              <a:lnTo>
                                <a:pt x="1501" y="164"/>
                              </a:lnTo>
                              <a:lnTo>
                                <a:pt x="1503" y="163"/>
                              </a:lnTo>
                              <a:lnTo>
                                <a:pt x="1505" y="162"/>
                              </a:lnTo>
                              <a:lnTo>
                                <a:pt x="1506" y="160"/>
                              </a:lnTo>
                              <a:lnTo>
                                <a:pt x="1506" y="158"/>
                              </a:lnTo>
                              <a:lnTo>
                                <a:pt x="1505" y="156"/>
                              </a:lnTo>
                              <a:lnTo>
                                <a:pt x="1507" y="129"/>
                              </a:lnTo>
                              <a:lnTo>
                                <a:pt x="1504" y="126"/>
                              </a:lnTo>
                              <a:lnTo>
                                <a:pt x="1499" y="126"/>
                              </a:lnTo>
                              <a:lnTo>
                                <a:pt x="1497" y="129"/>
                              </a:lnTo>
                              <a:lnTo>
                                <a:pt x="1494" y="132"/>
                              </a:lnTo>
                              <a:lnTo>
                                <a:pt x="1494" y="137"/>
                              </a:lnTo>
                              <a:lnTo>
                                <a:pt x="1497" y="139"/>
                              </a:lnTo>
                              <a:lnTo>
                                <a:pt x="1500" y="142"/>
                              </a:lnTo>
                              <a:lnTo>
                                <a:pt x="1505" y="142"/>
                              </a:lnTo>
                              <a:lnTo>
                                <a:pt x="1508" y="139"/>
                              </a:lnTo>
                              <a:lnTo>
                                <a:pt x="1510" y="136"/>
                              </a:lnTo>
                              <a:lnTo>
                                <a:pt x="1510" y="131"/>
                              </a:lnTo>
                              <a:lnTo>
                                <a:pt x="1507" y="129"/>
                              </a:lnTo>
                              <a:lnTo>
                                <a:pt x="1508" y="144"/>
                              </a:lnTo>
                              <a:lnTo>
                                <a:pt x="1506" y="142"/>
                              </a:lnTo>
                              <a:lnTo>
                                <a:pt x="1502" y="143"/>
                              </a:lnTo>
                              <a:lnTo>
                                <a:pt x="1500" y="145"/>
                              </a:lnTo>
                              <a:lnTo>
                                <a:pt x="1498" y="147"/>
                              </a:lnTo>
                              <a:lnTo>
                                <a:pt x="1499" y="150"/>
                              </a:lnTo>
                              <a:lnTo>
                                <a:pt x="1501" y="152"/>
                              </a:lnTo>
                              <a:lnTo>
                                <a:pt x="1503" y="154"/>
                              </a:lnTo>
                              <a:lnTo>
                                <a:pt x="1506" y="154"/>
                              </a:lnTo>
                              <a:lnTo>
                                <a:pt x="1508" y="152"/>
                              </a:lnTo>
                              <a:lnTo>
                                <a:pt x="1510" y="150"/>
                              </a:lnTo>
                              <a:lnTo>
                                <a:pt x="1510" y="146"/>
                              </a:lnTo>
                              <a:lnTo>
                                <a:pt x="1508" y="144"/>
                              </a:lnTo>
                              <a:lnTo>
                                <a:pt x="1484" y="119"/>
                              </a:lnTo>
                              <a:lnTo>
                                <a:pt x="1503" y="121"/>
                              </a:lnTo>
                              <a:lnTo>
                                <a:pt x="1502" y="95"/>
                              </a:lnTo>
                              <a:lnTo>
                                <a:pt x="1504" y="86"/>
                              </a:lnTo>
                              <a:lnTo>
                                <a:pt x="1505" y="80"/>
                              </a:lnTo>
                              <a:lnTo>
                                <a:pt x="1507" y="75"/>
                              </a:lnTo>
                              <a:lnTo>
                                <a:pt x="1512" y="72"/>
                              </a:lnTo>
                              <a:lnTo>
                                <a:pt x="1505" y="72"/>
                              </a:lnTo>
                              <a:lnTo>
                                <a:pt x="1487" y="79"/>
                              </a:lnTo>
                              <a:lnTo>
                                <a:pt x="1480" y="85"/>
                              </a:lnTo>
                              <a:lnTo>
                                <a:pt x="1471" y="93"/>
                              </a:lnTo>
                              <a:lnTo>
                                <a:pt x="1467" y="106"/>
                              </a:lnTo>
                              <a:lnTo>
                                <a:pt x="1478" y="117"/>
                              </a:lnTo>
                              <a:lnTo>
                                <a:pt x="1478" y="110"/>
                              </a:lnTo>
                              <a:lnTo>
                                <a:pt x="1482" y="100"/>
                              </a:lnTo>
                              <a:lnTo>
                                <a:pt x="1488" y="96"/>
                              </a:lnTo>
                              <a:lnTo>
                                <a:pt x="1485" y="99"/>
                              </a:lnTo>
                              <a:lnTo>
                                <a:pt x="1482" y="110"/>
                              </a:lnTo>
                              <a:lnTo>
                                <a:pt x="1484" y="119"/>
                              </a:lnTo>
                              <a:lnTo>
                                <a:pt x="1464" y="116"/>
                              </a:lnTo>
                              <a:lnTo>
                                <a:pt x="1452" y="81"/>
                              </a:lnTo>
                              <a:lnTo>
                                <a:pt x="1405" y="59"/>
                              </a:lnTo>
                              <a:lnTo>
                                <a:pt x="1378" y="75"/>
                              </a:lnTo>
                              <a:lnTo>
                                <a:pt x="1357" y="88"/>
                              </a:lnTo>
                              <a:lnTo>
                                <a:pt x="1370" y="107"/>
                              </a:lnTo>
                              <a:lnTo>
                                <a:pt x="1391" y="99"/>
                              </a:lnTo>
                              <a:lnTo>
                                <a:pt x="1406" y="94"/>
                              </a:lnTo>
                              <a:lnTo>
                                <a:pt x="1443" y="83"/>
                              </a:lnTo>
                              <a:lnTo>
                                <a:pt x="1464" y="116"/>
                              </a:lnTo>
                              <a:lnTo>
                                <a:pt x="1295" y="383"/>
                              </a:lnTo>
                              <a:lnTo>
                                <a:pt x="1292" y="384"/>
                              </a:lnTo>
                              <a:lnTo>
                                <a:pt x="1291" y="386"/>
                              </a:lnTo>
                              <a:lnTo>
                                <a:pt x="1292" y="389"/>
                              </a:lnTo>
                              <a:lnTo>
                                <a:pt x="1293" y="391"/>
                              </a:lnTo>
                              <a:lnTo>
                                <a:pt x="1296" y="392"/>
                              </a:lnTo>
                              <a:lnTo>
                                <a:pt x="1298" y="391"/>
                              </a:lnTo>
                              <a:lnTo>
                                <a:pt x="1300" y="390"/>
                              </a:lnTo>
                              <a:lnTo>
                                <a:pt x="1302" y="388"/>
                              </a:lnTo>
                              <a:lnTo>
                                <a:pt x="1301" y="385"/>
                              </a:lnTo>
                              <a:lnTo>
                                <a:pt x="1300" y="383"/>
                              </a:lnTo>
                              <a:lnTo>
                                <a:pt x="1297" y="382"/>
                              </a:lnTo>
                              <a:lnTo>
                                <a:pt x="1295" y="383"/>
                              </a:lnTo>
                              <a:lnTo>
                                <a:pt x="1285" y="373"/>
                              </a:lnTo>
                              <a:lnTo>
                                <a:pt x="1282" y="374"/>
                              </a:lnTo>
                              <a:lnTo>
                                <a:pt x="1281" y="377"/>
                              </a:lnTo>
                              <a:lnTo>
                                <a:pt x="1282" y="380"/>
                              </a:lnTo>
                              <a:lnTo>
                                <a:pt x="1283" y="383"/>
                              </a:lnTo>
                              <a:lnTo>
                                <a:pt x="1287" y="384"/>
                              </a:lnTo>
                              <a:lnTo>
                                <a:pt x="1290" y="383"/>
                              </a:lnTo>
                              <a:lnTo>
                                <a:pt x="1293" y="382"/>
                              </a:lnTo>
                              <a:lnTo>
                                <a:pt x="1294" y="378"/>
                              </a:lnTo>
                              <a:lnTo>
                                <a:pt x="1293" y="376"/>
                              </a:lnTo>
                              <a:lnTo>
                                <a:pt x="1292" y="373"/>
                              </a:lnTo>
                              <a:lnTo>
                                <a:pt x="1288" y="371"/>
                              </a:lnTo>
                              <a:lnTo>
                                <a:pt x="1285" y="373"/>
                              </a:lnTo>
                              <a:lnTo>
                                <a:pt x="1276" y="357"/>
                              </a:lnTo>
                              <a:lnTo>
                                <a:pt x="1272" y="359"/>
                              </a:lnTo>
                              <a:lnTo>
                                <a:pt x="1271" y="364"/>
                              </a:lnTo>
                              <a:lnTo>
                                <a:pt x="1272" y="367"/>
                              </a:lnTo>
                              <a:lnTo>
                                <a:pt x="1274" y="371"/>
                              </a:lnTo>
                              <a:lnTo>
                                <a:pt x="1278" y="373"/>
                              </a:lnTo>
                              <a:lnTo>
                                <a:pt x="1282" y="371"/>
                              </a:lnTo>
                              <a:lnTo>
                                <a:pt x="1286" y="370"/>
                              </a:lnTo>
                              <a:lnTo>
                                <a:pt x="1288" y="365"/>
                              </a:lnTo>
                              <a:lnTo>
                                <a:pt x="1286" y="361"/>
                              </a:lnTo>
                              <a:lnTo>
                                <a:pt x="1285" y="358"/>
                              </a:lnTo>
                              <a:lnTo>
                                <a:pt x="1280" y="356"/>
                              </a:lnTo>
                              <a:lnTo>
                                <a:pt x="1276" y="357"/>
                              </a:lnTo>
                              <a:lnTo>
                                <a:pt x="1334" y="332"/>
                              </a:lnTo>
                              <a:lnTo>
                                <a:pt x="1341" y="336"/>
                              </a:lnTo>
                              <a:lnTo>
                                <a:pt x="1348" y="343"/>
                              </a:lnTo>
                              <a:lnTo>
                                <a:pt x="1349" y="353"/>
                              </a:lnTo>
                              <a:lnTo>
                                <a:pt x="1350" y="369"/>
                              </a:lnTo>
                              <a:lnTo>
                                <a:pt x="1340" y="380"/>
                              </a:lnTo>
                              <a:lnTo>
                                <a:pt x="1324" y="382"/>
                              </a:lnTo>
                              <a:lnTo>
                                <a:pt x="1296" y="387"/>
                              </a:lnTo>
                              <a:lnTo>
                                <a:pt x="1301" y="421"/>
                              </a:lnTo>
                              <a:lnTo>
                                <a:pt x="1332" y="416"/>
                              </a:lnTo>
                              <a:lnTo>
                                <a:pt x="1348" y="414"/>
                              </a:lnTo>
                              <a:lnTo>
                                <a:pt x="1359" y="400"/>
                              </a:lnTo>
                              <a:lnTo>
                                <a:pt x="1363" y="388"/>
                              </a:lnTo>
                              <a:lnTo>
                                <a:pt x="1372" y="365"/>
                              </a:lnTo>
                              <a:lnTo>
                                <a:pt x="1359" y="333"/>
                              </a:lnTo>
                              <a:lnTo>
                                <a:pt x="1334" y="332"/>
                              </a:lnTo>
                              <a:lnTo>
                                <a:pt x="1376" y="412"/>
                              </a:lnTo>
                              <a:lnTo>
                                <a:pt x="1422" y="392"/>
                              </a:lnTo>
                              <a:lnTo>
                                <a:pt x="1487" y="419"/>
                              </a:lnTo>
                              <a:lnTo>
                                <a:pt x="1496" y="460"/>
                              </a:lnTo>
                              <a:lnTo>
                                <a:pt x="1502" y="494"/>
                              </a:lnTo>
                              <a:lnTo>
                                <a:pt x="1472" y="498"/>
                              </a:lnTo>
                              <a:lnTo>
                                <a:pt x="1460" y="470"/>
                              </a:lnTo>
                              <a:lnTo>
                                <a:pt x="1452" y="450"/>
                              </a:lnTo>
                              <a:lnTo>
                                <a:pt x="1428" y="402"/>
                              </a:lnTo>
                              <a:lnTo>
                                <a:pt x="1376" y="412"/>
                              </a:lnTo>
                              <a:lnTo>
                                <a:pt x="1386" y="397"/>
                              </a:lnTo>
                              <a:lnTo>
                                <a:pt x="1419" y="363"/>
                              </a:lnTo>
                              <a:lnTo>
                                <a:pt x="1437" y="359"/>
                              </a:lnTo>
                              <a:lnTo>
                                <a:pt x="1472" y="349"/>
                              </a:lnTo>
                              <a:lnTo>
                                <a:pt x="1483" y="346"/>
                              </a:lnTo>
                              <a:lnTo>
                                <a:pt x="1491" y="339"/>
                              </a:lnTo>
                              <a:lnTo>
                                <a:pt x="1496" y="332"/>
                              </a:lnTo>
                              <a:lnTo>
                                <a:pt x="1501" y="322"/>
                              </a:lnTo>
                              <a:lnTo>
                                <a:pt x="1502" y="309"/>
                              </a:lnTo>
                              <a:lnTo>
                                <a:pt x="1499" y="302"/>
                              </a:lnTo>
                              <a:lnTo>
                                <a:pt x="1516" y="310"/>
                              </a:lnTo>
                              <a:lnTo>
                                <a:pt x="1513" y="336"/>
                              </a:lnTo>
                              <a:lnTo>
                                <a:pt x="1509" y="346"/>
                              </a:lnTo>
                              <a:lnTo>
                                <a:pt x="1502" y="365"/>
                              </a:lnTo>
                              <a:lnTo>
                                <a:pt x="1483" y="380"/>
                              </a:lnTo>
                              <a:lnTo>
                                <a:pt x="1462" y="385"/>
                              </a:lnTo>
                              <a:lnTo>
                                <a:pt x="1439" y="390"/>
                              </a:lnTo>
                              <a:lnTo>
                                <a:pt x="1409" y="389"/>
                              </a:lnTo>
                              <a:lnTo>
                                <a:pt x="1386" y="397"/>
                              </a:lnTo>
                              <a:lnTo>
                                <a:pt x="1395" y="346"/>
                              </a:lnTo>
                              <a:lnTo>
                                <a:pt x="1400" y="336"/>
                              </a:lnTo>
                              <a:lnTo>
                                <a:pt x="1399" y="323"/>
                              </a:lnTo>
                              <a:lnTo>
                                <a:pt x="1398" y="313"/>
                              </a:lnTo>
                              <a:lnTo>
                                <a:pt x="1395" y="301"/>
                              </a:lnTo>
                              <a:lnTo>
                                <a:pt x="1386" y="285"/>
                              </a:lnTo>
                              <a:lnTo>
                                <a:pt x="1373" y="283"/>
                              </a:lnTo>
                              <a:lnTo>
                                <a:pt x="1374" y="269"/>
                              </a:lnTo>
                              <a:lnTo>
                                <a:pt x="1368" y="258"/>
                              </a:lnTo>
                              <a:lnTo>
                                <a:pt x="1362" y="249"/>
                              </a:lnTo>
                              <a:lnTo>
                                <a:pt x="1353" y="235"/>
                              </a:lnTo>
                              <a:lnTo>
                                <a:pt x="1349" y="218"/>
                              </a:lnTo>
                              <a:lnTo>
                                <a:pt x="1360" y="209"/>
                              </a:lnTo>
                              <a:lnTo>
                                <a:pt x="1343" y="210"/>
                              </a:lnTo>
                              <a:lnTo>
                                <a:pt x="1336" y="238"/>
                              </a:lnTo>
                              <a:lnTo>
                                <a:pt x="1338" y="252"/>
                              </a:lnTo>
                              <a:lnTo>
                                <a:pt x="1342" y="273"/>
                              </a:lnTo>
                              <a:lnTo>
                                <a:pt x="1360" y="286"/>
                              </a:lnTo>
                              <a:lnTo>
                                <a:pt x="1376" y="302"/>
                              </a:lnTo>
                              <a:lnTo>
                                <a:pt x="1385" y="311"/>
                              </a:lnTo>
                              <a:lnTo>
                                <a:pt x="1394" y="325"/>
                              </a:lnTo>
                              <a:lnTo>
                                <a:pt x="1395" y="346"/>
                              </a:lnTo>
                              <a:lnTo>
                                <a:pt x="1407" y="49"/>
                              </a:lnTo>
                              <a:lnTo>
                                <a:pt x="1393" y="47"/>
                              </a:lnTo>
                              <a:lnTo>
                                <a:pt x="1362" y="46"/>
                              </a:lnTo>
                              <a:lnTo>
                                <a:pt x="1351" y="63"/>
                              </a:lnTo>
                              <a:lnTo>
                                <a:pt x="1349" y="62"/>
                              </a:lnTo>
                              <a:lnTo>
                                <a:pt x="1346" y="63"/>
                              </a:lnTo>
                              <a:lnTo>
                                <a:pt x="1344" y="65"/>
                              </a:lnTo>
                              <a:lnTo>
                                <a:pt x="1348" y="54"/>
                              </a:lnTo>
                              <a:lnTo>
                                <a:pt x="1361" y="47"/>
                              </a:lnTo>
                              <a:lnTo>
                                <a:pt x="1375" y="45"/>
                              </a:lnTo>
                              <a:lnTo>
                                <a:pt x="1387" y="44"/>
                              </a:lnTo>
                              <a:lnTo>
                                <a:pt x="1399" y="46"/>
                              </a:lnTo>
                              <a:lnTo>
                                <a:pt x="1407" y="49"/>
                              </a:lnTo>
                              <a:lnTo>
                                <a:pt x="1361" y="104"/>
                              </a:lnTo>
                              <a:lnTo>
                                <a:pt x="1357" y="104"/>
                              </a:lnTo>
                              <a:lnTo>
                                <a:pt x="1355" y="107"/>
                              </a:lnTo>
                              <a:lnTo>
                                <a:pt x="1355" y="111"/>
                              </a:lnTo>
                              <a:lnTo>
                                <a:pt x="1355" y="114"/>
                              </a:lnTo>
                              <a:lnTo>
                                <a:pt x="1358" y="117"/>
                              </a:lnTo>
                              <a:lnTo>
                                <a:pt x="1362" y="116"/>
                              </a:lnTo>
                              <a:lnTo>
                                <a:pt x="1365" y="116"/>
                              </a:lnTo>
                              <a:lnTo>
                                <a:pt x="1368" y="113"/>
                              </a:lnTo>
                              <a:lnTo>
                                <a:pt x="1367" y="110"/>
                              </a:lnTo>
                              <a:lnTo>
                                <a:pt x="1367" y="107"/>
                              </a:lnTo>
                              <a:lnTo>
                                <a:pt x="1364" y="104"/>
                              </a:lnTo>
                              <a:lnTo>
                                <a:pt x="1361" y="104"/>
                              </a:lnTo>
                              <a:lnTo>
                                <a:pt x="1354" y="87"/>
                              </a:lnTo>
                              <a:lnTo>
                                <a:pt x="1350" y="87"/>
                              </a:lnTo>
                              <a:lnTo>
                                <a:pt x="1346" y="91"/>
                              </a:lnTo>
                              <a:lnTo>
                                <a:pt x="1347" y="95"/>
                              </a:lnTo>
                              <a:lnTo>
                                <a:pt x="1347" y="99"/>
                              </a:lnTo>
                              <a:lnTo>
                                <a:pt x="1350" y="102"/>
                              </a:lnTo>
                              <a:lnTo>
                                <a:pt x="1355" y="102"/>
                              </a:lnTo>
                              <a:lnTo>
                                <a:pt x="1359" y="102"/>
                              </a:lnTo>
                              <a:lnTo>
                                <a:pt x="1362" y="98"/>
                              </a:lnTo>
                              <a:lnTo>
                                <a:pt x="1362" y="94"/>
                              </a:lnTo>
                              <a:lnTo>
                                <a:pt x="1362" y="90"/>
                              </a:lnTo>
                              <a:lnTo>
                                <a:pt x="1358" y="87"/>
                              </a:lnTo>
                              <a:lnTo>
                                <a:pt x="1354" y="87"/>
                              </a:lnTo>
                              <a:lnTo>
                                <a:pt x="1349" y="64"/>
                              </a:lnTo>
                              <a:lnTo>
                                <a:pt x="1344" y="64"/>
                              </a:lnTo>
                              <a:lnTo>
                                <a:pt x="1339" y="69"/>
                              </a:lnTo>
                              <a:lnTo>
                                <a:pt x="1340" y="74"/>
                              </a:lnTo>
                              <a:lnTo>
                                <a:pt x="1340" y="80"/>
                              </a:lnTo>
                              <a:lnTo>
                                <a:pt x="1345" y="84"/>
                              </a:lnTo>
                              <a:lnTo>
                                <a:pt x="1350" y="84"/>
                              </a:lnTo>
                              <a:lnTo>
                                <a:pt x="1356" y="84"/>
                              </a:lnTo>
                              <a:lnTo>
                                <a:pt x="1360" y="79"/>
                              </a:lnTo>
                              <a:lnTo>
                                <a:pt x="1360" y="73"/>
                              </a:lnTo>
                              <a:lnTo>
                                <a:pt x="1360" y="68"/>
                              </a:lnTo>
                              <a:lnTo>
                                <a:pt x="1355" y="63"/>
                              </a:lnTo>
                              <a:lnTo>
                                <a:pt x="1349" y="64"/>
                              </a:lnTo>
                              <a:lnTo>
                                <a:pt x="1405" y="9"/>
                              </a:lnTo>
                              <a:lnTo>
                                <a:pt x="1401" y="9"/>
                              </a:lnTo>
                              <a:lnTo>
                                <a:pt x="1398" y="13"/>
                              </a:lnTo>
                              <a:lnTo>
                                <a:pt x="1398" y="17"/>
                              </a:lnTo>
                              <a:lnTo>
                                <a:pt x="1398" y="21"/>
                              </a:lnTo>
                              <a:lnTo>
                                <a:pt x="1402" y="24"/>
                              </a:lnTo>
                              <a:lnTo>
                                <a:pt x="1406" y="24"/>
                              </a:lnTo>
                              <a:lnTo>
                                <a:pt x="1410" y="24"/>
                              </a:lnTo>
                              <a:lnTo>
                                <a:pt x="1413" y="20"/>
                              </a:lnTo>
                              <a:lnTo>
                                <a:pt x="1413" y="16"/>
                              </a:lnTo>
                              <a:lnTo>
                                <a:pt x="1413" y="12"/>
                              </a:lnTo>
                              <a:lnTo>
                                <a:pt x="1409" y="9"/>
                              </a:lnTo>
                              <a:lnTo>
                                <a:pt x="1405" y="9"/>
                              </a:lnTo>
                              <a:lnTo>
                                <a:pt x="1335" y="581"/>
                              </a:lnTo>
                              <a:lnTo>
                                <a:pt x="1342" y="584"/>
                              </a:lnTo>
                              <a:lnTo>
                                <a:pt x="1354" y="578"/>
                              </a:lnTo>
                              <a:lnTo>
                                <a:pt x="1353" y="570"/>
                              </a:lnTo>
                              <a:lnTo>
                                <a:pt x="1357" y="566"/>
                              </a:lnTo>
                              <a:lnTo>
                                <a:pt x="1365" y="567"/>
                              </a:lnTo>
                              <a:lnTo>
                                <a:pt x="1370" y="571"/>
                              </a:lnTo>
                              <a:lnTo>
                                <a:pt x="1377" y="578"/>
                              </a:lnTo>
                              <a:lnTo>
                                <a:pt x="1378" y="593"/>
                              </a:lnTo>
                              <a:lnTo>
                                <a:pt x="1371" y="601"/>
                              </a:lnTo>
                              <a:lnTo>
                                <a:pt x="1395" y="589"/>
                              </a:lnTo>
                              <a:lnTo>
                                <a:pt x="1385" y="549"/>
                              </a:lnTo>
                              <a:lnTo>
                                <a:pt x="1358" y="544"/>
                              </a:lnTo>
                              <a:lnTo>
                                <a:pt x="1343" y="542"/>
                              </a:lnTo>
                              <a:lnTo>
                                <a:pt x="1331" y="549"/>
                              </a:lnTo>
                              <a:lnTo>
                                <a:pt x="1327" y="558"/>
                              </a:lnTo>
                              <a:lnTo>
                                <a:pt x="1323" y="567"/>
                              </a:lnTo>
                              <a:lnTo>
                                <a:pt x="1326" y="578"/>
                              </a:lnTo>
                              <a:lnTo>
                                <a:pt x="1335" y="581"/>
                              </a:lnTo>
                              <a:lnTo>
                                <a:pt x="1278" y="555"/>
                              </a:lnTo>
                              <a:lnTo>
                                <a:pt x="1297" y="541"/>
                              </a:lnTo>
                              <a:lnTo>
                                <a:pt x="1317" y="547"/>
                              </a:lnTo>
                              <a:lnTo>
                                <a:pt x="1327" y="544"/>
                              </a:lnTo>
                              <a:lnTo>
                                <a:pt x="1340" y="540"/>
                              </a:lnTo>
                              <a:lnTo>
                                <a:pt x="1336" y="526"/>
                              </a:lnTo>
                              <a:lnTo>
                                <a:pt x="1322" y="527"/>
                              </a:lnTo>
                              <a:lnTo>
                                <a:pt x="1307" y="528"/>
                              </a:lnTo>
                              <a:lnTo>
                                <a:pt x="1289" y="541"/>
                              </a:lnTo>
                              <a:lnTo>
                                <a:pt x="1278" y="555"/>
                              </a:lnTo>
                              <a:lnTo>
                                <a:pt x="1335" y="487"/>
                              </a:lnTo>
                              <a:lnTo>
                                <a:pt x="1333" y="494"/>
                              </a:lnTo>
                              <a:lnTo>
                                <a:pt x="1339" y="503"/>
                              </a:lnTo>
                              <a:lnTo>
                                <a:pt x="1344" y="505"/>
                              </a:lnTo>
                              <a:lnTo>
                                <a:pt x="1342" y="513"/>
                              </a:lnTo>
                              <a:lnTo>
                                <a:pt x="1325" y="514"/>
                              </a:lnTo>
                              <a:lnTo>
                                <a:pt x="1322" y="502"/>
                              </a:lnTo>
                              <a:lnTo>
                                <a:pt x="1320" y="494"/>
                              </a:lnTo>
                              <a:lnTo>
                                <a:pt x="1327" y="485"/>
                              </a:lnTo>
                              <a:lnTo>
                                <a:pt x="1335" y="487"/>
                              </a:lnTo>
                              <a:lnTo>
                                <a:pt x="1369" y="478"/>
                              </a:lnTo>
                              <a:lnTo>
                                <a:pt x="1364" y="478"/>
                              </a:lnTo>
                              <a:lnTo>
                                <a:pt x="1360" y="480"/>
                              </a:lnTo>
                              <a:lnTo>
                                <a:pt x="1359" y="485"/>
                              </a:lnTo>
                              <a:lnTo>
                                <a:pt x="1358" y="494"/>
                              </a:lnTo>
                              <a:lnTo>
                                <a:pt x="1369" y="497"/>
                              </a:lnTo>
                              <a:lnTo>
                                <a:pt x="1374" y="492"/>
                              </a:lnTo>
                              <a:lnTo>
                                <a:pt x="1378" y="488"/>
                              </a:lnTo>
                              <a:lnTo>
                                <a:pt x="1377" y="484"/>
                              </a:lnTo>
                              <a:lnTo>
                                <a:pt x="1385" y="481"/>
                              </a:lnTo>
                              <a:lnTo>
                                <a:pt x="1377" y="482"/>
                              </a:lnTo>
                              <a:lnTo>
                                <a:pt x="1375" y="479"/>
                              </a:lnTo>
                              <a:lnTo>
                                <a:pt x="1369" y="478"/>
                              </a:lnTo>
                              <a:lnTo>
                                <a:pt x="1289" y="467"/>
                              </a:lnTo>
                              <a:lnTo>
                                <a:pt x="1291" y="447"/>
                              </a:lnTo>
                              <a:lnTo>
                                <a:pt x="1271" y="414"/>
                              </a:lnTo>
                              <a:lnTo>
                                <a:pt x="1251" y="422"/>
                              </a:lnTo>
                              <a:lnTo>
                                <a:pt x="1249" y="418"/>
                              </a:lnTo>
                              <a:lnTo>
                                <a:pt x="1253" y="412"/>
                              </a:lnTo>
                              <a:lnTo>
                                <a:pt x="1259" y="411"/>
                              </a:lnTo>
                              <a:lnTo>
                                <a:pt x="1265" y="410"/>
                              </a:lnTo>
                              <a:lnTo>
                                <a:pt x="1274" y="414"/>
                              </a:lnTo>
                              <a:lnTo>
                                <a:pt x="1277" y="422"/>
                              </a:lnTo>
                              <a:lnTo>
                                <a:pt x="1284" y="419"/>
                              </a:lnTo>
                              <a:lnTo>
                                <a:pt x="1298" y="442"/>
                              </a:lnTo>
                              <a:lnTo>
                                <a:pt x="1289" y="467"/>
                              </a:lnTo>
                              <a:lnTo>
                                <a:pt x="1378" y="745"/>
                              </a:lnTo>
                              <a:lnTo>
                                <a:pt x="1386" y="736"/>
                              </a:lnTo>
                              <a:lnTo>
                                <a:pt x="1390" y="725"/>
                              </a:lnTo>
                              <a:lnTo>
                                <a:pt x="1387" y="714"/>
                              </a:lnTo>
                              <a:lnTo>
                                <a:pt x="1385" y="705"/>
                              </a:lnTo>
                              <a:lnTo>
                                <a:pt x="1379" y="698"/>
                              </a:lnTo>
                              <a:lnTo>
                                <a:pt x="1371" y="694"/>
                              </a:lnTo>
                              <a:lnTo>
                                <a:pt x="1367" y="692"/>
                              </a:lnTo>
                              <a:lnTo>
                                <a:pt x="1364" y="691"/>
                              </a:lnTo>
                              <a:lnTo>
                                <a:pt x="1360" y="690"/>
                              </a:lnTo>
                              <a:lnTo>
                                <a:pt x="1361" y="691"/>
                              </a:lnTo>
                              <a:lnTo>
                                <a:pt x="1363" y="691"/>
                              </a:lnTo>
                              <a:lnTo>
                                <a:pt x="1364" y="692"/>
                              </a:lnTo>
                              <a:lnTo>
                                <a:pt x="1371" y="695"/>
                              </a:lnTo>
                              <a:lnTo>
                                <a:pt x="1373" y="704"/>
                              </a:lnTo>
                              <a:lnTo>
                                <a:pt x="1369" y="712"/>
                              </a:lnTo>
                              <a:lnTo>
                                <a:pt x="1365" y="719"/>
                              </a:lnTo>
                              <a:lnTo>
                                <a:pt x="1356" y="721"/>
                              </a:lnTo>
                              <a:lnTo>
                                <a:pt x="1349" y="717"/>
                              </a:lnTo>
                              <a:lnTo>
                                <a:pt x="1339" y="712"/>
                              </a:lnTo>
                              <a:lnTo>
                                <a:pt x="1339" y="697"/>
                              </a:lnTo>
                              <a:lnTo>
                                <a:pt x="1349" y="691"/>
                              </a:lnTo>
                              <a:lnTo>
                                <a:pt x="1356" y="687"/>
                              </a:lnTo>
                              <a:lnTo>
                                <a:pt x="1365" y="688"/>
                              </a:lnTo>
                              <a:lnTo>
                                <a:pt x="1372" y="692"/>
                              </a:lnTo>
                              <a:lnTo>
                                <a:pt x="1381" y="696"/>
                              </a:lnTo>
                              <a:lnTo>
                                <a:pt x="1387" y="704"/>
                              </a:lnTo>
                              <a:lnTo>
                                <a:pt x="1390" y="713"/>
                              </a:lnTo>
                              <a:lnTo>
                                <a:pt x="1394" y="726"/>
                              </a:lnTo>
                              <a:lnTo>
                                <a:pt x="1390" y="738"/>
                              </a:lnTo>
                              <a:lnTo>
                                <a:pt x="1382" y="748"/>
                              </a:lnTo>
                              <a:lnTo>
                                <a:pt x="1374" y="755"/>
                              </a:lnTo>
                              <a:lnTo>
                                <a:pt x="1366" y="759"/>
                              </a:lnTo>
                              <a:lnTo>
                                <a:pt x="1357" y="761"/>
                              </a:lnTo>
                              <a:lnTo>
                                <a:pt x="1359" y="761"/>
                              </a:lnTo>
                              <a:lnTo>
                                <a:pt x="1361" y="762"/>
                              </a:lnTo>
                              <a:lnTo>
                                <a:pt x="1364" y="763"/>
                              </a:lnTo>
                              <a:lnTo>
                                <a:pt x="1374" y="766"/>
                              </a:lnTo>
                              <a:lnTo>
                                <a:pt x="1381" y="769"/>
                              </a:lnTo>
                              <a:lnTo>
                                <a:pt x="1390" y="775"/>
                              </a:lnTo>
                              <a:lnTo>
                                <a:pt x="1392" y="776"/>
                              </a:lnTo>
                              <a:lnTo>
                                <a:pt x="1394" y="778"/>
                              </a:lnTo>
                              <a:lnTo>
                                <a:pt x="1396" y="779"/>
                              </a:lnTo>
                              <a:lnTo>
                                <a:pt x="1400" y="782"/>
                              </a:lnTo>
                              <a:lnTo>
                                <a:pt x="1403" y="785"/>
                              </a:lnTo>
                              <a:lnTo>
                                <a:pt x="1406" y="788"/>
                              </a:lnTo>
                              <a:lnTo>
                                <a:pt x="1407" y="789"/>
                              </a:lnTo>
                              <a:lnTo>
                                <a:pt x="1416" y="800"/>
                              </a:lnTo>
                              <a:lnTo>
                                <a:pt x="1414" y="802"/>
                              </a:lnTo>
                              <a:lnTo>
                                <a:pt x="1413" y="802"/>
                              </a:lnTo>
                              <a:lnTo>
                                <a:pt x="1408" y="796"/>
                              </a:lnTo>
                              <a:lnTo>
                                <a:pt x="1407" y="795"/>
                              </a:lnTo>
                              <a:lnTo>
                                <a:pt x="1402" y="791"/>
                              </a:lnTo>
                              <a:lnTo>
                                <a:pt x="1398" y="787"/>
                              </a:lnTo>
                              <a:lnTo>
                                <a:pt x="1393" y="783"/>
                              </a:lnTo>
                              <a:lnTo>
                                <a:pt x="1391" y="782"/>
                              </a:lnTo>
                              <a:lnTo>
                                <a:pt x="1389" y="780"/>
                              </a:lnTo>
                              <a:lnTo>
                                <a:pt x="1387" y="779"/>
                              </a:lnTo>
                              <a:lnTo>
                                <a:pt x="1379" y="773"/>
                              </a:lnTo>
                              <a:lnTo>
                                <a:pt x="1372" y="770"/>
                              </a:lnTo>
                              <a:lnTo>
                                <a:pt x="1363" y="767"/>
                              </a:lnTo>
                              <a:lnTo>
                                <a:pt x="1362" y="767"/>
                              </a:lnTo>
                              <a:lnTo>
                                <a:pt x="1361" y="766"/>
                              </a:lnTo>
                              <a:lnTo>
                                <a:pt x="1359" y="766"/>
                              </a:lnTo>
                              <a:lnTo>
                                <a:pt x="1362" y="767"/>
                              </a:lnTo>
                              <a:lnTo>
                                <a:pt x="1364" y="769"/>
                              </a:lnTo>
                              <a:lnTo>
                                <a:pt x="1367" y="771"/>
                              </a:lnTo>
                              <a:lnTo>
                                <a:pt x="1374" y="776"/>
                              </a:lnTo>
                              <a:lnTo>
                                <a:pt x="1379" y="781"/>
                              </a:lnTo>
                              <a:lnTo>
                                <a:pt x="1383" y="788"/>
                              </a:lnTo>
                              <a:lnTo>
                                <a:pt x="1395" y="808"/>
                              </a:lnTo>
                              <a:lnTo>
                                <a:pt x="1385" y="827"/>
                              </a:lnTo>
                              <a:lnTo>
                                <a:pt x="1369" y="838"/>
                              </a:lnTo>
                              <a:lnTo>
                                <a:pt x="1355" y="847"/>
                              </a:lnTo>
                              <a:lnTo>
                                <a:pt x="1337" y="851"/>
                              </a:lnTo>
                              <a:lnTo>
                                <a:pt x="1321" y="844"/>
                              </a:lnTo>
                              <a:lnTo>
                                <a:pt x="1308" y="837"/>
                              </a:lnTo>
                              <a:lnTo>
                                <a:pt x="1302" y="824"/>
                              </a:lnTo>
                              <a:lnTo>
                                <a:pt x="1304" y="810"/>
                              </a:lnTo>
                              <a:lnTo>
                                <a:pt x="1306" y="803"/>
                              </a:lnTo>
                              <a:lnTo>
                                <a:pt x="1308" y="798"/>
                              </a:lnTo>
                              <a:lnTo>
                                <a:pt x="1313" y="793"/>
                              </a:lnTo>
                              <a:lnTo>
                                <a:pt x="1316" y="789"/>
                              </a:lnTo>
                              <a:lnTo>
                                <a:pt x="1321" y="787"/>
                              </a:lnTo>
                              <a:lnTo>
                                <a:pt x="1326" y="786"/>
                              </a:lnTo>
                              <a:lnTo>
                                <a:pt x="1333" y="786"/>
                              </a:lnTo>
                              <a:lnTo>
                                <a:pt x="1339" y="789"/>
                              </a:lnTo>
                              <a:lnTo>
                                <a:pt x="1343" y="794"/>
                              </a:lnTo>
                              <a:lnTo>
                                <a:pt x="1345" y="797"/>
                              </a:lnTo>
                              <a:lnTo>
                                <a:pt x="1347" y="801"/>
                              </a:lnTo>
                              <a:lnTo>
                                <a:pt x="1346" y="805"/>
                              </a:lnTo>
                              <a:lnTo>
                                <a:pt x="1345" y="809"/>
                              </a:lnTo>
                              <a:lnTo>
                                <a:pt x="1342" y="813"/>
                              </a:lnTo>
                              <a:lnTo>
                                <a:pt x="1338" y="815"/>
                              </a:lnTo>
                              <a:lnTo>
                                <a:pt x="1333" y="817"/>
                              </a:lnTo>
                              <a:lnTo>
                                <a:pt x="1328" y="817"/>
                              </a:lnTo>
                              <a:lnTo>
                                <a:pt x="1324" y="814"/>
                              </a:lnTo>
                              <a:lnTo>
                                <a:pt x="1320" y="810"/>
                              </a:lnTo>
                              <a:lnTo>
                                <a:pt x="1319" y="804"/>
                              </a:lnTo>
                              <a:lnTo>
                                <a:pt x="1321" y="800"/>
                              </a:lnTo>
                              <a:lnTo>
                                <a:pt x="1324" y="794"/>
                              </a:lnTo>
                              <a:lnTo>
                                <a:pt x="1331" y="792"/>
                              </a:lnTo>
                              <a:lnTo>
                                <a:pt x="1337" y="795"/>
                              </a:lnTo>
                              <a:lnTo>
                                <a:pt x="1342" y="798"/>
                              </a:lnTo>
                              <a:lnTo>
                                <a:pt x="1344" y="805"/>
                              </a:lnTo>
                              <a:lnTo>
                                <a:pt x="1341" y="811"/>
                              </a:lnTo>
                              <a:lnTo>
                                <a:pt x="1340" y="813"/>
                              </a:lnTo>
                              <a:lnTo>
                                <a:pt x="1338" y="814"/>
                              </a:lnTo>
                              <a:lnTo>
                                <a:pt x="1336" y="815"/>
                              </a:lnTo>
                              <a:lnTo>
                                <a:pt x="1337" y="815"/>
                              </a:lnTo>
                              <a:lnTo>
                                <a:pt x="1337" y="815"/>
                              </a:lnTo>
                              <a:lnTo>
                                <a:pt x="1338" y="815"/>
                              </a:lnTo>
                              <a:lnTo>
                                <a:pt x="1342" y="812"/>
                              </a:lnTo>
                              <a:lnTo>
                                <a:pt x="1344" y="809"/>
                              </a:lnTo>
                              <a:lnTo>
                                <a:pt x="1345" y="805"/>
                              </a:lnTo>
                              <a:lnTo>
                                <a:pt x="1346" y="801"/>
                              </a:lnTo>
                              <a:lnTo>
                                <a:pt x="1345" y="797"/>
                              </a:lnTo>
                              <a:lnTo>
                                <a:pt x="1342" y="794"/>
                              </a:lnTo>
                              <a:lnTo>
                                <a:pt x="1338" y="789"/>
                              </a:lnTo>
                              <a:lnTo>
                                <a:pt x="1332" y="787"/>
                              </a:lnTo>
                              <a:lnTo>
                                <a:pt x="1326" y="788"/>
                              </a:lnTo>
                              <a:lnTo>
                                <a:pt x="1321" y="788"/>
                              </a:lnTo>
                              <a:lnTo>
                                <a:pt x="1317" y="790"/>
                              </a:lnTo>
                              <a:lnTo>
                                <a:pt x="1314" y="794"/>
                              </a:lnTo>
                              <a:lnTo>
                                <a:pt x="1309" y="799"/>
                              </a:lnTo>
                              <a:lnTo>
                                <a:pt x="1307" y="804"/>
                              </a:lnTo>
                              <a:lnTo>
                                <a:pt x="1306" y="810"/>
                              </a:lnTo>
                              <a:lnTo>
                                <a:pt x="1304" y="824"/>
                              </a:lnTo>
                              <a:lnTo>
                                <a:pt x="1310" y="835"/>
                              </a:lnTo>
                              <a:lnTo>
                                <a:pt x="1322" y="841"/>
                              </a:lnTo>
                              <a:lnTo>
                                <a:pt x="1337" y="848"/>
                              </a:lnTo>
                              <a:lnTo>
                                <a:pt x="1355" y="843"/>
                              </a:lnTo>
                              <a:lnTo>
                                <a:pt x="1368" y="834"/>
                              </a:lnTo>
                              <a:lnTo>
                                <a:pt x="1382" y="824"/>
                              </a:lnTo>
                              <a:lnTo>
                                <a:pt x="1390" y="807"/>
                              </a:lnTo>
                              <a:lnTo>
                                <a:pt x="1380" y="790"/>
                              </a:lnTo>
                              <a:lnTo>
                                <a:pt x="1375" y="784"/>
                              </a:lnTo>
                              <a:lnTo>
                                <a:pt x="1370" y="779"/>
                              </a:lnTo>
                              <a:lnTo>
                                <a:pt x="1364" y="775"/>
                              </a:lnTo>
                              <a:lnTo>
                                <a:pt x="1360" y="772"/>
                              </a:lnTo>
                              <a:lnTo>
                                <a:pt x="1356" y="769"/>
                              </a:lnTo>
                              <a:lnTo>
                                <a:pt x="1352" y="767"/>
                              </a:lnTo>
                              <a:lnTo>
                                <a:pt x="1336" y="759"/>
                              </a:lnTo>
                              <a:lnTo>
                                <a:pt x="1320" y="756"/>
                              </a:lnTo>
                              <a:lnTo>
                                <a:pt x="1306" y="745"/>
                              </a:lnTo>
                              <a:lnTo>
                                <a:pt x="1293" y="735"/>
                              </a:lnTo>
                              <a:lnTo>
                                <a:pt x="1284" y="719"/>
                              </a:lnTo>
                              <a:lnTo>
                                <a:pt x="1282" y="700"/>
                              </a:lnTo>
                              <a:lnTo>
                                <a:pt x="1282" y="690"/>
                              </a:lnTo>
                              <a:lnTo>
                                <a:pt x="1283" y="683"/>
                              </a:lnTo>
                              <a:lnTo>
                                <a:pt x="1285" y="674"/>
                              </a:lnTo>
                              <a:lnTo>
                                <a:pt x="1287" y="670"/>
                              </a:lnTo>
                              <a:lnTo>
                                <a:pt x="1288" y="666"/>
                              </a:lnTo>
                              <a:lnTo>
                                <a:pt x="1290" y="663"/>
                              </a:lnTo>
                              <a:lnTo>
                                <a:pt x="1287" y="665"/>
                              </a:lnTo>
                              <a:lnTo>
                                <a:pt x="1284" y="666"/>
                              </a:lnTo>
                              <a:lnTo>
                                <a:pt x="1281" y="666"/>
                              </a:lnTo>
                              <a:lnTo>
                                <a:pt x="1270" y="668"/>
                              </a:lnTo>
                              <a:lnTo>
                                <a:pt x="1259" y="664"/>
                              </a:lnTo>
                              <a:lnTo>
                                <a:pt x="1253" y="655"/>
                              </a:lnTo>
                              <a:lnTo>
                                <a:pt x="1247" y="647"/>
                              </a:lnTo>
                              <a:lnTo>
                                <a:pt x="1245" y="635"/>
                              </a:lnTo>
                              <a:lnTo>
                                <a:pt x="1251" y="626"/>
                              </a:lnTo>
                              <a:lnTo>
                                <a:pt x="1256" y="618"/>
                              </a:lnTo>
                              <a:lnTo>
                                <a:pt x="1264" y="613"/>
                              </a:lnTo>
                              <a:lnTo>
                                <a:pt x="1273" y="615"/>
                              </a:lnTo>
                              <a:lnTo>
                                <a:pt x="1278" y="616"/>
                              </a:lnTo>
                              <a:lnTo>
                                <a:pt x="1282" y="620"/>
                              </a:lnTo>
                              <a:lnTo>
                                <a:pt x="1285" y="624"/>
                              </a:lnTo>
                              <a:lnTo>
                                <a:pt x="1286" y="626"/>
                              </a:lnTo>
                              <a:lnTo>
                                <a:pt x="1287" y="630"/>
                              </a:lnTo>
                              <a:lnTo>
                                <a:pt x="1287" y="633"/>
                              </a:lnTo>
                              <a:lnTo>
                                <a:pt x="1286" y="638"/>
                              </a:lnTo>
                              <a:lnTo>
                                <a:pt x="1282" y="642"/>
                              </a:lnTo>
                              <a:lnTo>
                                <a:pt x="1277" y="643"/>
                              </a:lnTo>
                              <a:lnTo>
                                <a:pt x="1271" y="643"/>
                              </a:lnTo>
                              <a:lnTo>
                                <a:pt x="1266" y="639"/>
                              </a:lnTo>
                              <a:lnTo>
                                <a:pt x="1265" y="633"/>
                              </a:lnTo>
                              <a:lnTo>
                                <a:pt x="1265" y="627"/>
                              </a:lnTo>
                              <a:lnTo>
                                <a:pt x="1269" y="622"/>
                              </a:lnTo>
                              <a:lnTo>
                                <a:pt x="1275" y="621"/>
                              </a:lnTo>
                              <a:lnTo>
                                <a:pt x="1280" y="621"/>
                              </a:lnTo>
                              <a:lnTo>
                                <a:pt x="1284" y="624"/>
                              </a:lnTo>
                              <a:lnTo>
                                <a:pt x="1286" y="629"/>
                              </a:lnTo>
                              <a:lnTo>
                                <a:pt x="1285" y="622"/>
                              </a:lnTo>
                              <a:lnTo>
                                <a:pt x="1279" y="617"/>
                              </a:lnTo>
                              <a:lnTo>
                                <a:pt x="1272" y="616"/>
                              </a:lnTo>
                              <a:lnTo>
                                <a:pt x="1264" y="615"/>
                              </a:lnTo>
                              <a:lnTo>
                                <a:pt x="1256" y="619"/>
                              </a:lnTo>
                              <a:lnTo>
                                <a:pt x="1252" y="626"/>
                              </a:lnTo>
                              <a:lnTo>
                                <a:pt x="1247" y="635"/>
                              </a:lnTo>
                              <a:lnTo>
                                <a:pt x="1248" y="646"/>
                              </a:lnTo>
                              <a:lnTo>
                                <a:pt x="1254" y="654"/>
                              </a:lnTo>
                              <a:lnTo>
                                <a:pt x="1258" y="659"/>
                              </a:lnTo>
                              <a:lnTo>
                                <a:pt x="1263" y="663"/>
                              </a:lnTo>
                              <a:lnTo>
                                <a:pt x="1269" y="664"/>
                              </a:lnTo>
                              <a:lnTo>
                                <a:pt x="1288" y="669"/>
                              </a:lnTo>
                              <a:lnTo>
                                <a:pt x="1297" y="648"/>
                              </a:lnTo>
                              <a:lnTo>
                                <a:pt x="1316" y="637"/>
                              </a:lnTo>
                              <a:lnTo>
                                <a:pt x="1335" y="625"/>
                              </a:lnTo>
                              <a:lnTo>
                                <a:pt x="1359" y="620"/>
                              </a:lnTo>
                              <a:lnTo>
                                <a:pt x="1381" y="623"/>
                              </a:lnTo>
                              <a:lnTo>
                                <a:pt x="1351" y="624"/>
                              </a:lnTo>
                              <a:lnTo>
                                <a:pt x="1322" y="630"/>
                              </a:lnTo>
                              <a:lnTo>
                                <a:pt x="1302" y="653"/>
                              </a:lnTo>
                              <a:lnTo>
                                <a:pt x="1296" y="660"/>
                              </a:lnTo>
                              <a:lnTo>
                                <a:pt x="1292" y="666"/>
                              </a:lnTo>
                              <a:lnTo>
                                <a:pt x="1290" y="675"/>
                              </a:lnTo>
                              <a:lnTo>
                                <a:pt x="1287" y="683"/>
                              </a:lnTo>
                              <a:lnTo>
                                <a:pt x="1286" y="690"/>
                              </a:lnTo>
                              <a:lnTo>
                                <a:pt x="1287" y="699"/>
                              </a:lnTo>
                              <a:lnTo>
                                <a:pt x="1290" y="726"/>
                              </a:lnTo>
                              <a:lnTo>
                                <a:pt x="1305" y="744"/>
                              </a:lnTo>
                              <a:lnTo>
                                <a:pt x="1329" y="752"/>
                              </a:lnTo>
                              <a:lnTo>
                                <a:pt x="1346" y="759"/>
                              </a:lnTo>
                              <a:lnTo>
                                <a:pt x="1364" y="759"/>
                              </a:lnTo>
                              <a:lnTo>
                                <a:pt x="1378" y="745"/>
                              </a:lnTo>
                              <a:lnTo>
                                <a:pt x="1505" y="908"/>
                              </a:lnTo>
                              <a:lnTo>
                                <a:pt x="1503" y="909"/>
                              </a:lnTo>
                              <a:lnTo>
                                <a:pt x="1500" y="906"/>
                              </a:lnTo>
                              <a:lnTo>
                                <a:pt x="1500" y="904"/>
                              </a:lnTo>
                              <a:lnTo>
                                <a:pt x="1500" y="901"/>
                              </a:lnTo>
                              <a:lnTo>
                                <a:pt x="1502" y="898"/>
                              </a:lnTo>
                              <a:lnTo>
                                <a:pt x="1505" y="898"/>
                              </a:lnTo>
                              <a:lnTo>
                                <a:pt x="1508" y="898"/>
                              </a:lnTo>
                              <a:lnTo>
                                <a:pt x="1510" y="900"/>
                              </a:lnTo>
                              <a:lnTo>
                                <a:pt x="1510" y="903"/>
                              </a:lnTo>
                              <a:lnTo>
                                <a:pt x="1510" y="906"/>
                              </a:lnTo>
                              <a:lnTo>
                                <a:pt x="1508" y="908"/>
                              </a:lnTo>
                              <a:lnTo>
                                <a:pt x="1505" y="908"/>
                              </a:lnTo>
                              <a:lnTo>
                                <a:pt x="1468" y="776"/>
                              </a:lnTo>
                              <a:lnTo>
                                <a:pt x="1470" y="772"/>
                              </a:lnTo>
                              <a:lnTo>
                                <a:pt x="1470" y="765"/>
                              </a:lnTo>
                              <a:lnTo>
                                <a:pt x="1465" y="762"/>
                              </a:lnTo>
                              <a:lnTo>
                                <a:pt x="1463" y="760"/>
                              </a:lnTo>
                              <a:lnTo>
                                <a:pt x="1460" y="760"/>
                              </a:lnTo>
                              <a:lnTo>
                                <a:pt x="1457" y="762"/>
                              </a:lnTo>
                              <a:lnTo>
                                <a:pt x="1454" y="763"/>
                              </a:lnTo>
                              <a:lnTo>
                                <a:pt x="1453" y="768"/>
                              </a:lnTo>
                              <a:lnTo>
                                <a:pt x="1455" y="770"/>
                              </a:lnTo>
                              <a:lnTo>
                                <a:pt x="1457" y="772"/>
                              </a:lnTo>
                              <a:lnTo>
                                <a:pt x="1460" y="773"/>
                              </a:lnTo>
                              <a:lnTo>
                                <a:pt x="1462" y="772"/>
                              </a:lnTo>
                              <a:lnTo>
                                <a:pt x="1460" y="776"/>
                              </a:lnTo>
                              <a:lnTo>
                                <a:pt x="1450" y="774"/>
                              </a:lnTo>
                              <a:lnTo>
                                <a:pt x="1451" y="766"/>
                              </a:lnTo>
                              <a:lnTo>
                                <a:pt x="1451" y="762"/>
                              </a:lnTo>
                              <a:lnTo>
                                <a:pt x="1454" y="758"/>
                              </a:lnTo>
                              <a:lnTo>
                                <a:pt x="1458" y="757"/>
                              </a:lnTo>
                              <a:lnTo>
                                <a:pt x="1466" y="756"/>
                              </a:lnTo>
                              <a:lnTo>
                                <a:pt x="1472" y="761"/>
                              </a:lnTo>
                              <a:lnTo>
                                <a:pt x="1473" y="768"/>
                              </a:lnTo>
                              <a:lnTo>
                                <a:pt x="1474" y="774"/>
                              </a:lnTo>
                              <a:lnTo>
                                <a:pt x="1470" y="780"/>
                              </a:lnTo>
                              <a:lnTo>
                                <a:pt x="1464" y="784"/>
                              </a:lnTo>
                              <a:lnTo>
                                <a:pt x="1481" y="775"/>
                              </a:lnTo>
                              <a:lnTo>
                                <a:pt x="1494" y="747"/>
                              </a:lnTo>
                              <a:lnTo>
                                <a:pt x="1495" y="734"/>
                              </a:lnTo>
                              <a:lnTo>
                                <a:pt x="1495" y="734"/>
                              </a:lnTo>
                              <a:lnTo>
                                <a:pt x="1497" y="735"/>
                              </a:lnTo>
                              <a:lnTo>
                                <a:pt x="1498" y="735"/>
                              </a:lnTo>
                              <a:lnTo>
                                <a:pt x="1495" y="757"/>
                              </a:lnTo>
                              <a:lnTo>
                                <a:pt x="1479" y="782"/>
                              </a:lnTo>
                              <a:lnTo>
                                <a:pt x="1463" y="788"/>
                              </a:lnTo>
                              <a:lnTo>
                                <a:pt x="1488" y="794"/>
                              </a:lnTo>
                              <a:lnTo>
                                <a:pt x="1503" y="803"/>
                              </a:lnTo>
                              <a:lnTo>
                                <a:pt x="1520" y="804"/>
                              </a:lnTo>
                              <a:lnTo>
                                <a:pt x="1528" y="805"/>
                              </a:lnTo>
                              <a:lnTo>
                                <a:pt x="1536" y="803"/>
                              </a:lnTo>
                              <a:lnTo>
                                <a:pt x="1542" y="799"/>
                              </a:lnTo>
                              <a:lnTo>
                                <a:pt x="1543" y="799"/>
                              </a:lnTo>
                              <a:lnTo>
                                <a:pt x="1546" y="799"/>
                              </a:lnTo>
                              <a:lnTo>
                                <a:pt x="1548" y="798"/>
                              </a:lnTo>
                              <a:lnTo>
                                <a:pt x="1543" y="807"/>
                              </a:lnTo>
                              <a:lnTo>
                                <a:pt x="1530" y="810"/>
                              </a:lnTo>
                              <a:lnTo>
                                <a:pt x="1517" y="808"/>
                              </a:lnTo>
                              <a:lnTo>
                                <a:pt x="1516" y="808"/>
                              </a:lnTo>
                              <a:lnTo>
                                <a:pt x="1515" y="808"/>
                              </a:lnTo>
                              <a:lnTo>
                                <a:pt x="1514" y="807"/>
                              </a:lnTo>
                              <a:lnTo>
                                <a:pt x="1528" y="816"/>
                              </a:lnTo>
                              <a:lnTo>
                                <a:pt x="1548" y="818"/>
                              </a:lnTo>
                              <a:lnTo>
                                <a:pt x="1565" y="813"/>
                              </a:lnTo>
                              <a:lnTo>
                                <a:pt x="1572" y="811"/>
                              </a:lnTo>
                              <a:lnTo>
                                <a:pt x="1580" y="808"/>
                              </a:lnTo>
                              <a:lnTo>
                                <a:pt x="1584" y="802"/>
                              </a:lnTo>
                              <a:lnTo>
                                <a:pt x="1586" y="798"/>
                              </a:lnTo>
                              <a:lnTo>
                                <a:pt x="1587" y="792"/>
                              </a:lnTo>
                              <a:lnTo>
                                <a:pt x="1583" y="789"/>
                              </a:lnTo>
                              <a:lnTo>
                                <a:pt x="1581" y="788"/>
                              </a:lnTo>
                              <a:lnTo>
                                <a:pt x="1579" y="788"/>
                              </a:lnTo>
                              <a:lnTo>
                                <a:pt x="1578" y="789"/>
                              </a:lnTo>
                              <a:lnTo>
                                <a:pt x="1577" y="790"/>
                              </a:lnTo>
                              <a:lnTo>
                                <a:pt x="1577" y="792"/>
                              </a:lnTo>
                              <a:lnTo>
                                <a:pt x="1577" y="793"/>
                              </a:lnTo>
                              <a:lnTo>
                                <a:pt x="1578" y="794"/>
                              </a:lnTo>
                              <a:lnTo>
                                <a:pt x="1579" y="795"/>
                              </a:lnTo>
                              <a:lnTo>
                                <a:pt x="1580" y="795"/>
                              </a:lnTo>
                              <a:lnTo>
                                <a:pt x="1581" y="795"/>
                              </a:lnTo>
                              <a:lnTo>
                                <a:pt x="1582" y="794"/>
                              </a:lnTo>
                              <a:lnTo>
                                <a:pt x="1582" y="792"/>
                              </a:lnTo>
                              <a:lnTo>
                                <a:pt x="1582" y="792"/>
                              </a:lnTo>
                              <a:lnTo>
                                <a:pt x="1581" y="791"/>
                              </a:lnTo>
                              <a:lnTo>
                                <a:pt x="1580" y="791"/>
                              </a:lnTo>
                              <a:lnTo>
                                <a:pt x="1581" y="790"/>
                              </a:lnTo>
                              <a:lnTo>
                                <a:pt x="1582" y="791"/>
                              </a:lnTo>
                              <a:lnTo>
                                <a:pt x="1583" y="792"/>
                              </a:lnTo>
                              <a:lnTo>
                                <a:pt x="1584" y="793"/>
                              </a:lnTo>
                              <a:lnTo>
                                <a:pt x="1584" y="795"/>
                              </a:lnTo>
                              <a:lnTo>
                                <a:pt x="1583" y="796"/>
                              </a:lnTo>
                              <a:lnTo>
                                <a:pt x="1581" y="798"/>
                              </a:lnTo>
                              <a:lnTo>
                                <a:pt x="1578" y="798"/>
                              </a:lnTo>
                              <a:lnTo>
                                <a:pt x="1576" y="796"/>
                              </a:lnTo>
                              <a:lnTo>
                                <a:pt x="1574" y="795"/>
                              </a:lnTo>
                              <a:lnTo>
                                <a:pt x="1573" y="793"/>
                              </a:lnTo>
                              <a:lnTo>
                                <a:pt x="1573" y="791"/>
                              </a:lnTo>
                              <a:lnTo>
                                <a:pt x="1573" y="789"/>
                              </a:lnTo>
                              <a:lnTo>
                                <a:pt x="1574" y="787"/>
                              </a:lnTo>
                              <a:lnTo>
                                <a:pt x="1576" y="786"/>
                              </a:lnTo>
                              <a:lnTo>
                                <a:pt x="1578" y="785"/>
                              </a:lnTo>
                              <a:lnTo>
                                <a:pt x="1581" y="785"/>
                              </a:lnTo>
                              <a:lnTo>
                                <a:pt x="1583" y="786"/>
                              </a:lnTo>
                              <a:lnTo>
                                <a:pt x="1588" y="789"/>
                              </a:lnTo>
                              <a:lnTo>
                                <a:pt x="1588" y="795"/>
                              </a:lnTo>
                              <a:lnTo>
                                <a:pt x="1587" y="799"/>
                              </a:lnTo>
                              <a:lnTo>
                                <a:pt x="1586" y="801"/>
                              </a:lnTo>
                              <a:lnTo>
                                <a:pt x="1584" y="804"/>
                              </a:lnTo>
                              <a:lnTo>
                                <a:pt x="1583" y="805"/>
                              </a:lnTo>
                              <a:lnTo>
                                <a:pt x="1591" y="799"/>
                              </a:lnTo>
                              <a:lnTo>
                                <a:pt x="1594" y="790"/>
                              </a:lnTo>
                              <a:lnTo>
                                <a:pt x="1594" y="781"/>
                              </a:lnTo>
                              <a:lnTo>
                                <a:pt x="1593" y="775"/>
                              </a:lnTo>
                              <a:lnTo>
                                <a:pt x="1591" y="769"/>
                              </a:lnTo>
                              <a:lnTo>
                                <a:pt x="1586" y="765"/>
                              </a:lnTo>
                              <a:lnTo>
                                <a:pt x="1586" y="765"/>
                              </a:lnTo>
                              <a:lnTo>
                                <a:pt x="1586" y="765"/>
                              </a:lnTo>
                              <a:lnTo>
                                <a:pt x="1586" y="765"/>
                              </a:lnTo>
                              <a:lnTo>
                                <a:pt x="1590" y="770"/>
                              </a:lnTo>
                              <a:lnTo>
                                <a:pt x="1589" y="777"/>
                              </a:lnTo>
                              <a:lnTo>
                                <a:pt x="1581" y="778"/>
                              </a:lnTo>
                              <a:lnTo>
                                <a:pt x="1576" y="779"/>
                              </a:lnTo>
                              <a:lnTo>
                                <a:pt x="1565" y="773"/>
                              </a:lnTo>
                              <a:lnTo>
                                <a:pt x="1558" y="786"/>
                              </a:lnTo>
                              <a:lnTo>
                                <a:pt x="1558" y="779"/>
                              </a:lnTo>
                              <a:lnTo>
                                <a:pt x="1560" y="772"/>
                              </a:lnTo>
                              <a:lnTo>
                                <a:pt x="1565" y="767"/>
                              </a:lnTo>
                              <a:lnTo>
                                <a:pt x="1569" y="763"/>
                              </a:lnTo>
                              <a:lnTo>
                                <a:pt x="1577" y="760"/>
                              </a:lnTo>
                              <a:lnTo>
                                <a:pt x="1583" y="762"/>
                              </a:lnTo>
                              <a:lnTo>
                                <a:pt x="1591" y="765"/>
                              </a:lnTo>
                              <a:lnTo>
                                <a:pt x="1595" y="773"/>
                              </a:lnTo>
                              <a:lnTo>
                                <a:pt x="1596" y="781"/>
                              </a:lnTo>
                              <a:lnTo>
                                <a:pt x="1596" y="793"/>
                              </a:lnTo>
                              <a:lnTo>
                                <a:pt x="1590" y="802"/>
                              </a:lnTo>
                              <a:lnTo>
                                <a:pt x="1581" y="809"/>
                              </a:lnTo>
                              <a:lnTo>
                                <a:pt x="1572" y="814"/>
                              </a:lnTo>
                              <a:lnTo>
                                <a:pt x="1556" y="817"/>
                              </a:lnTo>
                              <a:lnTo>
                                <a:pt x="1546" y="817"/>
                              </a:lnTo>
                              <a:lnTo>
                                <a:pt x="1536" y="817"/>
                              </a:lnTo>
                              <a:lnTo>
                                <a:pt x="1524" y="815"/>
                              </a:lnTo>
                              <a:lnTo>
                                <a:pt x="1516" y="811"/>
                              </a:lnTo>
                              <a:lnTo>
                                <a:pt x="1521" y="815"/>
                              </a:lnTo>
                              <a:lnTo>
                                <a:pt x="1524" y="819"/>
                              </a:lnTo>
                              <a:lnTo>
                                <a:pt x="1528" y="824"/>
                              </a:lnTo>
                              <a:lnTo>
                                <a:pt x="1534" y="836"/>
                              </a:lnTo>
                              <a:lnTo>
                                <a:pt x="1537" y="845"/>
                              </a:lnTo>
                              <a:lnTo>
                                <a:pt x="1536" y="859"/>
                              </a:lnTo>
                              <a:lnTo>
                                <a:pt x="1536" y="863"/>
                              </a:lnTo>
                              <a:lnTo>
                                <a:pt x="1535" y="867"/>
                              </a:lnTo>
                              <a:lnTo>
                                <a:pt x="1534" y="871"/>
                              </a:lnTo>
                              <a:lnTo>
                                <a:pt x="1533" y="870"/>
                              </a:lnTo>
                              <a:lnTo>
                                <a:pt x="1531" y="870"/>
                              </a:lnTo>
                              <a:lnTo>
                                <a:pt x="1531" y="870"/>
                              </a:lnTo>
                              <a:lnTo>
                                <a:pt x="1532" y="866"/>
                              </a:lnTo>
                              <a:lnTo>
                                <a:pt x="1532" y="862"/>
                              </a:lnTo>
                              <a:lnTo>
                                <a:pt x="1532" y="858"/>
                              </a:lnTo>
                              <a:lnTo>
                                <a:pt x="1533" y="846"/>
                              </a:lnTo>
                              <a:lnTo>
                                <a:pt x="1530" y="837"/>
                              </a:lnTo>
                              <a:lnTo>
                                <a:pt x="1524" y="827"/>
                              </a:lnTo>
                              <a:lnTo>
                                <a:pt x="1515" y="813"/>
                              </a:lnTo>
                              <a:lnTo>
                                <a:pt x="1502" y="805"/>
                              </a:lnTo>
                              <a:lnTo>
                                <a:pt x="1488" y="800"/>
                              </a:lnTo>
                              <a:lnTo>
                                <a:pt x="1491" y="802"/>
                              </a:lnTo>
                              <a:lnTo>
                                <a:pt x="1494" y="805"/>
                              </a:lnTo>
                              <a:lnTo>
                                <a:pt x="1497" y="808"/>
                              </a:lnTo>
                              <a:lnTo>
                                <a:pt x="1497" y="808"/>
                              </a:lnTo>
                              <a:lnTo>
                                <a:pt x="1497" y="808"/>
                              </a:lnTo>
                              <a:lnTo>
                                <a:pt x="1497" y="808"/>
                              </a:lnTo>
                              <a:lnTo>
                                <a:pt x="1502" y="815"/>
                              </a:lnTo>
                              <a:lnTo>
                                <a:pt x="1506" y="823"/>
                              </a:lnTo>
                              <a:lnTo>
                                <a:pt x="1505" y="832"/>
                              </a:lnTo>
                              <a:lnTo>
                                <a:pt x="1503" y="823"/>
                              </a:lnTo>
                              <a:lnTo>
                                <a:pt x="1500" y="817"/>
                              </a:lnTo>
                              <a:lnTo>
                                <a:pt x="1494" y="810"/>
                              </a:lnTo>
                              <a:lnTo>
                                <a:pt x="1494" y="810"/>
                              </a:lnTo>
                              <a:lnTo>
                                <a:pt x="1494" y="810"/>
                              </a:lnTo>
                              <a:lnTo>
                                <a:pt x="1494" y="810"/>
                              </a:lnTo>
                              <a:lnTo>
                                <a:pt x="1483" y="796"/>
                              </a:lnTo>
                              <a:lnTo>
                                <a:pt x="1478" y="796"/>
                              </a:lnTo>
                              <a:lnTo>
                                <a:pt x="1461" y="792"/>
                              </a:lnTo>
                              <a:lnTo>
                                <a:pt x="1435" y="786"/>
                              </a:lnTo>
                              <a:lnTo>
                                <a:pt x="1407" y="782"/>
                              </a:lnTo>
                              <a:lnTo>
                                <a:pt x="1387" y="766"/>
                              </a:lnTo>
                              <a:lnTo>
                                <a:pt x="1401" y="775"/>
                              </a:lnTo>
                              <a:lnTo>
                                <a:pt x="1457" y="795"/>
                              </a:lnTo>
                              <a:lnTo>
                                <a:pt x="1468" y="776"/>
                              </a:lnTo>
                              <a:lnTo>
                                <a:pt x="1500" y="820"/>
                              </a:lnTo>
                              <a:lnTo>
                                <a:pt x="1488" y="825"/>
                              </a:lnTo>
                              <a:lnTo>
                                <a:pt x="1496" y="841"/>
                              </a:lnTo>
                              <a:lnTo>
                                <a:pt x="1498" y="846"/>
                              </a:lnTo>
                              <a:lnTo>
                                <a:pt x="1499" y="850"/>
                              </a:lnTo>
                              <a:lnTo>
                                <a:pt x="1499" y="854"/>
                              </a:lnTo>
                              <a:lnTo>
                                <a:pt x="1497" y="857"/>
                              </a:lnTo>
                              <a:lnTo>
                                <a:pt x="1502" y="855"/>
                              </a:lnTo>
                              <a:lnTo>
                                <a:pt x="1510" y="845"/>
                              </a:lnTo>
                              <a:lnTo>
                                <a:pt x="1513" y="840"/>
                              </a:lnTo>
                              <a:lnTo>
                                <a:pt x="1516" y="832"/>
                              </a:lnTo>
                              <a:lnTo>
                                <a:pt x="1514" y="823"/>
                              </a:lnTo>
                              <a:lnTo>
                                <a:pt x="1504" y="820"/>
                              </a:lnTo>
                              <a:lnTo>
                                <a:pt x="1506" y="824"/>
                              </a:lnTo>
                              <a:lnTo>
                                <a:pt x="1507" y="831"/>
                              </a:lnTo>
                              <a:lnTo>
                                <a:pt x="1505" y="835"/>
                              </a:lnTo>
                              <a:lnTo>
                                <a:pt x="1505" y="833"/>
                              </a:lnTo>
                              <a:lnTo>
                                <a:pt x="1504" y="825"/>
                              </a:lnTo>
                              <a:lnTo>
                                <a:pt x="1500" y="820"/>
                              </a:lnTo>
                              <a:lnTo>
                                <a:pt x="1544" y="759"/>
                              </a:lnTo>
                              <a:lnTo>
                                <a:pt x="1547" y="760"/>
                              </a:lnTo>
                              <a:lnTo>
                                <a:pt x="1550" y="758"/>
                              </a:lnTo>
                              <a:lnTo>
                                <a:pt x="1551" y="755"/>
                              </a:lnTo>
                              <a:lnTo>
                                <a:pt x="1552" y="752"/>
                              </a:lnTo>
                              <a:lnTo>
                                <a:pt x="1550" y="749"/>
                              </a:lnTo>
                              <a:lnTo>
                                <a:pt x="1547" y="748"/>
                              </a:lnTo>
                              <a:lnTo>
                                <a:pt x="1544" y="748"/>
                              </a:lnTo>
                              <a:lnTo>
                                <a:pt x="1541" y="750"/>
                              </a:lnTo>
                              <a:lnTo>
                                <a:pt x="1540" y="753"/>
                              </a:lnTo>
                              <a:lnTo>
                                <a:pt x="1539" y="756"/>
                              </a:lnTo>
                              <a:lnTo>
                                <a:pt x="1541" y="759"/>
                              </a:lnTo>
                              <a:lnTo>
                                <a:pt x="1544" y="759"/>
                              </a:lnTo>
                              <a:lnTo>
                                <a:pt x="1546" y="776"/>
                              </a:lnTo>
                              <a:lnTo>
                                <a:pt x="1550" y="777"/>
                              </a:lnTo>
                              <a:lnTo>
                                <a:pt x="1553" y="775"/>
                              </a:lnTo>
                              <a:lnTo>
                                <a:pt x="1554" y="771"/>
                              </a:lnTo>
                              <a:lnTo>
                                <a:pt x="1555" y="767"/>
                              </a:lnTo>
                              <a:lnTo>
                                <a:pt x="1553" y="764"/>
                              </a:lnTo>
                              <a:lnTo>
                                <a:pt x="1549" y="763"/>
                              </a:lnTo>
                              <a:lnTo>
                                <a:pt x="1545" y="762"/>
                              </a:lnTo>
                              <a:lnTo>
                                <a:pt x="1541" y="764"/>
                              </a:lnTo>
                              <a:lnTo>
                                <a:pt x="1541" y="768"/>
                              </a:lnTo>
                              <a:lnTo>
                                <a:pt x="1540" y="772"/>
                              </a:lnTo>
                              <a:lnTo>
                                <a:pt x="1542" y="776"/>
                              </a:lnTo>
                              <a:lnTo>
                                <a:pt x="1546" y="776"/>
                              </a:lnTo>
                              <a:lnTo>
                                <a:pt x="1544" y="798"/>
                              </a:lnTo>
                              <a:lnTo>
                                <a:pt x="1549" y="799"/>
                              </a:lnTo>
                              <a:lnTo>
                                <a:pt x="1554" y="796"/>
                              </a:lnTo>
                              <a:lnTo>
                                <a:pt x="1555" y="791"/>
                              </a:lnTo>
                              <a:lnTo>
                                <a:pt x="1556" y="786"/>
                              </a:lnTo>
                              <a:lnTo>
                                <a:pt x="1553" y="781"/>
                              </a:lnTo>
                              <a:lnTo>
                                <a:pt x="1548" y="780"/>
                              </a:lnTo>
                              <a:lnTo>
                                <a:pt x="1543" y="778"/>
                              </a:lnTo>
                              <a:lnTo>
                                <a:pt x="1538" y="782"/>
                              </a:lnTo>
                              <a:lnTo>
                                <a:pt x="1537" y="787"/>
                              </a:lnTo>
                              <a:lnTo>
                                <a:pt x="1536" y="792"/>
                              </a:lnTo>
                              <a:lnTo>
                                <a:pt x="1539" y="797"/>
                              </a:lnTo>
                              <a:lnTo>
                                <a:pt x="1544" y="798"/>
                              </a:lnTo>
                              <a:lnTo>
                                <a:pt x="1529" y="892"/>
                              </a:lnTo>
                              <a:lnTo>
                                <a:pt x="1524" y="893"/>
                              </a:lnTo>
                              <a:lnTo>
                                <a:pt x="1519" y="888"/>
                              </a:lnTo>
                              <a:lnTo>
                                <a:pt x="1518" y="883"/>
                              </a:lnTo>
                              <a:lnTo>
                                <a:pt x="1518" y="877"/>
                              </a:lnTo>
                              <a:lnTo>
                                <a:pt x="1522" y="872"/>
                              </a:lnTo>
                              <a:lnTo>
                                <a:pt x="1528" y="872"/>
                              </a:lnTo>
                              <a:lnTo>
                                <a:pt x="1533" y="871"/>
                              </a:lnTo>
                              <a:lnTo>
                                <a:pt x="1538" y="875"/>
                              </a:lnTo>
                              <a:lnTo>
                                <a:pt x="1539" y="881"/>
                              </a:lnTo>
                              <a:lnTo>
                                <a:pt x="1539" y="887"/>
                              </a:lnTo>
                              <a:lnTo>
                                <a:pt x="1535" y="892"/>
                              </a:lnTo>
                              <a:lnTo>
                                <a:pt x="1529" y="892"/>
                              </a:lnTo>
                              <a:lnTo>
                                <a:pt x="1518" y="904"/>
                              </a:lnTo>
                              <a:lnTo>
                                <a:pt x="1514" y="904"/>
                              </a:lnTo>
                              <a:lnTo>
                                <a:pt x="1511" y="902"/>
                              </a:lnTo>
                              <a:lnTo>
                                <a:pt x="1511" y="898"/>
                              </a:lnTo>
                              <a:lnTo>
                                <a:pt x="1510" y="894"/>
                              </a:lnTo>
                              <a:lnTo>
                                <a:pt x="1513" y="891"/>
                              </a:lnTo>
                              <a:lnTo>
                                <a:pt x="1517" y="891"/>
                              </a:lnTo>
                              <a:lnTo>
                                <a:pt x="1520" y="891"/>
                              </a:lnTo>
                              <a:lnTo>
                                <a:pt x="1524" y="893"/>
                              </a:lnTo>
                              <a:lnTo>
                                <a:pt x="1524" y="897"/>
                              </a:lnTo>
                              <a:lnTo>
                                <a:pt x="1524" y="901"/>
                              </a:lnTo>
                              <a:lnTo>
                                <a:pt x="1521" y="904"/>
                              </a:lnTo>
                              <a:lnTo>
                                <a:pt x="1518" y="904"/>
                              </a:lnTo>
                              <a:lnTo>
                                <a:pt x="1349" y="856"/>
                              </a:lnTo>
                              <a:lnTo>
                                <a:pt x="1336" y="851"/>
                              </a:lnTo>
                              <a:lnTo>
                                <a:pt x="1321" y="848"/>
                              </a:lnTo>
                              <a:lnTo>
                                <a:pt x="1307" y="851"/>
                              </a:lnTo>
                              <a:lnTo>
                                <a:pt x="1294" y="855"/>
                              </a:lnTo>
                              <a:lnTo>
                                <a:pt x="1283" y="866"/>
                              </a:lnTo>
                              <a:lnTo>
                                <a:pt x="1282" y="880"/>
                              </a:lnTo>
                              <a:lnTo>
                                <a:pt x="1281" y="888"/>
                              </a:lnTo>
                              <a:lnTo>
                                <a:pt x="1282" y="896"/>
                              </a:lnTo>
                              <a:lnTo>
                                <a:pt x="1286" y="903"/>
                              </a:lnTo>
                              <a:lnTo>
                                <a:pt x="1291" y="911"/>
                              </a:lnTo>
                              <a:lnTo>
                                <a:pt x="1295" y="916"/>
                              </a:lnTo>
                              <a:lnTo>
                                <a:pt x="1303" y="921"/>
                              </a:lnTo>
                              <a:lnTo>
                                <a:pt x="1310" y="925"/>
                              </a:lnTo>
                              <a:lnTo>
                                <a:pt x="1317" y="928"/>
                              </a:lnTo>
                              <a:lnTo>
                                <a:pt x="1326" y="929"/>
                              </a:lnTo>
                              <a:lnTo>
                                <a:pt x="1329" y="929"/>
                              </a:lnTo>
                              <a:lnTo>
                                <a:pt x="1333" y="930"/>
                              </a:lnTo>
                              <a:lnTo>
                                <a:pt x="1337" y="930"/>
                              </a:lnTo>
                              <a:lnTo>
                                <a:pt x="1347" y="929"/>
                              </a:lnTo>
                              <a:lnTo>
                                <a:pt x="1355" y="927"/>
                              </a:lnTo>
                              <a:lnTo>
                                <a:pt x="1365" y="924"/>
                              </a:lnTo>
                              <a:lnTo>
                                <a:pt x="1378" y="918"/>
                              </a:lnTo>
                              <a:lnTo>
                                <a:pt x="1388" y="911"/>
                              </a:lnTo>
                              <a:lnTo>
                                <a:pt x="1396" y="899"/>
                              </a:lnTo>
                              <a:lnTo>
                                <a:pt x="1397" y="898"/>
                              </a:lnTo>
                              <a:lnTo>
                                <a:pt x="1398" y="897"/>
                              </a:lnTo>
                              <a:lnTo>
                                <a:pt x="1398" y="896"/>
                              </a:lnTo>
                              <a:lnTo>
                                <a:pt x="1398" y="906"/>
                              </a:lnTo>
                              <a:lnTo>
                                <a:pt x="1401" y="917"/>
                              </a:lnTo>
                              <a:lnTo>
                                <a:pt x="1406" y="926"/>
                              </a:lnTo>
                              <a:lnTo>
                                <a:pt x="1412" y="937"/>
                              </a:lnTo>
                              <a:lnTo>
                                <a:pt x="1422" y="945"/>
                              </a:lnTo>
                              <a:lnTo>
                                <a:pt x="1435" y="948"/>
                              </a:lnTo>
                              <a:lnTo>
                                <a:pt x="1439" y="949"/>
                              </a:lnTo>
                              <a:lnTo>
                                <a:pt x="1445" y="949"/>
                              </a:lnTo>
                              <a:lnTo>
                                <a:pt x="1451" y="947"/>
                              </a:lnTo>
                              <a:lnTo>
                                <a:pt x="1445" y="948"/>
                              </a:lnTo>
                              <a:lnTo>
                                <a:pt x="1439" y="948"/>
                              </a:lnTo>
                              <a:lnTo>
                                <a:pt x="1435" y="946"/>
                              </a:lnTo>
                              <a:lnTo>
                                <a:pt x="1423" y="943"/>
                              </a:lnTo>
                              <a:lnTo>
                                <a:pt x="1415" y="935"/>
                              </a:lnTo>
                              <a:lnTo>
                                <a:pt x="1409" y="924"/>
                              </a:lnTo>
                              <a:lnTo>
                                <a:pt x="1405" y="916"/>
                              </a:lnTo>
                              <a:lnTo>
                                <a:pt x="1403" y="909"/>
                              </a:lnTo>
                              <a:lnTo>
                                <a:pt x="1403" y="901"/>
                              </a:lnTo>
                              <a:lnTo>
                                <a:pt x="1402" y="886"/>
                              </a:lnTo>
                              <a:lnTo>
                                <a:pt x="1407" y="875"/>
                              </a:lnTo>
                              <a:lnTo>
                                <a:pt x="1408" y="861"/>
                              </a:lnTo>
                              <a:lnTo>
                                <a:pt x="1408" y="860"/>
                              </a:lnTo>
                              <a:lnTo>
                                <a:pt x="1408" y="859"/>
                              </a:lnTo>
                              <a:lnTo>
                                <a:pt x="1408" y="859"/>
                              </a:lnTo>
                              <a:lnTo>
                                <a:pt x="1408" y="851"/>
                              </a:lnTo>
                              <a:lnTo>
                                <a:pt x="1408" y="844"/>
                              </a:lnTo>
                              <a:lnTo>
                                <a:pt x="1406" y="836"/>
                              </a:lnTo>
                              <a:lnTo>
                                <a:pt x="1405" y="834"/>
                              </a:lnTo>
                              <a:lnTo>
                                <a:pt x="1401" y="815"/>
                              </a:lnTo>
                              <a:lnTo>
                                <a:pt x="1398" y="815"/>
                              </a:lnTo>
                              <a:lnTo>
                                <a:pt x="1397" y="816"/>
                              </a:lnTo>
                              <a:lnTo>
                                <a:pt x="1400" y="828"/>
                              </a:lnTo>
                              <a:lnTo>
                                <a:pt x="1400" y="830"/>
                              </a:lnTo>
                              <a:lnTo>
                                <a:pt x="1402" y="840"/>
                              </a:lnTo>
                              <a:lnTo>
                                <a:pt x="1403" y="849"/>
                              </a:lnTo>
                              <a:lnTo>
                                <a:pt x="1403" y="859"/>
                              </a:lnTo>
                              <a:lnTo>
                                <a:pt x="1403" y="860"/>
                              </a:lnTo>
                              <a:lnTo>
                                <a:pt x="1403" y="860"/>
                              </a:lnTo>
                              <a:lnTo>
                                <a:pt x="1403" y="860"/>
                              </a:lnTo>
                              <a:lnTo>
                                <a:pt x="1402" y="874"/>
                              </a:lnTo>
                              <a:lnTo>
                                <a:pt x="1400" y="885"/>
                              </a:lnTo>
                              <a:lnTo>
                                <a:pt x="1393" y="896"/>
                              </a:lnTo>
                              <a:lnTo>
                                <a:pt x="1384" y="909"/>
                              </a:lnTo>
                              <a:lnTo>
                                <a:pt x="1370" y="920"/>
                              </a:lnTo>
                              <a:lnTo>
                                <a:pt x="1354" y="921"/>
                              </a:lnTo>
                              <a:lnTo>
                                <a:pt x="1345" y="922"/>
                              </a:lnTo>
                              <a:lnTo>
                                <a:pt x="1332" y="916"/>
                              </a:lnTo>
                              <a:lnTo>
                                <a:pt x="1331" y="906"/>
                              </a:lnTo>
                              <a:lnTo>
                                <a:pt x="1331" y="903"/>
                              </a:lnTo>
                              <a:lnTo>
                                <a:pt x="1333" y="899"/>
                              </a:lnTo>
                              <a:lnTo>
                                <a:pt x="1336" y="898"/>
                              </a:lnTo>
                              <a:lnTo>
                                <a:pt x="1339" y="897"/>
                              </a:lnTo>
                              <a:lnTo>
                                <a:pt x="1342" y="898"/>
                              </a:lnTo>
                              <a:lnTo>
                                <a:pt x="1344" y="901"/>
                              </a:lnTo>
                              <a:lnTo>
                                <a:pt x="1345" y="903"/>
                              </a:lnTo>
                              <a:lnTo>
                                <a:pt x="1345" y="905"/>
                              </a:lnTo>
                              <a:lnTo>
                                <a:pt x="1345" y="907"/>
                              </a:lnTo>
                              <a:lnTo>
                                <a:pt x="1343" y="909"/>
                              </a:lnTo>
                              <a:lnTo>
                                <a:pt x="1340" y="911"/>
                              </a:lnTo>
                              <a:lnTo>
                                <a:pt x="1338" y="908"/>
                              </a:lnTo>
                              <a:lnTo>
                                <a:pt x="1337" y="907"/>
                              </a:lnTo>
                              <a:lnTo>
                                <a:pt x="1336" y="905"/>
                              </a:lnTo>
                              <a:lnTo>
                                <a:pt x="1336" y="904"/>
                              </a:lnTo>
                              <a:lnTo>
                                <a:pt x="1334" y="905"/>
                              </a:lnTo>
                              <a:lnTo>
                                <a:pt x="1334" y="907"/>
                              </a:lnTo>
                              <a:lnTo>
                                <a:pt x="1335" y="909"/>
                              </a:lnTo>
                              <a:lnTo>
                                <a:pt x="1337" y="913"/>
                              </a:lnTo>
                              <a:lnTo>
                                <a:pt x="1340" y="914"/>
                              </a:lnTo>
                              <a:lnTo>
                                <a:pt x="1344" y="913"/>
                              </a:lnTo>
                              <a:lnTo>
                                <a:pt x="1349" y="912"/>
                              </a:lnTo>
                              <a:lnTo>
                                <a:pt x="1352" y="906"/>
                              </a:lnTo>
                              <a:lnTo>
                                <a:pt x="1351" y="900"/>
                              </a:lnTo>
                              <a:lnTo>
                                <a:pt x="1350" y="896"/>
                              </a:lnTo>
                              <a:lnTo>
                                <a:pt x="1347" y="892"/>
                              </a:lnTo>
                              <a:lnTo>
                                <a:pt x="1344" y="891"/>
                              </a:lnTo>
                              <a:lnTo>
                                <a:pt x="1340" y="889"/>
                              </a:lnTo>
                              <a:lnTo>
                                <a:pt x="1336" y="889"/>
                              </a:lnTo>
                              <a:lnTo>
                                <a:pt x="1332" y="891"/>
                              </a:lnTo>
                              <a:lnTo>
                                <a:pt x="1327" y="894"/>
                              </a:lnTo>
                              <a:lnTo>
                                <a:pt x="1324" y="899"/>
                              </a:lnTo>
                              <a:lnTo>
                                <a:pt x="1324" y="904"/>
                              </a:lnTo>
                              <a:lnTo>
                                <a:pt x="1325" y="917"/>
                              </a:lnTo>
                              <a:lnTo>
                                <a:pt x="1338" y="924"/>
                              </a:lnTo>
                              <a:lnTo>
                                <a:pt x="1350" y="924"/>
                              </a:lnTo>
                              <a:lnTo>
                                <a:pt x="1354" y="924"/>
                              </a:lnTo>
                              <a:lnTo>
                                <a:pt x="1358" y="923"/>
                              </a:lnTo>
                              <a:lnTo>
                                <a:pt x="1361" y="921"/>
                              </a:lnTo>
                              <a:lnTo>
                                <a:pt x="1349" y="926"/>
                              </a:lnTo>
                              <a:lnTo>
                                <a:pt x="1339" y="928"/>
                              </a:lnTo>
                              <a:lnTo>
                                <a:pt x="1326" y="926"/>
                              </a:lnTo>
                              <a:lnTo>
                                <a:pt x="1318" y="925"/>
                              </a:lnTo>
                              <a:lnTo>
                                <a:pt x="1311" y="923"/>
                              </a:lnTo>
                              <a:lnTo>
                                <a:pt x="1304" y="919"/>
                              </a:lnTo>
                              <a:lnTo>
                                <a:pt x="1296" y="914"/>
                              </a:lnTo>
                              <a:lnTo>
                                <a:pt x="1292" y="910"/>
                              </a:lnTo>
                              <a:lnTo>
                                <a:pt x="1287" y="902"/>
                              </a:lnTo>
                              <a:lnTo>
                                <a:pt x="1285" y="898"/>
                              </a:lnTo>
                              <a:lnTo>
                                <a:pt x="1284" y="894"/>
                              </a:lnTo>
                              <a:lnTo>
                                <a:pt x="1283" y="890"/>
                              </a:lnTo>
                              <a:lnTo>
                                <a:pt x="1283" y="890"/>
                              </a:lnTo>
                              <a:lnTo>
                                <a:pt x="1283" y="890"/>
                              </a:lnTo>
                              <a:lnTo>
                                <a:pt x="1283" y="890"/>
                              </a:lnTo>
                              <a:lnTo>
                                <a:pt x="1287" y="901"/>
                              </a:lnTo>
                              <a:lnTo>
                                <a:pt x="1301" y="907"/>
                              </a:lnTo>
                              <a:lnTo>
                                <a:pt x="1312" y="893"/>
                              </a:lnTo>
                              <a:lnTo>
                                <a:pt x="1320" y="884"/>
                              </a:lnTo>
                              <a:lnTo>
                                <a:pt x="1318" y="859"/>
                              </a:lnTo>
                              <a:lnTo>
                                <a:pt x="1349" y="856"/>
                              </a:lnTo>
                              <a:lnTo>
                                <a:pt x="1435" y="945"/>
                              </a:lnTo>
                              <a:lnTo>
                                <a:pt x="1437" y="930"/>
                              </a:lnTo>
                              <a:lnTo>
                                <a:pt x="1457" y="935"/>
                              </a:lnTo>
                              <a:lnTo>
                                <a:pt x="1464" y="935"/>
                              </a:lnTo>
                              <a:lnTo>
                                <a:pt x="1470" y="936"/>
                              </a:lnTo>
                              <a:lnTo>
                                <a:pt x="1474" y="935"/>
                              </a:lnTo>
                              <a:lnTo>
                                <a:pt x="1477" y="931"/>
                              </a:lnTo>
                              <a:lnTo>
                                <a:pt x="1476" y="937"/>
                              </a:lnTo>
                              <a:lnTo>
                                <a:pt x="1467" y="950"/>
                              </a:lnTo>
                              <a:lnTo>
                                <a:pt x="1461" y="954"/>
                              </a:lnTo>
                              <a:lnTo>
                                <a:pt x="1453" y="960"/>
                              </a:lnTo>
                              <a:lnTo>
                                <a:pt x="1442" y="960"/>
                              </a:lnTo>
                              <a:lnTo>
                                <a:pt x="1435" y="950"/>
                              </a:lnTo>
                              <a:lnTo>
                                <a:pt x="1440" y="951"/>
                              </a:lnTo>
                              <a:lnTo>
                                <a:pt x="1449" y="950"/>
                              </a:lnTo>
                              <a:lnTo>
                                <a:pt x="1453" y="946"/>
                              </a:lnTo>
                              <a:lnTo>
                                <a:pt x="1450" y="947"/>
                              </a:lnTo>
                              <a:lnTo>
                                <a:pt x="1441" y="948"/>
                              </a:lnTo>
                              <a:lnTo>
                                <a:pt x="1435" y="945"/>
                              </a:lnTo>
                              <a:lnTo>
                                <a:pt x="1393" y="643"/>
                              </a:lnTo>
                              <a:lnTo>
                                <a:pt x="1413" y="651"/>
                              </a:lnTo>
                              <a:lnTo>
                                <a:pt x="1423" y="660"/>
                              </a:lnTo>
                              <a:lnTo>
                                <a:pt x="1440" y="671"/>
                              </a:lnTo>
                              <a:lnTo>
                                <a:pt x="1448" y="676"/>
                              </a:lnTo>
                              <a:lnTo>
                                <a:pt x="1457" y="679"/>
                              </a:lnTo>
                              <a:lnTo>
                                <a:pt x="1467" y="677"/>
                              </a:lnTo>
                              <a:lnTo>
                                <a:pt x="1475" y="675"/>
                              </a:lnTo>
                              <a:lnTo>
                                <a:pt x="1482" y="670"/>
                              </a:lnTo>
                              <a:lnTo>
                                <a:pt x="1484" y="661"/>
                              </a:lnTo>
                              <a:lnTo>
                                <a:pt x="1486" y="654"/>
                              </a:lnTo>
                              <a:lnTo>
                                <a:pt x="1484" y="647"/>
                              </a:lnTo>
                              <a:lnTo>
                                <a:pt x="1478" y="642"/>
                              </a:lnTo>
                              <a:lnTo>
                                <a:pt x="1474" y="639"/>
                              </a:lnTo>
                              <a:lnTo>
                                <a:pt x="1470" y="638"/>
                              </a:lnTo>
                              <a:lnTo>
                                <a:pt x="1466" y="638"/>
                              </a:lnTo>
                              <a:lnTo>
                                <a:pt x="1459" y="640"/>
                              </a:lnTo>
                              <a:lnTo>
                                <a:pt x="1454" y="645"/>
                              </a:lnTo>
                              <a:lnTo>
                                <a:pt x="1456" y="652"/>
                              </a:lnTo>
                              <a:lnTo>
                                <a:pt x="1457" y="656"/>
                              </a:lnTo>
                              <a:lnTo>
                                <a:pt x="1460" y="658"/>
                              </a:lnTo>
                              <a:lnTo>
                                <a:pt x="1465" y="658"/>
                              </a:lnTo>
                              <a:lnTo>
                                <a:pt x="1469" y="658"/>
                              </a:lnTo>
                              <a:lnTo>
                                <a:pt x="1473" y="653"/>
                              </a:lnTo>
                              <a:lnTo>
                                <a:pt x="1472" y="649"/>
                              </a:lnTo>
                              <a:lnTo>
                                <a:pt x="1472" y="644"/>
                              </a:lnTo>
                              <a:lnTo>
                                <a:pt x="1468" y="641"/>
                              </a:lnTo>
                              <a:lnTo>
                                <a:pt x="1463" y="641"/>
                              </a:lnTo>
                              <a:lnTo>
                                <a:pt x="1462" y="641"/>
                              </a:lnTo>
                              <a:lnTo>
                                <a:pt x="1461" y="641"/>
                              </a:lnTo>
                              <a:lnTo>
                                <a:pt x="1460" y="642"/>
                              </a:lnTo>
                              <a:lnTo>
                                <a:pt x="1462" y="641"/>
                              </a:lnTo>
                              <a:lnTo>
                                <a:pt x="1464" y="640"/>
                              </a:lnTo>
                              <a:lnTo>
                                <a:pt x="1466" y="640"/>
                              </a:lnTo>
                              <a:lnTo>
                                <a:pt x="1470" y="639"/>
                              </a:lnTo>
                              <a:lnTo>
                                <a:pt x="1474" y="641"/>
                              </a:lnTo>
                              <a:lnTo>
                                <a:pt x="1477" y="644"/>
                              </a:lnTo>
                              <a:lnTo>
                                <a:pt x="1481" y="648"/>
                              </a:lnTo>
                              <a:lnTo>
                                <a:pt x="1483" y="654"/>
                              </a:lnTo>
                              <a:lnTo>
                                <a:pt x="1481" y="660"/>
                              </a:lnTo>
                              <a:lnTo>
                                <a:pt x="1479" y="667"/>
                              </a:lnTo>
                              <a:lnTo>
                                <a:pt x="1473" y="672"/>
                              </a:lnTo>
                              <a:lnTo>
                                <a:pt x="1466" y="673"/>
                              </a:lnTo>
                              <a:lnTo>
                                <a:pt x="1457" y="675"/>
                              </a:lnTo>
                              <a:lnTo>
                                <a:pt x="1450" y="671"/>
                              </a:lnTo>
                              <a:lnTo>
                                <a:pt x="1442" y="667"/>
                              </a:lnTo>
                              <a:lnTo>
                                <a:pt x="1425" y="656"/>
                              </a:lnTo>
                              <a:lnTo>
                                <a:pt x="1415" y="646"/>
                              </a:lnTo>
                              <a:lnTo>
                                <a:pt x="1395" y="638"/>
                              </a:lnTo>
                              <a:lnTo>
                                <a:pt x="1376" y="631"/>
                              </a:lnTo>
                              <a:lnTo>
                                <a:pt x="1357" y="630"/>
                              </a:lnTo>
                              <a:lnTo>
                                <a:pt x="1338" y="636"/>
                              </a:lnTo>
                              <a:lnTo>
                                <a:pt x="1320" y="642"/>
                              </a:lnTo>
                              <a:lnTo>
                                <a:pt x="1308" y="654"/>
                              </a:lnTo>
                              <a:lnTo>
                                <a:pt x="1306" y="673"/>
                              </a:lnTo>
                              <a:lnTo>
                                <a:pt x="1304" y="690"/>
                              </a:lnTo>
                              <a:lnTo>
                                <a:pt x="1312" y="708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8" y="716"/>
                              </a:lnTo>
                              <a:lnTo>
                                <a:pt x="1324" y="709"/>
                              </a:lnTo>
                              <a:lnTo>
                                <a:pt x="1321" y="698"/>
                              </a:lnTo>
                              <a:lnTo>
                                <a:pt x="1326" y="689"/>
                              </a:lnTo>
                              <a:lnTo>
                                <a:pt x="1334" y="674"/>
                              </a:lnTo>
                              <a:lnTo>
                                <a:pt x="1349" y="670"/>
                              </a:lnTo>
                              <a:lnTo>
                                <a:pt x="1364" y="676"/>
                              </a:lnTo>
                              <a:lnTo>
                                <a:pt x="1392" y="688"/>
                              </a:lnTo>
                              <a:lnTo>
                                <a:pt x="1406" y="655"/>
                              </a:lnTo>
                              <a:lnTo>
                                <a:pt x="1376" y="642"/>
                              </a:lnTo>
                              <a:lnTo>
                                <a:pt x="1360" y="635"/>
                              </a:lnTo>
                              <a:lnTo>
                                <a:pt x="1343" y="641"/>
                              </a:lnTo>
                              <a:lnTo>
                                <a:pt x="1332" y="649"/>
                              </a:lnTo>
                              <a:lnTo>
                                <a:pt x="1312" y="666"/>
                              </a:lnTo>
                              <a:lnTo>
                                <a:pt x="1306" y="701"/>
                              </a:lnTo>
                              <a:lnTo>
                                <a:pt x="1328" y="716"/>
                              </a:lnTo>
                              <a:lnTo>
                                <a:pt x="1314" y="707"/>
                              </a:lnTo>
                              <a:lnTo>
                                <a:pt x="1307" y="690"/>
                              </a:lnTo>
                              <a:lnTo>
                                <a:pt x="1309" y="673"/>
                              </a:lnTo>
                              <a:lnTo>
                                <a:pt x="1312" y="656"/>
                              </a:lnTo>
                              <a:lnTo>
                                <a:pt x="1323" y="646"/>
                              </a:lnTo>
                              <a:lnTo>
                                <a:pt x="1339" y="640"/>
                              </a:lnTo>
                              <a:lnTo>
                                <a:pt x="1357" y="635"/>
                              </a:lnTo>
                              <a:lnTo>
                                <a:pt x="1376" y="636"/>
                              </a:lnTo>
                              <a:lnTo>
                                <a:pt x="1393" y="643"/>
                              </a:lnTo>
                              <a:lnTo>
                                <a:pt x="1394" y="806"/>
                              </a:lnTo>
                              <a:lnTo>
                                <a:pt x="1389" y="840"/>
                              </a:lnTo>
                              <a:lnTo>
                                <a:pt x="1364" y="855"/>
                              </a:lnTo>
                              <a:lnTo>
                                <a:pt x="1356" y="869"/>
                              </a:lnTo>
                              <a:lnTo>
                                <a:pt x="1348" y="886"/>
                              </a:lnTo>
                              <a:lnTo>
                                <a:pt x="1367" y="896"/>
                              </a:lnTo>
                              <a:lnTo>
                                <a:pt x="1380" y="880"/>
                              </a:lnTo>
                              <a:lnTo>
                                <a:pt x="1394" y="864"/>
                              </a:lnTo>
                              <a:lnTo>
                                <a:pt x="1398" y="832"/>
                              </a:lnTo>
                              <a:lnTo>
                                <a:pt x="1394" y="806"/>
                              </a:lnTo>
                              <a:lnTo>
                                <a:pt x="1384" y="765"/>
                              </a:lnTo>
                              <a:lnTo>
                                <a:pt x="1400" y="767"/>
                              </a:lnTo>
                              <a:lnTo>
                                <a:pt x="1415" y="762"/>
                              </a:lnTo>
                              <a:lnTo>
                                <a:pt x="1427" y="753"/>
                              </a:lnTo>
                              <a:lnTo>
                                <a:pt x="1437" y="744"/>
                              </a:lnTo>
                              <a:lnTo>
                                <a:pt x="1443" y="730"/>
                              </a:lnTo>
                              <a:lnTo>
                                <a:pt x="1438" y="718"/>
                              </a:lnTo>
                              <a:lnTo>
                                <a:pt x="1443" y="715"/>
                              </a:lnTo>
                              <a:lnTo>
                                <a:pt x="1451" y="721"/>
                              </a:lnTo>
                              <a:lnTo>
                                <a:pt x="1452" y="729"/>
                              </a:lnTo>
                              <a:lnTo>
                                <a:pt x="1453" y="738"/>
                              </a:lnTo>
                              <a:lnTo>
                                <a:pt x="1448" y="750"/>
                              </a:lnTo>
                              <a:lnTo>
                                <a:pt x="1436" y="753"/>
                              </a:lnTo>
                              <a:lnTo>
                                <a:pt x="1440" y="763"/>
                              </a:lnTo>
                              <a:lnTo>
                                <a:pt x="1410" y="778"/>
                              </a:lnTo>
                              <a:lnTo>
                                <a:pt x="1384" y="765"/>
                              </a:lnTo>
                              <a:lnTo>
                                <a:pt x="1281" y="672"/>
                              </a:lnTo>
                              <a:lnTo>
                                <a:pt x="1274" y="680"/>
                              </a:lnTo>
                              <a:lnTo>
                                <a:pt x="1268" y="696"/>
                              </a:lnTo>
                              <a:lnTo>
                                <a:pt x="1267" y="705"/>
                              </a:lnTo>
                              <a:lnTo>
                                <a:pt x="1266" y="718"/>
                              </a:lnTo>
                              <a:lnTo>
                                <a:pt x="1272" y="736"/>
                              </a:lnTo>
                              <a:lnTo>
                                <a:pt x="1284" y="741"/>
                              </a:lnTo>
                              <a:lnTo>
                                <a:pt x="1279" y="754"/>
                              </a:lnTo>
                              <a:lnTo>
                                <a:pt x="1283" y="766"/>
                              </a:lnTo>
                              <a:lnTo>
                                <a:pt x="1287" y="777"/>
                              </a:lnTo>
                              <a:lnTo>
                                <a:pt x="1292" y="792"/>
                              </a:lnTo>
                              <a:lnTo>
                                <a:pt x="1295" y="810"/>
                              </a:lnTo>
                              <a:lnTo>
                                <a:pt x="1284" y="819"/>
                              </a:lnTo>
                              <a:lnTo>
                                <a:pt x="1301" y="816"/>
                              </a:lnTo>
                              <a:lnTo>
                                <a:pt x="1310" y="795"/>
                              </a:lnTo>
                              <a:lnTo>
                                <a:pt x="1310" y="779"/>
                              </a:lnTo>
                              <a:lnTo>
                                <a:pt x="1310" y="758"/>
                              </a:lnTo>
                              <a:lnTo>
                                <a:pt x="1300" y="747"/>
                              </a:lnTo>
                              <a:lnTo>
                                <a:pt x="1288" y="728"/>
                              </a:lnTo>
                              <a:lnTo>
                                <a:pt x="1281" y="717"/>
                              </a:lnTo>
                              <a:lnTo>
                                <a:pt x="1275" y="689"/>
                              </a:lnTo>
                              <a:lnTo>
                                <a:pt x="1281" y="672"/>
                              </a:lnTo>
                              <a:lnTo>
                                <a:pt x="1375" y="759"/>
                              </a:lnTo>
                              <a:lnTo>
                                <a:pt x="1387" y="763"/>
                              </a:lnTo>
                              <a:lnTo>
                                <a:pt x="1400" y="745"/>
                              </a:lnTo>
                              <a:lnTo>
                                <a:pt x="1404" y="732"/>
                              </a:lnTo>
                              <a:lnTo>
                                <a:pt x="1407" y="717"/>
                              </a:lnTo>
                              <a:lnTo>
                                <a:pt x="1407" y="698"/>
                              </a:lnTo>
                              <a:lnTo>
                                <a:pt x="1422" y="688"/>
                              </a:lnTo>
                              <a:lnTo>
                                <a:pt x="1430" y="683"/>
                              </a:lnTo>
                              <a:lnTo>
                                <a:pt x="1441" y="683"/>
                              </a:lnTo>
                              <a:lnTo>
                                <a:pt x="1449" y="688"/>
                              </a:lnTo>
                              <a:lnTo>
                                <a:pt x="1453" y="691"/>
                              </a:lnTo>
                              <a:lnTo>
                                <a:pt x="1456" y="697"/>
                              </a:lnTo>
                              <a:lnTo>
                                <a:pt x="1453" y="702"/>
                              </a:lnTo>
                              <a:lnTo>
                                <a:pt x="1452" y="698"/>
                              </a:lnTo>
                              <a:lnTo>
                                <a:pt x="1446" y="693"/>
                              </a:lnTo>
                              <a:lnTo>
                                <a:pt x="1440" y="694"/>
                              </a:lnTo>
                              <a:lnTo>
                                <a:pt x="1434" y="695"/>
                              </a:lnTo>
                              <a:lnTo>
                                <a:pt x="1429" y="702"/>
                              </a:lnTo>
                              <a:lnTo>
                                <a:pt x="1428" y="709"/>
                              </a:lnTo>
                              <a:lnTo>
                                <a:pt x="1427" y="723"/>
                              </a:lnTo>
                              <a:lnTo>
                                <a:pt x="1428" y="736"/>
                              </a:lnTo>
                              <a:lnTo>
                                <a:pt x="1421" y="748"/>
                              </a:lnTo>
                              <a:lnTo>
                                <a:pt x="1412" y="762"/>
                              </a:lnTo>
                              <a:lnTo>
                                <a:pt x="1392" y="770"/>
                              </a:lnTo>
                              <a:lnTo>
                                <a:pt x="1375" y="759"/>
                              </a:lnTo>
                              <a:lnTo>
                                <a:pt x="1449" y="874"/>
                              </a:lnTo>
                              <a:lnTo>
                                <a:pt x="1448" y="891"/>
                              </a:lnTo>
                              <a:lnTo>
                                <a:pt x="1462" y="912"/>
                              </a:lnTo>
                              <a:lnTo>
                                <a:pt x="1477" y="919"/>
                              </a:lnTo>
                              <a:lnTo>
                                <a:pt x="1492" y="926"/>
                              </a:lnTo>
                              <a:lnTo>
                                <a:pt x="1504" y="915"/>
                              </a:lnTo>
                              <a:lnTo>
                                <a:pt x="1488" y="903"/>
                              </a:lnTo>
                              <a:lnTo>
                                <a:pt x="1476" y="894"/>
                              </a:lnTo>
                              <a:lnTo>
                                <a:pt x="1453" y="889"/>
                              </a:lnTo>
                              <a:lnTo>
                                <a:pt x="1449" y="874"/>
                              </a:lnTo>
                              <a:lnTo>
                                <a:pt x="1450" y="850"/>
                              </a:lnTo>
                              <a:lnTo>
                                <a:pt x="1450" y="846"/>
                              </a:lnTo>
                              <a:lnTo>
                                <a:pt x="1449" y="843"/>
                              </a:lnTo>
                              <a:lnTo>
                                <a:pt x="1447" y="841"/>
                              </a:lnTo>
                              <a:lnTo>
                                <a:pt x="1444" y="838"/>
                              </a:lnTo>
                              <a:lnTo>
                                <a:pt x="1440" y="837"/>
                              </a:lnTo>
                              <a:lnTo>
                                <a:pt x="1435" y="839"/>
                              </a:lnTo>
                              <a:lnTo>
                                <a:pt x="1430" y="841"/>
                              </a:lnTo>
                              <a:lnTo>
                                <a:pt x="1428" y="847"/>
                              </a:lnTo>
                              <a:lnTo>
                                <a:pt x="1429" y="851"/>
                              </a:lnTo>
                              <a:lnTo>
                                <a:pt x="1430" y="859"/>
                              </a:lnTo>
                              <a:lnTo>
                                <a:pt x="1437" y="858"/>
                              </a:lnTo>
                              <a:lnTo>
                                <a:pt x="1441" y="861"/>
                              </a:lnTo>
                              <a:lnTo>
                                <a:pt x="1446" y="865"/>
                              </a:lnTo>
                              <a:lnTo>
                                <a:pt x="1447" y="872"/>
                              </a:lnTo>
                              <a:lnTo>
                                <a:pt x="1444" y="879"/>
                              </a:lnTo>
                              <a:lnTo>
                                <a:pt x="1441" y="887"/>
                              </a:lnTo>
                              <a:lnTo>
                                <a:pt x="1433" y="892"/>
                              </a:lnTo>
                              <a:lnTo>
                                <a:pt x="1424" y="891"/>
                              </a:lnTo>
                              <a:lnTo>
                                <a:pt x="1419" y="890"/>
                              </a:lnTo>
                              <a:lnTo>
                                <a:pt x="1414" y="887"/>
                              </a:lnTo>
                              <a:lnTo>
                                <a:pt x="1415" y="881"/>
                              </a:lnTo>
                              <a:lnTo>
                                <a:pt x="1419" y="885"/>
                              </a:lnTo>
                              <a:lnTo>
                                <a:pt x="1427" y="884"/>
                              </a:lnTo>
                              <a:lnTo>
                                <a:pt x="1427" y="876"/>
                              </a:lnTo>
                              <a:lnTo>
                                <a:pt x="1427" y="872"/>
                              </a:lnTo>
                              <a:lnTo>
                                <a:pt x="1423" y="865"/>
                              </a:lnTo>
                              <a:lnTo>
                                <a:pt x="1420" y="857"/>
                              </a:lnTo>
                              <a:lnTo>
                                <a:pt x="1417" y="850"/>
                              </a:lnTo>
                              <a:lnTo>
                                <a:pt x="1415" y="842"/>
                              </a:lnTo>
                              <a:lnTo>
                                <a:pt x="1416" y="835"/>
                              </a:lnTo>
                              <a:lnTo>
                                <a:pt x="1419" y="821"/>
                              </a:lnTo>
                              <a:lnTo>
                                <a:pt x="1436" y="813"/>
                              </a:lnTo>
                              <a:lnTo>
                                <a:pt x="1448" y="819"/>
                              </a:lnTo>
                              <a:lnTo>
                                <a:pt x="1455" y="822"/>
                              </a:lnTo>
                              <a:lnTo>
                                <a:pt x="1459" y="828"/>
                              </a:lnTo>
                              <a:lnTo>
                                <a:pt x="1462" y="835"/>
                              </a:lnTo>
                              <a:lnTo>
                                <a:pt x="1465" y="842"/>
                              </a:lnTo>
                              <a:lnTo>
                                <a:pt x="1468" y="862"/>
                              </a:lnTo>
                              <a:lnTo>
                                <a:pt x="1476" y="867"/>
                              </a:lnTo>
                              <a:lnTo>
                                <a:pt x="1482" y="871"/>
                              </a:lnTo>
                              <a:lnTo>
                                <a:pt x="1488" y="869"/>
                              </a:lnTo>
                              <a:lnTo>
                                <a:pt x="1489" y="864"/>
                              </a:lnTo>
                              <a:lnTo>
                                <a:pt x="1493" y="868"/>
                              </a:lnTo>
                              <a:lnTo>
                                <a:pt x="1491" y="876"/>
                              </a:lnTo>
                              <a:lnTo>
                                <a:pt x="1486" y="880"/>
                              </a:lnTo>
                              <a:lnTo>
                                <a:pt x="1476" y="887"/>
                              </a:lnTo>
                              <a:lnTo>
                                <a:pt x="1459" y="883"/>
                              </a:lnTo>
                              <a:lnTo>
                                <a:pt x="1452" y="869"/>
                              </a:lnTo>
                              <a:lnTo>
                                <a:pt x="1449" y="864"/>
                              </a:lnTo>
                              <a:lnTo>
                                <a:pt x="1450" y="858"/>
                              </a:lnTo>
                              <a:lnTo>
                                <a:pt x="1450" y="850"/>
                              </a:lnTo>
                              <a:lnTo>
                                <a:pt x="1448" y="849"/>
                              </a:lnTo>
                              <a:lnTo>
                                <a:pt x="1448" y="844"/>
                              </a:lnTo>
                              <a:lnTo>
                                <a:pt x="1444" y="840"/>
                              </a:lnTo>
                              <a:lnTo>
                                <a:pt x="1439" y="840"/>
                              </a:lnTo>
                              <a:lnTo>
                                <a:pt x="1430" y="840"/>
                              </a:lnTo>
                              <a:lnTo>
                                <a:pt x="1429" y="851"/>
                              </a:lnTo>
                              <a:lnTo>
                                <a:pt x="1434" y="856"/>
                              </a:lnTo>
                              <a:lnTo>
                                <a:pt x="1439" y="859"/>
                              </a:lnTo>
                              <a:lnTo>
                                <a:pt x="1443" y="858"/>
                              </a:lnTo>
                              <a:lnTo>
                                <a:pt x="1447" y="865"/>
                              </a:lnTo>
                              <a:lnTo>
                                <a:pt x="1445" y="857"/>
                              </a:lnTo>
                              <a:lnTo>
                                <a:pt x="1448" y="855"/>
                              </a:lnTo>
                              <a:lnTo>
                                <a:pt x="1448" y="849"/>
                              </a:lnTo>
                              <a:lnTo>
                                <a:pt x="1434" y="814"/>
                              </a:lnTo>
                              <a:lnTo>
                                <a:pt x="1426" y="814"/>
                              </a:lnTo>
                              <a:lnTo>
                                <a:pt x="1418" y="822"/>
                              </a:lnTo>
                              <a:lnTo>
                                <a:pt x="1416" y="827"/>
                              </a:lnTo>
                              <a:lnTo>
                                <a:pt x="1408" y="826"/>
                              </a:lnTo>
                              <a:lnTo>
                                <a:pt x="1405" y="808"/>
                              </a:lnTo>
                              <a:lnTo>
                                <a:pt x="1417" y="803"/>
                              </a:lnTo>
                              <a:lnTo>
                                <a:pt x="1425" y="800"/>
                              </a:lnTo>
                              <a:lnTo>
                                <a:pt x="1435" y="806"/>
                              </a:lnTo>
                              <a:lnTo>
                                <a:pt x="1434" y="814"/>
                              </a:lnTo>
                              <a:lnTo>
                                <a:pt x="1168" y="812"/>
                              </a:lnTo>
                              <a:lnTo>
                                <a:pt x="1191" y="802"/>
                              </a:lnTo>
                              <a:lnTo>
                                <a:pt x="1188" y="777"/>
                              </a:lnTo>
                              <a:lnTo>
                                <a:pt x="1185" y="765"/>
                              </a:lnTo>
                              <a:lnTo>
                                <a:pt x="1181" y="752"/>
                              </a:lnTo>
                              <a:lnTo>
                                <a:pt x="1173" y="737"/>
                              </a:lnTo>
                              <a:lnTo>
                                <a:pt x="1181" y="723"/>
                              </a:lnTo>
                              <a:lnTo>
                                <a:pt x="1185" y="716"/>
                              </a:lnTo>
                              <a:lnTo>
                                <a:pt x="1193" y="710"/>
                              </a:lnTo>
                              <a:lnTo>
                                <a:pt x="1202" y="711"/>
                              </a:lnTo>
                              <a:lnTo>
                                <a:pt x="1207" y="712"/>
                              </a:lnTo>
                              <a:lnTo>
                                <a:pt x="1211" y="715"/>
                              </a:lnTo>
                              <a:lnTo>
                                <a:pt x="1211" y="721"/>
                              </a:lnTo>
                              <a:lnTo>
                                <a:pt x="1209" y="718"/>
                              </a:lnTo>
                              <a:lnTo>
                                <a:pt x="1202" y="716"/>
                              </a:lnTo>
                              <a:lnTo>
                                <a:pt x="1197" y="720"/>
                              </a:lnTo>
                              <a:lnTo>
                                <a:pt x="1193" y="723"/>
                              </a:lnTo>
                              <a:lnTo>
                                <a:pt x="1192" y="730"/>
                              </a:lnTo>
                              <a:lnTo>
                                <a:pt x="1194" y="736"/>
                              </a:lnTo>
                              <a:lnTo>
                                <a:pt x="1200" y="751"/>
                              </a:lnTo>
                              <a:lnTo>
                                <a:pt x="1204" y="767"/>
                              </a:lnTo>
                              <a:lnTo>
                                <a:pt x="1202" y="780"/>
                              </a:lnTo>
                              <a:lnTo>
                                <a:pt x="1200" y="795"/>
                              </a:lnTo>
                              <a:lnTo>
                                <a:pt x="1187" y="811"/>
                              </a:lnTo>
                              <a:lnTo>
                                <a:pt x="1168" y="812"/>
                              </a:lnTo>
                              <a:lnTo>
                                <a:pt x="1131" y="569"/>
                              </a:lnTo>
                              <a:lnTo>
                                <a:pt x="1130" y="566"/>
                              </a:lnTo>
                              <a:lnTo>
                                <a:pt x="1130" y="564"/>
                              </a:lnTo>
                              <a:lnTo>
                                <a:pt x="1131" y="562"/>
                              </a:lnTo>
                              <a:lnTo>
                                <a:pt x="1133" y="559"/>
                              </a:lnTo>
                              <a:lnTo>
                                <a:pt x="1136" y="558"/>
                              </a:lnTo>
                              <a:lnTo>
                                <a:pt x="1140" y="558"/>
                              </a:lnTo>
                              <a:lnTo>
                                <a:pt x="1144" y="559"/>
                              </a:lnTo>
                              <a:lnTo>
                                <a:pt x="1146" y="563"/>
                              </a:lnTo>
                              <a:lnTo>
                                <a:pt x="1146" y="566"/>
                              </a:lnTo>
                              <a:lnTo>
                                <a:pt x="1146" y="572"/>
                              </a:lnTo>
                              <a:lnTo>
                                <a:pt x="1141" y="573"/>
                              </a:lnTo>
                              <a:lnTo>
                                <a:pt x="1139" y="576"/>
                              </a:lnTo>
                              <a:lnTo>
                                <a:pt x="1136" y="579"/>
                              </a:lnTo>
                              <a:lnTo>
                                <a:pt x="1136" y="584"/>
                              </a:lnTo>
                              <a:lnTo>
                                <a:pt x="1140" y="589"/>
                              </a:lnTo>
                              <a:lnTo>
                                <a:pt x="1143" y="594"/>
                              </a:lnTo>
                              <a:lnTo>
                                <a:pt x="1150" y="597"/>
                              </a:lnTo>
                              <a:lnTo>
                                <a:pt x="1156" y="594"/>
                              </a:lnTo>
                              <a:lnTo>
                                <a:pt x="1159" y="593"/>
                              </a:lnTo>
                              <a:lnTo>
                                <a:pt x="1162" y="590"/>
                              </a:lnTo>
                              <a:lnTo>
                                <a:pt x="1161" y="586"/>
                              </a:lnTo>
                              <a:lnTo>
                                <a:pt x="1159" y="589"/>
                              </a:lnTo>
                              <a:lnTo>
                                <a:pt x="1153" y="589"/>
                              </a:lnTo>
                              <a:lnTo>
                                <a:pt x="1152" y="584"/>
                              </a:lnTo>
                              <a:lnTo>
                                <a:pt x="1151" y="581"/>
                              </a:lnTo>
                              <a:lnTo>
                                <a:pt x="1152" y="575"/>
                              </a:lnTo>
                              <a:lnTo>
                                <a:pt x="1154" y="569"/>
                              </a:lnTo>
                              <a:lnTo>
                                <a:pt x="1155" y="563"/>
                              </a:lnTo>
                              <a:lnTo>
                                <a:pt x="1155" y="557"/>
                              </a:lnTo>
                              <a:lnTo>
                                <a:pt x="1153" y="552"/>
                              </a:lnTo>
                              <a:lnTo>
                                <a:pt x="1148" y="543"/>
                              </a:lnTo>
                              <a:lnTo>
                                <a:pt x="1135" y="539"/>
                              </a:lnTo>
                              <a:lnTo>
                                <a:pt x="1127" y="546"/>
                              </a:lnTo>
                              <a:lnTo>
                                <a:pt x="1122" y="549"/>
                              </a:lnTo>
                              <a:lnTo>
                                <a:pt x="1120" y="554"/>
                              </a:lnTo>
                              <a:lnTo>
                                <a:pt x="1119" y="560"/>
                              </a:lnTo>
                              <a:lnTo>
                                <a:pt x="1118" y="565"/>
                              </a:lnTo>
                              <a:lnTo>
                                <a:pt x="1120" y="580"/>
                              </a:lnTo>
                              <a:lnTo>
                                <a:pt x="1114" y="586"/>
                              </a:lnTo>
                              <a:lnTo>
                                <a:pt x="1111" y="589"/>
                              </a:lnTo>
                              <a:lnTo>
                                <a:pt x="1106" y="588"/>
                              </a:lnTo>
                              <a:lnTo>
                                <a:pt x="1104" y="585"/>
                              </a:lnTo>
                              <a:lnTo>
                                <a:pt x="1102" y="588"/>
                              </a:lnTo>
                              <a:lnTo>
                                <a:pt x="1105" y="594"/>
                              </a:lnTo>
                              <a:lnTo>
                                <a:pt x="1109" y="596"/>
                              </a:lnTo>
                              <a:lnTo>
                                <a:pt x="1117" y="600"/>
                              </a:lnTo>
                              <a:lnTo>
                                <a:pt x="1129" y="594"/>
                              </a:lnTo>
                              <a:lnTo>
                                <a:pt x="1132" y="583"/>
                              </a:lnTo>
                              <a:lnTo>
                                <a:pt x="1133" y="579"/>
                              </a:lnTo>
                              <a:lnTo>
                                <a:pt x="1132" y="574"/>
                              </a:lnTo>
                              <a:lnTo>
                                <a:pt x="1131" y="569"/>
                              </a:lnTo>
                              <a:lnTo>
                                <a:pt x="1230" y="447"/>
                              </a:lnTo>
                              <a:lnTo>
                                <a:pt x="1230" y="465"/>
                              </a:lnTo>
                              <a:lnTo>
                                <a:pt x="1243" y="472"/>
                              </a:lnTo>
                              <a:lnTo>
                                <a:pt x="1246" y="478"/>
                              </a:lnTo>
                              <a:lnTo>
                                <a:pt x="1249" y="484"/>
                              </a:lnTo>
                              <a:lnTo>
                                <a:pt x="1242" y="488"/>
                              </a:lnTo>
                              <a:lnTo>
                                <a:pt x="1237" y="482"/>
                              </a:lnTo>
                              <a:lnTo>
                                <a:pt x="1231" y="476"/>
                              </a:lnTo>
                              <a:lnTo>
                                <a:pt x="1226" y="461"/>
                              </a:lnTo>
                              <a:lnTo>
                                <a:pt x="1230" y="447"/>
                              </a:lnTo>
                              <a:lnTo>
                                <a:pt x="1250" y="510"/>
                              </a:lnTo>
                              <a:lnTo>
                                <a:pt x="1248" y="510"/>
                              </a:lnTo>
                              <a:lnTo>
                                <a:pt x="1247" y="509"/>
                              </a:lnTo>
                              <a:lnTo>
                                <a:pt x="1246" y="508"/>
                              </a:lnTo>
                              <a:lnTo>
                                <a:pt x="1245" y="507"/>
                              </a:lnTo>
                              <a:lnTo>
                                <a:pt x="1245" y="505"/>
                              </a:lnTo>
                              <a:lnTo>
                                <a:pt x="1247" y="503"/>
                              </a:lnTo>
                              <a:lnTo>
                                <a:pt x="1248" y="501"/>
                              </a:lnTo>
                              <a:lnTo>
                                <a:pt x="1251" y="501"/>
                              </a:lnTo>
                              <a:lnTo>
                                <a:pt x="1253" y="502"/>
                              </a:lnTo>
                              <a:lnTo>
                                <a:pt x="1256" y="503"/>
                              </a:lnTo>
                              <a:lnTo>
                                <a:pt x="1255" y="506"/>
                              </a:lnTo>
                              <a:lnTo>
                                <a:pt x="1255" y="508"/>
                              </a:lnTo>
                              <a:lnTo>
                                <a:pt x="1256" y="511"/>
                              </a:lnTo>
                              <a:lnTo>
                                <a:pt x="1259" y="512"/>
                              </a:lnTo>
                              <a:lnTo>
                                <a:pt x="1262" y="512"/>
                              </a:lnTo>
                              <a:lnTo>
                                <a:pt x="1266" y="511"/>
                              </a:lnTo>
                              <a:lnTo>
                                <a:pt x="1269" y="509"/>
                              </a:lnTo>
                              <a:lnTo>
                                <a:pt x="1270" y="505"/>
                              </a:lnTo>
                              <a:lnTo>
                                <a:pt x="1270" y="503"/>
                              </a:lnTo>
                              <a:lnTo>
                                <a:pt x="1270" y="500"/>
                              </a:lnTo>
                              <a:lnTo>
                                <a:pt x="1267" y="500"/>
                              </a:lnTo>
                              <a:lnTo>
                                <a:pt x="1268" y="502"/>
                              </a:lnTo>
                              <a:lnTo>
                                <a:pt x="1267" y="505"/>
                              </a:lnTo>
                              <a:lnTo>
                                <a:pt x="1263" y="504"/>
                              </a:lnTo>
                              <a:lnTo>
                                <a:pt x="1262" y="504"/>
                              </a:lnTo>
                              <a:lnTo>
                                <a:pt x="1259" y="501"/>
                              </a:lnTo>
                              <a:lnTo>
                                <a:pt x="1256" y="499"/>
                              </a:lnTo>
                              <a:lnTo>
                                <a:pt x="1254" y="496"/>
                              </a:lnTo>
                              <a:lnTo>
                                <a:pt x="1251" y="495"/>
                              </a:lnTo>
                              <a:lnTo>
                                <a:pt x="1248" y="494"/>
                              </a:lnTo>
                              <a:lnTo>
                                <a:pt x="1241" y="494"/>
                              </a:lnTo>
                              <a:lnTo>
                                <a:pt x="1236" y="500"/>
                              </a:lnTo>
                              <a:lnTo>
                                <a:pt x="1237" y="506"/>
                              </a:lnTo>
                              <a:lnTo>
                                <a:pt x="1237" y="509"/>
                              </a:lnTo>
                              <a:lnTo>
                                <a:pt x="1239" y="512"/>
                              </a:lnTo>
                              <a:lnTo>
                                <a:pt x="1242" y="514"/>
                              </a:lnTo>
                              <a:lnTo>
                                <a:pt x="1244" y="516"/>
                              </a:lnTo>
                              <a:lnTo>
                                <a:pt x="1252" y="519"/>
                              </a:lnTo>
                              <a:lnTo>
                                <a:pt x="1254" y="524"/>
                              </a:lnTo>
                              <a:lnTo>
                                <a:pt x="1255" y="526"/>
                              </a:lnTo>
                              <a:lnTo>
                                <a:pt x="1253" y="529"/>
                              </a:lnTo>
                              <a:lnTo>
                                <a:pt x="1251" y="529"/>
                              </a:lnTo>
                              <a:lnTo>
                                <a:pt x="1252" y="531"/>
                              </a:lnTo>
                              <a:lnTo>
                                <a:pt x="1255" y="531"/>
                              </a:lnTo>
                              <a:lnTo>
                                <a:pt x="1258" y="529"/>
                              </a:lnTo>
                              <a:lnTo>
                                <a:pt x="1262" y="526"/>
                              </a:lnTo>
                              <a:lnTo>
                                <a:pt x="1262" y="518"/>
                              </a:lnTo>
                              <a:lnTo>
                                <a:pt x="1257" y="514"/>
                              </a:lnTo>
                              <a:lnTo>
                                <a:pt x="1256" y="512"/>
                              </a:lnTo>
                              <a:lnTo>
                                <a:pt x="1253" y="511"/>
                              </a:lnTo>
                              <a:lnTo>
                                <a:pt x="1250" y="510"/>
                              </a:lnTo>
                              <a:lnTo>
                                <a:pt x="1250" y="510"/>
                              </a:lnTo>
                              <a:lnTo>
                                <a:pt x="1247" y="509"/>
                              </a:lnTo>
                              <a:lnTo>
                                <a:pt x="1246" y="507"/>
                              </a:lnTo>
                              <a:lnTo>
                                <a:pt x="1247" y="505"/>
                              </a:lnTo>
                              <a:lnTo>
                                <a:pt x="1248" y="501"/>
                              </a:lnTo>
                              <a:lnTo>
                                <a:pt x="1253" y="502"/>
                              </a:lnTo>
                              <a:lnTo>
                                <a:pt x="1254" y="505"/>
                              </a:lnTo>
                              <a:lnTo>
                                <a:pt x="1255" y="507"/>
                              </a:lnTo>
                              <a:lnTo>
                                <a:pt x="1254" y="509"/>
                              </a:lnTo>
                              <a:lnTo>
                                <a:pt x="1256" y="511"/>
                              </a:lnTo>
                              <a:lnTo>
                                <a:pt x="1253" y="509"/>
                              </a:lnTo>
                              <a:lnTo>
                                <a:pt x="1252" y="510"/>
                              </a:lnTo>
                              <a:lnTo>
                                <a:pt x="1250" y="510"/>
                              </a:lnTo>
                              <a:lnTo>
                                <a:pt x="1237" y="499"/>
                              </a:lnTo>
                              <a:lnTo>
                                <a:pt x="1238" y="496"/>
                              </a:lnTo>
                              <a:lnTo>
                                <a:pt x="1242" y="494"/>
                              </a:lnTo>
                              <a:lnTo>
                                <a:pt x="1244" y="494"/>
                              </a:lnTo>
                              <a:lnTo>
                                <a:pt x="1245" y="490"/>
                              </a:lnTo>
                              <a:lnTo>
                                <a:pt x="1238" y="486"/>
                              </a:lnTo>
                              <a:lnTo>
                                <a:pt x="1234" y="491"/>
                              </a:lnTo>
                              <a:lnTo>
                                <a:pt x="1232" y="494"/>
                              </a:lnTo>
                              <a:lnTo>
                                <a:pt x="1233" y="499"/>
                              </a:lnTo>
                              <a:lnTo>
                                <a:pt x="1237" y="499"/>
                              </a:lnTo>
                              <a:lnTo>
                                <a:pt x="1233" y="490"/>
                              </a:lnTo>
                              <a:lnTo>
                                <a:pt x="1234" y="489"/>
                              </a:lnTo>
                              <a:lnTo>
                                <a:pt x="1235" y="488"/>
                              </a:lnTo>
                              <a:lnTo>
                                <a:pt x="1235" y="488"/>
                              </a:lnTo>
                              <a:lnTo>
                                <a:pt x="1230" y="483"/>
                              </a:lnTo>
                              <a:lnTo>
                                <a:pt x="1226" y="474"/>
                              </a:lnTo>
                              <a:lnTo>
                                <a:pt x="1225" y="466"/>
                              </a:lnTo>
                              <a:lnTo>
                                <a:pt x="1224" y="451"/>
                              </a:lnTo>
                              <a:lnTo>
                                <a:pt x="1234" y="441"/>
                              </a:lnTo>
                              <a:lnTo>
                                <a:pt x="1234" y="419"/>
                              </a:lnTo>
                              <a:lnTo>
                                <a:pt x="1234" y="409"/>
                              </a:lnTo>
                              <a:lnTo>
                                <a:pt x="1232" y="401"/>
                              </a:lnTo>
                              <a:lnTo>
                                <a:pt x="1229" y="395"/>
                              </a:lnTo>
                              <a:lnTo>
                                <a:pt x="1223" y="380"/>
                              </a:lnTo>
                              <a:lnTo>
                                <a:pt x="1210" y="368"/>
                              </a:lnTo>
                              <a:lnTo>
                                <a:pt x="1208" y="351"/>
                              </a:lnTo>
                              <a:lnTo>
                                <a:pt x="1211" y="358"/>
                              </a:lnTo>
                              <a:lnTo>
                                <a:pt x="1220" y="361"/>
                              </a:lnTo>
                              <a:lnTo>
                                <a:pt x="1225" y="352"/>
                              </a:lnTo>
                              <a:lnTo>
                                <a:pt x="1228" y="346"/>
                              </a:lnTo>
                              <a:lnTo>
                                <a:pt x="1225" y="332"/>
                              </a:lnTo>
                              <a:lnTo>
                                <a:pt x="1242" y="328"/>
                              </a:lnTo>
                              <a:lnTo>
                                <a:pt x="1233" y="326"/>
                              </a:lnTo>
                              <a:lnTo>
                                <a:pt x="1224" y="326"/>
                              </a:lnTo>
                              <a:lnTo>
                                <a:pt x="1216" y="330"/>
                              </a:lnTo>
                              <a:lnTo>
                                <a:pt x="1212" y="333"/>
                              </a:lnTo>
                              <a:lnTo>
                                <a:pt x="1209" y="337"/>
                              </a:lnTo>
                              <a:lnTo>
                                <a:pt x="1207" y="342"/>
                              </a:lnTo>
                              <a:lnTo>
                                <a:pt x="1200" y="366"/>
                              </a:lnTo>
                              <a:lnTo>
                                <a:pt x="1230" y="385"/>
                              </a:lnTo>
                              <a:lnTo>
                                <a:pt x="1230" y="405"/>
                              </a:lnTo>
                              <a:lnTo>
                                <a:pt x="1230" y="404"/>
                              </a:lnTo>
                              <a:lnTo>
                                <a:pt x="1230" y="403"/>
                              </a:lnTo>
                              <a:lnTo>
                                <a:pt x="1229" y="403"/>
                              </a:lnTo>
                              <a:lnTo>
                                <a:pt x="1226" y="383"/>
                              </a:lnTo>
                              <a:lnTo>
                                <a:pt x="1205" y="372"/>
                              </a:lnTo>
                              <a:lnTo>
                                <a:pt x="1187" y="378"/>
                              </a:lnTo>
                              <a:lnTo>
                                <a:pt x="1178" y="381"/>
                              </a:lnTo>
                              <a:lnTo>
                                <a:pt x="1170" y="388"/>
                              </a:lnTo>
                              <a:lnTo>
                                <a:pt x="1166" y="398"/>
                              </a:lnTo>
                              <a:lnTo>
                                <a:pt x="1162" y="410"/>
                              </a:lnTo>
                              <a:lnTo>
                                <a:pt x="1164" y="422"/>
                              </a:lnTo>
                              <a:lnTo>
                                <a:pt x="1172" y="431"/>
                              </a:lnTo>
                              <a:lnTo>
                                <a:pt x="1179" y="440"/>
                              </a:lnTo>
                              <a:lnTo>
                                <a:pt x="1191" y="444"/>
                              </a:lnTo>
                              <a:lnTo>
                                <a:pt x="1202" y="438"/>
                              </a:lnTo>
                              <a:lnTo>
                                <a:pt x="1209" y="435"/>
                              </a:lnTo>
                              <a:lnTo>
                                <a:pt x="1213" y="428"/>
                              </a:lnTo>
                              <a:lnTo>
                                <a:pt x="1212" y="420"/>
                              </a:lnTo>
                              <a:lnTo>
                                <a:pt x="1211" y="410"/>
                              </a:lnTo>
                              <a:lnTo>
                                <a:pt x="1204" y="404"/>
                              </a:lnTo>
                              <a:lnTo>
                                <a:pt x="1196" y="404"/>
                              </a:lnTo>
                              <a:lnTo>
                                <a:pt x="1187" y="404"/>
                              </a:lnTo>
                              <a:lnTo>
                                <a:pt x="1180" y="411"/>
                              </a:lnTo>
                              <a:lnTo>
                                <a:pt x="1181" y="421"/>
                              </a:lnTo>
                              <a:lnTo>
                                <a:pt x="1181" y="410"/>
                              </a:lnTo>
                              <a:lnTo>
                                <a:pt x="1188" y="405"/>
                              </a:lnTo>
                              <a:lnTo>
                                <a:pt x="1197" y="406"/>
                              </a:lnTo>
                              <a:lnTo>
                                <a:pt x="1203" y="407"/>
                              </a:lnTo>
                              <a:lnTo>
                                <a:pt x="1209" y="412"/>
                              </a:lnTo>
                              <a:lnTo>
                                <a:pt x="1210" y="420"/>
                              </a:lnTo>
                              <a:lnTo>
                                <a:pt x="1210" y="427"/>
                              </a:lnTo>
                              <a:lnTo>
                                <a:pt x="1207" y="433"/>
                              </a:lnTo>
                              <a:lnTo>
                                <a:pt x="1201" y="436"/>
                              </a:lnTo>
                              <a:lnTo>
                                <a:pt x="1191" y="440"/>
                              </a:lnTo>
                              <a:lnTo>
                                <a:pt x="1181" y="436"/>
                              </a:lnTo>
                              <a:lnTo>
                                <a:pt x="1174" y="428"/>
                              </a:lnTo>
                              <a:lnTo>
                                <a:pt x="1167" y="420"/>
                              </a:lnTo>
                              <a:lnTo>
                                <a:pt x="1166" y="410"/>
                              </a:lnTo>
                              <a:lnTo>
                                <a:pt x="1169" y="400"/>
                              </a:lnTo>
                              <a:lnTo>
                                <a:pt x="1173" y="389"/>
                              </a:lnTo>
                              <a:lnTo>
                                <a:pt x="1181" y="383"/>
                              </a:lnTo>
                              <a:lnTo>
                                <a:pt x="1190" y="381"/>
                              </a:lnTo>
                              <a:lnTo>
                                <a:pt x="1206" y="376"/>
                              </a:lnTo>
                              <a:lnTo>
                                <a:pt x="1224" y="386"/>
                              </a:lnTo>
                              <a:lnTo>
                                <a:pt x="1228" y="403"/>
                              </a:lnTo>
                              <a:lnTo>
                                <a:pt x="1231" y="417"/>
                              </a:lnTo>
                              <a:lnTo>
                                <a:pt x="1226" y="428"/>
                              </a:lnTo>
                              <a:lnTo>
                                <a:pt x="1216" y="437"/>
                              </a:lnTo>
                              <a:lnTo>
                                <a:pt x="1199" y="451"/>
                              </a:lnTo>
                              <a:lnTo>
                                <a:pt x="1173" y="455"/>
                              </a:lnTo>
                              <a:lnTo>
                                <a:pt x="1158" y="448"/>
                              </a:lnTo>
                              <a:lnTo>
                                <a:pt x="1149" y="444"/>
                              </a:lnTo>
                              <a:lnTo>
                                <a:pt x="1143" y="434"/>
                              </a:lnTo>
                              <a:lnTo>
                                <a:pt x="1149" y="425"/>
                              </a:lnTo>
                              <a:lnTo>
                                <a:pt x="1153" y="420"/>
                              </a:lnTo>
                              <a:lnTo>
                                <a:pt x="1158" y="419"/>
                              </a:lnTo>
                              <a:lnTo>
                                <a:pt x="1164" y="423"/>
                              </a:lnTo>
                              <a:lnTo>
                                <a:pt x="1162" y="413"/>
                              </a:lnTo>
                              <a:lnTo>
                                <a:pt x="1146" y="412"/>
                              </a:lnTo>
                              <a:lnTo>
                                <a:pt x="1137" y="421"/>
                              </a:lnTo>
                              <a:lnTo>
                                <a:pt x="1128" y="430"/>
                              </a:lnTo>
                              <a:lnTo>
                                <a:pt x="1127" y="441"/>
                              </a:lnTo>
                              <a:lnTo>
                                <a:pt x="1131" y="449"/>
                              </a:lnTo>
                              <a:lnTo>
                                <a:pt x="1136" y="462"/>
                              </a:lnTo>
                              <a:lnTo>
                                <a:pt x="1152" y="470"/>
                              </a:lnTo>
                              <a:lnTo>
                                <a:pt x="1169" y="468"/>
                              </a:lnTo>
                              <a:lnTo>
                                <a:pt x="1186" y="466"/>
                              </a:lnTo>
                              <a:lnTo>
                                <a:pt x="1203" y="456"/>
                              </a:lnTo>
                              <a:lnTo>
                                <a:pt x="1215" y="443"/>
                              </a:lnTo>
                              <a:lnTo>
                                <a:pt x="1213" y="444"/>
                              </a:lnTo>
                              <a:lnTo>
                                <a:pt x="1212" y="446"/>
                              </a:lnTo>
                              <a:lnTo>
                                <a:pt x="1210" y="448"/>
                              </a:lnTo>
                              <a:lnTo>
                                <a:pt x="1190" y="471"/>
                              </a:lnTo>
                              <a:lnTo>
                                <a:pt x="1163" y="480"/>
                              </a:lnTo>
                              <a:lnTo>
                                <a:pt x="1133" y="471"/>
                              </a:lnTo>
                              <a:lnTo>
                                <a:pt x="1111" y="465"/>
                              </a:lnTo>
                              <a:lnTo>
                                <a:pt x="1096" y="449"/>
                              </a:lnTo>
                              <a:lnTo>
                                <a:pt x="1092" y="427"/>
                              </a:lnTo>
                              <a:lnTo>
                                <a:pt x="1090" y="413"/>
                              </a:lnTo>
                              <a:lnTo>
                                <a:pt x="1092" y="400"/>
                              </a:lnTo>
                              <a:lnTo>
                                <a:pt x="1096" y="388"/>
                              </a:lnTo>
                              <a:lnTo>
                                <a:pt x="1101" y="375"/>
                              </a:lnTo>
                              <a:lnTo>
                                <a:pt x="1109" y="364"/>
                              </a:lnTo>
                              <a:lnTo>
                                <a:pt x="1120" y="355"/>
                              </a:lnTo>
                              <a:lnTo>
                                <a:pt x="1125" y="351"/>
                              </a:lnTo>
                              <a:lnTo>
                                <a:pt x="1130" y="348"/>
                              </a:lnTo>
                              <a:lnTo>
                                <a:pt x="1136" y="346"/>
                              </a:lnTo>
                              <a:lnTo>
                                <a:pt x="1148" y="342"/>
                              </a:lnTo>
                              <a:lnTo>
                                <a:pt x="1161" y="342"/>
                              </a:lnTo>
                              <a:lnTo>
                                <a:pt x="1172" y="349"/>
                              </a:lnTo>
                              <a:lnTo>
                                <a:pt x="1181" y="354"/>
                              </a:lnTo>
                              <a:lnTo>
                                <a:pt x="1185" y="361"/>
                              </a:lnTo>
                              <a:lnTo>
                                <a:pt x="1186" y="371"/>
                              </a:lnTo>
                              <a:lnTo>
                                <a:pt x="1197" y="363"/>
                              </a:lnTo>
                              <a:lnTo>
                                <a:pt x="1192" y="336"/>
                              </a:lnTo>
                              <a:lnTo>
                                <a:pt x="1168" y="338"/>
                              </a:lnTo>
                              <a:lnTo>
                                <a:pt x="1162" y="326"/>
                              </a:lnTo>
                              <a:lnTo>
                                <a:pt x="1140" y="335"/>
                              </a:lnTo>
                              <a:lnTo>
                                <a:pt x="1128" y="345"/>
                              </a:lnTo>
                              <a:lnTo>
                                <a:pt x="1142" y="332"/>
                              </a:lnTo>
                              <a:lnTo>
                                <a:pt x="1169" y="323"/>
                              </a:lnTo>
                              <a:lnTo>
                                <a:pt x="1182" y="319"/>
                              </a:lnTo>
                              <a:lnTo>
                                <a:pt x="1182" y="319"/>
                              </a:lnTo>
                              <a:lnTo>
                                <a:pt x="1182" y="318"/>
                              </a:lnTo>
                              <a:lnTo>
                                <a:pt x="1182" y="317"/>
                              </a:lnTo>
                              <a:lnTo>
                                <a:pt x="1177" y="318"/>
                              </a:lnTo>
                              <a:lnTo>
                                <a:pt x="1170" y="320"/>
                              </a:lnTo>
                              <a:lnTo>
                                <a:pt x="1162" y="322"/>
                              </a:lnTo>
                              <a:lnTo>
                                <a:pt x="1170" y="315"/>
                              </a:lnTo>
                              <a:lnTo>
                                <a:pt x="1174" y="304"/>
                              </a:lnTo>
                              <a:lnTo>
                                <a:pt x="1172" y="293"/>
                              </a:lnTo>
                              <a:lnTo>
                                <a:pt x="1167" y="274"/>
                              </a:lnTo>
                              <a:lnTo>
                                <a:pt x="1146" y="259"/>
                              </a:lnTo>
                              <a:lnTo>
                                <a:pt x="1145" y="234"/>
                              </a:lnTo>
                              <a:lnTo>
                                <a:pt x="1138" y="256"/>
                              </a:lnTo>
                              <a:lnTo>
                                <a:pt x="1151" y="276"/>
                              </a:lnTo>
                              <a:lnTo>
                                <a:pt x="1154" y="290"/>
                              </a:lnTo>
                              <a:lnTo>
                                <a:pt x="1162" y="317"/>
                              </a:lnTo>
                              <a:lnTo>
                                <a:pt x="1151" y="324"/>
                              </a:lnTo>
                              <a:lnTo>
                                <a:pt x="1135" y="336"/>
                              </a:lnTo>
                              <a:lnTo>
                                <a:pt x="1137" y="334"/>
                              </a:lnTo>
                              <a:lnTo>
                                <a:pt x="1139" y="331"/>
                              </a:lnTo>
                              <a:lnTo>
                                <a:pt x="1140" y="328"/>
                              </a:lnTo>
                              <a:lnTo>
                                <a:pt x="1150" y="309"/>
                              </a:lnTo>
                              <a:lnTo>
                                <a:pt x="1149" y="285"/>
                              </a:lnTo>
                              <a:lnTo>
                                <a:pt x="1136" y="269"/>
                              </a:lnTo>
                              <a:lnTo>
                                <a:pt x="1126" y="255"/>
                              </a:lnTo>
                              <a:lnTo>
                                <a:pt x="1110" y="249"/>
                              </a:lnTo>
                              <a:lnTo>
                                <a:pt x="1093" y="252"/>
                              </a:lnTo>
                              <a:lnTo>
                                <a:pt x="1072" y="257"/>
                              </a:lnTo>
                              <a:lnTo>
                                <a:pt x="1057" y="273"/>
                              </a:lnTo>
                              <a:lnTo>
                                <a:pt x="1054" y="294"/>
                              </a:lnTo>
                              <a:lnTo>
                                <a:pt x="1053" y="304"/>
                              </a:lnTo>
                              <a:lnTo>
                                <a:pt x="1055" y="313"/>
                              </a:lnTo>
                              <a:lnTo>
                                <a:pt x="1060" y="320"/>
                              </a:lnTo>
                              <a:lnTo>
                                <a:pt x="1069" y="334"/>
                              </a:lnTo>
                              <a:lnTo>
                                <a:pt x="1084" y="336"/>
                              </a:lnTo>
                              <a:lnTo>
                                <a:pt x="1098" y="330"/>
                              </a:lnTo>
                              <a:lnTo>
                                <a:pt x="1082" y="328"/>
                              </a:lnTo>
                              <a:lnTo>
                                <a:pt x="1083" y="315"/>
                              </a:lnTo>
                              <a:lnTo>
                                <a:pt x="1079" y="309"/>
                              </a:lnTo>
                              <a:lnTo>
                                <a:pt x="1070" y="298"/>
                              </a:lnTo>
                              <a:lnTo>
                                <a:pt x="1056" y="312"/>
                              </a:lnTo>
                              <a:lnTo>
                                <a:pt x="1065" y="324"/>
                              </a:lnTo>
                              <a:lnTo>
                                <a:pt x="1066" y="325"/>
                              </a:lnTo>
                              <a:lnTo>
                                <a:pt x="1067" y="327"/>
                              </a:lnTo>
                              <a:lnTo>
                                <a:pt x="1068" y="328"/>
                              </a:lnTo>
                              <a:lnTo>
                                <a:pt x="1058" y="321"/>
                              </a:lnTo>
                              <a:lnTo>
                                <a:pt x="1053" y="308"/>
                              </a:lnTo>
                              <a:lnTo>
                                <a:pt x="1055" y="295"/>
                              </a:lnTo>
                              <a:lnTo>
                                <a:pt x="1059" y="274"/>
                              </a:lnTo>
                              <a:lnTo>
                                <a:pt x="1073" y="259"/>
                              </a:lnTo>
                              <a:lnTo>
                                <a:pt x="1094" y="255"/>
                              </a:lnTo>
                              <a:lnTo>
                                <a:pt x="1109" y="253"/>
                              </a:lnTo>
                              <a:lnTo>
                                <a:pt x="1124" y="259"/>
                              </a:lnTo>
                              <a:lnTo>
                                <a:pt x="1133" y="271"/>
                              </a:lnTo>
                              <a:lnTo>
                                <a:pt x="1144" y="286"/>
                              </a:lnTo>
                              <a:lnTo>
                                <a:pt x="1145" y="307"/>
                              </a:lnTo>
                              <a:lnTo>
                                <a:pt x="1136" y="324"/>
                              </a:lnTo>
                              <a:lnTo>
                                <a:pt x="1132" y="331"/>
                              </a:lnTo>
                              <a:lnTo>
                                <a:pt x="1128" y="336"/>
                              </a:lnTo>
                              <a:lnTo>
                                <a:pt x="1123" y="342"/>
                              </a:lnTo>
                              <a:lnTo>
                                <a:pt x="1126" y="338"/>
                              </a:lnTo>
                              <a:lnTo>
                                <a:pt x="1128" y="334"/>
                              </a:lnTo>
                              <a:lnTo>
                                <a:pt x="1130" y="329"/>
                              </a:lnTo>
                              <a:lnTo>
                                <a:pt x="1134" y="318"/>
                              </a:lnTo>
                              <a:lnTo>
                                <a:pt x="1130" y="302"/>
                              </a:lnTo>
                              <a:lnTo>
                                <a:pt x="1118" y="297"/>
                              </a:lnTo>
                              <a:lnTo>
                                <a:pt x="1112" y="295"/>
                              </a:lnTo>
                              <a:lnTo>
                                <a:pt x="1106" y="297"/>
                              </a:lnTo>
                              <a:lnTo>
                                <a:pt x="1102" y="301"/>
                              </a:lnTo>
                              <a:lnTo>
                                <a:pt x="1099" y="304"/>
                              </a:lnTo>
                              <a:lnTo>
                                <a:pt x="1097" y="309"/>
                              </a:lnTo>
                              <a:lnTo>
                                <a:pt x="1098" y="313"/>
                              </a:lnTo>
                              <a:lnTo>
                                <a:pt x="1098" y="318"/>
                              </a:lnTo>
                              <a:lnTo>
                                <a:pt x="1101" y="322"/>
                              </a:lnTo>
                              <a:lnTo>
                                <a:pt x="1105" y="324"/>
                              </a:lnTo>
                              <a:lnTo>
                                <a:pt x="1111" y="327"/>
                              </a:lnTo>
                              <a:lnTo>
                                <a:pt x="1118" y="325"/>
                              </a:lnTo>
                              <a:lnTo>
                                <a:pt x="1121" y="320"/>
                              </a:lnTo>
                              <a:lnTo>
                                <a:pt x="1123" y="317"/>
                              </a:lnTo>
                              <a:lnTo>
                                <a:pt x="1122" y="313"/>
                              </a:lnTo>
                              <a:lnTo>
                                <a:pt x="1119" y="310"/>
                              </a:lnTo>
                              <a:lnTo>
                                <a:pt x="1118" y="308"/>
                              </a:lnTo>
                              <a:lnTo>
                                <a:pt x="1115" y="308"/>
                              </a:lnTo>
                              <a:lnTo>
                                <a:pt x="1113" y="310"/>
                              </a:lnTo>
                              <a:lnTo>
                                <a:pt x="1115" y="310"/>
                              </a:lnTo>
                              <a:lnTo>
                                <a:pt x="1117" y="311"/>
                              </a:lnTo>
                              <a:lnTo>
                                <a:pt x="1117" y="312"/>
                              </a:lnTo>
                              <a:lnTo>
                                <a:pt x="1119" y="315"/>
                              </a:lnTo>
                              <a:lnTo>
                                <a:pt x="1117" y="319"/>
                              </a:lnTo>
                              <a:lnTo>
                                <a:pt x="1114" y="319"/>
                              </a:lnTo>
                              <a:lnTo>
                                <a:pt x="1112" y="319"/>
                              </a:lnTo>
                              <a:lnTo>
                                <a:pt x="1110" y="318"/>
                              </a:lnTo>
                              <a:lnTo>
                                <a:pt x="1108" y="316"/>
                              </a:lnTo>
                              <a:lnTo>
                                <a:pt x="1106" y="314"/>
                              </a:lnTo>
                              <a:lnTo>
                                <a:pt x="1106" y="310"/>
                              </a:lnTo>
                              <a:lnTo>
                                <a:pt x="1108" y="308"/>
                              </a:lnTo>
                              <a:lnTo>
                                <a:pt x="1110" y="304"/>
                              </a:lnTo>
                              <a:lnTo>
                                <a:pt x="1114" y="303"/>
                              </a:lnTo>
                              <a:lnTo>
                                <a:pt x="1117" y="305"/>
                              </a:lnTo>
                              <a:lnTo>
                                <a:pt x="1128" y="309"/>
                              </a:lnTo>
                              <a:lnTo>
                                <a:pt x="1129" y="324"/>
                              </a:lnTo>
                              <a:lnTo>
                                <a:pt x="1126" y="333"/>
                              </a:lnTo>
                              <a:lnTo>
                                <a:pt x="1122" y="344"/>
                              </a:lnTo>
                              <a:lnTo>
                                <a:pt x="1112" y="353"/>
                              </a:lnTo>
                              <a:lnTo>
                                <a:pt x="1105" y="361"/>
                              </a:lnTo>
                              <a:lnTo>
                                <a:pt x="1097" y="371"/>
                              </a:lnTo>
                              <a:lnTo>
                                <a:pt x="1091" y="383"/>
                              </a:lnTo>
                              <a:lnTo>
                                <a:pt x="1089" y="400"/>
                              </a:lnTo>
                              <a:lnTo>
                                <a:pt x="1089" y="397"/>
                              </a:lnTo>
                              <a:lnTo>
                                <a:pt x="1089" y="393"/>
                              </a:lnTo>
                              <a:lnTo>
                                <a:pt x="1088" y="390"/>
                              </a:lnTo>
                              <a:lnTo>
                                <a:pt x="1084" y="368"/>
                              </a:lnTo>
                              <a:lnTo>
                                <a:pt x="1070" y="353"/>
                              </a:lnTo>
                              <a:lnTo>
                                <a:pt x="1047" y="348"/>
                              </a:lnTo>
                              <a:lnTo>
                                <a:pt x="1026" y="345"/>
                              </a:lnTo>
                              <a:lnTo>
                                <a:pt x="1006" y="353"/>
                              </a:lnTo>
                              <a:lnTo>
                                <a:pt x="994" y="370"/>
                              </a:lnTo>
                              <a:lnTo>
                                <a:pt x="983" y="386"/>
                              </a:lnTo>
                              <a:lnTo>
                                <a:pt x="981" y="409"/>
                              </a:lnTo>
                              <a:lnTo>
                                <a:pt x="991" y="426"/>
                              </a:lnTo>
                              <a:lnTo>
                                <a:pt x="1001" y="441"/>
                              </a:lnTo>
                              <a:lnTo>
                                <a:pt x="1017" y="448"/>
                              </a:lnTo>
                              <a:lnTo>
                                <a:pt x="1033" y="444"/>
                              </a:lnTo>
                              <a:lnTo>
                                <a:pt x="1043" y="442"/>
                              </a:lnTo>
                              <a:lnTo>
                                <a:pt x="1051" y="436"/>
                              </a:lnTo>
                              <a:lnTo>
                                <a:pt x="1055" y="428"/>
                              </a:lnTo>
                              <a:lnTo>
                                <a:pt x="1058" y="423"/>
                              </a:lnTo>
                              <a:lnTo>
                                <a:pt x="1059" y="417"/>
                              </a:lnTo>
                              <a:lnTo>
                                <a:pt x="1058" y="411"/>
                              </a:lnTo>
                              <a:lnTo>
                                <a:pt x="1057" y="401"/>
                              </a:lnTo>
                              <a:lnTo>
                                <a:pt x="1049" y="393"/>
                              </a:lnTo>
                              <a:lnTo>
                                <a:pt x="1040" y="393"/>
                              </a:lnTo>
                              <a:lnTo>
                                <a:pt x="1029" y="392"/>
                              </a:lnTo>
                              <a:lnTo>
                                <a:pt x="1019" y="400"/>
                              </a:lnTo>
                              <a:lnTo>
                                <a:pt x="1018" y="411"/>
                              </a:lnTo>
                              <a:lnTo>
                                <a:pt x="1017" y="422"/>
                              </a:lnTo>
                              <a:lnTo>
                                <a:pt x="1026" y="432"/>
                              </a:lnTo>
                              <a:lnTo>
                                <a:pt x="1037" y="433"/>
                              </a:lnTo>
                              <a:lnTo>
                                <a:pt x="1046" y="434"/>
                              </a:lnTo>
                              <a:lnTo>
                                <a:pt x="1055" y="428"/>
                              </a:lnTo>
                              <a:lnTo>
                                <a:pt x="1058" y="419"/>
                              </a:lnTo>
                              <a:lnTo>
                                <a:pt x="1055" y="432"/>
                              </a:lnTo>
                              <a:lnTo>
                                <a:pt x="1045" y="441"/>
                              </a:lnTo>
                              <a:lnTo>
                                <a:pt x="1032" y="443"/>
                              </a:lnTo>
                              <a:lnTo>
                                <a:pt x="1017" y="446"/>
                              </a:lnTo>
                              <a:lnTo>
                                <a:pt x="1002" y="439"/>
                              </a:lnTo>
                              <a:lnTo>
                                <a:pt x="993" y="424"/>
                              </a:lnTo>
                              <a:lnTo>
                                <a:pt x="984" y="408"/>
                              </a:lnTo>
                              <a:lnTo>
                                <a:pt x="986" y="388"/>
                              </a:lnTo>
                              <a:lnTo>
                                <a:pt x="997" y="373"/>
                              </a:lnTo>
                              <a:lnTo>
                                <a:pt x="1008" y="356"/>
                              </a:lnTo>
                              <a:lnTo>
                                <a:pt x="1027" y="349"/>
                              </a:lnTo>
                              <a:lnTo>
                                <a:pt x="1046" y="352"/>
                              </a:lnTo>
                              <a:lnTo>
                                <a:pt x="1066" y="357"/>
                              </a:lnTo>
                              <a:lnTo>
                                <a:pt x="1079" y="371"/>
                              </a:lnTo>
                              <a:lnTo>
                                <a:pt x="1082" y="390"/>
                              </a:lnTo>
                              <a:lnTo>
                                <a:pt x="1085" y="404"/>
                              </a:lnTo>
                              <a:lnTo>
                                <a:pt x="1083" y="418"/>
                              </a:lnTo>
                              <a:lnTo>
                                <a:pt x="1087" y="433"/>
                              </a:lnTo>
                              <a:lnTo>
                                <a:pt x="1094" y="454"/>
                              </a:lnTo>
                              <a:lnTo>
                                <a:pt x="1109" y="469"/>
                              </a:lnTo>
                              <a:lnTo>
                                <a:pt x="1131" y="476"/>
                              </a:lnTo>
                              <a:lnTo>
                                <a:pt x="1163" y="485"/>
                              </a:lnTo>
                              <a:lnTo>
                                <a:pt x="1194" y="477"/>
                              </a:lnTo>
                              <a:lnTo>
                                <a:pt x="1215" y="452"/>
                              </a:lnTo>
                              <a:lnTo>
                                <a:pt x="1224" y="441"/>
                              </a:lnTo>
                              <a:lnTo>
                                <a:pt x="1230" y="429"/>
                              </a:lnTo>
                              <a:lnTo>
                                <a:pt x="1232" y="416"/>
                              </a:lnTo>
                              <a:lnTo>
                                <a:pt x="1232" y="429"/>
                              </a:lnTo>
                              <a:lnTo>
                                <a:pt x="1228" y="442"/>
                              </a:lnTo>
                              <a:lnTo>
                                <a:pt x="1221" y="453"/>
                              </a:lnTo>
                              <a:lnTo>
                                <a:pt x="1212" y="469"/>
                              </a:lnTo>
                              <a:lnTo>
                                <a:pt x="1195" y="483"/>
                              </a:lnTo>
                              <a:lnTo>
                                <a:pt x="1179" y="491"/>
                              </a:lnTo>
                              <a:lnTo>
                                <a:pt x="1173" y="495"/>
                              </a:lnTo>
                              <a:lnTo>
                                <a:pt x="1168" y="499"/>
                              </a:lnTo>
                              <a:lnTo>
                                <a:pt x="1163" y="504"/>
                              </a:lnTo>
                              <a:lnTo>
                                <a:pt x="1161" y="506"/>
                              </a:lnTo>
                              <a:lnTo>
                                <a:pt x="1160" y="507"/>
                              </a:lnTo>
                              <a:lnTo>
                                <a:pt x="1159" y="509"/>
                              </a:lnTo>
                              <a:lnTo>
                                <a:pt x="1156" y="511"/>
                              </a:lnTo>
                              <a:lnTo>
                                <a:pt x="1155" y="514"/>
                              </a:lnTo>
                              <a:lnTo>
                                <a:pt x="1153" y="517"/>
                              </a:lnTo>
                              <a:lnTo>
                                <a:pt x="1152" y="518"/>
                              </a:lnTo>
                              <a:lnTo>
                                <a:pt x="1147" y="527"/>
                              </a:lnTo>
                              <a:lnTo>
                                <a:pt x="1149" y="528"/>
                              </a:lnTo>
                              <a:lnTo>
                                <a:pt x="1150" y="528"/>
                              </a:lnTo>
                              <a:lnTo>
                                <a:pt x="1153" y="523"/>
                              </a:lnTo>
                              <a:lnTo>
                                <a:pt x="1154" y="522"/>
                              </a:lnTo>
                              <a:lnTo>
                                <a:pt x="1156" y="518"/>
                              </a:lnTo>
                              <a:lnTo>
                                <a:pt x="1158" y="514"/>
                              </a:lnTo>
                              <a:lnTo>
                                <a:pt x="1161" y="511"/>
                              </a:lnTo>
                              <a:lnTo>
                                <a:pt x="1163" y="510"/>
                              </a:lnTo>
                              <a:lnTo>
                                <a:pt x="1164" y="508"/>
                              </a:lnTo>
                              <a:lnTo>
                                <a:pt x="1165" y="507"/>
                              </a:lnTo>
                              <a:lnTo>
                                <a:pt x="1170" y="502"/>
                              </a:lnTo>
                              <a:lnTo>
                                <a:pt x="1175" y="498"/>
                              </a:lnTo>
                              <a:lnTo>
                                <a:pt x="1181" y="494"/>
                              </a:lnTo>
                              <a:lnTo>
                                <a:pt x="1181" y="494"/>
                              </a:lnTo>
                              <a:lnTo>
                                <a:pt x="1182" y="494"/>
                              </a:lnTo>
                              <a:lnTo>
                                <a:pt x="1183" y="493"/>
                              </a:lnTo>
                              <a:lnTo>
                                <a:pt x="1182" y="494"/>
                              </a:lnTo>
                              <a:lnTo>
                                <a:pt x="1180" y="496"/>
                              </a:lnTo>
                              <a:lnTo>
                                <a:pt x="1179" y="498"/>
                              </a:lnTo>
                              <a:lnTo>
                                <a:pt x="1174" y="503"/>
                              </a:lnTo>
                              <a:lnTo>
                                <a:pt x="1171" y="507"/>
                              </a:lnTo>
                              <a:lnTo>
                                <a:pt x="1169" y="513"/>
                              </a:lnTo>
                              <a:lnTo>
                                <a:pt x="1164" y="529"/>
                              </a:lnTo>
                              <a:lnTo>
                                <a:pt x="1174" y="542"/>
                              </a:lnTo>
                              <a:lnTo>
                                <a:pt x="1188" y="547"/>
                              </a:lnTo>
                              <a:lnTo>
                                <a:pt x="1199" y="551"/>
                              </a:lnTo>
                              <a:lnTo>
                                <a:pt x="1213" y="551"/>
                              </a:lnTo>
                              <a:lnTo>
                                <a:pt x="1224" y="543"/>
                              </a:lnTo>
                              <a:lnTo>
                                <a:pt x="1232" y="536"/>
                              </a:lnTo>
                              <a:lnTo>
                                <a:pt x="1235" y="526"/>
                              </a:lnTo>
                              <a:lnTo>
                                <a:pt x="1230" y="516"/>
                              </a:lnTo>
                              <a:lnTo>
                                <a:pt x="1227" y="509"/>
                              </a:lnTo>
                              <a:lnTo>
                                <a:pt x="1220" y="502"/>
                              </a:lnTo>
                              <a:lnTo>
                                <a:pt x="1211" y="503"/>
                              </a:lnTo>
                              <a:lnTo>
                                <a:pt x="1206" y="504"/>
                              </a:lnTo>
                              <a:lnTo>
                                <a:pt x="1202" y="506"/>
                              </a:lnTo>
                              <a:lnTo>
                                <a:pt x="1200" y="511"/>
                              </a:lnTo>
                              <a:lnTo>
                                <a:pt x="1198" y="514"/>
                              </a:lnTo>
                              <a:lnTo>
                                <a:pt x="1198" y="516"/>
                              </a:lnTo>
                              <a:lnTo>
                                <a:pt x="1199" y="519"/>
                              </a:lnTo>
                              <a:lnTo>
                                <a:pt x="1201" y="522"/>
                              </a:lnTo>
                              <a:lnTo>
                                <a:pt x="1203" y="524"/>
                              </a:lnTo>
                              <a:lnTo>
                                <a:pt x="1207" y="525"/>
                              </a:lnTo>
                              <a:lnTo>
                                <a:pt x="1211" y="526"/>
                              </a:lnTo>
                              <a:lnTo>
                                <a:pt x="1214" y="525"/>
                              </a:lnTo>
                              <a:lnTo>
                                <a:pt x="1217" y="522"/>
                              </a:lnTo>
                              <a:lnTo>
                                <a:pt x="1219" y="519"/>
                              </a:lnTo>
                              <a:lnTo>
                                <a:pt x="1219" y="515"/>
                              </a:lnTo>
                              <a:lnTo>
                                <a:pt x="1216" y="512"/>
                              </a:lnTo>
                              <a:lnTo>
                                <a:pt x="1213" y="508"/>
                              </a:lnTo>
                              <a:lnTo>
                                <a:pt x="1208" y="508"/>
                              </a:lnTo>
                              <a:lnTo>
                                <a:pt x="1205" y="511"/>
                              </a:lnTo>
                              <a:lnTo>
                                <a:pt x="1201" y="514"/>
                              </a:lnTo>
                              <a:lnTo>
                                <a:pt x="1201" y="519"/>
                              </a:lnTo>
                              <a:lnTo>
                                <a:pt x="1204" y="523"/>
                              </a:lnTo>
                              <a:lnTo>
                                <a:pt x="1205" y="524"/>
                              </a:lnTo>
                              <a:lnTo>
                                <a:pt x="1206" y="525"/>
                              </a:lnTo>
                              <a:lnTo>
                                <a:pt x="1208" y="525"/>
                              </a:lnTo>
                              <a:lnTo>
                                <a:pt x="1208" y="525"/>
                              </a:lnTo>
                              <a:lnTo>
                                <a:pt x="1207" y="525"/>
                              </a:lnTo>
                              <a:lnTo>
                                <a:pt x="1207" y="525"/>
                              </a:lnTo>
                              <a:lnTo>
                                <a:pt x="1204" y="524"/>
                              </a:lnTo>
                              <a:lnTo>
                                <a:pt x="1201" y="522"/>
                              </a:lnTo>
                              <a:lnTo>
                                <a:pt x="1200" y="519"/>
                              </a:lnTo>
                              <a:lnTo>
                                <a:pt x="1199" y="516"/>
                              </a:lnTo>
                              <a:lnTo>
                                <a:pt x="1199" y="514"/>
                              </a:lnTo>
                              <a:lnTo>
                                <a:pt x="1200" y="511"/>
                              </a:lnTo>
                              <a:lnTo>
                                <a:pt x="1202" y="507"/>
                              </a:lnTo>
                              <a:lnTo>
                                <a:pt x="1206" y="504"/>
                              </a:lnTo>
                              <a:lnTo>
                                <a:pt x="1211" y="504"/>
                              </a:lnTo>
                              <a:lnTo>
                                <a:pt x="1219" y="503"/>
                              </a:lnTo>
                              <a:lnTo>
                                <a:pt x="1226" y="510"/>
                              </a:lnTo>
                              <a:lnTo>
                                <a:pt x="1229" y="517"/>
                              </a:lnTo>
                              <a:lnTo>
                                <a:pt x="1233" y="526"/>
                              </a:lnTo>
                              <a:lnTo>
                                <a:pt x="1230" y="536"/>
                              </a:lnTo>
                              <a:lnTo>
                                <a:pt x="1222" y="542"/>
                              </a:lnTo>
                              <a:lnTo>
                                <a:pt x="1212" y="549"/>
                              </a:lnTo>
                              <a:lnTo>
                                <a:pt x="1198" y="549"/>
                              </a:lnTo>
                              <a:lnTo>
                                <a:pt x="1188" y="544"/>
                              </a:lnTo>
                              <a:lnTo>
                                <a:pt x="1176" y="539"/>
                              </a:lnTo>
                              <a:lnTo>
                                <a:pt x="1168" y="528"/>
                              </a:lnTo>
                              <a:lnTo>
                                <a:pt x="1172" y="514"/>
                              </a:lnTo>
                              <a:lnTo>
                                <a:pt x="1175" y="508"/>
                              </a:lnTo>
                              <a:lnTo>
                                <a:pt x="1177" y="505"/>
                              </a:lnTo>
                              <a:lnTo>
                                <a:pt x="1181" y="500"/>
                              </a:lnTo>
                              <a:lnTo>
                                <a:pt x="1184" y="497"/>
                              </a:lnTo>
                              <a:lnTo>
                                <a:pt x="1186" y="495"/>
                              </a:lnTo>
                              <a:lnTo>
                                <a:pt x="1189" y="493"/>
                              </a:lnTo>
                              <a:lnTo>
                                <a:pt x="1196" y="487"/>
                              </a:lnTo>
                              <a:lnTo>
                                <a:pt x="1204" y="481"/>
                              </a:lnTo>
                              <a:lnTo>
                                <a:pt x="1211" y="473"/>
                              </a:lnTo>
                              <a:lnTo>
                                <a:pt x="1216" y="469"/>
                              </a:lnTo>
                              <a:lnTo>
                                <a:pt x="1219" y="464"/>
                              </a:lnTo>
                              <a:lnTo>
                                <a:pt x="1223" y="459"/>
                              </a:lnTo>
                              <a:lnTo>
                                <a:pt x="1222" y="462"/>
                              </a:lnTo>
                              <a:lnTo>
                                <a:pt x="1222" y="465"/>
                              </a:lnTo>
                              <a:lnTo>
                                <a:pt x="1223" y="469"/>
                              </a:lnTo>
                              <a:lnTo>
                                <a:pt x="1225" y="477"/>
                              </a:lnTo>
                              <a:lnTo>
                                <a:pt x="1228" y="485"/>
                              </a:lnTo>
                              <a:lnTo>
                                <a:pt x="1233" y="490"/>
                              </a:lnTo>
                              <a:lnTo>
                                <a:pt x="1132" y="568"/>
                              </a:lnTo>
                              <a:lnTo>
                                <a:pt x="1131" y="564"/>
                              </a:lnTo>
                              <a:lnTo>
                                <a:pt x="1133" y="560"/>
                              </a:lnTo>
                              <a:lnTo>
                                <a:pt x="1137" y="560"/>
                              </a:lnTo>
                              <a:lnTo>
                                <a:pt x="1143" y="558"/>
                              </a:lnTo>
                              <a:lnTo>
                                <a:pt x="1146" y="566"/>
                              </a:lnTo>
                              <a:lnTo>
                                <a:pt x="1143" y="570"/>
                              </a:lnTo>
                              <a:lnTo>
                                <a:pt x="1140" y="574"/>
                              </a:lnTo>
                              <a:lnTo>
                                <a:pt x="1137" y="574"/>
                              </a:lnTo>
                              <a:lnTo>
                                <a:pt x="1135" y="579"/>
                              </a:lnTo>
                              <a:lnTo>
                                <a:pt x="1135" y="573"/>
                              </a:lnTo>
                              <a:lnTo>
                                <a:pt x="1133" y="572"/>
                              </a:lnTo>
                              <a:lnTo>
                                <a:pt x="1132" y="568"/>
                              </a:lnTo>
                              <a:lnTo>
                                <a:pt x="1173" y="493"/>
                              </a:lnTo>
                              <a:lnTo>
                                <a:pt x="1162" y="500"/>
                              </a:lnTo>
                              <a:lnTo>
                                <a:pt x="1146" y="497"/>
                              </a:lnTo>
                              <a:lnTo>
                                <a:pt x="1139" y="490"/>
                              </a:lnTo>
                              <a:lnTo>
                                <a:pt x="1132" y="484"/>
                              </a:lnTo>
                              <a:lnTo>
                                <a:pt x="1127" y="478"/>
                              </a:lnTo>
                              <a:lnTo>
                                <a:pt x="1120" y="477"/>
                              </a:lnTo>
                              <a:lnTo>
                                <a:pt x="1113" y="476"/>
                              </a:lnTo>
                              <a:lnTo>
                                <a:pt x="1104" y="479"/>
                              </a:lnTo>
                              <a:lnTo>
                                <a:pt x="1104" y="486"/>
                              </a:lnTo>
                              <a:lnTo>
                                <a:pt x="1107" y="481"/>
                              </a:lnTo>
                              <a:lnTo>
                                <a:pt x="1114" y="483"/>
                              </a:lnTo>
                              <a:lnTo>
                                <a:pt x="1119" y="486"/>
                              </a:lnTo>
                              <a:lnTo>
                                <a:pt x="1122" y="488"/>
                              </a:lnTo>
                              <a:lnTo>
                                <a:pt x="1127" y="490"/>
                              </a:lnTo>
                              <a:lnTo>
                                <a:pt x="1132" y="489"/>
                              </a:lnTo>
                              <a:lnTo>
                                <a:pt x="1133" y="499"/>
                              </a:lnTo>
                              <a:lnTo>
                                <a:pt x="1142" y="502"/>
                              </a:lnTo>
                              <a:lnTo>
                                <a:pt x="1149" y="502"/>
                              </a:lnTo>
                              <a:lnTo>
                                <a:pt x="1157" y="502"/>
                              </a:lnTo>
                              <a:lnTo>
                                <a:pt x="1167" y="499"/>
                              </a:lnTo>
                              <a:lnTo>
                                <a:pt x="1173" y="493"/>
                              </a:lnTo>
                              <a:lnTo>
                                <a:pt x="1192" y="608"/>
                              </a:lnTo>
                              <a:lnTo>
                                <a:pt x="1204" y="624"/>
                              </a:lnTo>
                              <a:lnTo>
                                <a:pt x="1194" y="641"/>
                              </a:lnTo>
                              <a:lnTo>
                                <a:pt x="1192" y="649"/>
                              </a:lnTo>
                              <a:lnTo>
                                <a:pt x="1190" y="662"/>
                              </a:lnTo>
                              <a:lnTo>
                                <a:pt x="1202" y="663"/>
                              </a:lnTo>
                              <a:lnTo>
                                <a:pt x="1206" y="651"/>
                              </a:lnTo>
                              <a:lnTo>
                                <a:pt x="1210" y="640"/>
                              </a:lnTo>
                              <a:lnTo>
                                <a:pt x="1207" y="620"/>
                              </a:lnTo>
                              <a:lnTo>
                                <a:pt x="1192" y="608"/>
                              </a:lnTo>
                              <a:lnTo>
                                <a:pt x="1136" y="540"/>
                              </a:lnTo>
                              <a:lnTo>
                                <a:pt x="1142" y="539"/>
                              </a:lnTo>
                              <a:lnTo>
                                <a:pt x="1149" y="543"/>
                              </a:lnTo>
                              <a:lnTo>
                                <a:pt x="1152" y="547"/>
                              </a:lnTo>
                              <a:lnTo>
                                <a:pt x="1158" y="544"/>
                              </a:lnTo>
                              <a:lnTo>
                                <a:pt x="1157" y="531"/>
                              </a:lnTo>
                              <a:lnTo>
                                <a:pt x="1147" y="529"/>
                              </a:lnTo>
                              <a:lnTo>
                                <a:pt x="1141" y="528"/>
                              </a:lnTo>
                              <a:lnTo>
                                <a:pt x="1135" y="534"/>
                              </a:lnTo>
                              <a:lnTo>
                                <a:pt x="1136" y="540"/>
                              </a:lnTo>
                              <a:lnTo>
                                <a:pt x="1164" y="501"/>
                              </a:lnTo>
                              <a:lnTo>
                                <a:pt x="1142" y="512"/>
                              </a:lnTo>
                              <a:lnTo>
                                <a:pt x="1120" y="498"/>
                              </a:lnTo>
                              <a:lnTo>
                                <a:pt x="1112" y="496"/>
                              </a:lnTo>
                              <a:lnTo>
                                <a:pt x="1097" y="493"/>
                              </a:lnTo>
                              <a:lnTo>
                                <a:pt x="1094" y="510"/>
                              </a:lnTo>
                              <a:lnTo>
                                <a:pt x="1110" y="515"/>
                              </a:lnTo>
                              <a:lnTo>
                                <a:pt x="1121" y="518"/>
                              </a:lnTo>
                              <a:lnTo>
                                <a:pt x="1144" y="518"/>
                              </a:lnTo>
                              <a:lnTo>
                                <a:pt x="1164" y="501"/>
                              </a:lnTo>
                              <a:lnTo>
                                <a:pt x="1205" y="557"/>
                              </a:lnTo>
                              <a:lnTo>
                                <a:pt x="1214" y="551"/>
                              </a:lnTo>
                              <a:lnTo>
                                <a:pt x="1225" y="546"/>
                              </a:lnTo>
                              <a:lnTo>
                                <a:pt x="1235" y="547"/>
                              </a:lnTo>
                              <a:lnTo>
                                <a:pt x="1245" y="548"/>
                              </a:lnTo>
                              <a:lnTo>
                                <a:pt x="1254" y="554"/>
                              </a:lnTo>
                              <a:lnTo>
                                <a:pt x="1258" y="564"/>
                              </a:lnTo>
                              <a:lnTo>
                                <a:pt x="1260" y="569"/>
                              </a:lnTo>
                              <a:lnTo>
                                <a:pt x="1260" y="575"/>
                              </a:lnTo>
                              <a:lnTo>
                                <a:pt x="1258" y="581"/>
                              </a:lnTo>
                              <a:lnTo>
                                <a:pt x="1256" y="588"/>
                              </a:lnTo>
                              <a:lnTo>
                                <a:pt x="1254" y="592"/>
                              </a:lnTo>
                              <a:lnTo>
                                <a:pt x="1249" y="597"/>
                              </a:lnTo>
                              <a:lnTo>
                                <a:pt x="1244" y="601"/>
                              </a:lnTo>
                              <a:lnTo>
                                <a:pt x="1240" y="604"/>
                              </a:lnTo>
                              <a:lnTo>
                                <a:pt x="1234" y="606"/>
                              </a:lnTo>
                              <a:lnTo>
                                <a:pt x="1231" y="607"/>
                              </a:lnTo>
                              <a:lnTo>
                                <a:pt x="1229" y="608"/>
                              </a:lnTo>
                              <a:lnTo>
                                <a:pt x="1226" y="609"/>
                              </a:lnTo>
                              <a:lnTo>
                                <a:pt x="1218" y="610"/>
                              </a:lnTo>
                              <a:lnTo>
                                <a:pt x="1212" y="610"/>
                              </a:lnTo>
                              <a:lnTo>
                                <a:pt x="1204" y="609"/>
                              </a:lnTo>
                              <a:lnTo>
                                <a:pt x="1193" y="607"/>
                              </a:lnTo>
                              <a:lnTo>
                                <a:pt x="1186" y="603"/>
                              </a:lnTo>
                              <a:lnTo>
                                <a:pt x="1177" y="596"/>
                              </a:lnTo>
                              <a:lnTo>
                                <a:pt x="1177" y="595"/>
                              </a:lnTo>
                              <a:lnTo>
                                <a:pt x="1176" y="594"/>
                              </a:lnTo>
                              <a:lnTo>
                                <a:pt x="1176" y="594"/>
                              </a:lnTo>
                              <a:lnTo>
                                <a:pt x="1178" y="601"/>
                              </a:lnTo>
                              <a:lnTo>
                                <a:pt x="1177" y="610"/>
                              </a:lnTo>
                              <a:lnTo>
                                <a:pt x="1175" y="617"/>
                              </a:lnTo>
                              <a:lnTo>
                                <a:pt x="1172" y="626"/>
                              </a:lnTo>
                              <a:lnTo>
                                <a:pt x="1166" y="634"/>
                              </a:lnTo>
                              <a:lnTo>
                                <a:pt x="1157" y="638"/>
                              </a:lnTo>
                              <a:lnTo>
                                <a:pt x="1154" y="639"/>
                              </a:lnTo>
                              <a:lnTo>
                                <a:pt x="1150" y="640"/>
                              </a:lnTo>
                              <a:lnTo>
                                <a:pt x="1145" y="640"/>
                              </a:lnTo>
                              <a:lnTo>
                                <a:pt x="1150" y="639"/>
                              </a:lnTo>
                              <a:lnTo>
                                <a:pt x="1154" y="638"/>
                              </a:lnTo>
                              <a:lnTo>
                                <a:pt x="1157" y="636"/>
                              </a:lnTo>
                              <a:lnTo>
                                <a:pt x="1165" y="632"/>
                              </a:lnTo>
                              <a:lnTo>
                                <a:pt x="1170" y="625"/>
                              </a:lnTo>
                              <a:lnTo>
                                <a:pt x="1172" y="616"/>
                              </a:lnTo>
                              <a:lnTo>
                                <a:pt x="1174" y="610"/>
                              </a:lnTo>
                              <a:lnTo>
                                <a:pt x="1174" y="604"/>
                              </a:lnTo>
                              <a:lnTo>
                                <a:pt x="1173" y="599"/>
                              </a:lnTo>
                              <a:lnTo>
                                <a:pt x="1171" y="588"/>
                              </a:lnTo>
                              <a:lnTo>
                                <a:pt x="1166" y="580"/>
                              </a:lnTo>
                              <a:lnTo>
                                <a:pt x="1163" y="570"/>
                              </a:lnTo>
                              <a:lnTo>
                                <a:pt x="1163" y="570"/>
                              </a:lnTo>
                              <a:lnTo>
                                <a:pt x="1163" y="569"/>
                              </a:lnTo>
                              <a:lnTo>
                                <a:pt x="1163" y="569"/>
                              </a:lnTo>
                              <a:lnTo>
                                <a:pt x="1161" y="563"/>
                              </a:lnTo>
                              <a:lnTo>
                                <a:pt x="1161" y="558"/>
                              </a:lnTo>
                              <a:lnTo>
                                <a:pt x="1161" y="551"/>
                              </a:lnTo>
                              <a:lnTo>
                                <a:pt x="1161" y="550"/>
                              </a:lnTo>
                              <a:lnTo>
                                <a:pt x="1161" y="535"/>
                              </a:lnTo>
                              <a:lnTo>
                                <a:pt x="1163" y="535"/>
                              </a:lnTo>
                              <a:lnTo>
                                <a:pt x="1164" y="536"/>
                              </a:lnTo>
                              <a:lnTo>
                                <a:pt x="1164" y="545"/>
                              </a:lnTo>
                              <a:lnTo>
                                <a:pt x="1164" y="546"/>
                              </a:lnTo>
                              <a:lnTo>
                                <a:pt x="1164" y="554"/>
                              </a:lnTo>
                              <a:lnTo>
                                <a:pt x="1165" y="561"/>
                              </a:lnTo>
                              <a:lnTo>
                                <a:pt x="1166" y="568"/>
                              </a:lnTo>
                              <a:lnTo>
                                <a:pt x="1166" y="568"/>
                              </a:lnTo>
                              <a:lnTo>
                                <a:pt x="1166" y="569"/>
                              </a:lnTo>
                              <a:lnTo>
                                <a:pt x="1166" y="569"/>
                              </a:lnTo>
                              <a:lnTo>
                                <a:pt x="1169" y="579"/>
                              </a:lnTo>
                              <a:lnTo>
                                <a:pt x="1172" y="586"/>
                              </a:lnTo>
                              <a:lnTo>
                                <a:pt x="1179" y="593"/>
                              </a:lnTo>
                              <a:lnTo>
                                <a:pt x="1188" y="601"/>
                              </a:lnTo>
                              <a:lnTo>
                                <a:pt x="1200" y="607"/>
                              </a:lnTo>
                              <a:lnTo>
                                <a:pt x="1212" y="605"/>
                              </a:lnTo>
                              <a:lnTo>
                                <a:pt x="1219" y="604"/>
                              </a:lnTo>
                              <a:lnTo>
                                <a:pt x="1227" y="598"/>
                              </a:lnTo>
                              <a:lnTo>
                                <a:pt x="1226" y="591"/>
                              </a:lnTo>
                              <a:lnTo>
                                <a:pt x="1226" y="588"/>
                              </a:lnTo>
                              <a:lnTo>
                                <a:pt x="1224" y="586"/>
                              </a:lnTo>
                              <a:lnTo>
                                <a:pt x="1221" y="586"/>
                              </a:lnTo>
                              <a:lnTo>
                                <a:pt x="1219" y="585"/>
                              </a:lnTo>
                              <a:lnTo>
                                <a:pt x="1217" y="586"/>
                              </a:lnTo>
                              <a:lnTo>
                                <a:pt x="1216" y="589"/>
                              </a:lnTo>
                              <a:lnTo>
                                <a:pt x="1215" y="591"/>
                              </a:lnTo>
                              <a:lnTo>
                                <a:pt x="1216" y="592"/>
                              </a:lnTo>
                              <a:lnTo>
                                <a:pt x="1216" y="593"/>
                              </a:lnTo>
                              <a:lnTo>
                                <a:pt x="1218" y="595"/>
                              </a:lnTo>
                              <a:lnTo>
                                <a:pt x="1220" y="595"/>
                              </a:lnTo>
                              <a:lnTo>
                                <a:pt x="1222" y="593"/>
                              </a:lnTo>
                              <a:lnTo>
                                <a:pt x="1222" y="592"/>
                              </a:lnTo>
                              <a:lnTo>
                                <a:pt x="1222" y="591"/>
                              </a:lnTo>
                              <a:lnTo>
                                <a:pt x="1222" y="590"/>
                              </a:lnTo>
                              <a:lnTo>
                                <a:pt x="1223" y="590"/>
                              </a:lnTo>
                              <a:lnTo>
                                <a:pt x="1224" y="592"/>
                              </a:lnTo>
                              <a:lnTo>
                                <a:pt x="1224" y="594"/>
                              </a:lnTo>
                              <a:lnTo>
                                <a:pt x="1223" y="596"/>
                              </a:lnTo>
                              <a:lnTo>
                                <a:pt x="1221" y="598"/>
                              </a:lnTo>
                              <a:lnTo>
                                <a:pt x="1218" y="598"/>
                              </a:lnTo>
                              <a:lnTo>
                                <a:pt x="1214" y="598"/>
                              </a:lnTo>
                              <a:lnTo>
                                <a:pt x="1211" y="594"/>
                              </a:lnTo>
                              <a:lnTo>
                                <a:pt x="1211" y="590"/>
                              </a:lnTo>
                              <a:lnTo>
                                <a:pt x="1211" y="586"/>
                              </a:lnTo>
                              <a:lnTo>
                                <a:pt x="1212" y="583"/>
                              </a:lnTo>
                              <a:lnTo>
                                <a:pt x="1215" y="581"/>
                              </a:lnTo>
                              <a:lnTo>
                                <a:pt x="1217" y="579"/>
                              </a:lnTo>
                              <a:lnTo>
                                <a:pt x="1220" y="579"/>
                              </a:lnTo>
                              <a:lnTo>
                                <a:pt x="1223" y="580"/>
                              </a:lnTo>
                              <a:lnTo>
                                <a:pt x="1227" y="581"/>
                              </a:lnTo>
                              <a:lnTo>
                                <a:pt x="1230" y="584"/>
                              </a:lnTo>
                              <a:lnTo>
                                <a:pt x="1231" y="588"/>
                              </a:lnTo>
                              <a:lnTo>
                                <a:pt x="1232" y="598"/>
                              </a:lnTo>
                              <a:lnTo>
                                <a:pt x="1224" y="605"/>
                              </a:lnTo>
                              <a:lnTo>
                                <a:pt x="1215" y="606"/>
                              </a:lnTo>
                              <a:lnTo>
                                <a:pt x="1212" y="607"/>
                              </a:lnTo>
                              <a:lnTo>
                                <a:pt x="1209" y="607"/>
                              </a:lnTo>
                              <a:lnTo>
                                <a:pt x="1207" y="607"/>
                              </a:lnTo>
                              <a:lnTo>
                                <a:pt x="1216" y="608"/>
                              </a:lnTo>
                              <a:lnTo>
                                <a:pt x="1224" y="608"/>
                              </a:lnTo>
                              <a:lnTo>
                                <a:pt x="1233" y="605"/>
                              </a:lnTo>
                              <a:lnTo>
                                <a:pt x="1239" y="603"/>
                              </a:lnTo>
                              <a:lnTo>
                                <a:pt x="1243" y="600"/>
                              </a:lnTo>
                              <a:lnTo>
                                <a:pt x="1248" y="596"/>
                              </a:lnTo>
                              <a:lnTo>
                                <a:pt x="1253" y="591"/>
                              </a:lnTo>
                              <a:lnTo>
                                <a:pt x="1255" y="587"/>
                              </a:lnTo>
                              <a:lnTo>
                                <a:pt x="1257" y="581"/>
                              </a:lnTo>
                              <a:lnTo>
                                <a:pt x="1258" y="577"/>
                              </a:lnTo>
                              <a:lnTo>
                                <a:pt x="1259" y="575"/>
                              </a:lnTo>
                              <a:lnTo>
                                <a:pt x="1259" y="571"/>
                              </a:lnTo>
                              <a:lnTo>
                                <a:pt x="1259" y="571"/>
                              </a:lnTo>
                              <a:lnTo>
                                <a:pt x="1259" y="571"/>
                              </a:lnTo>
                              <a:lnTo>
                                <a:pt x="1259" y="571"/>
                              </a:lnTo>
                              <a:lnTo>
                                <a:pt x="1257" y="580"/>
                              </a:lnTo>
                              <a:lnTo>
                                <a:pt x="1248" y="586"/>
                              </a:lnTo>
                              <a:lnTo>
                                <a:pt x="1238" y="578"/>
                              </a:lnTo>
                              <a:lnTo>
                                <a:pt x="1231" y="572"/>
                              </a:lnTo>
                              <a:lnTo>
                                <a:pt x="1228" y="554"/>
                              </a:lnTo>
                              <a:lnTo>
                                <a:pt x="1205" y="557"/>
                              </a:lnTo>
                              <a:lnTo>
                                <a:pt x="1157" y="635"/>
                              </a:lnTo>
                              <a:lnTo>
                                <a:pt x="1153" y="625"/>
                              </a:lnTo>
                              <a:lnTo>
                                <a:pt x="1139" y="632"/>
                              </a:lnTo>
                              <a:lnTo>
                                <a:pt x="1134" y="633"/>
                              </a:lnTo>
                              <a:lnTo>
                                <a:pt x="1130" y="634"/>
                              </a:lnTo>
                              <a:lnTo>
                                <a:pt x="1127" y="634"/>
                              </a:lnTo>
                              <a:lnTo>
                                <a:pt x="1124" y="632"/>
                              </a:lnTo>
                              <a:lnTo>
                                <a:pt x="1126" y="636"/>
                              </a:lnTo>
                              <a:lnTo>
                                <a:pt x="1134" y="644"/>
                              </a:lnTo>
                              <a:lnTo>
                                <a:pt x="1139" y="647"/>
                              </a:lnTo>
                              <a:lnTo>
                                <a:pt x="1146" y="650"/>
                              </a:lnTo>
                              <a:lnTo>
                                <a:pt x="1154" y="648"/>
                              </a:lnTo>
                              <a:lnTo>
                                <a:pt x="1157" y="639"/>
                              </a:lnTo>
                              <a:lnTo>
                                <a:pt x="1154" y="641"/>
                              </a:lnTo>
                              <a:lnTo>
                                <a:pt x="1147" y="642"/>
                              </a:lnTo>
                              <a:lnTo>
                                <a:pt x="1143" y="639"/>
                              </a:lnTo>
                              <a:lnTo>
                                <a:pt x="1146" y="640"/>
                              </a:lnTo>
                              <a:lnTo>
                                <a:pt x="1152" y="639"/>
                              </a:lnTo>
                              <a:lnTo>
                                <a:pt x="1157" y="635"/>
                              </a:lnTo>
                              <a:lnTo>
                                <a:pt x="1164" y="528"/>
                              </a:lnTo>
                              <a:lnTo>
                                <a:pt x="1173" y="552"/>
                              </a:lnTo>
                              <a:lnTo>
                                <a:pt x="1194" y="559"/>
                              </a:lnTo>
                              <a:lnTo>
                                <a:pt x="1202" y="568"/>
                              </a:lnTo>
                              <a:lnTo>
                                <a:pt x="1211" y="578"/>
                              </a:lnTo>
                              <a:lnTo>
                                <a:pt x="1199" y="589"/>
                              </a:lnTo>
                              <a:lnTo>
                                <a:pt x="1187" y="580"/>
                              </a:lnTo>
                              <a:lnTo>
                                <a:pt x="1174" y="570"/>
                              </a:lnTo>
                              <a:lnTo>
                                <a:pt x="1166" y="548"/>
                              </a:lnTo>
                              <a:lnTo>
                                <a:pt x="1164" y="528"/>
                              </a:lnTo>
                              <a:lnTo>
                                <a:pt x="1197" y="610"/>
                              </a:lnTo>
                              <a:lnTo>
                                <a:pt x="1215" y="620"/>
                              </a:lnTo>
                              <a:lnTo>
                                <a:pt x="1254" y="614"/>
                              </a:lnTo>
                              <a:lnTo>
                                <a:pt x="1255" y="593"/>
                              </a:lnTo>
                              <a:lnTo>
                                <a:pt x="1259" y="592"/>
                              </a:lnTo>
                              <a:lnTo>
                                <a:pt x="1263" y="598"/>
                              </a:lnTo>
                              <a:lnTo>
                                <a:pt x="1262" y="604"/>
                              </a:lnTo>
                              <a:lnTo>
                                <a:pt x="1260" y="611"/>
                              </a:lnTo>
                              <a:lnTo>
                                <a:pt x="1253" y="618"/>
                              </a:lnTo>
                              <a:lnTo>
                                <a:pt x="1244" y="616"/>
                              </a:lnTo>
                              <a:lnTo>
                                <a:pt x="1244" y="622"/>
                              </a:lnTo>
                              <a:lnTo>
                                <a:pt x="1231" y="626"/>
                              </a:lnTo>
                              <a:lnTo>
                                <a:pt x="1216" y="621"/>
                              </a:lnTo>
                              <a:lnTo>
                                <a:pt x="1223" y="627"/>
                              </a:lnTo>
                              <a:lnTo>
                                <a:pt x="1228" y="635"/>
                              </a:lnTo>
                              <a:lnTo>
                                <a:pt x="1231" y="643"/>
                              </a:lnTo>
                              <a:lnTo>
                                <a:pt x="1234" y="653"/>
                              </a:lnTo>
                              <a:lnTo>
                                <a:pt x="1235" y="664"/>
                              </a:lnTo>
                              <a:lnTo>
                                <a:pt x="1233" y="673"/>
                              </a:lnTo>
                              <a:lnTo>
                                <a:pt x="1230" y="683"/>
                              </a:lnTo>
                              <a:lnTo>
                                <a:pt x="1223" y="692"/>
                              </a:lnTo>
                              <a:lnTo>
                                <a:pt x="1212" y="694"/>
                              </a:lnTo>
                              <a:lnTo>
                                <a:pt x="1205" y="696"/>
                              </a:lnTo>
                              <a:lnTo>
                                <a:pt x="1197" y="695"/>
                              </a:lnTo>
                              <a:lnTo>
                                <a:pt x="1192" y="689"/>
                              </a:lnTo>
                              <a:lnTo>
                                <a:pt x="1188" y="684"/>
                              </a:lnTo>
                              <a:lnTo>
                                <a:pt x="1188" y="676"/>
                              </a:lnTo>
                              <a:lnTo>
                                <a:pt x="1191" y="671"/>
                              </a:lnTo>
                              <a:lnTo>
                                <a:pt x="1194" y="666"/>
                              </a:lnTo>
                              <a:lnTo>
                                <a:pt x="1200" y="662"/>
                              </a:lnTo>
                              <a:lnTo>
                                <a:pt x="1206" y="659"/>
                              </a:lnTo>
                              <a:lnTo>
                                <a:pt x="1197" y="670"/>
                              </a:lnTo>
                              <a:lnTo>
                                <a:pt x="1205" y="677"/>
                              </a:lnTo>
                              <a:lnTo>
                                <a:pt x="1206" y="683"/>
                              </a:lnTo>
                              <a:lnTo>
                                <a:pt x="1207" y="690"/>
                              </a:lnTo>
                              <a:lnTo>
                                <a:pt x="1201" y="693"/>
                              </a:lnTo>
                              <a:lnTo>
                                <a:pt x="1196" y="691"/>
                              </a:lnTo>
                              <a:lnTo>
                                <a:pt x="1196" y="691"/>
                              </a:lnTo>
                              <a:lnTo>
                                <a:pt x="1196" y="691"/>
                              </a:lnTo>
                              <a:lnTo>
                                <a:pt x="1196" y="691"/>
                              </a:lnTo>
                              <a:lnTo>
                                <a:pt x="1201" y="694"/>
                              </a:lnTo>
                              <a:lnTo>
                                <a:pt x="1206" y="694"/>
                              </a:lnTo>
                              <a:lnTo>
                                <a:pt x="1212" y="693"/>
                              </a:lnTo>
                              <a:lnTo>
                                <a:pt x="1220" y="691"/>
                              </a:lnTo>
                              <a:lnTo>
                                <a:pt x="1227" y="685"/>
                              </a:lnTo>
                              <a:lnTo>
                                <a:pt x="1230" y="676"/>
                              </a:lnTo>
                              <a:lnTo>
                                <a:pt x="1229" y="678"/>
                              </a:lnTo>
                              <a:lnTo>
                                <a:pt x="1228" y="680"/>
                              </a:lnTo>
                              <a:lnTo>
                                <a:pt x="1226" y="681"/>
                              </a:lnTo>
                              <a:lnTo>
                                <a:pt x="1222" y="684"/>
                              </a:lnTo>
                              <a:lnTo>
                                <a:pt x="1217" y="685"/>
                              </a:lnTo>
                              <a:lnTo>
                                <a:pt x="1213" y="682"/>
                              </a:lnTo>
                              <a:lnTo>
                                <a:pt x="1211" y="680"/>
                              </a:lnTo>
                              <a:lnTo>
                                <a:pt x="1211" y="678"/>
                              </a:lnTo>
                              <a:lnTo>
                                <a:pt x="1211" y="675"/>
                              </a:lnTo>
                              <a:lnTo>
                                <a:pt x="1212" y="674"/>
                              </a:lnTo>
                              <a:lnTo>
                                <a:pt x="1213" y="672"/>
                              </a:lnTo>
                              <a:lnTo>
                                <a:pt x="1215" y="672"/>
                              </a:lnTo>
                              <a:lnTo>
                                <a:pt x="1216" y="671"/>
                              </a:lnTo>
                              <a:lnTo>
                                <a:pt x="1218" y="671"/>
                              </a:lnTo>
                              <a:lnTo>
                                <a:pt x="1220" y="672"/>
                              </a:lnTo>
                              <a:lnTo>
                                <a:pt x="1222" y="673"/>
                              </a:lnTo>
                              <a:lnTo>
                                <a:pt x="1223" y="676"/>
                              </a:lnTo>
                              <a:lnTo>
                                <a:pt x="1222" y="679"/>
                              </a:lnTo>
                              <a:lnTo>
                                <a:pt x="1221" y="680"/>
                              </a:lnTo>
                              <a:lnTo>
                                <a:pt x="1220" y="681"/>
                              </a:lnTo>
                              <a:lnTo>
                                <a:pt x="1218" y="680"/>
                              </a:lnTo>
                              <a:lnTo>
                                <a:pt x="1217" y="680"/>
                              </a:lnTo>
                              <a:lnTo>
                                <a:pt x="1216" y="679"/>
                              </a:lnTo>
                              <a:lnTo>
                                <a:pt x="1217" y="678"/>
                              </a:lnTo>
                              <a:lnTo>
                                <a:pt x="1217" y="679"/>
                              </a:lnTo>
                              <a:lnTo>
                                <a:pt x="1218" y="679"/>
                              </a:lnTo>
                              <a:lnTo>
                                <a:pt x="1218" y="679"/>
                              </a:lnTo>
                              <a:lnTo>
                                <a:pt x="1220" y="679"/>
                              </a:lnTo>
                              <a:lnTo>
                                <a:pt x="1221" y="677"/>
                              </a:lnTo>
                              <a:lnTo>
                                <a:pt x="1220" y="676"/>
                              </a:lnTo>
                              <a:lnTo>
                                <a:pt x="1220" y="676"/>
                              </a:lnTo>
                              <a:lnTo>
                                <a:pt x="1219" y="675"/>
                              </a:lnTo>
                              <a:lnTo>
                                <a:pt x="1218" y="675"/>
                              </a:lnTo>
                              <a:lnTo>
                                <a:pt x="1216" y="674"/>
                              </a:lnTo>
                              <a:lnTo>
                                <a:pt x="1215" y="675"/>
                              </a:lnTo>
                              <a:lnTo>
                                <a:pt x="1215" y="676"/>
                              </a:lnTo>
                              <a:lnTo>
                                <a:pt x="1214" y="678"/>
                              </a:lnTo>
                              <a:lnTo>
                                <a:pt x="1214" y="679"/>
                              </a:lnTo>
                              <a:lnTo>
                                <a:pt x="1216" y="680"/>
                              </a:lnTo>
                              <a:lnTo>
                                <a:pt x="1219" y="683"/>
                              </a:lnTo>
                              <a:lnTo>
                                <a:pt x="1225" y="681"/>
                              </a:lnTo>
                              <a:lnTo>
                                <a:pt x="1228" y="678"/>
                              </a:lnTo>
                              <a:lnTo>
                                <a:pt x="1232" y="673"/>
                              </a:lnTo>
                              <a:lnTo>
                                <a:pt x="1232" y="664"/>
                              </a:lnTo>
                              <a:lnTo>
                                <a:pt x="1232" y="658"/>
                              </a:lnTo>
                              <a:lnTo>
                                <a:pt x="1231" y="641"/>
                              </a:lnTo>
                              <a:lnTo>
                                <a:pt x="1222" y="627"/>
                              </a:lnTo>
                              <a:lnTo>
                                <a:pt x="1210" y="619"/>
                              </a:lnTo>
                              <a:lnTo>
                                <a:pt x="1206" y="617"/>
                              </a:lnTo>
                              <a:lnTo>
                                <a:pt x="1201" y="614"/>
                              </a:lnTo>
                              <a:lnTo>
                                <a:pt x="1197" y="610"/>
                              </a:lnTo>
                              <a:lnTo>
                                <a:pt x="1179" y="602"/>
                              </a:lnTo>
                              <a:lnTo>
                                <a:pt x="1188" y="608"/>
                              </a:lnTo>
                              <a:lnTo>
                                <a:pt x="1183" y="623"/>
                              </a:lnTo>
                              <a:lnTo>
                                <a:pt x="1176" y="632"/>
                              </a:lnTo>
                              <a:lnTo>
                                <a:pt x="1169" y="641"/>
                              </a:lnTo>
                              <a:lnTo>
                                <a:pt x="1158" y="649"/>
                              </a:lnTo>
                              <a:lnTo>
                                <a:pt x="1159" y="662"/>
                              </a:lnTo>
                              <a:lnTo>
                                <a:pt x="1160" y="669"/>
                              </a:lnTo>
                              <a:lnTo>
                                <a:pt x="1164" y="676"/>
                              </a:lnTo>
                              <a:lnTo>
                                <a:pt x="1171" y="678"/>
                              </a:lnTo>
                              <a:lnTo>
                                <a:pt x="1175" y="679"/>
                              </a:lnTo>
                              <a:lnTo>
                                <a:pt x="1179" y="678"/>
                              </a:lnTo>
                              <a:lnTo>
                                <a:pt x="1181" y="674"/>
                              </a:lnTo>
                              <a:lnTo>
                                <a:pt x="1178" y="676"/>
                              </a:lnTo>
                              <a:lnTo>
                                <a:pt x="1172" y="674"/>
                              </a:lnTo>
                              <a:lnTo>
                                <a:pt x="1170" y="670"/>
                              </a:lnTo>
                              <a:lnTo>
                                <a:pt x="1168" y="666"/>
                              </a:lnTo>
                              <a:lnTo>
                                <a:pt x="1170" y="660"/>
                              </a:lnTo>
                              <a:lnTo>
                                <a:pt x="1174" y="657"/>
                              </a:lnTo>
                              <a:lnTo>
                                <a:pt x="1181" y="649"/>
                              </a:lnTo>
                              <a:lnTo>
                                <a:pt x="1190" y="644"/>
                              </a:lnTo>
                              <a:lnTo>
                                <a:pt x="1194" y="634"/>
                              </a:lnTo>
                              <a:lnTo>
                                <a:pt x="1198" y="623"/>
                              </a:lnTo>
                              <a:lnTo>
                                <a:pt x="1194" y="607"/>
                              </a:lnTo>
                              <a:lnTo>
                                <a:pt x="1179" y="602"/>
                              </a:lnTo>
                              <a:lnTo>
                                <a:pt x="1135" y="584"/>
                              </a:lnTo>
                              <a:lnTo>
                                <a:pt x="1130" y="594"/>
                              </a:lnTo>
                              <a:lnTo>
                                <a:pt x="1132" y="611"/>
                              </a:lnTo>
                              <a:lnTo>
                                <a:pt x="1140" y="619"/>
                              </a:lnTo>
                              <a:lnTo>
                                <a:pt x="1147" y="628"/>
                              </a:lnTo>
                              <a:lnTo>
                                <a:pt x="1157" y="624"/>
                              </a:lnTo>
                              <a:lnTo>
                                <a:pt x="1151" y="613"/>
                              </a:lnTo>
                              <a:lnTo>
                                <a:pt x="1146" y="604"/>
                              </a:lnTo>
                              <a:lnTo>
                                <a:pt x="1134" y="594"/>
                              </a:lnTo>
                              <a:lnTo>
                                <a:pt x="1135" y="584"/>
                              </a:lnTo>
                              <a:lnTo>
                                <a:pt x="1089" y="384"/>
                              </a:lnTo>
                              <a:lnTo>
                                <a:pt x="1083" y="353"/>
                              </a:lnTo>
                              <a:lnTo>
                                <a:pt x="1040" y="326"/>
                              </a:lnTo>
                              <a:lnTo>
                                <a:pt x="1018" y="348"/>
                              </a:lnTo>
                              <a:lnTo>
                                <a:pt x="1013" y="344"/>
                              </a:lnTo>
                              <a:lnTo>
                                <a:pt x="1016" y="333"/>
                              </a:lnTo>
                              <a:lnTo>
                                <a:pt x="1024" y="329"/>
                              </a:lnTo>
                              <a:lnTo>
                                <a:pt x="1033" y="324"/>
                              </a:lnTo>
                              <a:lnTo>
                                <a:pt x="1046" y="328"/>
                              </a:lnTo>
                              <a:lnTo>
                                <a:pt x="1054" y="339"/>
                              </a:lnTo>
                              <a:lnTo>
                                <a:pt x="1064" y="331"/>
                              </a:lnTo>
                              <a:lnTo>
                                <a:pt x="1092" y="353"/>
                              </a:lnTo>
                              <a:lnTo>
                                <a:pt x="1089" y="384"/>
                              </a:lnTo>
                              <a:lnTo>
                                <a:pt x="1210" y="316"/>
                              </a:lnTo>
                              <a:lnTo>
                                <a:pt x="1211" y="318"/>
                              </a:lnTo>
                              <a:lnTo>
                                <a:pt x="1211" y="321"/>
                              </a:lnTo>
                              <a:lnTo>
                                <a:pt x="1208" y="323"/>
                              </a:lnTo>
                              <a:lnTo>
                                <a:pt x="1206" y="324"/>
                              </a:lnTo>
                              <a:lnTo>
                                <a:pt x="1203" y="324"/>
                              </a:lnTo>
                              <a:lnTo>
                                <a:pt x="1201" y="321"/>
                              </a:lnTo>
                              <a:lnTo>
                                <a:pt x="1200" y="319"/>
                              </a:lnTo>
                              <a:lnTo>
                                <a:pt x="1200" y="316"/>
                              </a:lnTo>
                              <a:lnTo>
                                <a:pt x="1203" y="314"/>
                              </a:lnTo>
                              <a:lnTo>
                                <a:pt x="1205" y="313"/>
                              </a:lnTo>
                              <a:lnTo>
                                <a:pt x="1208" y="314"/>
                              </a:lnTo>
                              <a:lnTo>
                                <a:pt x="1210" y="316"/>
                              </a:lnTo>
                              <a:lnTo>
                                <a:pt x="1217" y="323"/>
                              </a:lnTo>
                              <a:lnTo>
                                <a:pt x="1218" y="324"/>
                              </a:lnTo>
                              <a:lnTo>
                                <a:pt x="1217" y="327"/>
                              </a:lnTo>
                              <a:lnTo>
                                <a:pt x="1216" y="328"/>
                              </a:lnTo>
                              <a:lnTo>
                                <a:pt x="1214" y="329"/>
                              </a:lnTo>
                              <a:lnTo>
                                <a:pt x="1211" y="329"/>
                              </a:lnTo>
                              <a:lnTo>
                                <a:pt x="1210" y="327"/>
                              </a:lnTo>
                              <a:lnTo>
                                <a:pt x="1209" y="325"/>
                              </a:lnTo>
                              <a:lnTo>
                                <a:pt x="1210" y="323"/>
                              </a:lnTo>
                              <a:lnTo>
                                <a:pt x="1212" y="321"/>
                              </a:lnTo>
                              <a:lnTo>
                                <a:pt x="1213" y="320"/>
                              </a:lnTo>
                              <a:lnTo>
                                <a:pt x="1216" y="321"/>
                              </a:lnTo>
                              <a:lnTo>
                                <a:pt x="1217" y="323"/>
                              </a:lnTo>
                              <a:lnTo>
                                <a:pt x="1198" y="313"/>
                              </a:lnTo>
                              <a:lnTo>
                                <a:pt x="1200" y="316"/>
                              </a:lnTo>
                              <a:lnTo>
                                <a:pt x="1199" y="321"/>
                              </a:lnTo>
                              <a:lnTo>
                                <a:pt x="1195" y="323"/>
                              </a:lnTo>
                              <a:lnTo>
                                <a:pt x="1192" y="326"/>
                              </a:lnTo>
                              <a:lnTo>
                                <a:pt x="1187" y="324"/>
                              </a:lnTo>
                              <a:lnTo>
                                <a:pt x="1185" y="321"/>
                              </a:lnTo>
                              <a:lnTo>
                                <a:pt x="1182" y="317"/>
                              </a:lnTo>
                              <a:lnTo>
                                <a:pt x="1184" y="313"/>
                              </a:lnTo>
                              <a:lnTo>
                                <a:pt x="1187" y="310"/>
                              </a:lnTo>
                              <a:lnTo>
                                <a:pt x="1191" y="308"/>
                              </a:lnTo>
                              <a:lnTo>
                                <a:pt x="1195" y="309"/>
                              </a:lnTo>
                              <a:lnTo>
                                <a:pt x="1198" y="313"/>
                              </a:lnTo>
                              <a:lnTo>
                                <a:pt x="1150" y="470"/>
                              </a:lnTo>
                              <a:lnTo>
                                <a:pt x="1139" y="473"/>
                              </a:lnTo>
                              <a:lnTo>
                                <a:pt x="1124" y="469"/>
                              </a:lnTo>
                              <a:lnTo>
                                <a:pt x="1113" y="458"/>
                              </a:lnTo>
                              <a:lnTo>
                                <a:pt x="1105" y="450"/>
                              </a:lnTo>
                              <a:lnTo>
                                <a:pt x="1099" y="439"/>
                              </a:lnTo>
                              <a:lnTo>
                                <a:pt x="1098" y="429"/>
                              </a:lnTo>
                              <a:lnTo>
                                <a:pt x="1097" y="423"/>
                              </a:lnTo>
                              <a:lnTo>
                                <a:pt x="1098" y="418"/>
                              </a:lnTo>
                              <a:lnTo>
                                <a:pt x="1100" y="413"/>
                              </a:lnTo>
                              <a:lnTo>
                                <a:pt x="1104" y="405"/>
                              </a:lnTo>
                              <a:lnTo>
                                <a:pt x="1112" y="401"/>
                              </a:lnTo>
                              <a:lnTo>
                                <a:pt x="1118" y="401"/>
                              </a:lnTo>
                              <a:lnTo>
                                <a:pt x="1126" y="402"/>
                              </a:lnTo>
                              <a:lnTo>
                                <a:pt x="1130" y="410"/>
                              </a:lnTo>
                              <a:lnTo>
                                <a:pt x="1127" y="416"/>
                              </a:lnTo>
                              <a:lnTo>
                                <a:pt x="1121" y="408"/>
                              </a:lnTo>
                              <a:lnTo>
                                <a:pt x="1110" y="412"/>
                              </a:lnTo>
                              <a:lnTo>
                                <a:pt x="1107" y="422"/>
                              </a:lnTo>
                              <a:lnTo>
                                <a:pt x="1104" y="432"/>
                              </a:lnTo>
                              <a:lnTo>
                                <a:pt x="1110" y="448"/>
                              </a:lnTo>
                              <a:lnTo>
                                <a:pt x="1117" y="455"/>
                              </a:lnTo>
                              <a:lnTo>
                                <a:pt x="1130" y="469"/>
                              </a:lnTo>
                              <a:lnTo>
                                <a:pt x="1143" y="470"/>
                              </a:lnTo>
                              <a:lnTo>
                                <a:pt x="1150" y="470"/>
                              </a:lnTo>
                              <a:lnTo>
                                <a:pt x="1094" y="410"/>
                              </a:lnTo>
                              <a:lnTo>
                                <a:pt x="1096" y="375"/>
                              </a:lnTo>
                              <a:lnTo>
                                <a:pt x="1125" y="347"/>
                              </a:lnTo>
                              <a:lnTo>
                                <a:pt x="1151" y="348"/>
                              </a:lnTo>
                              <a:lnTo>
                                <a:pt x="1178" y="349"/>
                              </a:lnTo>
                              <a:lnTo>
                                <a:pt x="1175" y="373"/>
                              </a:lnTo>
                              <a:lnTo>
                                <a:pt x="1152" y="372"/>
                              </a:lnTo>
                              <a:lnTo>
                                <a:pt x="1140" y="371"/>
                              </a:lnTo>
                              <a:lnTo>
                                <a:pt x="1102" y="377"/>
                              </a:lnTo>
                              <a:lnTo>
                                <a:pt x="1094" y="410"/>
                              </a:lnTo>
                              <a:lnTo>
                                <a:pt x="1164" y="796"/>
                              </a:lnTo>
                              <a:lnTo>
                                <a:pt x="1155" y="773"/>
                              </a:lnTo>
                              <a:lnTo>
                                <a:pt x="1135" y="766"/>
                              </a:lnTo>
                              <a:lnTo>
                                <a:pt x="1127" y="757"/>
                              </a:lnTo>
                              <a:lnTo>
                                <a:pt x="1119" y="747"/>
                              </a:lnTo>
                              <a:lnTo>
                                <a:pt x="1131" y="737"/>
                              </a:lnTo>
                              <a:lnTo>
                                <a:pt x="1142" y="745"/>
                              </a:lnTo>
                              <a:lnTo>
                                <a:pt x="1155" y="755"/>
                              </a:lnTo>
                              <a:lnTo>
                                <a:pt x="1163" y="777"/>
                              </a:lnTo>
                              <a:lnTo>
                                <a:pt x="1164" y="796"/>
                              </a:lnTo>
                              <a:lnTo>
                                <a:pt x="1155" y="711"/>
                              </a:lnTo>
                              <a:lnTo>
                                <a:pt x="1157" y="713"/>
                              </a:lnTo>
                              <a:lnTo>
                                <a:pt x="1158" y="715"/>
                              </a:lnTo>
                              <a:lnTo>
                                <a:pt x="1158" y="717"/>
                              </a:lnTo>
                              <a:lnTo>
                                <a:pt x="1158" y="720"/>
                              </a:lnTo>
                              <a:lnTo>
                                <a:pt x="1157" y="723"/>
                              </a:lnTo>
                              <a:lnTo>
                                <a:pt x="1154" y="724"/>
                              </a:lnTo>
                              <a:lnTo>
                                <a:pt x="1150" y="726"/>
                              </a:lnTo>
                              <a:lnTo>
                                <a:pt x="1146" y="724"/>
                              </a:lnTo>
                              <a:lnTo>
                                <a:pt x="1144" y="722"/>
                              </a:lnTo>
                              <a:lnTo>
                                <a:pt x="1141" y="717"/>
                              </a:lnTo>
                              <a:lnTo>
                                <a:pt x="1145" y="714"/>
                              </a:lnTo>
                              <a:lnTo>
                                <a:pt x="1145" y="710"/>
                              </a:lnTo>
                              <a:lnTo>
                                <a:pt x="1146" y="707"/>
                              </a:lnTo>
                              <a:lnTo>
                                <a:pt x="1142" y="703"/>
                              </a:lnTo>
                              <a:lnTo>
                                <a:pt x="1137" y="701"/>
                              </a:lnTo>
                              <a:lnTo>
                                <a:pt x="1132" y="699"/>
                              </a:lnTo>
                              <a:lnTo>
                                <a:pt x="1126" y="700"/>
                              </a:lnTo>
                              <a:lnTo>
                                <a:pt x="1122" y="705"/>
                              </a:lnTo>
                              <a:lnTo>
                                <a:pt x="1120" y="708"/>
                              </a:lnTo>
                              <a:lnTo>
                                <a:pt x="1119" y="712"/>
                              </a:lnTo>
                              <a:lnTo>
                                <a:pt x="1122" y="714"/>
                              </a:lnTo>
                              <a:lnTo>
                                <a:pt x="1122" y="711"/>
                              </a:lnTo>
                              <a:lnTo>
                                <a:pt x="1127" y="707"/>
                              </a:lnTo>
                              <a:lnTo>
                                <a:pt x="1131" y="711"/>
                              </a:lnTo>
                              <a:lnTo>
                                <a:pt x="1133" y="713"/>
                              </a:lnTo>
                              <a:lnTo>
                                <a:pt x="1135" y="718"/>
                              </a:lnTo>
                              <a:lnTo>
                                <a:pt x="1137" y="723"/>
                              </a:lnTo>
                              <a:lnTo>
                                <a:pt x="1139" y="729"/>
                              </a:lnTo>
                              <a:lnTo>
                                <a:pt x="1142" y="733"/>
                              </a:lnTo>
                              <a:lnTo>
                                <a:pt x="1147" y="736"/>
                              </a:lnTo>
                              <a:lnTo>
                                <a:pt x="1156" y="741"/>
                              </a:lnTo>
                              <a:lnTo>
                                <a:pt x="1167" y="737"/>
                              </a:lnTo>
                              <a:lnTo>
                                <a:pt x="1170" y="727"/>
                              </a:lnTo>
                              <a:lnTo>
                                <a:pt x="1172" y="722"/>
                              </a:lnTo>
                              <a:lnTo>
                                <a:pt x="1171" y="717"/>
                              </a:lnTo>
                              <a:lnTo>
                                <a:pt x="1169" y="713"/>
                              </a:lnTo>
                              <a:lnTo>
                                <a:pt x="1167" y="708"/>
                              </a:lnTo>
                              <a:lnTo>
                                <a:pt x="1158" y="697"/>
                              </a:lnTo>
                              <a:lnTo>
                                <a:pt x="1159" y="690"/>
                              </a:lnTo>
                              <a:lnTo>
                                <a:pt x="1160" y="685"/>
                              </a:lnTo>
                              <a:lnTo>
                                <a:pt x="1164" y="683"/>
                              </a:lnTo>
                              <a:lnTo>
                                <a:pt x="1167" y="685"/>
                              </a:lnTo>
                              <a:lnTo>
                                <a:pt x="1167" y="681"/>
                              </a:lnTo>
                              <a:lnTo>
                                <a:pt x="1162" y="678"/>
                              </a:lnTo>
                              <a:lnTo>
                                <a:pt x="1157" y="679"/>
                              </a:lnTo>
                              <a:lnTo>
                                <a:pt x="1149" y="681"/>
                              </a:lnTo>
                              <a:lnTo>
                                <a:pt x="1143" y="691"/>
                              </a:lnTo>
                              <a:lnTo>
                                <a:pt x="1146" y="701"/>
                              </a:lnTo>
                              <a:lnTo>
                                <a:pt x="1148" y="705"/>
                              </a:lnTo>
                              <a:lnTo>
                                <a:pt x="1151" y="708"/>
                              </a:lnTo>
                              <a:lnTo>
                                <a:pt x="1155" y="711"/>
                              </a:lnTo>
                              <a:lnTo>
                                <a:pt x="1142" y="701"/>
                              </a:lnTo>
                              <a:lnTo>
                                <a:pt x="1133" y="693"/>
                              </a:lnTo>
                              <a:lnTo>
                                <a:pt x="1129" y="676"/>
                              </a:lnTo>
                              <a:lnTo>
                                <a:pt x="1133" y="665"/>
                              </a:lnTo>
                              <a:lnTo>
                                <a:pt x="1136" y="653"/>
                              </a:lnTo>
                              <a:lnTo>
                                <a:pt x="1148" y="653"/>
                              </a:lnTo>
                              <a:lnTo>
                                <a:pt x="1146" y="667"/>
                              </a:lnTo>
                              <a:lnTo>
                                <a:pt x="1145" y="677"/>
                              </a:lnTo>
                              <a:lnTo>
                                <a:pt x="1137" y="691"/>
                              </a:lnTo>
                              <a:lnTo>
                                <a:pt x="1142" y="701"/>
                              </a:lnTo>
                              <a:lnTo>
                                <a:pt x="1166" y="737"/>
                              </a:lnTo>
                              <a:lnTo>
                                <a:pt x="1162" y="741"/>
                              </a:lnTo>
                              <a:lnTo>
                                <a:pt x="1155" y="741"/>
                              </a:lnTo>
                              <a:lnTo>
                                <a:pt x="1151" y="740"/>
                              </a:lnTo>
                              <a:lnTo>
                                <a:pt x="1147" y="745"/>
                              </a:lnTo>
                              <a:lnTo>
                                <a:pt x="1155" y="755"/>
                              </a:lnTo>
                              <a:lnTo>
                                <a:pt x="1164" y="751"/>
                              </a:lnTo>
                              <a:lnTo>
                                <a:pt x="1169" y="748"/>
                              </a:lnTo>
                              <a:lnTo>
                                <a:pt x="1170" y="740"/>
                              </a:lnTo>
                              <a:lnTo>
                                <a:pt x="1166" y="737"/>
                              </a:lnTo>
                              <a:lnTo>
                                <a:pt x="1509" y="695"/>
                              </a:lnTo>
                              <a:lnTo>
                                <a:pt x="1510" y="698"/>
                              </a:lnTo>
                              <a:lnTo>
                                <a:pt x="1509" y="702"/>
                              </a:lnTo>
                              <a:lnTo>
                                <a:pt x="1505" y="703"/>
                              </a:lnTo>
                              <a:lnTo>
                                <a:pt x="1500" y="704"/>
                              </a:lnTo>
                              <a:lnTo>
                                <a:pt x="1496" y="697"/>
                              </a:lnTo>
                              <a:lnTo>
                                <a:pt x="1499" y="693"/>
                              </a:lnTo>
                              <a:lnTo>
                                <a:pt x="1501" y="690"/>
                              </a:lnTo>
                              <a:lnTo>
                                <a:pt x="1504" y="690"/>
                              </a:lnTo>
                              <a:lnTo>
                                <a:pt x="1505" y="684"/>
                              </a:lnTo>
                              <a:lnTo>
                                <a:pt x="1506" y="690"/>
                              </a:lnTo>
                              <a:lnTo>
                                <a:pt x="1508" y="690"/>
                              </a:lnTo>
                              <a:lnTo>
                                <a:pt x="1509" y="695"/>
                              </a:lnTo>
                              <a:lnTo>
                                <a:pt x="1567" y="978"/>
                              </a:lnTo>
                              <a:lnTo>
                                <a:pt x="1542" y="988"/>
                              </a:lnTo>
                              <a:lnTo>
                                <a:pt x="1521" y="981"/>
                              </a:lnTo>
                              <a:lnTo>
                                <a:pt x="1508" y="968"/>
                              </a:lnTo>
                              <a:lnTo>
                                <a:pt x="1496" y="956"/>
                              </a:lnTo>
                              <a:lnTo>
                                <a:pt x="1498" y="942"/>
                              </a:lnTo>
                              <a:lnTo>
                                <a:pt x="1490" y="934"/>
                              </a:lnTo>
                              <a:lnTo>
                                <a:pt x="1488" y="932"/>
                              </a:lnTo>
                              <a:lnTo>
                                <a:pt x="1484" y="930"/>
                              </a:lnTo>
                              <a:lnTo>
                                <a:pt x="1479" y="930"/>
                              </a:lnTo>
                              <a:lnTo>
                                <a:pt x="1487" y="921"/>
                              </a:lnTo>
                              <a:lnTo>
                                <a:pt x="1501" y="923"/>
                              </a:lnTo>
                              <a:lnTo>
                                <a:pt x="1508" y="931"/>
                              </a:lnTo>
                              <a:lnTo>
                                <a:pt x="1516" y="942"/>
                              </a:lnTo>
                              <a:lnTo>
                                <a:pt x="1515" y="954"/>
                              </a:lnTo>
                              <a:lnTo>
                                <a:pt x="1526" y="964"/>
                              </a:lnTo>
                              <a:lnTo>
                                <a:pt x="1537" y="975"/>
                              </a:lnTo>
                              <a:lnTo>
                                <a:pt x="1552" y="980"/>
                              </a:lnTo>
                              <a:lnTo>
                                <a:pt x="1567" y="978"/>
                              </a:lnTo>
                              <a:lnTo>
                                <a:pt x="1624" y="981"/>
                              </a:lnTo>
                              <a:lnTo>
                                <a:pt x="1602" y="993"/>
                              </a:lnTo>
                              <a:lnTo>
                                <a:pt x="1580" y="983"/>
                              </a:lnTo>
                              <a:lnTo>
                                <a:pt x="1568" y="982"/>
                              </a:lnTo>
                              <a:lnTo>
                                <a:pt x="1552" y="981"/>
                              </a:lnTo>
                              <a:lnTo>
                                <a:pt x="1550" y="994"/>
                              </a:lnTo>
                              <a:lnTo>
                                <a:pt x="1567" y="999"/>
                              </a:lnTo>
                              <a:lnTo>
                                <a:pt x="1584" y="1005"/>
                              </a:lnTo>
                              <a:lnTo>
                                <a:pt x="1611" y="997"/>
                              </a:lnTo>
                              <a:lnTo>
                                <a:pt x="1624" y="981"/>
                              </a:lnTo>
                              <a:lnTo>
                                <a:pt x="1685" y="348"/>
                              </a:lnTo>
                              <a:lnTo>
                                <a:pt x="1706" y="337"/>
                              </a:lnTo>
                              <a:lnTo>
                                <a:pt x="1713" y="311"/>
                              </a:lnTo>
                              <a:lnTo>
                                <a:pt x="1707" y="294"/>
                              </a:lnTo>
                              <a:lnTo>
                                <a:pt x="1703" y="279"/>
                              </a:lnTo>
                              <a:lnTo>
                                <a:pt x="1688" y="278"/>
                              </a:lnTo>
                              <a:lnTo>
                                <a:pt x="1693" y="297"/>
                              </a:lnTo>
                              <a:lnTo>
                                <a:pt x="1697" y="312"/>
                              </a:lnTo>
                              <a:lnTo>
                                <a:pt x="1702" y="330"/>
                              </a:lnTo>
                              <a:lnTo>
                                <a:pt x="1685" y="348"/>
                              </a:lnTo>
                              <a:lnTo>
                                <a:pt x="1502" y="112"/>
                              </a:lnTo>
                              <a:lnTo>
                                <a:pt x="1517" y="102"/>
                              </a:lnTo>
                              <a:lnTo>
                                <a:pt x="1545" y="103"/>
                              </a:lnTo>
                              <a:lnTo>
                                <a:pt x="1560" y="112"/>
                              </a:lnTo>
                              <a:lnTo>
                                <a:pt x="1576" y="122"/>
                              </a:lnTo>
                              <a:lnTo>
                                <a:pt x="1570" y="136"/>
                              </a:lnTo>
                              <a:lnTo>
                                <a:pt x="1551" y="129"/>
                              </a:lnTo>
                              <a:lnTo>
                                <a:pt x="1537" y="124"/>
                              </a:lnTo>
                              <a:lnTo>
                                <a:pt x="1522" y="107"/>
                              </a:lnTo>
                              <a:lnTo>
                                <a:pt x="1502" y="112"/>
                              </a:lnTo>
                              <a:lnTo>
                                <a:pt x="1718" y="308"/>
                              </a:lnTo>
                              <a:lnTo>
                                <a:pt x="1728" y="286"/>
                              </a:lnTo>
                              <a:lnTo>
                                <a:pt x="1716" y="268"/>
                              </a:lnTo>
                              <a:lnTo>
                                <a:pt x="1702" y="255"/>
                              </a:lnTo>
                              <a:lnTo>
                                <a:pt x="1694" y="248"/>
                              </a:lnTo>
                              <a:lnTo>
                                <a:pt x="1681" y="242"/>
                              </a:lnTo>
                              <a:lnTo>
                                <a:pt x="1679" y="231"/>
                              </a:lnTo>
                              <a:lnTo>
                                <a:pt x="1667" y="243"/>
                              </a:lnTo>
                              <a:lnTo>
                                <a:pt x="1694" y="261"/>
                              </a:lnTo>
                              <a:lnTo>
                                <a:pt x="1702" y="268"/>
                              </a:lnTo>
                              <a:lnTo>
                                <a:pt x="1714" y="280"/>
                              </a:lnTo>
                              <a:lnTo>
                                <a:pt x="1721" y="294"/>
                              </a:lnTo>
                              <a:lnTo>
                                <a:pt x="1718" y="308"/>
                              </a:lnTo>
                              <a:lnTo>
                                <a:pt x="1592" y="217"/>
                              </a:lnTo>
                              <a:lnTo>
                                <a:pt x="1600" y="242"/>
                              </a:lnTo>
                              <a:lnTo>
                                <a:pt x="1598" y="273"/>
                              </a:lnTo>
                              <a:lnTo>
                                <a:pt x="1586" y="286"/>
                              </a:lnTo>
                              <a:lnTo>
                                <a:pt x="1573" y="300"/>
                              </a:lnTo>
                              <a:lnTo>
                                <a:pt x="1557" y="292"/>
                              </a:lnTo>
                              <a:lnTo>
                                <a:pt x="1568" y="275"/>
                              </a:lnTo>
                              <a:lnTo>
                                <a:pt x="1577" y="262"/>
                              </a:lnTo>
                              <a:lnTo>
                                <a:pt x="1593" y="242"/>
                              </a:lnTo>
                              <a:lnTo>
                                <a:pt x="1592" y="217"/>
                              </a:lnTo>
                              <a:lnTo>
                                <a:pt x="1596" y="67"/>
                              </a:lnTo>
                              <a:lnTo>
                                <a:pt x="1599" y="64"/>
                              </a:lnTo>
                              <a:lnTo>
                                <a:pt x="1603" y="63"/>
                              </a:lnTo>
                              <a:lnTo>
                                <a:pt x="1606" y="66"/>
                              </a:lnTo>
                              <a:lnTo>
                                <a:pt x="1612" y="70"/>
                              </a:lnTo>
                              <a:lnTo>
                                <a:pt x="1607" y="78"/>
                              </a:lnTo>
                              <a:lnTo>
                                <a:pt x="1602" y="78"/>
                              </a:lnTo>
                              <a:lnTo>
                                <a:pt x="1597" y="78"/>
                              </a:lnTo>
                              <a:lnTo>
                                <a:pt x="1595" y="75"/>
                              </a:lnTo>
                              <a:lnTo>
                                <a:pt x="1589" y="78"/>
                              </a:lnTo>
                              <a:lnTo>
                                <a:pt x="1594" y="73"/>
                              </a:lnTo>
                              <a:lnTo>
                                <a:pt x="1593" y="71"/>
                              </a:lnTo>
                              <a:lnTo>
                                <a:pt x="1596" y="67"/>
                              </a:lnTo>
                              <a:lnTo>
                                <a:pt x="1595" y="67"/>
                              </a:lnTo>
                              <a:lnTo>
                                <a:pt x="1596" y="64"/>
                              </a:lnTo>
                              <a:lnTo>
                                <a:pt x="1598" y="63"/>
                              </a:lnTo>
                              <a:lnTo>
                                <a:pt x="1601" y="63"/>
                              </a:lnTo>
                              <a:lnTo>
                                <a:pt x="1604" y="62"/>
                              </a:lnTo>
                              <a:lnTo>
                                <a:pt x="1607" y="64"/>
                              </a:lnTo>
                              <a:lnTo>
                                <a:pt x="1609" y="67"/>
                              </a:lnTo>
                              <a:lnTo>
                                <a:pt x="1612" y="71"/>
                              </a:lnTo>
                              <a:lnTo>
                                <a:pt x="1610" y="75"/>
                              </a:lnTo>
                              <a:lnTo>
                                <a:pt x="1607" y="78"/>
                              </a:lnTo>
                              <a:lnTo>
                                <a:pt x="1602" y="82"/>
                              </a:lnTo>
                              <a:lnTo>
                                <a:pt x="1599" y="78"/>
                              </a:lnTo>
                              <a:lnTo>
                                <a:pt x="1595" y="78"/>
                              </a:lnTo>
                              <a:lnTo>
                                <a:pt x="1590" y="77"/>
                              </a:lnTo>
                              <a:lnTo>
                                <a:pt x="1586" y="82"/>
                              </a:lnTo>
                              <a:lnTo>
                                <a:pt x="1584" y="87"/>
                              </a:lnTo>
                              <a:lnTo>
                                <a:pt x="1583" y="94"/>
                              </a:lnTo>
                              <a:lnTo>
                                <a:pt x="1585" y="100"/>
                              </a:lnTo>
                              <a:lnTo>
                                <a:pt x="1591" y="104"/>
                              </a:lnTo>
                              <a:lnTo>
                                <a:pt x="1594" y="106"/>
                              </a:lnTo>
                              <a:lnTo>
                                <a:pt x="1598" y="107"/>
                              </a:lnTo>
                              <a:lnTo>
                                <a:pt x="1601" y="103"/>
                              </a:lnTo>
                              <a:lnTo>
                                <a:pt x="1597" y="103"/>
                              </a:lnTo>
                              <a:lnTo>
                                <a:pt x="1593" y="99"/>
                              </a:lnTo>
                              <a:lnTo>
                                <a:pt x="1596" y="94"/>
                              </a:lnTo>
                              <a:lnTo>
                                <a:pt x="1598" y="91"/>
                              </a:lnTo>
                              <a:lnTo>
                                <a:pt x="1604" y="89"/>
                              </a:lnTo>
                              <a:lnTo>
                                <a:pt x="1610" y="86"/>
                              </a:lnTo>
                              <a:lnTo>
                                <a:pt x="1615" y="83"/>
                              </a:lnTo>
                              <a:lnTo>
                                <a:pt x="1620" y="79"/>
                              </a:lnTo>
                              <a:lnTo>
                                <a:pt x="1623" y="74"/>
                              </a:lnTo>
                              <a:lnTo>
                                <a:pt x="1628" y="64"/>
                              </a:lnTo>
                              <a:lnTo>
                                <a:pt x="1622" y="51"/>
                              </a:lnTo>
                              <a:lnTo>
                                <a:pt x="1611" y="48"/>
                              </a:lnTo>
                              <a:lnTo>
                                <a:pt x="1605" y="47"/>
                              </a:lnTo>
                              <a:lnTo>
                                <a:pt x="1600" y="49"/>
                              </a:lnTo>
                              <a:lnTo>
                                <a:pt x="1595" y="51"/>
                              </a:lnTo>
                              <a:lnTo>
                                <a:pt x="1590" y="54"/>
                              </a:lnTo>
                              <a:lnTo>
                                <a:pt x="1578" y="65"/>
                              </a:lnTo>
                              <a:lnTo>
                                <a:pt x="1570" y="64"/>
                              </a:lnTo>
                              <a:lnTo>
                                <a:pt x="1565" y="64"/>
                              </a:lnTo>
                              <a:lnTo>
                                <a:pt x="1563" y="59"/>
                              </a:lnTo>
                              <a:lnTo>
                                <a:pt x="1564" y="56"/>
                              </a:lnTo>
                              <a:lnTo>
                                <a:pt x="1560" y="56"/>
                              </a:lnTo>
                              <a:lnTo>
                                <a:pt x="1557" y="62"/>
                              </a:lnTo>
                              <a:lnTo>
                                <a:pt x="1558" y="67"/>
                              </a:lnTo>
                              <a:lnTo>
                                <a:pt x="1561" y="76"/>
                              </a:lnTo>
                              <a:lnTo>
                                <a:pt x="1573" y="82"/>
                              </a:lnTo>
                              <a:lnTo>
                                <a:pt x="1584" y="77"/>
                              </a:lnTo>
                              <a:lnTo>
                                <a:pt x="1589" y="75"/>
                              </a:lnTo>
                              <a:lnTo>
                                <a:pt x="1591" y="72"/>
                              </a:lnTo>
                              <a:lnTo>
                                <a:pt x="1595" y="67"/>
                              </a:lnTo>
                              <a:lnTo>
                                <a:pt x="1584" y="82"/>
                              </a:lnTo>
                              <a:lnTo>
                                <a:pt x="1576" y="92"/>
                              </a:lnTo>
                              <a:lnTo>
                                <a:pt x="1557" y="99"/>
                              </a:lnTo>
                              <a:lnTo>
                                <a:pt x="1545" y="96"/>
                              </a:lnTo>
                              <a:lnTo>
                                <a:pt x="1532" y="93"/>
                              </a:lnTo>
                              <a:lnTo>
                                <a:pt x="1531" y="80"/>
                              </a:lnTo>
                              <a:lnTo>
                                <a:pt x="1546" y="80"/>
                              </a:lnTo>
                              <a:lnTo>
                                <a:pt x="1557" y="81"/>
                              </a:lnTo>
                              <a:lnTo>
                                <a:pt x="1574" y="88"/>
                              </a:lnTo>
                              <a:lnTo>
                                <a:pt x="1584" y="82"/>
                              </a:lnTo>
                              <a:lnTo>
                                <a:pt x="1641" y="52"/>
                              </a:lnTo>
                              <a:lnTo>
                                <a:pt x="1642" y="53"/>
                              </a:lnTo>
                              <a:lnTo>
                                <a:pt x="1642" y="55"/>
                              </a:lnTo>
                              <a:lnTo>
                                <a:pt x="1642" y="56"/>
                              </a:lnTo>
                              <a:lnTo>
                                <a:pt x="1651" y="51"/>
                              </a:lnTo>
                              <a:lnTo>
                                <a:pt x="1669" y="47"/>
                              </a:lnTo>
                              <a:lnTo>
                                <a:pt x="1686" y="47"/>
                              </a:lnTo>
                              <a:lnTo>
                                <a:pt x="1681" y="49"/>
                              </a:lnTo>
                              <a:lnTo>
                                <a:pt x="1677" y="50"/>
                              </a:lnTo>
                              <a:lnTo>
                                <a:pt x="1673" y="53"/>
                              </a:lnTo>
                              <a:lnTo>
                                <a:pt x="1645" y="70"/>
                              </a:lnTo>
                              <a:lnTo>
                                <a:pt x="1651" y="92"/>
                              </a:lnTo>
                              <a:lnTo>
                                <a:pt x="1638" y="115"/>
                              </a:lnTo>
                              <a:lnTo>
                                <a:pt x="1633" y="123"/>
                              </a:lnTo>
                              <a:lnTo>
                                <a:pt x="1622" y="129"/>
                              </a:lnTo>
                              <a:lnTo>
                                <a:pt x="1613" y="121"/>
                              </a:lnTo>
                              <a:lnTo>
                                <a:pt x="1609" y="117"/>
                              </a:lnTo>
                              <a:lnTo>
                                <a:pt x="1607" y="111"/>
                              </a:lnTo>
                              <a:lnTo>
                                <a:pt x="1608" y="105"/>
                              </a:lnTo>
                              <a:lnTo>
                                <a:pt x="1610" y="102"/>
                              </a:lnTo>
                              <a:lnTo>
                                <a:pt x="1612" y="99"/>
                              </a:lnTo>
                              <a:lnTo>
                                <a:pt x="1615" y="97"/>
                              </a:lnTo>
                              <a:lnTo>
                                <a:pt x="1617" y="97"/>
                              </a:lnTo>
                              <a:lnTo>
                                <a:pt x="1619" y="96"/>
                              </a:lnTo>
                              <a:lnTo>
                                <a:pt x="1621" y="96"/>
                              </a:lnTo>
                              <a:lnTo>
                                <a:pt x="1620" y="97"/>
                              </a:lnTo>
                              <a:lnTo>
                                <a:pt x="1620" y="96"/>
                              </a:lnTo>
                              <a:lnTo>
                                <a:pt x="1618" y="97"/>
                              </a:lnTo>
                              <a:lnTo>
                                <a:pt x="1616" y="98"/>
                              </a:lnTo>
                              <a:lnTo>
                                <a:pt x="1612" y="104"/>
                              </a:lnTo>
                              <a:lnTo>
                                <a:pt x="1614" y="108"/>
                              </a:lnTo>
                              <a:lnTo>
                                <a:pt x="1616" y="112"/>
                              </a:lnTo>
                              <a:lnTo>
                                <a:pt x="1621" y="113"/>
                              </a:lnTo>
                              <a:lnTo>
                                <a:pt x="1625" y="111"/>
                              </a:lnTo>
                              <a:lnTo>
                                <a:pt x="1628" y="109"/>
                              </a:lnTo>
                              <a:lnTo>
                                <a:pt x="1630" y="106"/>
                              </a:lnTo>
                              <a:lnTo>
                                <a:pt x="1629" y="102"/>
                              </a:lnTo>
                              <a:lnTo>
                                <a:pt x="1627" y="96"/>
                              </a:lnTo>
                              <a:lnTo>
                                <a:pt x="1620" y="94"/>
                              </a:lnTo>
                              <a:lnTo>
                                <a:pt x="1615" y="96"/>
                              </a:lnTo>
                              <a:lnTo>
                                <a:pt x="1611" y="98"/>
                              </a:lnTo>
                              <a:lnTo>
                                <a:pt x="1608" y="101"/>
                              </a:lnTo>
                              <a:lnTo>
                                <a:pt x="1607" y="105"/>
                              </a:lnTo>
                              <a:lnTo>
                                <a:pt x="1605" y="111"/>
                              </a:lnTo>
                              <a:lnTo>
                                <a:pt x="1606" y="118"/>
                              </a:lnTo>
                              <a:lnTo>
                                <a:pt x="1611" y="123"/>
                              </a:lnTo>
                              <a:lnTo>
                                <a:pt x="1622" y="134"/>
                              </a:lnTo>
                              <a:lnTo>
                                <a:pt x="1634" y="127"/>
                              </a:lnTo>
                              <a:lnTo>
                                <a:pt x="1640" y="117"/>
                              </a:lnTo>
                              <a:lnTo>
                                <a:pt x="1654" y="93"/>
                              </a:lnTo>
                              <a:lnTo>
                                <a:pt x="1647" y="70"/>
                              </a:lnTo>
                              <a:lnTo>
                                <a:pt x="1677" y="55"/>
                              </a:lnTo>
                              <a:lnTo>
                                <a:pt x="1690" y="49"/>
                              </a:lnTo>
                              <a:lnTo>
                                <a:pt x="1705" y="47"/>
                              </a:lnTo>
                              <a:lnTo>
                                <a:pt x="1719" y="56"/>
                              </a:lnTo>
                              <a:lnTo>
                                <a:pt x="1736" y="67"/>
                              </a:lnTo>
                              <a:lnTo>
                                <a:pt x="1745" y="89"/>
                              </a:lnTo>
                              <a:lnTo>
                                <a:pt x="1735" y="109"/>
                              </a:lnTo>
                              <a:lnTo>
                                <a:pt x="1746" y="87"/>
                              </a:lnTo>
                              <a:lnTo>
                                <a:pt x="1724" y="62"/>
                              </a:lnTo>
                              <a:lnTo>
                                <a:pt x="1701" y="58"/>
                              </a:lnTo>
                              <a:lnTo>
                                <a:pt x="1689" y="56"/>
                              </a:lnTo>
                              <a:lnTo>
                                <a:pt x="1672" y="60"/>
                              </a:lnTo>
                              <a:lnTo>
                                <a:pt x="1663" y="72"/>
                              </a:lnTo>
                              <a:lnTo>
                                <a:pt x="1645" y="96"/>
                              </a:lnTo>
                              <a:lnTo>
                                <a:pt x="1672" y="116"/>
                              </a:lnTo>
                              <a:lnTo>
                                <a:pt x="1688" y="94"/>
                              </a:lnTo>
                              <a:lnTo>
                                <a:pt x="1697" y="82"/>
                              </a:lnTo>
                              <a:lnTo>
                                <a:pt x="1711" y="78"/>
                              </a:lnTo>
                              <a:lnTo>
                                <a:pt x="1724" y="87"/>
                              </a:lnTo>
                              <a:lnTo>
                                <a:pt x="1732" y="92"/>
                              </a:lnTo>
                              <a:lnTo>
                                <a:pt x="1735" y="101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9"/>
                              </a:lnTo>
                              <a:lnTo>
                                <a:pt x="1735" y="108"/>
                              </a:lnTo>
                              <a:lnTo>
                                <a:pt x="1736" y="107"/>
                              </a:lnTo>
                              <a:lnTo>
                                <a:pt x="1736" y="106"/>
                              </a:lnTo>
                              <a:lnTo>
                                <a:pt x="1734" y="112"/>
                              </a:lnTo>
                              <a:lnTo>
                                <a:pt x="1732" y="117"/>
                              </a:lnTo>
                              <a:lnTo>
                                <a:pt x="1731" y="124"/>
                              </a:lnTo>
                              <a:lnTo>
                                <a:pt x="1729" y="137"/>
                              </a:lnTo>
                              <a:lnTo>
                                <a:pt x="1729" y="148"/>
                              </a:lnTo>
                              <a:lnTo>
                                <a:pt x="1734" y="161"/>
                              </a:lnTo>
                              <a:lnTo>
                                <a:pt x="1735" y="162"/>
                              </a:lnTo>
                              <a:lnTo>
                                <a:pt x="1735" y="162"/>
                              </a:lnTo>
                              <a:lnTo>
                                <a:pt x="1735" y="162"/>
                              </a:lnTo>
                              <a:lnTo>
                                <a:pt x="1725" y="154"/>
                              </a:lnTo>
                              <a:lnTo>
                                <a:pt x="1713" y="135"/>
                              </a:lnTo>
                              <a:lnTo>
                                <a:pt x="1713" y="124"/>
                              </a:lnTo>
                              <a:lnTo>
                                <a:pt x="1713" y="124"/>
                              </a:lnTo>
                              <a:lnTo>
                                <a:pt x="1712" y="124"/>
                              </a:lnTo>
                              <a:lnTo>
                                <a:pt x="1711" y="124"/>
                              </a:lnTo>
                              <a:lnTo>
                                <a:pt x="1711" y="134"/>
                              </a:lnTo>
                              <a:lnTo>
                                <a:pt x="1719" y="150"/>
                              </a:lnTo>
                              <a:lnTo>
                                <a:pt x="1727" y="159"/>
                              </a:lnTo>
                              <a:lnTo>
                                <a:pt x="1726" y="159"/>
                              </a:lnTo>
                              <a:lnTo>
                                <a:pt x="1724" y="158"/>
                              </a:lnTo>
                              <a:lnTo>
                                <a:pt x="1723" y="158"/>
                              </a:lnTo>
                              <a:lnTo>
                                <a:pt x="1723" y="158"/>
                              </a:lnTo>
                              <a:lnTo>
                                <a:pt x="1723" y="158"/>
                              </a:lnTo>
                              <a:lnTo>
                                <a:pt x="1722" y="157"/>
                              </a:lnTo>
                              <a:lnTo>
                                <a:pt x="1714" y="154"/>
                              </a:lnTo>
                              <a:lnTo>
                                <a:pt x="1706" y="152"/>
                              </a:lnTo>
                              <a:lnTo>
                                <a:pt x="1697" y="151"/>
                              </a:lnTo>
                              <a:lnTo>
                                <a:pt x="1688" y="149"/>
                              </a:lnTo>
                              <a:lnTo>
                                <a:pt x="1675" y="151"/>
                              </a:lnTo>
                              <a:lnTo>
                                <a:pt x="1667" y="144"/>
                              </a:lnTo>
                              <a:lnTo>
                                <a:pt x="1661" y="138"/>
                              </a:lnTo>
                              <a:lnTo>
                                <a:pt x="1659" y="129"/>
                              </a:lnTo>
                              <a:lnTo>
                                <a:pt x="1662" y="120"/>
                              </a:lnTo>
                              <a:lnTo>
                                <a:pt x="1665" y="113"/>
                              </a:lnTo>
                              <a:lnTo>
                                <a:pt x="1672" y="107"/>
                              </a:lnTo>
                              <a:lnTo>
                                <a:pt x="1680" y="106"/>
                              </a:lnTo>
                              <a:lnTo>
                                <a:pt x="1688" y="106"/>
                              </a:lnTo>
                              <a:lnTo>
                                <a:pt x="1694" y="110"/>
                              </a:lnTo>
                              <a:lnTo>
                                <a:pt x="1697" y="116"/>
                              </a:lnTo>
                              <a:lnTo>
                                <a:pt x="1699" y="121"/>
                              </a:lnTo>
                              <a:lnTo>
                                <a:pt x="1699" y="127"/>
                              </a:lnTo>
                              <a:lnTo>
                                <a:pt x="1694" y="131"/>
                              </a:lnTo>
                              <a:lnTo>
                                <a:pt x="1697" y="128"/>
                              </a:lnTo>
                              <a:lnTo>
                                <a:pt x="1697" y="123"/>
                              </a:lnTo>
                              <a:lnTo>
                                <a:pt x="1694" y="120"/>
                              </a:lnTo>
                              <a:lnTo>
                                <a:pt x="1691" y="116"/>
                              </a:lnTo>
                              <a:lnTo>
                                <a:pt x="1686" y="116"/>
                              </a:lnTo>
                              <a:lnTo>
                                <a:pt x="1682" y="119"/>
                              </a:lnTo>
                              <a:lnTo>
                                <a:pt x="1678" y="122"/>
                              </a:lnTo>
                              <a:lnTo>
                                <a:pt x="1677" y="127"/>
                              </a:lnTo>
                              <a:lnTo>
                                <a:pt x="1680" y="131"/>
                              </a:lnTo>
                              <a:lnTo>
                                <a:pt x="1683" y="135"/>
                              </a:lnTo>
                              <a:lnTo>
                                <a:pt x="1688" y="136"/>
                              </a:lnTo>
                              <a:lnTo>
                                <a:pt x="1692" y="133"/>
                              </a:lnTo>
                              <a:lnTo>
                                <a:pt x="1694" y="132"/>
                              </a:lnTo>
                              <a:lnTo>
                                <a:pt x="1696" y="130"/>
                              </a:lnTo>
                              <a:lnTo>
                                <a:pt x="1697" y="128"/>
                              </a:lnTo>
                              <a:lnTo>
                                <a:pt x="1699" y="124"/>
                              </a:lnTo>
                              <a:lnTo>
                                <a:pt x="1699" y="120"/>
                              </a:lnTo>
                              <a:lnTo>
                                <a:pt x="1698" y="116"/>
                              </a:lnTo>
                              <a:lnTo>
                                <a:pt x="1695" y="109"/>
                              </a:lnTo>
                              <a:lnTo>
                                <a:pt x="1688" y="105"/>
                              </a:lnTo>
                              <a:lnTo>
                                <a:pt x="1680" y="105"/>
                              </a:lnTo>
                              <a:lnTo>
                                <a:pt x="1671" y="106"/>
                              </a:lnTo>
                              <a:lnTo>
                                <a:pt x="1664" y="112"/>
                              </a:lnTo>
                              <a:lnTo>
                                <a:pt x="1661" y="120"/>
                              </a:lnTo>
                              <a:lnTo>
                                <a:pt x="1657" y="129"/>
                              </a:lnTo>
                              <a:lnTo>
                                <a:pt x="1660" y="138"/>
                              </a:lnTo>
                              <a:lnTo>
                                <a:pt x="1666" y="145"/>
                              </a:lnTo>
                              <a:lnTo>
                                <a:pt x="1668" y="147"/>
                              </a:lnTo>
                              <a:lnTo>
                                <a:pt x="1670" y="149"/>
                              </a:lnTo>
                              <a:lnTo>
                                <a:pt x="1672" y="150"/>
                              </a:lnTo>
                              <a:lnTo>
                                <a:pt x="1671" y="150"/>
                              </a:lnTo>
                              <a:lnTo>
                                <a:pt x="1670" y="150"/>
                              </a:lnTo>
                              <a:lnTo>
                                <a:pt x="1668" y="150"/>
                              </a:lnTo>
                              <a:lnTo>
                                <a:pt x="1647" y="152"/>
                              </a:lnTo>
                              <a:lnTo>
                                <a:pt x="1628" y="163"/>
                              </a:lnTo>
                              <a:lnTo>
                                <a:pt x="1607" y="155"/>
                              </a:lnTo>
                              <a:lnTo>
                                <a:pt x="1607" y="155"/>
                              </a:lnTo>
                              <a:lnTo>
                                <a:pt x="1606" y="157"/>
                              </a:lnTo>
                              <a:lnTo>
                                <a:pt x="1606" y="157"/>
                              </a:lnTo>
                              <a:lnTo>
                                <a:pt x="1609" y="159"/>
                              </a:lnTo>
                              <a:lnTo>
                                <a:pt x="1612" y="160"/>
                              </a:lnTo>
                              <a:lnTo>
                                <a:pt x="1615" y="160"/>
                              </a:lnTo>
                              <a:lnTo>
                                <a:pt x="1620" y="162"/>
                              </a:lnTo>
                              <a:lnTo>
                                <a:pt x="1624" y="162"/>
                              </a:lnTo>
                              <a:lnTo>
                                <a:pt x="1629" y="162"/>
                              </a:lnTo>
                              <a:lnTo>
                                <a:pt x="1625" y="164"/>
                              </a:lnTo>
                              <a:lnTo>
                                <a:pt x="1622" y="167"/>
                              </a:lnTo>
                              <a:lnTo>
                                <a:pt x="1618" y="170"/>
                              </a:lnTo>
                              <a:lnTo>
                                <a:pt x="1611" y="177"/>
                              </a:lnTo>
                              <a:lnTo>
                                <a:pt x="1607" y="184"/>
                              </a:lnTo>
                              <a:lnTo>
                                <a:pt x="1603" y="193"/>
                              </a:lnTo>
                              <a:lnTo>
                                <a:pt x="1601" y="196"/>
                              </a:lnTo>
                              <a:lnTo>
                                <a:pt x="1600" y="199"/>
                              </a:lnTo>
                              <a:lnTo>
                                <a:pt x="1599" y="202"/>
                              </a:lnTo>
                              <a:lnTo>
                                <a:pt x="1597" y="210"/>
                              </a:lnTo>
                              <a:lnTo>
                                <a:pt x="1597" y="217"/>
                              </a:lnTo>
                              <a:lnTo>
                                <a:pt x="1598" y="225"/>
                              </a:lnTo>
                              <a:lnTo>
                                <a:pt x="1600" y="233"/>
                              </a:lnTo>
                              <a:lnTo>
                                <a:pt x="1602" y="239"/>
                              </a:lnTo>
                              <a:lnTo>
                                <a:pt x="1608" y="246"/>
                              </a:lnTo>
                              <a:lnTo>
                                <a:pt x="1612" y="252"/>
                              </a:lnTo>
                              <a:lnTo>
                                <a:pt x="1619" y="256"/>
                              </a:lnTo>
                              <a:lnTo>
                                <a:pt x="1626" y="258"/>
                              </a:lnTo>
                              <a:lnTo>
                                <a:pt x="1639" y="262"/>
                              </a:lnTo>
                              <a:lnTo>
                                <a:pt x="1652" y="256"/>
                              </a:lnTo>
                              <a:lnTo>
                                <a:pt x="1660" y="246"/>
                              </a:lnTo>
                              <a:lnTo>
                                <a:pt x="1668" y="236"/>
                              </a:lnTo>
                              <a:lnTo>
                                <a:pt x="1671" y="222"/>
                              </a:lnTo>
                              <a:lnTo>
                                <a:pt x="1671" y="208"/>
                              </a:lnTo>
                              <a:lnTo>
                                <a:pt x="1657" y="234"/>
                              </a:lnTo>
                              <a:lnTo>
                                <a:pt x="1636" y="224"/>
                              </a:lnTo>
                              <a:lnTo>
                                <a:pt x="1625" y="227"/>
                              </a:lnTo>
                              <a:lnTo>
                                <a:pt x="1609" y="232"/>
                              </a:lnTo>
                              <a:lnTo>
                                <a:pt x="1610" y="246"/>
                              </a:lnTo>
                              <a:lnTo>
                                <a:pt x="1618" y="253"/>
                              </a:lnTo>
                              <a:lnTo>
                                <a:pt x="1618" y="253"/>
                              </a:lnTo>
                              <a:lnTo>
                                <a:pt x="1618" y="253"/>
                              </a:lnTo>
                              <a:lnTo>
                                <a:pt x="1618" y="253"/>
                              </a:lnTo>
                              <a:lnTo>
                                <a:pt x="1614" y="251"/>
                              </a:lnTo>
                              <a:lnTo>
                                <a:pt x="1612" y="249"/>
                              </a:lnTo>
                              <a:lnTo>
                                <a:pt x="1609" y="245"/>
                              </a:lnTo>
                              <a:lnTo>
                                <a:pt x="1604" y="239"/>
                              </a:lnTo>
                              <a:lnTo>
                                <a:pt x="1601" y="233"/>
                              </a:lnTo>
                              <a:lnTo>
                                <a:pt x="1600" y="225"/>
                              </a:lnTo>
                              <a:lnTo>
                                <a:pt x="1599" y="217"/>
                              </a:lnTo>
                              <a:lnTo>
                                <a:pt x="1599" y="211"/>
                              </a:lnTo>
                              <a:lnTo>
                                <a:pt x="1601" y="203"/>
                              </a:lnTo>
                              <a:lnTo>
                                <a:pt x="1605" y="191"/>
                              </a:lnTo>
                              <a:lnTo>
                                <a:pt x="1610" y="183"/>
                              </a:lnTo>
                              <a:lnTo>
                                <a:pt x="1618" y="174"/>
                              </a:lnTo>
                              <a:lnTo>
                                <a:pt x="1616" y="177"/>
                              </a:lnTo>
                              <a:lnTo>
                                <a:pt x="1614" y="180"/>
                              </a:lnTo>
                              <a:lnTo>
                                <a:pt x="1613" y="183"/>
                              </a:lnTo>
                              <a:lnTo>
                                <a:pt x="1608" y="193"/>
                              </a:lnTo>
                              <a:lnTo>
                                <a:pt x="1610" y="207"/>
                              </a:lnTo>
                              <a:lnTo>
                                <a:pt x="1620" y="212"/>
                              </a:lnTo>
                              <a:lnTo>
                                <a:pt x="1625" y="215"/>
                              </a:lnTo>
                              <a:lnTo>
                                <a:pt x="1630" y="214"/>
                              </a:lnTo>
                              <a:lnTo>
                                <a:pt x="1634" y="211"/>
                              </a:lnTo>
                              <a:lnTo>
                                <a:pt x="1637" y="208"/>
                              </a:lnTo>
                              <a:lnTo>
                                <a:pt x="1639" y="205"/>
                              </a:lnTo>
                              <a:lnTo>
                                <a:pt x="1639" y="201"/>
                              </a:lnTo>
                              <a:lnTo>
                                <a:pt x="1639" y="197"/>
                              </a:lnTo>
                              <a:lnTo>
                                <a:pt x="1637" y="193"/>
                              </a:lnTo>
                              <a:lnTo>
                                <a:pt x="1633" y="191"/>
                              </a:lnTo>
                              <a:lnTo>
                                <a:pt x="1629" y="188"/>
                              </a:lnTo>
                              <a:lnTo>
                                <a:pt x="1623" y="188"/>
                              </a:lnTo>
                              <a:lnTo>
                                <a:pt x="1619" y="193"/>
                              </a:lnTo>
                              <a:lnTo>
                                <a:pt x="1617" y="195"/>
                              </a:lnTo>
                              <a:lnTo>
                                <a:pt x="1617" y="199"/>
                              </a:lnTo>
                              <a:lnTo>
                                <a:pt x="1620" y="201"/>
                              </a:lnTo>
                              <a:lnTo>
                                <a:pt x="1621" y="203"/>
                              </a:lnTo>
                              <a:lnTo>
                                <a:pt x="1623" y="203"/>
                              </a:lnTo>
                              <a:lnTo>
                                <a:pt x="1625" y="202"/>
                              </a:lnTo>
                              <a:lnTo>
                                <a:pt x="1623" y="202"/>
                              </a:lnTo>
                              <a:lnTo>
                                <a:pt x="1622" y="201"/>
                              </a:lnTo>
                              <a:lnTo>
                                <a:pt x="1621" y="199"/>
                              </a:lnTo>
                              <a:lnTo>
                                <a:pt x="1620" y="197"/>
                              </a:lnTo>
                              <a:lnTo>
                                <a:pt x="1622" y="194"/>
                              </a:lnTo>
                              <a:lnTo>
                                <a:pt x="1625" y="194"/>
                              </a:lnTo>
                              <a:lnTo>
                                <a:pt x="1627" y="194"/>
                              </a:lnTo>
                              <a:lnTo>
                                <a:pt x="1629" y="195"/>
                              </a:lnTo>
                              <a:lnTo>
                                <a:pt x="1630" y="197"/>
                              </a:lnTo>
                              <a:lnTo>
                                <a:pt x="1632" y="199"/>
                              </a:lnTo>
                              <a:lnTo>
                                <a:pt x="1632" y="202"/>
                              </a:lnTo>
                              <a:lnTo>
                                <a:pt x="1630" y="205"/>
                              </a:lnTo>
                              <a:lnTo>
                                <a:pt x="1627" y="207"/>
                              </a:lnTo>
                              <a:lnTo>
                                <a:pt x="1624" y="208"/>
                              </a:lnTo>
                              <a:lnTo>
                                <a:pt x="1621" y="206"/>
                              </a:lnTo>
                              <a:lnTo>
                                <a:pt x="1612" y="202"/>
                              </a:lnTo>
                              <a:lnTo>
                                <a:pt x="1612" y="188"/>
                              </a:lnTo>
                              <a:lnTo>
                                <a:pt x="1616" y="181"/>
                              </a:lnTo>
                              <a:lnTo>
                                <a:pt x="1629" y="155"/>
                              </a:lnTo>
                              <a:lnTo>
                                <a:pt x="1673" y="150"/>
                              </a:lnTo>
                              <a:lnTo>
                                <a:pt x="1701" y="155"/>
                              </a:lnTo>
                              <a:lnTo>
                                <a:pt x="1691" y="155"/>
                              </a:lnTo>
                              <a:lnTo>
                                <a:pt x="1682" y="159"/>
                              </a:lnTo>
                              <a:lnTo>
                                <a:pt x="1675" y="166"/>
                              </a:lnTo>
                              <a:lnTo>
                                <a:pt x="1672" y="169"/>
                              </a:lnTo>
                              <a:lnTo>
                                <a:pt x="1669" y="173"/>
                              </a:lnTo>
                              <a:lnTo>
                                <a:pt x="1668" y="179"/>
                              </a:lnTo>
                              <a:lnTo>
                                <a:pt x="1670" y="174"/>
                              </a:lnTo>
                              <a:lnTo>
                                <a:pt x="1673" y="170"/>
                              </a:lnTo>
                              <a:lnTo>
                                <a:pt x="1677" y="167"/>
                              </a:lnTo>
                              <a:lnTo>
                                <a:pt x="1685" y="159"/>
                              </a:lnTo>
                              <a:lnTo>
                                <a:pt x="1696" y="157"/>
                              </a:lnTo>
                              <a:lnTo>
                                <a:pt x="1708" y="158"/>
                              </a:lnTo>
                              <a:lnTo>
                                <a:pt x="1716" y="159"/>
                              </a:lnTo>
                              <a:lnTo>
                                <a:pt x="1722" y="161"/>
                              </a:lnTo>
                              <a:lnTo>
                                <a:pt x="1729" y="165"/>
                              </a:lnTo>
                              <a:lnTo>
                                <a:pt x="1741" y="172"/>
                              </a:lnTo>
                              <a:lnTo>
                                <a:pt x="1747" y="182"/>
                              </a:lnTo>
                              <a:lnTo>
                                <a:pt x="1758" y="190"/>
                              </a:lnTo>
                              <a:lnTo>
                                <a:pt x="1758" y="190"/>
                              </a:lnTo>
                              <a:lnTo>
                                <a:pt x="1759" y="191"/>
                              </a:lnTo>
                              <a:lnTo>
                                <a:pt x="1759" y="191"/>
                              </a:lnTo>
                              <a:lnTo>
                                <a:pt x="1765" y="195"/>
                              </a:lnTo>
                              <a:lnTo>
                                <a:pt x="1771" y="198"/>
                              </a:lnTo>
                              <a:lnTo>
                                <a:pt x="1779" y="201"/>
                              </a:lnTo>
                              <a:lnTo>
                                <a:pt x="1781" y="202"/>
                              </a:lnTo>
                              <a:lnTo>
                                <a:pt x="1798" y="208"/>
                              </a:lnTo>
                              <a:lnTo>
                                <a:pt x="1799" y="206"/>
                              </a:lnTo>
                              <a:lnTo>
                                <a:pt x="1799" y="204"/>
                              </a:lnTo>
                              <a:lnTo>
                                <a:pt x="1788" y="200"/>
                              </a:lnTo>
                              <a:lnTo>
                                <a:pt x="1786" y="200"/>
                              </a:lnTo>
                              <a:lnTo>
                                <a:pt x="1777" y="196"/>
                              </a:lnTo>
                              <a:lnTo>
                                <a:pt x="1770" y="192"/>
                              </a:lnTo>
                              <a:lnTo>
                                <a:pt x="1762" y="187"/>
                              </a:lnTo>
                              <a:lnTo>
                                <a:pt x="1761" y="187"/>
                              </a:lnTo>
                              <a:lnTo>
                                <a:pt x="1761" y="186"/>
                              </a:lnTo>
                              <a:lnTo>
                                <a:pt x="1761" y="186"/>
                              </a:lnTo>
                              <a:lnTo>
                                <a:pt x="1750" y="179"/>
                              </a:lnTo>
                              <a:lnTo>
                                <a:pt x="1743" y="171"/>
                              </a:lnTo>
                              <a:lnTo>
                                <a:pt x="1738" y="160"/>
                              </a:lnTo>
                              <a:lnTo>
                                <a:pt x="1732" y="146"/>
                              </a:lnTo>
                              <a:lnTo>
                                <a:pt x="1731" y="129"/>
                              </a:lnTo>
                              <a:lnTo>
                                <a:pt x="1738" y="116"/>
                              </a:lnTo>
                              <a:lnTo>
                                <a:pt x="1743" y="109"/>
                              </a:lnTo>
                              <a:lnTo>
                                <a:pt x="1754" y="101"/>
                              </a:lnTo>
                              <a:lnTo>
                                <a:pt x="1762" y="106"/>
                              </a:lnTo>
                              <a:lnTo>
                                <a:pt x="1765" y="107"/>
                              </a:lnTo>
                              <a:lnTo>
                                <a:pt x="1767" y="111"/>
                              </a:lnTo>
                              <a:lnTo>
                                <a:pt x="1766" y="114"/>
                              </a:lnTo>
                              <a:lnTo>
                                <a:pt x="1765" y="117"/>
                              </a:lnTo>
                              <a:lnTo>
                                <a:pt x="1763" y="119"/>
                              </a:lnTo>
                              <a:lnTo>
                                <a:pt x="1760" y="119"/>
                              </a:lnTo>
                              <a:lnTo>
                                <a:pt x="1757" y="119"/>
                              </a:lnTo>
                              <a:lnTo>
                                <a:pt x="1756" y="118"/>
                              </a:lnTo>
                              <a:lnTo>
                                <a:pt x="1755" y="116"/>
                              </a:lnTo>
                              <a:lnTo>
                                <a:pt x="1753" y="114"/>
                              </a:lnTo>
                              <a:lnTo>
                                <a:pt x="1754" y="111"/>
                              </a:lnTo>
                              <a:lnTo>
                                <a:pt x="1757" y="110"/>
                              </a:lnTo>
                              <a:lnTo>
                                <a:pt x="1758" y="110"/>
                              </a:lnTo>
                              <a:lnTo>
                                <a:pt x="1760" y="110"/>
                              </a:lnTo>
                              <a:lnTo>
                                <a:pt x="1761" y="111"/>
                              </a:lnTo>
                              <a:lnTo>
                                <a:pt x="1761" y="109"/>
                              </a:lnTo>
                              <a:lnTo>
                                <a:pt x="1759" y="108"/>
                              </a:lnTo>
                              <a:lnTo>
                                <a:pt x="1757" y="107"/>
                              </a:lnTo>
                              <a:lnTo>
                                <a:pt x="1754" y="107"/>
                              </a:lnTo>
                              <a:lnTo>
                                <a:pt x="1751" y="109"/>
                              </a:lnTo>
                              <a:lnTo>
                                <a:pt x="1750" y="112"/>
                              </a:lnTo>
                              <a:lnTo>
                                <a:pt x="1748" y="117"/>
                              </a:lnTo>
                              <a:lnTo>
                                <a:pt x="1751" y="123"/>
                              </a:lnTo>
                              <a:lnTo>
                                <a:pt x="1756" y="125"/>
                              </a:lnTo>
                              <a:lnTo>
                                <a:pt x="1760" y="126"/>
                              </a:lnTo>
                              <a:lnTo>
                                <a:pt x="1765" y="126"/>
                              </a:lnTo>
                              <a:lnTo>
                                <a:pt x="1768" y="124"/>
                              </a:lnTo>
                              <a:lnTo>
                                <a:pt x="1771" y="122"/>
                              </a:lnTo>
                              <a:lnTo>
                                <a:pt x="1773" y="118"/>
                              </a:lnTo>
                              <a:lnTo>
                                <a:pt x="1773" y="114"/>
                              </a:lnTo>
                              <a:lnTo>
                                <a:pt x="1774" y="109"/>
                              </a:lnTo>
                              <a:lnTo>
                                <a:pt x="1771" y="104"/>
                              </a:lnTo>
                              <a:lnTo>
                                <a:pt x="1767" y="101"/>
                              </a:lnTo>
                              <a:lnTo>
                                <a:pt x="1757" y="96"/>
                              </a:lnTo>
                              <a:lnTo>
                                <a:pt x="1744" y="102"/>
                              </a:lnTo>
                              <a:lnTo>
                                <a:pt x="1738" y="112"/>
                              </a:lnTo>
                              <a:lnTo>
                                <a:pt x="1737" y="115"/>
                              </a:lnTo>
                              <a:lnTo>
                                <a:pt x="1735" y="118"/>
                              </a:lnTo>
                              <a:lnTo>
                                <a:pt x="1734" y="122"/>
                              </a:lnTo>
                              <a:lnTo>
                                <a:pt x="1737" y="110"/>
                              </a:lnTo>
                              <a:lnTo>
                                <a:pt x="1741" y="101"/>
                              </a:lnTo>
                              <a:lnTo>
                                <a:pt x="1749" y="91"/>
                              </a:lnTo>
                              <a:lnTo>
                                <a:pt x="1754" y="85"/>
                              </a:lnTo>
                              <a:lnTo>
                                <a:pt x="1759" y="81"/>
                              </a:lnTo>
                              <a:lnTo>
                                <a:pt x="1766" y="78"/>
                              </a:lnTo>
                              <a:lnTo>
                                <a:pt x="1773" y="74"/>
                              </a:lnTo>
                              <a:lnTo>
                                <a:pt x="1780" y="73"/>
                              </a:lnTo>
                              <a:lnTo>
                                <a:pt x="1788" y="74"/>
                              </a:lnTo>
                              <a:lnTo>
                                <a:pt x="1792" y="74"/>
                              </a:lnTo>
                              <a:lnTo>
                                <a:pt x="1796" y="75"/>
                              </a:lnTo>
                              <a:lnTo>
                                <a:pt x="1800" y="77"/>
                              </a:lnTo>
                              <a:lnTo>
                                <a:pt x="1800" y="77"/>
                              </a:lnTo>
                              <a:lnTo>
                                <a:pt x="1800" y="77"/>
                              </a:lnTo>
                              <a:lnTo>
                                <a:pt x="1800" y="77"/>
                              </a:lnTo>
                              <a:lnTo>
                                <a:pt x="1789" y="74"/>
                              </a:lnTo>
                              <a:lnTo>
                                <a:pt x="1777" y="82"/>
                              </a:lnTo>
                              <a:lnTo>
                                <a:pt x="1782" y="97"/>
                              </a:lnTo>
                              <a:lnTo>
                                <a:pt x="1786" y="109"/>
                              </a:lnTo>
                              <a:lnTo>
                                <a:pt x="1806" y="120"/>
                              </a:lnTo>
                              <a:lnTo>
                                <a:pt x="1792" y="146"/>
                              </a:lnTo>
                              <a:lnTo>
                                <a:pt x="1803" y="138"/>
                              </a:lnTo>
                              <a:lnTo>
                                <a:pt x="1814" y="128"/>
                              </a:lnTo>
                              <a:lnTo>
                                <a:pt x="1817" y="116"/>
                              </a:lnTo>
                              <a:lnTo>
                                <a:pt x="1821" y="103"/>
                              </a:lnTo>
                              <a:lnTo>
                                <a:pt x="1818" y="89"/>
                              </a:lnTo>
                              <a:lnTo>
                                <a:pt x="1808" y="81"/>
                              </a:lnTo>
                              <a:lnTo>
                                <a:pt x="1803" y="76"/>
                              </a:lnTo>
                              <a:lnTo>
                                <a:pt x="1795" y="73"/>
                              </a:lnTo>
                              <a:lnTo>
                                <a:pt x="1788" y="72"/>
                              </a:lnTo>
                              <a:lnTo>
                                <a:pt x="1779" y="72"/>
                              </a:lnTo>
                              <a:lnTo>
                                <a:pt x="1773" y="73"/>
                              </a:lnTo>
                              <a:lnTo>
                                <a:pt x="1765" y="76"/>
                              </a:lnTo>
                              <a:lnTo>
                                <a:pt x="1758" y="80"/>
                              </a:lnTo>
                              <a:lnTo>
                                <a:pt x="1752" y="84"/>
                              </a:lnTo>
                              <a:lnTo>
                                <a:pt x="1747" y="90"/>
                              </a:lnTo>
                              <a:lnTo>
                                <a:pt x="1745" y="93"/>
                              </a:lnTo>
                              <a:lnTo>
                                <a:pt x="1743" y="95"/>
                              </a:lnTo>
                              <a:lnTo>
                                <a:pt x="1741" y="98"/>
                              </a:lnTo>
                              <a:lnTo>
                                <a:pt x="1740" y="100"/>
                              </a:lnTo>
                              <a:lnTo>
                                <a:pt x="1739" y="101"/>
                              </a:lnTo>
                              <a:lnTo>
                                <a:pt x="1738" y="102"/>
                              </a:lnTo>
                              <a:lnTo>
                                <a:pt x="1747" y="83"/>
                              </a:lnTo>
                              <a:lnTo>
                                <a:pt x="1736" y="62"/>
                              </a:lnTo>
                              <a:lnTo>
                                <a:pt x="1718" y="52"/>
                              </a:lnTo>
                              <a:lnTo>
                                <a:pt x="1718" y="52"/>
                              </a:lnTo>
                              <a:lnTo>
                                <a:pt x="1718" y="52"/>
                              </a:lnTo>
                              <a:lnTo>
                                <a:pt x="1718" y="52"/>
                              </a:lnTo>
                              <a:lnTo>
                                <a:pt x="1716" y="51"/>
                              </a:lnTo>
                              <a:lnTo>
                                <a:pt x="1714" y="50"/>
                              </a:lnTo>
                              <a:lnTo>
                                <a:pt x="1713" y="49"/>
                              </a:lnTo>
                              <a:lnTo>
                                <a:pt x="1691" y="39"/>
                              </a:lnTo>
                              <a:lnTo>
                                <a:pt x="1663" y="41"/>
                              </a:lnTo>
                              <a:lnTo>
                                <a:pt x="1641" y="52"/>
                              </a:lnTo>
                              <a:lnTo>
                                <a:pt x="1622" y="52"/>
                              </a:lnTo>
                              <a:lnTo>
                                <a:pt x="1627" y="56"/>
                              </a:lnTo>
                              <a:lnTo>
                                <a:pt x="1628" y="65"/>
                              </a:lnTo>
                              <a:lnTo>
                                <a:pt x="1627" y="69"/>
                              </a:lnTo>
                              <a:lnTo>
                                <a:pt x="1633" y="73"/>
                              </a:lnTo>
                              <a:lnTo>
                                <a:pt x="1643" y="63"/>
                              </a:lnTo>
                              <a:lnTo>
                                <a:pt x="1638" y="54"/>
                              </a:lnTo>
                              <a:lnTo>
                                <a:pt x="1635" y="48"/>
                              </a:lnTo>
                              <a:lnTo>
                                <a:pt x="1626" y="47"/>
                              </a:lnTo>
                              <a:lnTo>
                                <a:pt x="1622" y="52"/>
                              </a:lnTo>
                              <a:lnTo>
                                <a:pt x="1632" y="44"/>
                              </a:lnTo>
                              <a:lnTo>
                                <a:pt x="1623" y="38"/>
                              </a:lnTo>
                              <a:lnTo>
                                <a:pt x="1611" y="34"/>
                              </a:lnTo>
                              <a:lnTo>
                                <a:pt x="1601" y="34"/>
                              </a:lnTo>
                              <a:lnTo>
                                <a:pt x="1591" y="35"/>
                              </a:lnTo>
                              <a:lnTo>
                                <a:pt x="1581" y="38"/>
                              </a:lnTo>
                              <a:lnTo>
                                <a:pt x="1572" y="43"/>
                              </a:lnTo>
                              <a:lnTo>
                                <a:pt x="1556" y="51"/>
                              </a:lnTo>
                              <a:lnTo>
                                <a:pt x="1541" y="64"/>
                              </a:lnTo>
                              <a:lnTo>
                                <a:pt x="1521" y="63"/>
                              </a:lnTo>
                              <a:lnTo>
                                <a:pt x="1506" y="63"/>
                              </a:lnTo>
                              <a:lnTo>
                                <a:pt x="1495" y="51"/>
                              </a:lnTo>
                              <a:lnTo>
                                <a:pt x="1494" y="40"/>
                              </a:lnTo>
                              <a:lnTo>
                                <a:pt x="1493" y="31"/>
                              </a:lnTo>
                              <a:lnTo>
                                <a:pt x="1499" y="20"/>
                              </a:lnTo>
                              <a:lnTo>
                                <a:pt x="1508" y="17"/>
                              </a:lnTo>
                              <a:lnTo>
                                <a:pt x="1515" y="15"/>
                              </a:lnTo>
                              <a:lnTo>
                                <a:pt x="1527" y="16"/>
                              </a:lnTo>
                              <a:lnTo>
                                <a:pt x="1529" y="24"/>
                              </a:lnTo>
                              <a:lnTo>
                                <a:pt x="1531" y="29"/>
                              </a:lnTo>
                              <a:lnTo>
                                <a:pt x="1528" y="33"/>
                              </a:lnTo>
                              <a:lnTo>
                                <a:pt x="1525" y="33"/>
                              </a:lnTo>
                              <a:lnTo>
                                <a:pt x="1526" y="29"/>
                              </a:lnTo>
                              <a:lnTo>
                                <a:pt x="1522" y="26"/>
                              </a:lnTo>
                              <a:lnTo>
                                <a:pt x="1517" y="27"/>
                              </a:lnTo>
                              <a:lnTo>
                                <a:pt x="1514" y="28"/>
                              </a:lnTo>
                              <a:lnTo>
                                <a:pt x="1511" y="30"/>
                              </a:lnTo>
                              <a:lnTo>
                                <a:pt x="1510" y="33"/>
                              </a:lnTo>
                              <a:lnTo>
                                <a:pt x="1507" y="38"/>
                              </a:lnTo>
                              <a:lnTo>
                                <a:pt x="1508" y="44"/>
                              </a:lnTo>
                              <a:lnTo>
                                <a:pt x="1513" y="48"/>
                              </a:lnTo>
                              <a:lnTo>
                                <a:pt x="1524" y="55"/>
                              </a:lnTo>
                              <a:lnTo>
                                <a:pt x="1543" y="46"/>
                              </a:lnTo>
                              <a:lnTo>
                                <a:pt x="1553" y="39"/>
                              </a:lnTo>
                              <a:lnTo>
                                <a:pt x="1570" y="28"/>
                              </a:lnTo>
                              <a:lnTo>
                                <a:pt x="1587" y="23"/>
                              </a:lnTo>
                              <a:lnTo>
                                <a:pt x="1607" y="27"/>
                              </a:lnTo>
                              <a:lnTo>
                                <a:pt x="1617" y="29"/>
                              </a:lnTo>
                              <a:lnTo>
                                <a:pt x="1627" y="34"/>
                              </a:lnTo>
                              <a:lnTo>
                                <a:pt x="1632" y="44"/>
                              </a:lnTo>
                              <a:lnTo>
                                <a:pt x="1819" y="124"/>
                              </a:lnTo>
                              <a:lnTo>
                                <a:pt x="1826" y="111"/>
                              </a:lnTo>
                              <a:lnTo>
                                <a:pt x="1839" y="116"/>
                              </a:lnTo>
                              <a:lnTo>
                                <a:pt x="1849" y="118"/>
                              </a:lnTo>
                              <a:lnTo>
                                <a:pt x="1859" y="120"/>
                              </a:lnTo>
                              <a:lnTo>
                                <a:pt x="1870" y="116"/>
                              </a:lnTo>
                              <a:lnTo>
                                <a:pt x="1872" y="105"/>
                              </a:lnTo>
                              <a:lnTo>
                                <a:pt x="1859" y="106"/>
                              </a:lnTo>
                              <a:lnTo>
                                <a:pt x="1859" y="98"/>
                              </a:lnTo>
                              <a:lnTo>
                                <a:pt x="1847" y="95"/>
                              </a:lnTo>
                              <a:lnTo>
                                <a:pt x="1835" y="92"/>
                              </a:lnTo>
                              <a:lnTo>
                                <a:pt x="1820" y="103"/>
                              </a:lnTo>
                              <a:lnTo>
                                <a:pt x="1819" y="124"/>
                              </a:lnTo>
                              <a:lnTo>
                                <a:pt x="1902" y="156"/>
                              </a:lnTo>
                              <a:lnTo>
                                <a:pt x="1899" y="125"/>
                              </a:lnTo>
                              <a:lnTo>
                                <a:pt x="1937" y="125"/>
                              </a:lnTo>
                              <a:lnTo>
                                <a:pt x="1949" y="138"/>
                              </a:lnTo>
                              <a:lnTo>
                                <a:pt x="1935" y="132"/>
                              </a:lnTo>
                              <a:lnTo>
                                <a:pt x="1907" y="142"/>
                              </a:lnTo>
                              <a:lnTo>
                                <a:pt x="1902" y="156"/>
                              </a:lnTo>
                              <a:lnTo>
                                <a:pt x="1900" y="174"/>
                              </a:lnTo>
                              <a:lnTo>
                                <a:pt x="1882" y="169"/>
                              </a:lnTo>
                              <a:lnTo>
                                <a:pt x="1869" y="150"/>
                              </a:lnTo>
                              <a:lnTo>
                                <a:pt x="1868" y="135"/>
                              </a:lnTo>
                              <a:lnTo>
                                <a:pt x="1868" y="100"/>
                              </a:lnTo>
                              <a:lnTo>
                                <a:pt x="1906" y="101"/>
                              </a:lnTo>
                              <a:lnTo>
                                <a:pt x="1898" y="132"/>
                              </a:lnTo>
                              <a:lnTo>
                                <a:pt x="1894" y="148"/>
                              </a:lnTo>
                              <a:lnTo>
                                <a:pt x="1892" y="159"/>
                              </a:lnTo>
                              <a:lnTo>
                                <a:pt x="1900" y="174"/>
                              </a:lnTo>
                              <a:lnTo>
                                <a:pt x="2050" y="215"/>
                              </a:lnTo>
                              <a:lnTo>
                                <a:pt x="2045" y="180"/>
                              </a:lnTo>
                              <a:lnTo>
                                <a:pt x="2017" y="167"/>
                              </a:lnTo>
                              <a:lnTo>
                                <a:pt x="1990" y="162"/>
                              </a:lnTo>
                              <a:lnTo>
                                <a:pt x="1975" y="159"/>
                              </a:lnTo>
                              <a:lnTo>
                                <a:pt x="1954" y="162"/>
                              </a:lnTo>
                              <a:lnTo>
                                <a:pt x="1943" y="150"/>
                              </a:lnTo>
                              <a:lnTo>
                                <a:pt x="1937" y="173"/>
                              </a:lnTo>
                              <a:lnTo>
                                <a:pt x="1985" y="176"/>
                              </a:lnTo>
                              <a:lnTo>
                                <a:pt x="2000" y="179"/>
                              </a:lnTo>
                              <a:lnTo>
                                <a:pt x="2024" y="184"/>
                              </a:lnTo>
                              <a:lnTo>
                                <a:pt x="2042" y="196"/>
                              </a:lnTo>
                              <a:lnTo>
                                <a:pt x="2050" y="215"/>
                              </a:lnTo>
                              <a:lnTo>
                                <a:pt x="1642" y="720"/>
                              </a:lnTo>
                              <a:lnTo>
                                <a:pt x="1616" y="714"/>
                              </a:lnTo>
                              <a:lnTo>
                                <a:pt x="1594" y="742"/>
                              </a:lnTo>
                              <a:lnTo>
                                <a:pt x="1580" y="749"/>
                              </a:lnTo>
                              <a:lnTo>
                                <a:pt x="1561" y="759"/>
                              </a:lnTo>
                              <a:lnTo>
                                <a:pt x="1549" y="741"/>
                              </a:lnTo>
                              <a:lnTo>
                                <a:pt x="1567" y="728"/>
                              </a:lnTo>
                              <a:lnTo>
                                <a:pt x="1584" y="715"/>
                              </a:lnTo>
                              <a:lnTo>
                                <a:pt x="1620" y="709"/>
                              </a:lnTo>
                              <a:lnTo>
                                <a:pt x="1642" y="720"/>
                              </a:lnTo>
                              <a:lnTo>
                                <a:pt x="1523" y="814"/>
                              </a:lnTo>
                              <a:lnTo>
                                <a:pt x="1550" y="832"/>
                              </a:lnTo>
                              <a:lnTo>
                                <a:pt x="1546" y="863"/>
                              </a:lnTo>
                              <a:lnTo>
                                <a:pt x="1553" y="877"/>
                              </a:lnTo>
                              <a:lnTo>
                                <a:pt x="1560" y="892"/>
                              </a:lnTo>
                              <a:lnTo>
                                <a:pt x="1576" y="887"/>
                              </a:lnTo>
                              <a:lnTo>
                                <a:pt x="1572" y="869"/>
                              </a:lnTo>
                              <a:lnTo>
                                <a:pt x="1567" y="846"/>
                              </a:lnTo>
                              <a:lnTo>
                                <a:pt x="1547" y="823"/>
                              </a:lnTo>
                              <a:lnTo>
                                <a:pt x="1523" y="814"/>
                              </a:lnTo>
                              <a:lnTo>
                                <a:pt x="1768" y="413"/>
                              </a:lnTo>
                              <a:lnTo>
                                <a:pt x="1749" y="417"/>
                              </a:lnTo>
                              <a:lnTo>
                                <a:pt x="1745" y="430"/>
                              </a:lnTo>
                              <a:lnTo>
                                <a:pt x="1747" y="450"/>
                              </a:lnTo>
                              <a:lnTo>
                                <a:pt x="1749" y="466"/>
                              </a:lnTo>
                              <a:lnTo>
                                <a:pt x="1744" y="479"/>
                              </a:lnTo>
                              <a:lnTo>
                                <a:pt x="1732" y="482"/>
                              </a:lnTo>
                              <a:lnTo>
                                <a:pt x="1740" y="487"/>
                              </a:lnTo>
                              <a:lnTo>
                                <a:pt x="1753" y="484"/>
                              </a:lnTo>
                              <a:lnTo>
                                <a:pt x="1759" y="474"/>
                              </a:lnTo>
                              <a:lnTo>
                                <a:pt x="1766" y="460"/>
                              </a:lnTo>
                              <a:lnTo>
                                <a:pt x="1756" y="446"/>
                              </a:lnTo>
                              <a:lnTo>
                                <a:pt x="1757" y="430"/>
                              </a:lnTo>
                              <a:lnTo>
                                <a:pt x="1758" y="425"/>
                              </a:lnTo>
                              <a:lnTo>
                                <a:pt x="1760" y="418"/>
                              </a:lnTo>
                              <a:lnTo>
                                <a:pt x="1768" y="413"/>
                              </a:lnTo>
                              <a:lnTo>
                                <a:pt x="1493" y="650"/>
                              </a:lnTo>
                              <a:lnTo>
                                <a:pt x="1491" y="650"/>
                              </a:lnTo>
                              <a:lnTo>
                                <a:pt x="1489" y="648"/>
                              </a:lnTo>
                              <a:lnTo>
                                <a:pt x="1489" y="646"/>
                              </a:lnTo>
                              <a:lnTo>
                                <a:pt x="1489" y="644"/>
                              </a:lnTo>
                              <a:lnTo>
                                <a:pt x="1491" y="642"/>
                              </a:lnTo>
                              <a:lnTo>
                                <a:pt x="1493" y="642"/>
                              </a:lnTo>
                              <a:lnTo>
                                <a:pt x="1495" y="642"/>
                              </a:lnTo>
                              <a:lnTo>
                                <a:pt x="1497" y="644"/>
                              </a:lnTo>
                              <a:lnTo>
                                <a:pt x="1497" y="646"/>
                              </a:lnTo>
                              <a:lnTo>
                                <a:pt x="1497" y="648"/>
                              </a:lnTo>
                              <a:lnTo>
                                <a:pt x="1495" y="650"/>
                              </a:lnTo>
                              <a:lnTo>
                                <a:pt x="1493" y="650"/>
                              </a:lnTo>
                              <a:lnTo>
                                <a:pt x="1511" y="638"/>
                              </a:lnTo>
                              <a:lnTo>
                                <a:pt x="1507" y="638"/>
                              </a:lnTo>
                              <a:lnTo>
                                <a:pt x="1503" y="635"/>
                              </a:lnTo>
                              <a:lnTo>
                                <a:pt x="1503" y="631"/>
                              </a:lnTo>
                              <a:lnTo>
                                <a:pt x="1503" y="627"/>
                              </a:lnTo>
                              <a:lnTo>
                                <a:pt x="1506" y="623"/>
                              </a:lnTo>
                              <a:lnTo>
                                <a:pt x="1510" y="623"/>
                              </a:lnTo>
                              <a:lnTo>
                                <a:pt x="1514" y="623"/>
                              </a:lnTo>
                              <a:lnTo>
                                <a:pt x="1518" y="626"/>
                              </a:lnTo>
                              <a:lnTo>
                                <a:pt x="1518" y="630"/>
                              </a:lnTo>
                              <a:lnTo>
                                <a:pt x="1518" y="634"/>
                              </a:lnTo>
                              <a:lnTo>
                                <a:pt x="1515" y="638"/>
                              </a:lnTo>
                              <a:lnTo>
                                <a:pt x="1511" y="638"/>
                              </a:lnTo>
                              <a:lnTo>
                                <a:pt x="1502" y="647"/>
                              </a:lnTo>
                              <a:lnTo>
                                <a:pt x="1500" y="647"/>
                              </a:lnTo>
                              <a:lnTo>
                                <a:pt x="1497" y="645"/>
                              </a:lnTo>
                              <a:lnTo>
                                <a:pt x="1497" y="642"/>
                              </a:lnTo>
                              <a:lnTo>
                                <a:pt x="1497" y="639"/>
                              </a:lnTo>
                              <a:lnTo>
                                <a:pt x="1499" y="637"/>
                              </a:lnTo>
                              <a:lnTo>
                                <a:pt x="1502" y="637"/>
                              </a:lnTo>
                              <a:lnTo>
                                <a:pt x="1504" y="637"/>
                              </a:lnTo>
                              <a:lnTo>
                                <a:pt x="1507" y="639"/>
                              </a:lnTo>
                              <a:lnTo>
                                <a:pt x="1507" y="642"/>
                              </a:lnTo>
                              <a:lnTo>
                                <a:pt x="1507" y="644"/>
                              </a:lnTo>
                              <a:lnTo>
                                <a:pt x="1505" y="647"/>
                              </a:lnTo>
                              <a:lnTo>
                                <a:pt x="1502" y="647"/>
                              </a:lnTo>
                              <a:lnTo>
                                <a:pt x="1815" y="598"/>
                              </a:lnTo>
                              <a:lnTo>
                                <a:pt x="1812" y="595"/>
                              </a:lnTo>
                              <a:lnTo>
                                <a:pt x="1809" y="594"/>
                              </a:lnTo>
                              <a:lnTo>
                                <a:pt x="1806" y="595"/>
                              </a:lnTo>
                              <a:lnTo>
                                <a:pt x="1802" y="595"/>
                              </a:lnTo>
                              <a:lnTo>
                                <a:pt x="1799" y="598"/>
                              </a:lnTo>
                              <a:lnTo>
                                <a:pt x="1797" y="602"/>
                              </a:lnTo>
                              <a:lnTo>
                                <a:pt x="1796" y="608"/>
                              </a:lnTo>
                              <a:lnTo>
                                <a:pt x="1799" y="613"/>
                              </a:lnTo>
                              <a:lnTo>
                                <a:pt x="1803" y="615"/>
                              </a:lnTo>
                              <a:lnTo>
                                <a:pt x="1810" y="618"/>
                              </a:lnTo>
                              <a:lnTo>
                                <a:pt x="1813" y="612"/>
                              </a:lnTo>
                              <a:lnTo>
                                <a:pt x="1818" y="611"/>
                              </a:lnTo>
                              <a:lnTo>
                                <a:pt x="1823" y="609"/>
                              </a:lnTo>
                              <a:lnTo>
                                <a:pt x="1829" y="613"/>
                              </a:lnTo>
                              <a:lnTo>
                                <a:pt x="1833" y="619"/>
                              </a:lnTo>
                              <a:lnTo>
                                <a:pt x="1837" y="626"/>
                              </a:lnTo>
                              <a:lnTo>
                                <a:pt x="1836" y="635"/>
                              </a:lnTo>
                              <a:lnTo>
                                <a:pt x="1830" y="641"/>
                              </a:lnTo>
                              <a:lnTo>
                                <a:pt x="1827" y="644"/>
                              </a:lnTo>
                              <a:lnTo>
                                <a:pt x="1822" y="646"/>
                              </a:lnTo>
                              <a:lnTo>
                                <a:pt x="1818" y="642"/>
                              </a:lnTo>
                              <a:lnTo>
                                <a:pt x="1823" y="642"/>
                              </a:lnTo>
                              <a:lnTo>
                                <a:pt x="1826" y="635"/>
                              </a:lnTo>
                              <a:lnTo>
                                <a:pt x="1821" y="630"/>
                              </a:lnTo>
                              <a:lnTo>
                                <a:pt x="1818" y="628"/>
                              </a:lnTo>
                              <a:lnTo>
                                <a:pt x="1810" y="627"/>
                              </a:lnTo>
                              <a:lnTo>
                                <a:pt x="1803" y="625"/>
                              </a:lnTo>
                              <a:lnTo>
                                <a:pt x="1795" y="623"/>
                              </a:lnTo>
                              <a:lnTo>
                                <a:pt x="1788" y="620"/>
                              </a:lnTo>
                              <a:lnTo>
                                <a:pt x="1783" y="614"/>
                              </a:lnTo>
                              <a:lnTo>
                                <a:pt x="1774" y="604"/>
                              </a:lnTo>
                              <a:lnTo>
                                <a:pt x="1778" y="587"/>
                              </a:lnTo>
                              <a:lnTo>
                                <a:pt x="1790" y="581"/>
                              </a:lnTo>
                              <a:lnTo>
                                <a:pt x="1797" y="577"/>
                              </a:lnTo>
                              <a:lnTo>
                                <a:pt x="1803" y="578"/>
                              </a:lnTo>
                              <a:lnTo>
                                <a:pt x="1810" y="580"/>
                              </a:lnTo>
                              <a:lnTo>
                                <a:pt x="1817" y="582"/>
                              </a:lnTo>
                              <a:lnTo>
                                <a:pt x="1834" y="591"/>
                              </a:lnTo>
                              <a:lnTo>
                                <a:pt x="1843" y="588"/>
                              </a:lnTo>
                              <a:lnTo>
                                <a:pt x="1849" y="586"/>
                              </a:lnTo>
                              <a:lnTo>
                                <a:pt x="1850" y="580"/>
                              </a:lnTo>
                              <a:lnTo>
                                <a:pt x="1848" y="576"/>
                              </a:lnTo>
                              <a:lnTo>
                                <a:pt x="1853" y="575"/>
                              </a:lnTo>
                              <a:lnTo>
                                <a:pt x="1858" y="582"/>
                              </a:lnTo>
                              <a:lnTo>
                                <a:pt x="1858" y="588"/>
                              </a:lnTo>
                              <a:lnTo>
                                <a:pt x="1857" y="599"/>
                              </a:lnTo>
                              <a:lnTo>
                                <a:pt x="1845" y="610"/>
                              </a:lnTo>
                              <a:lnTo>
                                <a:pt x="1830" y="607"/>
                              </a:lnTo>
                              <a:lnTo>
                                <a:pt x="1824" y="606"/>
                              </a:lnTo>
                              <a:lnTo>
                                <a:pt x="1820" y="603"/>
                              </a:lnTo>
                              <a:lnTo>
                                <a:pt x="1815" y="598"/>
                              </a:lnTo>
                              <a:lnTo>
                                <a:pt x="1581" y="140"/>
                              </a:lnTo>
                              <a:lnTo>
                                <a:pt x="1581" y="137"/>
                              </a:lnTo>
                              <a:lnTo>
                                <a:pt x="1584" y="135"/>
                              </a:lnTo>
                              <a:lnTo>
                                <a:pt x="1587" y="135"/>
                              </a:lnTo>
                              <a:lnTo>
                                <a:pt x="1590" y="136"/>
                              </a:lnTo>
                              <a:lnTo>
                                <a:pt x="1592" y="138"/>
                              </a:lnTo>
                              <a:lnTo>
                                <a:pt x="1592" y="141"/>
                              </a:lnTo>
                              <a:lnTo>
                                <a:pt x="1592" y="144"/>
                              </a:lnTo>
                              <a:lnTo>
                                <a:pt x="1589" y="146"/>
                              </a:lnTo>
                              <a:lnTo>
                                <a:pt x="1586" y="146"/>
                              </a:lnTo>
                              <a:lnTo>
                                <a:pt x="1583" y="146"/>
                              </a:lnTo>
                              <a:lnTo>
                                <a:pt x="1581" y="143"/>
                              </a:lnTo>
                              <a:lnTo>
                                <a:pt x="1581" y="140"/>
                              </a:lnTo>
                              <a:lnTo>
                                <a:pt x="1579" y="130"/>
                              </a:lnTo>
                              <a:lnTo>
                                <a:pt x="1579" y="128"/>
                              </a:lnTo>
                              <a:lnTo>
                                <a:pt x="1581" y="126"/>
                              </a:lnTo>
                              <a:lnTo>
                                <a:pt x="1584" y="126"/>
                              </a:lnTo>
                              <a:lnTo>
                                <a:pt x="1586" y="126"/>
                              </a:lnTo>
                              <a:lnTo>
                                <a:pt x="1588" y="128"/>
                              </a:lnTo>
                              <a:lnTo>
                                <a:pt x="1588" y="130"/>
                              </a:lnTo>
                              <a:lnTo>
                                <a:pt x="1587" y="133"/>
                              </a:lnTo>
                              <a:lnTo>
                                <a:pt x="1585" y="135"/>
                              </a:lnTo>
                              <a:lnTo>
                                <a:pt x="1583" y="134"/>
                              </a:lnTo>
                              <a:lnTo>
                                <a:pt x="1581" y="134"/>
                              </a:lnTo>
                              <a:lnTo>
                                <a:pt x="1579" y="132"/>
                              </a:lnTo>
                              <a:lnTo>
                                <a:pt x="1579" y="130"/>
                              </a:lnTo>
                              <a:lnTo>
                                <a:pt x="1589" y="151"/>
                              </a:lnTo>
                              <a:lnTo>
                                <a:pt x="1590" y="146"/>
                              </a:lnTo>
                              <a:lnTo>
                                <a:pt x="1594" y="143"/>
                              </a:lnTo>
                              <a:lnTo>
                                <a:pt x="1598" y="143"/>
                              </a:lnTo>
                              <a:lnTo>
                                <a:pt x="1603" y="144"/>
                              </a:lnTo>
                              <a:lnTo>
                                <a:pt x="1606" y="148"/>
                              </a:lnTo>
                              <a:lnTo>
                                <a:pt x="1606" y="152"/>
                              </a:lnTo>
                              <a:lnTo>
                                <a:pt x="1606" y="157"/>
                              </a:lnTo>
                              <a:lnTo>
                                <a:pt x="1602" y="160"/>
                              </a:lnTo>
                              <a:lnTo>
                                <a:pt x="1597" y="160"/>
                              </a:lnTo>
                              <a:lnTo>
                                <a:pt x="1592" y="160"/>
                              </a:lnTo>
                              <a:lnTo>
                                <a:pt x="1589" y="156"/>
                              </a:lnTo>
                              <a:lnTo>
                                <a:pt x="1589" y="151"/>
                              </a:lnTo>
                              <a:lnTo>
                                <a:pt x="1721" y="535"/>
                              </a:lnTo>
                              <a:lnTo>
                                <a:pt x="1717" y="530"/>
                              </a:lnTo>
                              <a:lnTo>
                                <a:pt x="1714" y="523"/>
                              </a:lnTo>
                              <a:lnTo>
                                <a:pt x="1714" y="517"/>
                              </a:lnTo>
                              <a:lnTo>
                                <a:pt x="1715" y="510"/>
                              </a:lnTo>
                              <a:lnTo>
                                <a:pt x="1719" y="503"/>
                              </a:lnTo>
                              <a:lnTo>
                                <a:pt x="1725" y="501"/>
                              </a:lnTo>
                              <a:lnTo>
                                <a:pt x="1733" y="498"/>
                              </a:lnTo>
                              <a:lnTo>
                                <a:pt x="1741" y="502"/>
                              </a:lnTo>
                              <a:lnTo>
                                <a:pt x="1747" y="507"/>
                              </a:lnTo>
                              <a:lnTo>
                                <a:pt x="1755" y="516"/>
                              </a:lnTo>
                              <a:lnTo>
                                <a:pt x="1757" y="527"/>
                              </a:lnTo>
                              <a:lnTo>
                                <a:pt x="1753" y="538"/>
                              </a:lnTo>
                              <a:lnTo>
                                <a:pt x="1751" y="546"/>
                              </a:lnTo>
                              <a:lnTo>
                                <a:pt x="1745" y="554"/>
                              </a:lnTo>
                              <a:lnTo>
                                <a:pt x="1738" y="561"/>
                              </a:lnTo>
                              <a:lnTo>
                                <a:pt x="1740" y="560"/>
                              </a:lnTo>
                              <a:lnTo>
                                <a:pt x="1741" y="559"/>
                              </a:lnTo>
                              <a:lnTo>
                                <a:pt x="1742" y="559"/>
                              </a:lnTo>
                              <a:lnTo>
                                <a:pt x="1763" y="548"/>
                              </a:lnTo>
                              <a:lnTo>
                                <a:pt x="1785" y="540"/>
                              </a:lnTo>
                              <a:lnTo>
                                <a:pt x="1808" y="536"/>
                              </a:lnTo>
                              <a:lnTo>
                                <a:pt x="1834" y="532"/>
                              </a:lnTo>
                              <a:lnTo>
                                <a:pt x="1853" y="535"/>
                              </a:lnTo>
                              <a:lnTo>
                                <a:pt x="1877" y="518"/>
                              </a:lnTo>
                              <a:lnTo>
                                <a:pt x="1881" y="515"/>
                              </a:lnTo>
                              <a:lnTo>
                                <a:pt x="1885" y="511"/>
                              </a:lnTo>
                              <a:lnTo>
                                <a:pt x="1889" y="506"/>
                              </a:lnTo>
                              <a:lnTo>
                                <a:pt x="1895" y="499"/>
                              </a:lnTo>
                              <a:lnTo>
                                <a:pt x="1898" y="493"/>
                              </a:lnTo>
                              <a:lnTo>
                                <a:pt x="1900" y="484"/>
                              </a:lnTo>
                              <a:lnTo>
                                <a:pt x="1902" y="476"/>
                              </a:lnTo>
                              <a:lnTo>
                                <a:pt x="1903" y="469"/>
                              </a:lnTo>
                              <a:lnTo>
                                <a:pt x="1902" y="461"/>
                              </a:lnTo>
                              <a:lnTo>
                                <a:pt x="1898" y="430"/>
                              </a:lnTo>
                              <a:lnTo>
                                <a:pt x="1877" y="413"/>
                              </a:lnTo>
                              <a:lnTo>
                                <a:pt x="1847" y="408"/>
                              </a:lnTo>
                              <a:lnTo>
                                <a:pt x="1834" y="407"/>
                              </a:lnTo>
                              <a:lnTo>
                                <a:pt x="1822" y="410"/>
                              </a:lnTo>
                              <a:lnTo>
                                <a:pt x="1813" y="420"/>
                              </a:lnTo>
                              <a:lnTo>
                                <a:pt x="1806" y="429"/>
                              </a:lnTo>
                              <a:lnTo>
                                <a:pt x="1803" y="439"/>
                              </a:lnTo>
                              <a:lnTo>
                                <a:pt x="1806" y="450"/>
                              </a:lnTo>
                              <a:lnTo>
                                <a:pt x="1809" y="458"/>
                              </a:lnTo>
                              <a:lnTo>
                                <a:pt x="1814" y="465"/>
                              </a:lnTo>
                              <a:lnTo>
                                <a:pt x="1822" y="469"/>
                              </a:lnTo>
                              <a:lnTo>
                                <a:pt x="1825" y="471"/>
                              </a:lnTo>
                              <a:lnTo>
                                <a:pt x="1828" y="472"/>
                              </a:lnTo>
                              <a:lnTo>
                                <a:pt x="1832" y="472"/>
                              </a:lnTo>
                              <a:lnTo>
                                <a:pt x="1831" y="471"/>
                              </a:lnTo>
                              <a:lnTo>
                                <a:pt x="1830" y="471"/>
                              </a:lnTo>
                              <a:lnTo>
                                <a:pt x="1829" y="471"/>
                              </a:lnTo>
                              <a:lnTo>
                                <a:pt x="1822" y="467"/>
                              </a:lnTo>
                              <a:lnTo>
                                <a:pt x="1819" y="459"/>
                              </a:lnTo>
                              <a:lnTo>
                                <a:pt x="1823" y="452"/>
                              </a:lnTo>
                              <a:lnTo>
                                <a:pt x="1827" y="445"/>
                              </a:lnTo>
                              <a:lnTo>
                                <a:pt x="1835" y="442"/>
                              </a:lnTo>
                              <a:lnTo>
                                <a:pt x="1842" y="445"/>
                              </a:lnTo>
                              <a:lnTo>
                                <a:pt x="1849" y="449"/>
                              </a:lnTo>
                              <a:lnTo>
                                <a:pt x="1852" y="457"/>
                              </a:lnTo>
                              <a:lnTo>
                                <a:pt x="1848" y="464"/>
                              </a:lnTo>
                              <a:lnTo>
                                <a:pt x="1843" y="474"/>
                              </a:lnTo>
                              <a:lnTo>
                                <a:pt x="1830" y="475"/>
                              </a:lnTo>
                              <a:lnTo>
                                <a:pt x="1821" y="471"/>
                              </a:lnTo>
                              <a:lnTo>
                                <a:pt x="1813" y="467"/>
                              </a:lnTo>
                              <a:lnTo>
                                <a:pt x="1806" y="460"/>
                              </a:lnTo>
                              <a:lnTo>
                                <a:pt x="1803" y="451"/>
                              </a:lnTo>
                              <a:lnTo>
                                <a:pt x="1800" y="440"/>
                              </a:lnTo>
                              <a:lnTo>
                                <a:pt x="1802" y="430"/>
                              </a:lnTo>
                              <a:lnTo>
                                <a:pt x="1807" y="422"/>
                              </a:lnTo>
                              <a:lnTo>
                                <a:pt x="1801" y="429"/>
                              </a:lnTo>
                              <a:lnTo>
                                <a:pt x="1796" y="438"/>
                              </a:lnTo>
                              <a:lnTo>
                                <a:pt x="1794" y="445"/>
                              </a:lnTo>
                              <a:lnTo>
                                <a:pt x="1793" y="445"/>
                              </a:lnTo>
                              <a:lnTo>
                                <a:pt x="1791" y="445"/>
                              </a:lnTo>
                              <a:lnTo>
                                <a:pt x="1789" y="446"/>
                              </a:lnTo>
                              <a:lnTo>
                                <a:pt x="1794" y="431"/>
                              </a:lnTo>
                              <a:lnTo>
                                <a:pt x="1802" y="421"/>
                              </a:lnTo>
                              <a:lnTo>
                                <a:pt x="1810" y="415"/>
                              </a:lnTo>
                              <a:lnTo>
                                <a:pt x="1793" y="425"/>
                              </a:lnTo>
                              <a:lnTo>
                                <a:pt x="1782" y="440"/>
                              </a:lnTo>
                              <a:lnTo>
                                <a:pt x="1779" y="458"/>
                              </a:lnTo>
                              <a:lnTo>
                                <a:pt x="1777" y="469"/>
                              </a:lnTo>
                              <a:lnTo>
                                <a:pt x="1777" y="481"/>
                              </a:lnTo>
                              <a:lnTo>
                                <a:pt x="1782" y="493"/>
                              </a:lnTo>
                              <a:lnTo>
                                <a:pt x="1784" y="499"/>
                              </a:lnTo>
                              <a:lnTo>
                                <a:pt x="1787" y="505"/>
                              </a:lnTo>
                              <a:lnTo>
                                <a:pt x="1790" y="512"/>
                              </a:lnTo>
                              <a:lnTo>
                                <a:pt x="1792" y="518"/>
                              </a:lnTo>
                              <a:lnTo>
                                <a:pt x="1792" y="524"/>
                              </a:lnTo>
                              <a:lnTo>
                                <a:pt x="1790" y="530"/>
                              </a:lnTo>
                              <a:lnTo>
                                <a:pt x="1787" y="535"/>
                              </a:lnTo>
                              <a:lnTo>
                                <a:pt x="1783" y="539"/>
                              </a:lnTo>
                              <a:lnTo>
                                <a:pt x="1777" y="539"/>
                              </a:lnTo>
                              <a:lnTo>
                                <a:pt x="1773" y="539"/>
                              </a:lnTo>
                              <a:lnTo>
                                <a:pt x="1768" y="537"/>
                              </a:lnTo>
                              <a:lnTo>
                                <a:pt x="1766" y="533"/>
                              </a:lnTo>
                              <a:lnTo>
                                <a:pt x="1764" y="530"/>
                              </a:lnTo>
                              <a:lnTo>
                                <a:pt x="1764" y="527"/>
                              </a:lnTo>
                              <a:lnTo>
                                <a:pt x="1765" y="524"/>
                              </a:lnTo>
                              <a:lnTo>
                                <a:pt x="1767" y="521"/>
                              </a:lnTo>
                              <a:lnTo>
                                <a:pt x="1771" y="518"/>
                              </a:lnTo>
                              <a:lnTo>
                                <a:pt x="1775" y="520"/>
                              </a:lnTo>
                              <a:lnTo>
                                <a:pt x="1778" y="521"/>
                              </a:lnTo>
                              <a:lnTo>
                                <a:pt x="1779" y="524"/>
                              </a:lnTo>
                              <a:lnTo>
                                <a:pt x="1778" y="526"/>
                              </a:lnTo>
                              <a:lnTo>
                                <a:pt x="1777" y="529"/>
                              </a:lnTo>
                              <a:lnTo>
                                <a:pt x="1774" y="531"/>
                              </a:lnTo>
                              <a:lnTo>
                                <a:pt x="1771" y="530"/>
                              </a:lnTo>
                              <a:lnTo>
                                <a:pt x="1768" y="529"/>
                              </a:lnTo>
                              <a:lnTo>
                                <a:pt x="1766" y="526"/>
                              </a:lnTo>
                              <a:lnTo>
                                <a:pt x="1767" y="523"/>
                              </a:lnTo>
                              <a:lnTo>
                                <a:pt x="1768" y="523"/>
                              </a:lnTo>
                              <a:lnTo>
                                <a:pt x="1768" y="522"/>
                              </a:lnTo>
                              <a:lnTo>
                                <a:pt x="1768" y="522"/>
                              </a:lnTo>
                              <a:lnTo>
                                <a:pt x="1767" y="522"/>
                              </a:lnTo>
                              <a:lnTo>
                                <a:pt x="1767" y="524"/>
                              </a:lnTo>
                              <a:lnTo>
                                <a:pt x="1766" y="525"/>
                              </a:lnTo>
                              <a:lnTo>
                                <a:pt x="1765" y="527"/>
                              </a:lnTo>
                              <a:lnTo>
                                <a:pt x="1766" y="530"/>
                              </a:lnTo>
                              <a:lnTo>
                                <a:pt x="1767" y="532"/>
                              </a:lnTo>
                              <a:lnTo>
                                <a:pt x="1769" y="536"/>
                              </a:lnTo>
                              <a:lnTo>
                                <a:pt x="1773" y="537"/>
                              </a:lnTo>
                              <a:lnTo>
                                <a:pt x="1777" y="537"/>
                              </a:lnTo>
                              <a:lnTo>
                                <a:pt x="1782" y="537"/>
                              </a:lnTo>
                              <a:lnTo>
                                <a:pt x="1786" y="534"/>
                              </a:lnTo>
                              <a:lnTo>
                                <a:pt x="1787" y="529"/>
                              </a:lnTo>
                              <a:lnTo>
                                <a:pt x="1790" y="524"/>
                              </a:lnTo>
                              <a:lnTo>
                                <a:pt x="1789" y="519"/>
                              </a:lnTo>
                              <a:lnTo>
                                <a:pt x="1787" y="513"/>
                              </a:lnTo>
                              <a:lnTo>
                                <a:pt x="1784" y="506"/>
                              </a:lnTo>
                              <a:lnTo>
                                <a:pt x="1782" y="501"/>
                              </a:lnTo>
                              <a:lnTo>
                                <a:pt x="1779" y="495"/>
                              </a:lnTo>
                              <a:lnTo>
                                <a:pt x="1775" y="483"/>
                              </a:lnTo>
                              <a:lnTo>
                                <a:pt x="1774" y="469"/>
                              </a:lnTo>
                              <a:lnTo>
                                <a:pt x="1776" y="457"/>
                              </a:lnTo>
                              <a:lnTo>
                                <a:pt x="1779" y="446"/>
                              </a:lnTo>
                              <a:lnTo>
                                <a:pt x="1784" y="435"/>
                              </a:lnTo>
                              <a:lnTo>
                                <a:pt x="1792" y="427"/>
                              </a:lnTo>
                              <a:lnTo>
                                <a:pt x="1804" y="413"/>
                              </a:lnTo>
                              <a:lnTo>
                                <a:pt x="1821" y="405"/>
                              </a:lnTo>
                              <a:lnTo>
                                <a:pt x="1839" y="404"/>
                              </a:lnTo>
                              <a:lnTo>
                                <a:pt x="1838" y="403"/>
                              </a:lnTo>
                              <a:lnTo>
                                <a:pt x="1837" y="403"/>
                              </a:lnTo>
                              <a:lnTo>
                                <a:pt x="1836" y="402"/>
                              </a:lnTo>
                              <a:lnTo>
                                <a:pt x="1832" y="400"/>
                              </a:lnTo>
                              <a:lnTo>
                                <a:pt x="1828" y="398"/>
                              </a:lnTo>
                              <a:lnTo>
                                <a:pt x="1824" y="395"/>
                              </a:lnTo>
                              <a:lnTo>
                                <a:pt x="1817" y="390"/>
                              </a:lnTo>
                              <a:lnTo>
                                <a:pt x="1812" y="386"/>
                              </a:lnTo>
                              <a:lnTo>
                                <a:pt x="1808" y="379"/>
                              </a:lnTo>
                              <a:lnTo>
                                <a:pt x="1794" y="357"/>
                              </a:lnTo>
                              <a:lnTo>
                                <a:pt x="1808" y="330"/>
                              </a:lnTo>
                              <a:lnTo>
                                <a:pt x="1829" y="321"/>
                              </a:lnTo>
                              <a:lnTo>
                                <a:pt x="1838" y="317"/>
                              </a:lnTo>
                              <a:lnTo>
                                <a:pt x="1848" y="317"/>
                              </a:lnTo>
                              <a:lnTo>
                                <a:pt x="1856" y="319"/>
                              </a:lnTo>
                              <a:lnTo>
                                <a:pt x="1854" y="321"/>
                              </a:lnTo>
                              <a:lnTo>
                                <a:pt x="1854" y="321"/>
                              </a:lnTo>
                              <a:lnTo>
                                <a:pt x="1854" y="321"/>
                              </a:lnTo>
                              <a:lnTo>
                                <a:pt x="1847" y="320"/>
                              </a:lnTo>
                              <a:lnTo>
                                <a:pt x="1838" y="321"/>
                              </a:lnTo>
                              <a:lnTo>
                                <a:pt x="1831" y="325"/>
                              </a:lnTo>
                              <a:lnTo>
                                <a:pt x="1812" y="333"/>
                              </a:lnTo>
                              <a:lnTo>
                                <a:pt x="1798" y="357"/>
                              </a:lnTo>
                              <a:lnTo>
                                <a:pt x="1811" y="377"/>
                              </a:lnTo>
                              <a:lnTo>
                                <a:pt x="1815" y="383"/>
                              </a:lnTo>
                              <a:lnTo>
                                <a:pt x="1820" y="387"/>
                              </a:lnTo>
                              <a:lnTo>
                                <a:pt x="1826" y="391"/>
                              </a:lnTo>
                              <a:lnTo>
                                <a:pt x="1830" y="394"/>
                              </a:lnTo>
                              <a:lnTo>
                                <a:pt x="1834" y="396"/>
                              </a:lnTo>
                              <a:lnTo>
                                <a:pt x="1838" y="398"/>
                              </a:lnTo>
                              <a:lnTo>
                                <a:pt x="1857" y="407"/>
                              </a:lnTo>
                              <a:lnTo>
                                <a:pt x="1874" y="407"/>
                              </a:lnTo>
                              <a:lnTo>
                                <a:pt x="1890" y="424"/>
                              </a:lnTo>
                              <a:lnTo>
                                <a:pt x="1899" y="433"/>
                              </a:lnTo>
                              <a:lnTo>
                                <a:pt x="1905" y="445"/>
                              </a:lnTo>
                              <a:lnTo>
                                <a:pt x="1907" y="460"/>
                              </a:lnTo>
                              <a:lnTo>
                                <a:pt x="1907" y="470"/>
                              </a:lnTo>
                              <a:lnTo>
                                <a:pt x="1907" y="477"/>
                              </a:lnTo>
                              <a:lnTo>
                                <a:pt x="1904" y="486"/>
                              </a:lnTo>
                              <a:lnTo>
                                <a:pt x="1902" y="494"/>
                              </a:lnTo>
                              <a:lnTo>
                                <a:pt x="1898" y="501"/>
                              </a:lnTo>
                              <a:lnTo>
                                <a:pt x="1892" y="508"/>
                              </a:lnTo>
                              <a:lnTo>
                                <a:pt x="1883" y="519"/>
                              </a:lnTo>
                              <a:lnTo>
                                <a:pt x="1874" y="525"/>
                              </a:lnTo>
                              <a:lnTo>
                                <a:pt x="1861" y="529"/>
                              </a:lnTo>
                              <a:lnTo>
                                <a:pt x="1868" y="528"/>
                              </a:lnTo>
                              <a:lnTo>
                                <a:pt x="1875" y="526"/>
                              </a:lnTo>
                              <a:lnTo>
                                <a:pt x="1876" y="526"/>
                              </a:lnTo>
                              <a:lnTo>
                                <a:pt x="1904" y="518"/>
                              </a:lnTo>
                              <a:lnTo>
                                <a:pt x="1930" y="508"/>
                              </a:lnTo>
                              <a:lnTo>
                                <a:pt x="1954" y="494"/>
                              </a:lnTo>
                              <a:lnTo>
                                <a:pt x="1961" y="491"/>
                              </a:lnTo>
                              <a:lnTo>
                                <a:pt x="1965" y="486"/>
                              </a:lnTo>
                              <a:lnTo>
                                <a:pt x="1967" y="481"/>
                              </a:lnTo>
                              <a:lnTo>
                                <a:pt x="1969" y="477"/>
                              </a:lnTo>
                              <a:lnTo>
                                <a:pt x="1969" y="473"/>
                              </a:lnTo>
                              <a:lnTo>
                                <a:pt x="1968" y="470"/>
                              </a:lnTo>
                              <a:lnTo>
                                <a:pt x="1966" y="464"/>
                              </a:lnTo>
                              <a:lnTo>
                                <a:pt x="1961" y="460"/>
                              </a:lnTo>
                              <a:lnTo>
                                <a:pt x="1956" y="460"/>
                              </a:lnTo>
                              <a:lnTo>
                                <a:pt x="1952" y="461"/>
                              </a:lnTo>
                              <a:lnTo>
                                <a:pt x="1949" y="463"/>
                              </a:lnTo>
                              <a:lnTo>
                                <a:pt x="1949" y="467"/>
                              </a:lnTo>
                              <a:lnTo>
                                <a:pt x="1948" y="470"/>
                              </a:lnTo>
                              <a:lnTo>
                                <a:pt x="1950" y="474"/>
                              </a:lnTo>
                              <a:lnTo>
                                <a:pt x="1954" y="475"/>
                              </a:lnTo>
                              <a:lnTo>
                                <a:pt x="1957" y="475"/>
                              </a:lnTo>
                              <a:lnTo>
                                <a:pt x="1959" y="473"/>
                              </a:lnTo>
                              <a:lnTo>
                                <a:pt x="1960" y="470"/>
                              </a:lnTo>
                              <a:lnTo>
                                <a:pt x="1961" y="473"/>
                              </a:lnTo>
                              <a:lnTo>
                                <a:pt x="1959" y="477"/>
                              </a:lnTo>
                              <a:lnTo>
                                <a:pt x="1955" y="478"/>
                              </a:lnTo>
                              <a:lnTo>
                                <a:pt x="1946" y="481"/>
                              </a:lnTo>
                              <a:lnTo>
                                <a:pt x="1938" y="469"/>
                              </a:lnTo>
                              <a:lnTo>
                                <a:pt x="1945" y="460"/>
                              </a:lnTo>
                              <a:lnTo>
                                <a:pt x="1950" y="453"/>
                              </a:lnTo>
                              <a:lnTo>
                                <a:pt x="1959" y="452"/>
                              </a:lnTo>
                              <a:lnTo>
                                <a:pt x="1966" y="457"/>
                              </a:lnTo>
                              <a:lnTo>
                                <a:pt x="1975" y="464"/>
                              </a:lnTo>
                              <a:lnTo>
                                <a:pt x="1975" y="479"/>
                              </a:lnTo>
                              <a:lnTo>
                                <a:pt x="1965" y="488"/>
                              </a:lnTo>
                              <a:lnTo>
                                <a:pt x="1984" y="476"/>
                              </a:lnTo>
                              <a:lnTo>
                                <a:pt x="2002" y="462"/>
                              </a:lnTo>
                              <a:lnTo>
                                <a:pt x="2018" y="447"/>
                              </a:lnTo>
                              <a:lnTo>
                                <a:pt x="2010" y="451"/>
                              </a:lnTo>
                              <a:lnTo>
                                <a:pt x="2002" y="454"/>
                              </a:lnTo>
                              <a:lnTo>
                                <a:pt x="1994" y="456"/>
                              </a:lnTo>
                              <a:lnTo>
                                <a:pt x="1967" y="460"/>
                              </a:lnTo>
                              <a:lnTo>
                                <a:pt x="1939" y="440"/>
                              </a:lnTo>
                              <a:lnTo>
                                <a:pt x="1949" y="409"/>
                              </a:lnTo>
                              <a:lnTo>
                                <a:pt x="1952" y="401"/>
                              </a:lnTo>
                              <a:lnTo>
                                <a:pt x="1957" y="394"/>
                              </a:lnTo>
                              <a:lnTo>
                                <a:pt x="1964" y="389"/>
                              </a:lnTo>
                              <a:lnTo>
                                <a:pt x="1975" y="380"/>
                              </a:lnTo>
                              <a:lnTo>
                                <a:pt x="1991" y="376"/>
                              </a:lnTo>
                              <a:lnTo>
                                <a:pt x="1999" y="364"/>
                              </a:lnTo>
                              <a:lnTo>
                                <a:pt x="2003" y="359"/>
                              </a:lnTo>
                              <a:lnTo>
                                <a:pt x="2004" y="352"/>
                              </a:lnTo>
                              <a:lnTo>
                                <a:pt x="2001" y="346"/>
                              </a:lnTo>
                              <a:lnTo>
                                <a:pt x="1997" y="333"/>
                              </a:lnTo>
                              <a:lnTo>
                                <a:pt x="1978" y="328"/>
                              </a:lnTo>
                              <a:lnTo>
                                <a:pt x="1967" y="337"/>
                              </a:lnTo>
                              <a:lnTo>
                                <a:pt x="1962" y="341"/>
                              </a:lnTo>
                              <a:lnTo>
                                <a:pt x="1962" y="349"/>
                              </a:lnTo>
                              <a:lnTo>
                                <a:pt x="1964" y="354"/>
                              </a:lnTo>
                              <a:lnTo>
                                <a:pt x="1968" y="361"/>
                              </a:lnTo>
                              <a:lnTo>
                                <a:pt x="1978" y="362"/>
                              </a:lnTo>
                              <a:lnTo>
                                <a:pt x="1981" y="357"/>
                              </a:lnTo>
                              <a:lnTo>
                                <a:pt x="1980" y="361"/>
                              </a:lnTo>
                              <a:lnTo>
                                <a:pt x="1976" y="365"/>
                              </a:lnTo>
                              <a:lnTo>
                                <a:pt x="1971" y="364"/>
                              </a:lnTo>
                              <a:lnTo>
                                <a:pt x="1961" y="363"/>
                              </a:lnTo>
                              <a:lnTo>
                                <a:pt x="1957" y="353"/>
                              </a:lnTo>
                              <a:lnTo>
                                <a:pt x="1958" y="345"/>
                              </a:lnTo>
                              <a:lnTo>
                                <a:pt x="1960" y="334"/>
                              </a:lnTo>
                              <a:lnTo>
                                <a:pt x="1968" y="329"/>
                              </a:lnTo>
                              <a:lnTo>
                                <a:pt x="1975" y="327"/>
                              </a:lnTo>
                              <a:lnTo>
                                <a:pt x="1989" y="323"/>
                              </a:lnTo>
                              <a:lnTo>
                                <a:pt x="2005" y="331"/>
                              </a:lnTo>
                              <a:lnTo>
                                <a:pt x="2007" y="347"/>
                              </a:lnTo>
                              <a:lnTo>
                                <a:pt x="2008" y="356"/>
                              </a:lnTo>
                              <a:lnTo>
                                <a:pt x="2006" y="362"/>
                              </a:lnTo>
                              <a:lnTo>
                                <a:pt x="2003" y="367"/>
                              </a:lnTo>
                              <a:lnTo>
                                <a:pt x="1996" y="376"/>
                              </a:lnTo>
                              <a:lnTo>
                                <a:pt x="1985" y="381"/>
                              </a:lnTo>
                              <a:lnTo>
                                <a:pt x="1980" y="391"/>
                              </a:lnTo>
                              <a:lnTo>
                                <a:pt x="1970" y="406"/>
                              </a:lnTo>
                              <a:lnTo>
                                <a:pt x="1972" y="425"/>
                              </a:lnTo>
                              <a:lnTo>
                                <a:pt x="1988" y="433"/>
                              </a:lnTo>
                              <a:lnTo>
                                <a:pt x="2005" y="442"/>
                              </a:lnTo>
                              <a:lnTo>
                                <a:pt x="2032" y="431"/>
                              </a:lnTo>
                              <a:lnTo>
                                <a:pt x="2044" y="414"/>
                              </a:lnTo>
                              <a:lnTo>
                                <a:pt x="2051" y="405"/>
                              </a:lnTo>
                              <a:lnTo>
                                <a:pt x="2053" y="391"/>
                              </a:lnTo>
                              <a:lnTo>
                                <a:pt x="2048" y="380"/>
                              </a:lnTo>
                              <a:lnTo>
                                <a:pt x="2041" y="367"/>
                              </a:lnTo>
                              <a:lnTo>
                                <a:pt x="2019" y="362"/>
                              </a:lnTo>
                              <a:lnTo>
                                <a:pt x="2011" y="378"/>
                              </a:lnTo>
                              <a:lnTo>
                                <a:pt x="2008" y="383"/>
                              </a:lnTo>
                              <a:lnTo>
                                <a:pt x="2008" y="389"/>
                              </a:lnTo>
                              <a:lnTo>
                                <a:pt x="2010" y="393"/>
                              </a:lnTo>
                              <a:lnTo>
                                <a:pt x="2014" y="401"/>
                              </a:lnTo>
                              <a:lnTo>
                                <a:pt x="2028" y="404"/>
                              </a:lnTo>
                              <a:lnTo>
                                <a:pt x="2033" y="395"/>
                              </a:lnTo>
                              <a:lnTo>
                                <a:pt x="2036" y="389"/>
                              </a:lnTo>
                              <a:lnTo>
                                <a:pt x="2032" y="383"/>
                              </a:lnTo>
                              <a:lnTo>
                                <a:pt x="2027" y="384"/>
                              </a:lnTo>
                              <a:lnTo>
                                <a:pt x="2032" y="379"/>
                              </a:lnTo>
                              <a:lnTo>
                                <a:pt x="2040" y="385"/>
                              </a:lnTo>
                              <a:lnTo>
                                <a:pt x="2038" y="394"/>
                              </a:lnTo>
                              <a:lnTo>
                                <a:pt x="2034" y="409"/>
                              </a:lnTo>
                              <a:lnTo>
                                <a:pt x="2011" y="409"/>
                              </a:lnTo>
                              <a:lnTo>
                                <a:pt x="2006" y="394"/>
                              </a:lnTo>
                              <a:lnTo>
                                <a:pt x="2003" y="385"/>
                              </a:lnTo>
                              <a:lnTo>
                                <a:pt x="2007" y="372"/>
                              </a:lnTo>
                              <a:lnTo>
                                <a:pt x="2017" y="366"/>
                              </a:lnTo>
                              <a:lnTo>
                                <a:pt x="2032" y="359"/>
                              </a:lnTo>
                              <a:lnTo>
                                <a:pt x="2053" y="370"/>
                              </a:lnTo>
                              <a:lnTo>
                                <a:pt x="2055" y="389"/>
                              </a:lnTo>
                              <a:lnTo>
                                <a:pt x="2055" y="391"/>
                              </a:lnTo>
                              <a:lnTo>
                                <a:pt x="2055" y="393"/>
                              </a:lnTo>
                              <a:lnTo>
                                <a:pt x="2055" y="395"/>
                              </a:lnTo>
                              <a:lnTo>
                                <a:pt x="2057" y="388"/>
                              </a:lnTo>
                              <a:lnTo>
                                <a:pt x="2058" y="382"/>
                              </a:lnTo>
                              <a:lnTo>
                                <a:pt x="2058" y="375"/>
                              </a:lnTo>
                              <a:lnTo>
                                <a:pt x="2058" y="374"/>
                              </a:lnTo>
                              <a:lnTo>
                                <a:pt x="2058" y="374"/>
                              </a:lnTo>
                              <a:lnTo>
                                <a:pt x="2058" y="374"/>
                              </a:lnTo>
                              <a:lnTo>
                                <a:pt x="2057" y="364"/>
                              </a:lnTo>
                              <a:lnTo>
                                <a:pt x="2056" y="357"/>
                              </a:lnTo>
                              <a:lnTo>
                                <a:pt x="2052" y="347"/>
                              </a:lnTo>
                              <a:lnTo>
                                <a:pt x="2059" y="355"/>
                              </a:lnTo>
                              <a:lnTo>
                                <a:pt x="2061" y="364"/>
                              </a:lnTo>
                              <a:lnTo>
                                <a:pt x="2061" y="374"/>
                              </a:lnTo>
                              <a:lnTo>
                                <a:pt x="2061" y="374"/>
                              </a:lnTo>
                              <a:lnTo>
                                <a:pt x="2061" y="375"/>
                              </a:lnTo>
                              <a:lnTo>
                                <a:pt x="2061" y="375"/>
                              </a:lnTo>
                              <a:lnTo>
                                <a:pt x="2061" y="379"/>
                              </a:lnTo>
                              <a:lnTo>
                                <a:pt x="2060" y="384"/>
                              </a:lnTo>
                              <a:lnTo>
                                <a:pt x="2059" y="389"/>
                              </a:lnTo>
                              <a:lnTo>
                                <a:pt x="2066" y="375"/>
                              </a:lnTo>
                              <a:lnTo>
                                <a:pt x="2071" y="361"/>
                              </a:lnTo>
                              <a:lnTo>
                                <a:pt x="2075" y="346"/>
                              </a:lnTo>
                              <a:lnTo>
                                <a:pt x="2080" y="318"/>
                              </a:lnTo>
                              <a:lnTo>
                                <a:pt x="2079" y="297"/>
                              </a:lnTo>
                              <a:lnTo>
                                <a:pt x="2071" y="270"/>
                              </a:lnTo>
                              <a:lnTo>
                                <a:pt x="2063" y="246"/>
                              </a:lnTo>
                              <a:lnTo>
                                <a:pt x="2048" y="225"/>
                              </a:lnTo>
                              <a:lnTo>
                                <a:pt x="2029" y="210"/>
                              </a:lnTo>
                              <a:lnTo>
                                <a:pt x="2019" y="202"/>
                              </a:lnTo>
                              <a:lnTo>
                                <a:pt x="2013" y="198"/>
                              </a:lnTo>
                              <a:lnTo>
                                <a:pt x="2001" y="196"/>
                              </a:lnTo>
                              <a:lnTo>
                                <a:pt x="1975" y="192"/>
                              </a:lnTo>
                              <a:lnTo>
                                <a:pt x="1947" y="204"/>
                              </a:lnTo>
                              <a:lnTo>
                                <a:pt x="1936" y="221"/>
                              </a:lnTo>
                              <a:lnTo>
                                <a:pt x="1930" y="231"/>
                              </a:lnTo>
                              <a:lnTo>
                                <a:pt x="1930" y="244"/>
                              </a:lnTo>
                              <a:lnTo>
                                <a:pt x="1942" y="249"/>
                              </a:lnTo>
                              <a:lnTo>
                                <a:pt x="1949" y="252"/>
                              </a:lnTo>
                              <a:lnTo>
                                <a:pt x="1955" y="249"/>
                              </a:lnTo>
                              <a:lnTo>
                                <a:pt x="1958" y="241"/>
                              </a:lnTo>
                              <a:lnTo>
                                <a:pt x="1963" y="252"/>
                              </a:lnTo>
                              <a:lnTo>
                                <a:pt x="1947" y="264"/>
                              </a:lnTo>
                              <a:lnTo>
                                <a:pt x="1933" y="261"/>
                              </a:lnTo>
                              <a:lnTo>
                                <a:pt x="1918" y="257"/>
                              </a:lnTo>
                              <a:lnTo>
                                <a:pt x="1910" y="247"/>
                              </a:lnTo>
                              <a:lnTo>
                                <a:pt x="1909" y="236"/>
                              </a:lnTo>
                              <a:lnTo>
                                <a:pt x="1907" y="221"/>
                              </a:lnTo>
                              <a:lnTo>
                                <a:pt x="1917" y="203"/>
                              </a:lnTo>
                              <a:lnTo>
                                <a:pt x="1935" y="194"/>
                              </a:lnTo>
                              <a:lnTo>
                                <a:pt x="1953" y="186"/>
                              </a:lnTo>
                              <a:lnTo>
                                <a:pt x="1975" y="184"/>
                              </a:lnTo>
                              <a:lnTo>
                                <a:pt x="1994" y="190"/>
                              </a:lnTo>
                              <a:lnTo>
                                <a:pt x="1990" y="188"/>
                              </a:lnTo>
                              <a:lnTo>
                                <a:pt x="1986" y="187"/>
                              </a:lnTo>
                              <a:lnTo>
                                <a:pt x="1981" y="186"/>
                              </a:lnTo>
                              <a:lnTo>
                                <a:pt x="1951" y="180"/>
                              </a:lnTo>
                              <a:lnTo>
                                <a:pt x="1921" y="182"/>
                              </a:lnTo>
                              <a:lnTo>
                                <a:pt x="1894" y="197"/>
                              </a:lnTo>
                              <a:lnTo>
                                <a:pt x="1880" y="206"/>
                              </a:lnTo>
                              <a:lnTo>
                                <a:pt x="1873" y="217"/>
                              </a:lnTo>
                              <a:lnTo>
                                <a:pt x="1872" y="234"/>
                              </a:lnTo>
                              <a:lnTo>
                                <a:pt x="1872" y="244"/>
                              </a:lnTo>
                              <a:lnTo>
                                <a:pt x="1877" y="259"/>
                              </a:lnTo>
                              <a:lnTo>
                                <a:pt x="1886" y="265"/>
                              </a:lnTo>
                              <a:lnTo>
                                <a:pt x="1895" y="270"/>
                              </a:lnTo>
                              <a:lnTo>
                                <a:pt x="1906" y="267"/>
                              </a:lnTo>
                              <a:lnTo>
                                <a:pt x="1905" y="257"/>
                              </a:lnTo>
                              <a:lnTo>
                                <a:pt x="1911" y="259"/>
                              </a:lnTo>
                              <a:lnTo>
                                <a:pt x="1913" y="267"/>
                              </a:lnTo>
                              <a:lnTo>
                                <a:pt x="1908" y="273"/>
                              </a:lnTo>
                              <a:lnTo>
                                <a:pt x="1904" y="277"/>
                              </a:lnTo>
                              <a:lnTo>
                                <a:pt x="1895" y="279"/>
                              </a:lnTo>
                              <a:lnTo>
                                <a:pt x="1887" y="276"/>
                              </a:lnTo>
                              <a:lnTo>
                                <a:pt x="1882" y="274"/>
                              </a:lnTo>
                              <a:lnTo>
                                <a:pt x="1878" y="270"/>
                              </a:lnTo>
                              <a:lnTo>
                                <a:pt x="1875" y="266"/>
                              </a:lnTo>
                              <a:lnTo>
                                <a:pt x="1869" y="257"/>
                              </a:lnTo>
                              <a:lnTo>
                                <a:pt x="1866" y="246"/>
                              </a:lnTo>
                              <a:lnTo>
                                <a:pt x="1867" y="235"/>
                              </a:lnTo>
                              <a:lnTo>
                                <a:pt x="1868" y="227"/>
                              </a:lnTo>
                              <a:lnTo>
                                <a:pt x="1871" y="219"/>
                              </a:lnTo>
                              <a:lnTo>
                                <a:pt x="1875" y="213"/>
                              </a:lnTo>
                              <a:lnTo>
                                <a:pt x="1860" y="230"/>
                              </a:lnTo>
                              <a:lnTo>
                                <a:pt x="1854" y="253"/>
                              </a:lnTo>
                              <a:lnTo>
                                <a:pt x="1861" y="277"/>
                              </a:lnTo>
                              <a:lnTo>
                                <a:pt x="1865" y="288"/>
                              </a:lnTo>
                              <a:lnTo>
                                <a:pt x="1872" y="298"/>
                              </a:lnTo>
                              <a:lnTo>
                                <a:pt x="1880" y="305"/>
                              </a:lnTo>
                              <a:lnTo>
                                <a:pt x="1921" y="341"/>
                              </a:lnTo>
                              <a:lnTo>
                                <a:pt x="1928" y="294"/>
                              </a:lnTo>
                              <a:lnTo>
                                <a:pt x="1946" y="275"/>
                              </a:lnTo>
                              <a:lnTo>
                                <a:pt x="1968" y="250"/>
                              </a:lnTo>
                              <a:lnTo>
                                <a:pt x="1995" y="284"/>
                              </a:lnTo>
                              <a:lnTo>
                                <a:pt x="1974" y="310"/>
                              </a:lnTo>
                              <a:lnTo>
                                <a:pt x="1955" y="332"/>
                              </a:lnTo>
                              <a:lnTo>
                                <a:pt x="1925" y="330"/>
                              </a:lnTo>
                              <a:lnTo>
                                <a:pt x="1901" y="320"/>
                              </a:lnTo>
                              <a:lnTo>
                                <a:pt x="1905" y="322"/>
                              </a:lnTo>
                              <a:lnTo>
                                <a:pt x="1909" y="325"/>
                              </a:lnTo>
                              <a:lnTo>
                                <a:pt x="1912" y="329"/>
                              </a:lnTo>
                              <a:lnTo>
                                <a:pt x="1918" y="338"/>
                              </a:lnTo>
                              <a:lnTo>
                                <a:pt x="1920" y="352"/>
                              </a:lnTo>
                              <a:lnTo>
                                <a:pt x="1911" y="360"/>
                              </a:lnTo>
                              <a:lnTo>
                                <a:pt x="1906" y="363"/>
                              </a:lnTo>
                              <a:lnTo>
                                <a:pt x="1900" y="363"/>
                              </a:lnTo>
                              <a:lnTo>
                                <a:pt x="1896" y="361"/>
                              </a:lnTo>
                              <a:lnTo>
                                <a:pt x="1892" y="359"/>
                              </a:lnTo>
                              <a:lnTo>
                                <a:pt x="1890" y="356"/>
                              </a:lnTo>
                              <a:lnTo>
                                <a:pt x="1889" y="352"/>
                              </a:lnTo>
                              <a:lnTo>
                                <a:pt x="1888" y="348"/>
                              </a:lnTo>
                              <a:lnTo>
                                <a:pt x="1890" y="344"/>
                              </a:lnTo>
                              <a:lnTo>
                                <a:pt x="1893" y="341"/>
                              </a:lnTo>
                              <a:lnTo>
                                <a:pt x="1896" y="337"/>
                              </a:lnTo>
                              <a:lnTo>
                                <a:pt x="1903" y="336"/>
                              </a:lnTo>
                              <a:lnTo>
                                <a:pt x="1907" y="340"/>
                              </a:lnTo>
                              <a:lnTo>
                                <a:pt x="1909" y="342"/>
                              </a:lnTo>
                              <a:lnTo>
                                <a:pt x="1910" y="346"/>
                              </a:lnTo>
                              <a:lnTo>
                                <a:pt x="1909" y="349"/>
                              </a:lnTo>
                              <a:lnTo>
                                <a:pt x="1908" y="351"/>
                              </a:lnTo>
                              <a:lnTo>
                                <a:pt x="1905" y="352"/>
                              </a:lnTo>
                              <a:lnTo>
                                <a:pt x="1904" y="351"/>
                              </a:lnTo>
                              <a:lnTo>
                                <a:pt x="1905" y="350"/>
                              </a:lnTo>
                              <a:lnTo>
                                <a:pt x="1906" y="349"/>
                              </a:lnTo>
                              <a:lnTo>
                                <a:pt x="1906" y="347"/>
                              </a:lnTo>
                              <a:lnTo>
                                <a:pt x="1907" y="344"/>
                              </a:lnTo>
                              <a:lnTo>
                                <a:pt x="1904" y="342"/>
                              </a:lnTo>
                              <a:lnTo>
                                <a:pt x="1901" y="343"/>
                              </a:lnTo>
                              <a:lnTo>
                                <a:pt x="1900" y="343"/>
                              </a:lnTo>
                              <a:lnTo>
                                <a:pt x="1898" y="344"/>
                              </a:lnTo>
                              <a:lnTo>
                                <a:pt x="1897" y="347"/>
                              </a:lnTo>
                              <a:lnTo>
                                <a:pt x="1896" y="349"/>
                              </a:lnTo>
                              <a:lnTo>
                                <a:pt x="1897" y="352"/>
                              </a:lnTo>
                              <a:lnTo>
                                <a:pt x="1899" y="354"/>
                              </a:lnTo>
                              <a:lnTo>
                                <a:pt x="1902" y="356"/>
                              </a:lnTo>
                              <a:lnTo>
                                <a:pt x="1906" y="356"/>
                              </a:lnTo>
                              <a:lnTo>
                                <a:pt x="1908" y="354"/>
                              </a:lnTo>
                              <a:lnTo>
                                <a:pt x="1916" y="348"/>
                              </a:lnTo>
                              <a:lnTo>
                                <a:pt x="1913" y="334"/>
                              </a:lnTo>
                              <a:lnTo>
                                <a:pt x="1908" y="328"/>
                              </a:lnTo>
                              <a:lnTo>
                                <a:pt x="1907" y="326"/>
                              </a:lnTo>
                              <a:lnTo>
                                <a:pt x="1905" y="324"/>
                              </a:lnTo>
                              <a:lnTo>
                                <a:pt x="1903" y="323"/>
                              </a:lnTo>
                              <a:lnTo>
                                <a:pt x="1897" y="317"/>
                              </a:lnTo>
                              <a:lnTo>
                                <a:pt x="1889" y="314"/>
                              </a:lnTo>
                              <a:lnTo>
                                <a:pt x="1882" y="308"/>
                              </a:lnTo>
                              <a:lnTo>
                                <a:pt x="1876" y="303"/>
                              </a:lnTo>
                              <a:lnTo>
                                <a:pt x="1870" y="297"/>
                              </a:lnTo>
                              <a:lnTo>
                                <a:pt x="1866" y="290"/>
                              </a:lnTo>
                              <a:lnTo>
                                <a:pt x="1867" y="293"/>
                              </a:lnTo>
                              <a:lnTo>
                                <a:pt x="1867" y="296"/>
                              </a:lnTo>
                              <a:lnTo>
                                <a:pt x="1867" y="299"/>
                              </a:lnTo>
                              <a:lnTo>
                                <a:pt x="1867" y="318"/>
                              </a:lnTo>
                              <a:lnTo>
                                <a:pt x="1852" y="334"/>
                              </a:lnTo>
                              <a:lnTo>
                                <a:pt x="1833" y="337"/>
                              </a:lnTo>
                              <a:lnTo>
                                <a:pt x="1828" y="337"/>
                              </a:lnTo>
                              <a:lnTo>
                                <a:pt x="1823" y="337"/>
                              </a:lnTo>
                              <a:lnTo>
                                <a:pt x="1818" y="336"/>
                              </a:lnTo>
                              <a:lnTo>
                                <a:pt x="1820" y="333"/>
                              </a:lnTo>
                              <a:lnTo>
                                <a:pt x="1820" y="333"/>
                              </a:lnTo>
                              <a:lnTo>
                                <a:pt x="1820" y="333"/>
                              </a:lnTo>
                              <a:lnTo>
                                <a:pt x="1824" y="334"/>
                              </a:lnTo>
                              <a:lnTo>
                                <a:pt x="1828" y="334"/>
                              </a:lnTo>
                              <a:lnTo>
                                <a:pt x="1833" y="334"/>
                              </a:lnTo>
                              <a:lnTo>
                                <a:pt x="1850" y="330"/>
                              </a:lnTo>
                              <a:lnTo>
                                <a:pt x="1865" y="317"/>
                              </a:lnTo>
                              <a:lnTo>
                                <a:pt x="1865" y="299"/>
                              </a:lnTo>
                              <a:lnTo>
                                <a:pt x="1865" y="288"/>
                              </a:lnTo>
                              <a:lnTo>
                                <a:pt x="1862" y="284"/>
                              </a:lnTo>
                              <a:lnTo>
                                <a:pt x="1859" y="274"/>
                              </a:lnTo>
                              <a:lnTo>
                                <a:pt x="1850" y="242"/>
                              </a:lnTo>
                              <a:lnTo>
                                <a:pt x="1865" y="213"/>
                              </a:lnTo>
                              <a:lnTo>
                                <a:pt x="1892" y="195"/>
                              </a:lnTo>
                              <a:lnTo>
                                <a:pt x="1901" y="190"/>
                              </a:lnTo>
                              <a:lnTo>
                                <a:pt x="1909" y="187"/>
                              </a:lnTo>
                              <a:lnTo>
                                <a:pt x="1917" y="185"/>
                              </a:lnTo>
                              <a:lnTo>
                                <a:pt x="1899" y="187"/>
                              </a:lnTo>
                              <a:lnTo>
                                <a:pt x="1881" y="192"/>
                              </a:lnTo>
                              <a:lnTo>
                                <a:pt x="1868" y="200"/>
                              </a:lnTo>
                              <a:lnTo>
                                <a:pt x="1840" y="219"/>
                              </a:lnTo>
                              <a:lnTo>
                                <a:pt x="1803" y="241"/>
                              </a:lnTo>
                              <a:lnTo>
                                <a:pt x="1786" y="256"/>
                              </a:lnTo>
                              <a:lnTo>
                                <a:pt x="1779" y="263"/>
                              </a:lnTo>
                              <a:lnTo>
                                <a:pt x="1774" y="274"/>
                              </a:lnTo>
                              <a:lnTo>
                                <a:pt x="1775" y="285"/>
                              </a:lnTo>
                              <a:lnTo>
                                <a:pt x="1773" y="279"/>
                              </a:lnTo>
                              <a:lnTo>
                                <a:pt x="1774" y="273"/>
                              </a:lnTo>
                              <a:lnTo>
                                <a:pt x="1777" y="267"/>
                              </a:lnTo>
                              <a:lnTo>
                                <a:pt x="1777" y="267"/>
                              </a:lnTo>
                              <a:lnTo>
                                <a:pt x="1777" y="267"/>
                              </a:lnTo>
                              <a:lnTo>
                                <a:pt x="1777" y="267"/>
                              </a:lnTo>
                              <a:lnTo>
                                <a:pt x="1778" y="264"/>
                              </a:lnTo>
                              <a:lnTo>
                                <a:pt x="1780" y="261"/>
                              </a:lnTo>
                              <a:lnTo>
                                <a:pt x="1781" y="259"/>
                              </a:lnTo>
                              <a:lnTo>
                                <a:pt x="1772" y="265"/>
                              </a:lnTo>
                              <a:lnTo>
                                <a:pt x="1765" y="274"/>
                              </a:lnTo>
                              <a:lnTo>
                                <a:pt x="1761" y="285"/>
                              </a:lnTo>
                              <a:lnTo>
                                <a:pt x="1758" y="296"/>
                              </a:lnTo>
                              <a:lnTo>
                                <a:pt x="1759" y="307"/>
                              </a:lnTo>
                              <a:lnTo>
                                <a:pt x="1764" y="317"/>
                              </a:lnTo>
                              <a:lnTo>
                                <a:pt x="1764" y="317"/>
                              </a:lnTo>
                              <a:lnTo>
                                <a:pt x="1763" y="318"/>
                              </a:lnTo>
                              <a:lnTo>
                                <a:pt x="1762" y="319"/>
                              </a:lnTo>
                              <a:lnTo>
                                <a:pt x="1758" y="311"/>
                              </a:lnTo>
                              <a:lnTo>
                                <a:pt x="1756" y="302"/>
                              </a:lnTo>
                              <a:lnTo>
                                <a:pt x="1757" y="292"/>
                              </a:lnTo>
                              <a:lnTo>
                                <a:pt x="1758" y="283"/>
                              </a:lnTo>
                              <a:lnTo>
                                <a:pt x="1762" y="275"/>
                              </a:lnTo>
                              <a:lnTo>
                                <a:pt x="1767" y="270"/>
                              </a:lnTo>
                              <a:lnTo>
                                <a:pt x="1763" y="273"/>
                              </a:lnTo>
                              <a:lnTo>
                                <a:pt x="1756" y="273"/>
                              </a:lnTo>
                              <a:lnTo>
                                <a:pt x="1753" y="271"/>
                              </a:lnTo>
                              <a:lnTo>
                                <a:pt x="1750" y="269"/>
                              </a:lnTo>
                              <a:lnTo>
                                <a:pt x="1748" y="266"/>
                              </a:lnTo>
                              <a:lnTo>
                                <a:pt x="1748" y="263"/>
                              </a:lnTo>
                              <a:lnTo>
                                <a:pt x="1747" y="258"/>
                              </a:lnTo>
                              <a:lnTo>
                                <a:pt x="1750" y="253"/>
                              </a:lnTo>
                              <a:lnTo>
                                <a:pt x="1756" y="253"/>
                              </a:lnTo>
                              <a:lnTo>
                                <a:pt x="1759" y="252"/>
                              </a:lnTo>
                              <a:lnTo>
                                <a:pt x="1762" y="254"/>
                              </a:lnTo>
                              <a:lnTo>
                                <a:pt x="1763" y="257"/>
                              </a:lnTo>
                              <a:lnTo>
                                <a:pt x="1765" y="263"/>
                              </a:lnTo>
                              <a:lnTo>
                                <a:pt x="1758" y="266"/>
                              </a:lnTo>
                              <a:lnTo>
                                <a:pt x="1756" y="264"/>
                              </a:lnTo>
                              <a:lnTo>
                                <a:pt x="1758" y="264"/>
                              </a:lnTo>
                              <a:lnTo>
                                <a:pt x="1760" y="263"/>
                              </a:lnTo>
                              <a:lnTo>
                                <a:pt x="1761" y="261"/>
                              </a:lnTo>
                              <a:lnTo>
                                <a:pt x="1762" y="259"/>
                              </a:lnTo>
                              <a:lnTo>
                                <a:pt x="1760" y="256"/>
                              </a:lnTo>
                              <a:lnTo>
                                <a:pt x="1758" y="255"/>
                              </a:lnTo>
                              <a:lnTo>
                                <a:pt x="1755" y="255"/>
                              </a:lnTo>
                              <a:lnTo>
                                <a:pt x="1753" y="256"/>
                              </a:lnTo>
                              <a:lnTo>
                                <a:pt x="1752" y="257"/>
                              </a:lnTo>
                              <a:lnTo>
                                <a:pt x="1748" y="262"/>
                              </a:lnTo>
                              <a:lnTo>
                                <a:pt x="1750" y="269"/>
                              </a:lnTo>
                              <a:lnTo>
                                <a:pt x="1757" y="271"/>
                              </a:lnTo>
                              <a:lnTo>
                                <a:pt x="1765" y="272"/>
                              </a:lnTo>
                              <a:lnTo>
                                <a:pt x="1771" y="265"/>
                              </a:lnTo>
                              <a:lnTo>
                                <a:pt x="1776" y="261"/>
                              </a:lnTo>
                              <a:lnTo>
                                <a:pt x="1782" y="255"/>
                              </a:lnTo>
                              <a:lnTo>
                                <a:pt x="1789" y="249"/>
                              </a:lnTo>
                              <a:lnTo>
                                <a:pt x="1793" y="247"/>
                              </a:lnTo>
                              <a:lnTo>
                                <a:pt x="1798" y="243"/>
                              </a:lnTo>
                              <a:lnTo>
                                <a:pt x="1810" y="233"/>
                              </a:lnTo>
                              <a:lnTo>
                                <a:pt x="1827" y="223"/>
                              </a:lnTo>
                              <a:lnTo>
                                <a:pt x="1823" y="224"/>
                              </a:lnTo>
                              <a:lnTo>
                                <a:pt x="1820" y="225"/>
                              </a:lnTo>
                              <a:lnTo>
                                <a:pt x="1816" y="226"/>
                              </a:lnTo>
                              <a:lnTo>
                                <a:pt x="1815" y="226"/>
                              </a:lnTo>
                              <a:lnTo>
                                <a:pt x="1801" y="228"/>
                              </a:lnTo>
                              <a:lnTo>
                                <a:pt x="1801" y="225"/>
                              </a:lnTo>
                              <a:lnTo>
                                <a:pt x="1802" y="224"/>
                              </a:lnTo>
                              <a:lnTo>
                                <a:pt x="1809" y="223"/>
                              </a:lnTo>
                              <a:lnTo>
                                <a:pt x="1811" y="223"/>
                              </a:lnTo>
                              <a:lnTo>
                                <a:pt x="1816" y="222"/>
                              </a:lnTo>
                              <a:lnTo>
                                <a:pt x="1821" y="220"/>
                              </a:lnTo>
                              <a:lnTo>
                                <a:pt x="1827" y="218"/>
                              </a:lnTo>
                              <a:lnTo>
                                <a:pt x="1829" y="218"/>
                              </a:lnTo>
                              <a:lnTo>
                                <a:pt x="1831" y="217"/>
                              </a:lnTo>
                              <a:lnTo>
                                <a:pt x="1833" y="216"/>
                              </a:lnTo>
                              <a:lnTo>
                                <a:pt x="1842" y="212"/>
                              </a:lnTo>
                              <a:lnTo>
                                <a:pt x="1848" y="208"/>
                              </a:lnTo>
                              <a:lnTo>
                                <a:pt x="1855" y="203"/>
                              </a:lnTo>
                              <a:lnTo>
                                <a:pt x="1856" y="203"/>
                              </a:lnTo>
                              <a:lnTo>
                                <a:pt x="1857" y="202"/>
                              </a:lnTo>
                              <a:lnTo>
                                <a:pt x="1858" y="201"/>
                              </a:lnTo>
                              <a:lnTo>
                                <a:pt x="1855" y="202"/>
                              </a:lnTo>
                              <a:lnTo>
                                <a:pt x="1853" y="203"/>
                              </a:lnTo>
                              <a:lnTo>
                                <a:pt x="1850" y="204"/>
                              </a:lnTo>
                              <a:lnTo>
                                <a:pt x="1843" y="207"/>
                              </a:lnTo>
                              <a:lnTo>
                                <a:pt x="1836" y="208"/>
                              </a:lnTo>
                              <a:lnTo>
                                <a:pt x="1828" y="208"/>
                              </a:lnTo>
                              <a:lnTo>
                                <a:pt x="1806" y="207"/>
                              </a:lnTo>
                              <a:lnTo>
                                <a:pt x="1796" y="190"/>
                              </a:lnTo>
                              <a:lnTo>
                                <a:pt x="1796" y="171"/>
                              </a:lnTo>
                              <a:lnTo>
                                <a:pt x="1796" y="155"/>
                              </a:lnTo>
                              <a:lnTo>
                                <a:pt x="1803" y="139"/>
                              </a:lnTo>
                              <a:lnTo>
                                <a:pt x="1817" y="130"/>
                              </a:lnTo>
                              <a:lnTo>
                                <a:pt x="1829" y="124"/>
                              </a:lnTo>
                              <a:lnTo>
                                <a:pt x="1842" y="125"/>
                              </a:lnTo>
                              <a:lnTo>
                                <a:pt x="1852" y="135"/>
                              </a:lnTo>
                              <a:lnTo>
                                <a:pt x="1856" y="139"/>
                              </a:lnTo>
                              <a:lnTo>
                                <a:pt x="1859" y="144"/>
                              </a:lnTo>
                              <a:lnTo>
                                <a:pt x="1861" y="150"/>
                              </a:lnTo>
                              <a:lnTo>
                                <a:pt x="1862" y="155"/>
                              </a:lnTo>
                              <a:lnTo>
                                <a:pt x="1861" y="159"/>
                              </a:lnTo>
                              <a:lnTo>
                                <a:pt x="1859" y="164"/>
                              </a:lnTo>
                              <a:lnTo>
                                <a:pt x="1856" y="169"/>
                              </a:lnTo>
                              <a:lnTo>
                                <a:pt x="1851" y="173"/>
                              </a:lnTo>
                              <a:lnTo>
                                <a:pt x="1844" y="173"/>
                              </a:lnTo>
                              <a:lnTo>
                                <a:pt x="1840" y="174"/>
                              </a:lnTo>
                              <a:lnTo>
                                <a:pt x="1837" y="173"/>
                              </a:lnTo>
                              <a:lnTo>
                                <a:pt x="1834" y="170"/>
                              </a:lnTo>
                              <a:lnTo>
                                <a:pt x="1831" y="167"/>
                              </a:lnTo>
                              <a:lnTo>
                                <a:pt x="1830" y="163"/>
                              </a:lnTo>
                              <a:lnTo>
                                <a:pt x="1830" y="158"/>
                              </a:lnTo>
                              <a:lnTo>
                                <a:pt x="1831" y="154"/>
                              </a:lnTo>
                              <a:lnTo>
                                <a:pt x="1834" y="149"/>
                              </a:lnTo>
                              <a:lnTo>
                                <a:pt x="1839" y="148"/>
                              </a:lnTo>
                              <a:lnTo>
                                <a:pt x="1843" y="147"/>
                              </a:lnTo>
                              <a:lnTo>
                                <a:pt x="1849" y="149"/>
                              </a:lnTo>
                              <a:lnTo>
                                <a:pt x="1851" y="153"/>
                              </a:lnTo>
                              <a:lnTo>
                                <a:pt x="1854" y="158"/>
                              </a:lnTo>
                              <a:lnTo>
                                <a:pt x="1852" y="165"/>
                              </a:lnTo>
                              <a:lnTo>
                                <a:pt x="1846" y="168"/>
                              </a:lnTo>
                              <a:lnTo>
                                <a:pt x="1841" y="170"/>
                              </a:lnTo>
                              <a:lnTo>
                                <a:pt x="1835" y="168"/>
                              </a:lnTo>
                              <a:lnTo>
                                <a:pt x="1832" y="163"/>
                              </a:lnTo>
                              <a:lnTo>
                                <a:pt x="1831" y="161"/>
                              </a:lnTo>
                              <a:lnTo>
                                <a:pt x="1831" y="159"/>
                              </a:lnTo>
                              <a:lnTo>
                                <a:pt x="1831" y="157"/>
                              </a:lnTo>
                              <a:lnTo>
                                <a:pt x="1831" y="158"/>
                              </a:lnTo>
                              <a:lnTo>
                                <a:pt x="1831" y="158"/>
                              </a:lnTo>
                              <a:lnTo>
                                <a:pt x="1831" y="158"/>
                              </a:lnTo>
                              <a:lnTo>
                                <a:pt x="1830" y="163"/>
                              </a:lnTo>
                              <a:lnTo>
                                <a:pt x="1832" y="166"/>
                              </a:lnTo>
                              <a:lnTo>
                                <a:pt x="1835" y="169"/>
                              </a:lnTo>
                              <a:lnTo>
                                <a:pt x="1837" y="172"/>
                              </a:lnTo>
                              <a:lnTo>
                                <a:pt x="1841" y="173"/>
                              </a:lnTo>
                              <a:lnTo>
                                <a:pt x="1844" y="173"/>
                              </a:lnTo>
                              <a:lnTo>
                                <a:pt x="1850" y="172"/>
                              </a:lnTo>
                              <a:lnTo>
                                <a:pt x="1855" y="169"/>
                              </a:lnTo>
                              <a:lnTo>
                                <a:pt x="1858" y="163"/>
                              </a:lnTo>
                              <a:lnTo>
                                <a:pt x="1860" y="159"/>
                              </a:lnTo>
                              <a:lnTo>
                                <a:pt x="1860" y="155"/>
                              </a:lnTo>
                              <a:lnTo>
                                <a:pt x="1859" y="150"/>
                              </a:lnTo>
                              <a:lnTo>
                                <a:pt x="1858" y="144"/>
                              </a:lnTo>
                              <a:lnTo>
                                <a:pt x="1855" y="140"/>
                              </a:lnTo>
                              <a:lnTo>
                                <a:pt x="1851" y="136"/>
                              </a:lnTo>
                              <a:lnTo>
                                <a:pt x="1841" y="127"/>
                              </a:lnTo>
                              <a:lnTo>
                                <a:pt x="1829" y="126"/>
                              </a:lnTo>
                              <a:lnTo>
                                <a:pt x="1818" y="132"/>
                              </a:lnTo>
                              <a:lnTo>
                                <a:pt x="1805" y="141"/>
                              </a:lnTo>
                              <a:lnTo>
                                <a:pt x="1799" y="157"/>
                              </a:lnTo>
                              <a:lnTo>
                                <a:pt x="1800" y="173"/>
                              </a:lnTo>
                              <a:lnTo>
                                <a:pt x="1801" y="189"/>
                              </a:lnTo>
                              <a:lnTo>
                                <a:pt x="1809" y="203"/>
                              </a:lnTo>
                              <a:lnTo>
                                <a:pt x="1828" y="204"/>
                              </a:lnTo>
                              <a:lnTo>
                                <a:pt x="1836" y="204"/>
                              </a:lnTo>
                              <a:lnTo>
                                <a:pt x="1842" y="203"/>
                              </a:lnTo>
                              <a:lnTo>
                                <a:pt x="1848" y="200"/>
                              </a:lnTo>
                              <a:lnTo>
                                <a:pt x="1873" y="190"/>
                              </a:lnTo>
                              <a:lnTo>
                                <a:pt x="1896" y="183"/>
                              </a:lnTo>
                              <a:lnTo>
                                <a:pt x="1924" y="181"/>
                              </a:lnTo>
                              <a:lnTo>
                                <a:pt x="1922" y="181"/>
                              </a:lnTo>
                              <a:lnTo>
                                <a:pt x="1921" y="180"/>
                              </a:lnTo>
                              <a:lnTo>
                                <a:pt x="1919" y="180"/>
                              </a:lnTo>
                              <a:lnTo>
                                <a:pt x="1910" y="177"/>
                              </a:lnTo>
                              <a:lnTo>
                                <a:pt x="1902" y="168"/>
                              </a:lnTo>
                              <a:lnTo>
                                <a:pt x="1906" y="158"/>
                              </a:lnTo>
                              <a:lnTo>
                                <a:pt x="1909" y="151"/>
                              </a:lnTo>
                              <a:lnTo>
                                <a:pt x="1917" y="147"/>
                              </a:lnTo>
                              <a:lnTo>
                                <a:pt x="1924" y="148"/>
                              </a:lnTo>
                              <a:lnTo>
                                <a:pt x="1930" y="149"/>
                              </a:lnTo>
                              <a:lnTo>
                                <a:pt x="1935" y="153"/>
                              </a:lnTo>
                              <a:lnTo>
                                <a:pt x="1936" y="159"/>
                              </a:lnTo>
                              <a:lnTo>
                                <a:pt x="1937" y="164"/>
                              </a:lnTo>
                              <a:lnTo>
                                <a:pt x="1933" y="169"/>
                              </a:lnTo>
                              <a:lnTo>
                                <a:pt x="1928" y="166"/>
                              </a:lnTo>
                              <a:lnTo>
                                <a:pt x="1924" y="164"/>
                              </a:lnTo>
                              <a:lnTo>
                                <a:pt x="1926" y="160"/>
                              </a:lnTo>
                              <a:lnTo>
                                <a:pt x="1921" y="157"/>
                              </a:lnTo>
                              <a:lnTo>
                                <a:pt x="1918" y="155"/>
                              </a:lnTo>
                              <a:lnTo>
                                <a:pt x="1914" y="155"/>
                              </a:lnTo>
                              <a:lnTo>
                                <a:pt x="1911" y="158"/>
                              </a:lnTo>
                              <a:lnTo>
                                <a:pt x="1907" y="165"/>
                              </a:lnTo>
                              <a:lnTo>
                                <a:pt x="1913" y="172"/>
                              </a:lnTo>
                              <a:lnTo>
                                <a:pt x="1919" y="175"/>
                              </a:lnTo>
                              <a:lnTo>
                                <a:pt x="1932" y="182"/>
                              </a:lnTo>
                              <a:lnTo>
                                <a:pt x="1940" y="180"/>
                              </a:lnTo>
                              <a:lnTo>
                                <a:pt x="1953" y="180"/>
                              </a:lnTo>
                              <a:lnTo>
                                <a:pt x="1962" y="179"/>
                              </a:lnTo>
                              <a:lnTo>
                                <a:pt x="1972" y="180"/>
                              </a:lnTo>
                              <a:lnTo>
                                <a:pt x="1982" y="183"/>
                              </a:lnTo>
                              <a:lnTo>
                                <a:pt x="2011" y="189"/>
                              </a:lnTo>
                              <a:lnTo>
                                <a:pt x="2036" y="207"/>
                              </a:lnTo>
                              <a:lnTo>
                                <a:pt x="2054" y="230"/>
                              </a:lnTo>
                              <a:lnTo>
                                <a:pt x="2052" y="225"/>
                              </a:lnTo>
                              <a:lnTo>
                                <a:pt x="2052" y="219"/>
                              </a:lnTo>
                              <a:lnTo>
                                <a:pt x="2055" y="215"/>
                              </a:lnTo>
                              <a:lnTo>
                                <a:pt x="2058" y="211"/>
                              </a:lnTo>
                              <a:lnTo>
                                <a:pt x="2062" y="208"/>
                              </a:lnTo>
                              <a:lnTo>
                                <a:pt x="2069" y="211"/>
                              </a:lnTo>
                              <a:lnTo>
                                <a:pt x="2068" y="211"/>
                              </a:lnTo>
                              <a:lnTo>
                                <a:pt x="2067" y="213"/>
                              </a:lnTo>
                              <a:lnTo>
                                <a:pt x="2067" y="214"/>
                              </a:lnTo>
                              <a:lnTo>
                                <a:pt x="2056" y="209"/>
                              </a:lnTo>
                              <a:lnTo>
                                <a:pt x="2053" y="224"/>
                              </a:lnTo>
                              <a:lnTo>
                                <a:pt x="2058" y="234"/>
                              </a:lnTo>
                              <a:lnTo>
                                <a:pt x="2058" y="234"/>
                              </a:lnTo>
                              <a:lnTo>
                                <a:pt x="2058" y="234"/>
                              </a:lnTo>
                              <a:lnTo>
                                <a:pt x="2057" y="234"/>
                              </a:lnTo>
                              <a:lnTo>
                                <a:pt x="2063" y="242"/>
                              </a:lnTo>
                              <a:lnTo>
                                <a:pt x="2068" y="251"/>
                              </a:lnTo>
                              <a:lnTo>
                                <a:pt x="2072" y="261"/>
                              </a:lnTo>
                              <a:lnTo>
                                <a:pt x="2073" y="247"/>
                              </a:lnTo>
                              <a:lnTo>
                                <a:pt x="2081" y="233"/>
                              </a:lnTo>
                              <a:lnTo>
                                <a:pt x="2097" y="230"/>
                              </a:lnTo>
                              <a:lnTo>
                                <a:pt x="2104" y="228"/>
                              </a:lnTo>
                              <a:lnTo>
                                <a:pt x="2112" y="229"/>
                              </a:lnTo>
                              <a:lnTo>
                                <a:pt x="2119" y="232"/>
                              </a:lnTo>
                              <a:lnTo>
                                <a:pt x="2126" y="236"/>
                              </a:lnTo>
                              <a:lnTo>
                                <a:pt x="2130" y="242"/>
                              </a:lnTo>
                              <a:lnTo>
                                <a:pt x="2133" y="250"/>
                              </a:lnTo>
                              <a:lnTo>
                                <a:pt x="2135" y="257"/>
                              </a:lnTo>
                              <a:lnTo>
                                <a:pt x="2135" y="264"/>
                              </a:lnTo>
                              <a:lnTo>
                                <a:pt x="2133" y="271"/>
                              </a:lnTo>
                              <a:lnTo>
                                <a:pt x="2130" y="278"/>
                              </a:lnTo>
                              <a:lnTo>
                                <a:pt x="2126" y="283"/>
                              </a:lnTo>
                              <a:lnTo>
                                <a:pt x="2119" y="287"/>
                              </a:lnTo>
                              <a:lnTo>
                                <a:pt x="2112" y="290"/>
                              </a:lnTo>
                              <a:lnTo>
                                <a:pt x="2105" y="291"/>
                              </a:lnTo>
                              <a:lnTo>
                                <a:pt x="2098" y="287"/>
                              </a:lnTo>
                              <a:lnTo>
                                <a:pt x="2094" y="285"/>
                              </a:lnTo>
                              <a:lnTo>
                                <a:pt x="2091" y="281"/>
                              </a:lnTo>
                              <a:lnTo>
                                <a:pt x="2089" y="277"/>
                              </a:lnTo>
                              <a:lnTo>
                                <a:pt x="2088" y="270"/>
                              </a:lnTo>
                              <a:lnTo>
                                <a:pt x="2090" y="263"/>
                              </a:lnTo>
                              <a:lnTo>
                                <a:pt x="2095" y="258"/>
                              </a:lnTo>
                              <a:lnTo>
                                <a:pt x="2100" y="254"/>
                              </a:lnTo>
                              <a:lnTo>
                                <a:pt x="2107" y="254"/>
                              </a:lnTo>
                              <a:lnTo>
                                <a:pt x="2112" y="256"/>
                              </a:lnTo>
                              <a:lnTo>
                                <a:pt x="2119" y="260"/>
                              </a:lnTo>
                              <a:lnTo>
                                <a:pt x="2122" y="269"/>
                              </a:lnTo>
                              <a:lnTo>
                                <a:pt x="2119" y="276"/>
                              </a:lnTo>
                              <a:lnTo>
                                <a:pt x="2115" y="284"/>
                              </a:lnTo>
                              <a:lnTo>
                                <a:pt x="2106" y="287"/>
                              </a:lnTo>
                              <a:lnTo>
                                <a:pt x="2099" y="283"/>
                              </a:lnTo>
                              <a:lnTo>
                                <a:pt x="2095" y="281"/>
                              </a:lnTo>
                              <a:lnTo>
                                <a:pt x="2093" y="278"/>
                              </a:lnTo>
                              <a:lnTo>
                                <a:pt x="2092" y="275"/>
                              </a:lnTo>
                              <a:lnTo>
                                <a:pt x="2092" y="275"/>
                              </a:lnTo>
                              <a:lnTo>
                                <a:pt x="2092" y="276"/>
                              </a:lnTo>
                              <a:lnTo>
                                <a:pt x="2092" y="276"/>
                              </a:lnTo>
                              <a:lnTo>
                                <a:pt x="2093" y="280"/>
                              </a:lnTo>
                              <a:lnTo>
                                <a:pt x="2096" y="283"/>
                              </a:lnTo>
                              <a:lnTo>
                                <a:pt x="2099" y="285"/>
                              </a:lnTo>
                              <a:lnTo>
                                <a:pt x="2106" y="288"/>
                              </a:lnTo>
                              <a:lnTo>
                                <a:pt x="2112" y="287"/>
                              </a:lnTo>
                              <a:lnTo>
                                <a:pt x="2118" y="284"/>
                              </a:lnTo>
                              <a:lnTo>
                                <a:pt x="2123" y="281"/>
                              </a:lnTo>
                              <a:lnTo>
                                <a:pt x="2127" y="276"/>
                              </a:lnTo>
                              <a:lnTo>
                                <a:pt x="2130" y="270"/>
                              </a:lnTo>
                              <a:lnTo>
                                <a:pt x="2132" y="264"/>
                              </a:lnTo>
                              <a:lnTo>
                                <a:pt x="2132" y="257"/>
                              </a:lnTo>
                              <a:lnTo>
                                <a:pt x="2130" y="251"/>
                              </a:lnTo>
                              <a:lnTo>
                                <a:pt x="2127" y="244"/>
                              </a:lnTo>
                              <a:lnTo>
                                <a:pt x="2123" y="239"/>
                              </a:lnTo>
                              <a:lnTo>
                                <a:pt x="2117" y="235"/>
                              </a:lnTo>
                              <a:lnTo>
                                <a:pt x="2111" y="232"/>
                              </a:lnTo>
                              <a:lnTo>
                                <a:pt x="2104" y="231"/>
                              </a:lnTo>
                              <a:lnTo>
                                <a:pt x="2097" y="232"/>
                              </a:lnTo>
                              <a:lnTo>
                                <a:pt x="2079" y="236"/>
                              </a:lnTo>
                              <a:lnTo>
                                <a:pt x="2071" y="256"/>
                              </a:lnTo>
                              <a:lnTo>
                                <a:pt x="2076" y="269"/>
                              </a:lnTo>
                              <a:lnTo>
                                <a:pt x="2084" y="296"/>
                              </a:lnTo>
                              <a:lnTo>
                                <a:pt x="2085" y="318"/>
                              </a:lnTo>
                              <a:lnTo>
                                <a:pt x="2080" y="347"/>
                              </a:lnTo>
                              <a:lnTo>
                                <a:pt x="2079" y="349"/>
                              </a:lnTo>
                              <a:lnTo>
                                <a:pt x="2079" y="352"/>
                              </a:lnTo>
                              <a:lnTo>
                                <a:pt x="2078" y="355"/>
                              </a:lnTo>
                              <a:lnTo>
                                <a:pt x="2079" y="353"/>
                              </a:lnTo>
                              <a:lnTo>
                                <a:pt x="2080" y="351"/>
                              </a:lnTo>
                              <a:lnTo>
                                <a:pt x="2081" y="349"/>
                              </a:lnTo>
                              <a:lnTo>
                                <a:pt x="2087" y="340"/>
                              </a:lnTo>
                              <a:lnTo>
                                <a:pt x="2093" y="334"/>
                              </a:lnTo>
                              <a:lnTo>
                                <a:pt x="2102" y="329"/>
                              </a:lnTo>
                              <a:lnTo>
                                <a:pt x="2095" y="336"/>
                              </a:lnTo>
                              <a:lnTo>
                                <a:pt x="2090" y="342"/>
                              </a:lnTo>
                              <a:lnTo>
                                <a:pt x="2084" y="351"/>
                              </a:lnTo>
                              <a:lnTo>
                                <a:pt x="2084" y="351"/>
                              </a:lnTo>
                              <a:lnTo>
                                <a:pt x="2083" y="352"/>
                              </a:lnTo>
                              <a:lnTo>
                                <a:pt x="2083" y="353"/>
                              </a:lnTo>
                              <a:lnTo>
                                <a:pt x="2083" y="353"/>
                              </a:lnTo>
                              <a:lnTo>
                                <a:pt x="2083" y="353"/>
                              </a:lnTo>
                              <a:lnTo>
                                <a:pt x="2083" y="353"/>
                              </a:lnTo>
                              <a:lnTo>
                                <a:pt x="2089" y="346"/>
                              </a:lnTo>
                              <a:lnTo>
                                <a:pt x="2102" y="348"/>
                              </a:lnTo>
                              <a:lnTo>
                                <a:pt x="2110" y="352"/>
                              </a:lnTo>
                              <a:lnTo>
                                <a:pt x="2114" y="354"/>
                              </a:lnTo>
                              <a:lnTo>
                                <a:pt x="2118" y="357"/>
                              </a:lnTo>
                              <a:lnTo>
                                <a:pt x="2121" y="360"/>
                              </a:lnTo>
                              <a:lnTo>
                                <a:pt x="2126" y="366"/>
                              </a:lnTo>
                              <a:lnTo>
                                <a:pt x="2131" y="376"/>
                              </a:lnTo>
                              <a:lnTo>
                                <a:pt x="2127" y="384"/>
                              </a:lnTo>
                              <a:lnTo>
                                <a:pt x="2135" y="388"/>
                              </a:lnTo>
                              <a:lnTo>
                                <a:pt x="2138" y="395"/>
                              </a:lnTo>
                              <a:lnTo>
                                <a:pt x="2141" y="402"/>
                              </a:lnTo>
                              <a:lnTo>
                                <a:pt x="2145" y="411"/>
                              </a:lnTo>
                              <a:lnTo>
                                <a:pt x="2152" y="419"/>
                              </a:lnTo>
                              <a:lnTo>
                                <a:pt x="2161" y="417"/>
                              </a:lnTo>
                              <a:lnTo>
                                <a:pt x="2154" y="426"/>
                              </a:lnTo>
                              <a:lnTo>
                                <a:pt x="2137" y="419"/>
                              </a:lnTo>
                              <a:lnTo>
                                <a:pt x="2131" y="413"/>
                              </a:lnTo>
                              <a:lnTo>
                                <a:pt x="2122" y="403"/>
                              </a:lnTo>
                              <a:lnTo>
                                <a:pt x="2121" y="390"/>
                              </a:lnTo>
                              <a:lnTo>
                                <a:pt x="2119" y="375"/>
                              </a:lnTo>
                              <a:lnTo>
                                <a:pt x="2117" y="365"/>
                              </a:lnTo>
                              <a:lnTo>
                                <a:pt x="2114" y="359"/>
                              </a:lnTo>
                              <a:lnTo>
                                <a:pt x="2107" y="355"/>
                              </a:lnTo>
                              <a:lnTo>
                                <a:pt x="2100" y="351"/>
                              </a:lnTo>
                              <a:lnTo>
                                <a:pt x="2089" y="348"/>
                              </a:lnTo>
                              <a:lnTo>
                                <a:pt x="2083" y="353"/>
                              </a:lnTo>
                              <a:lnTo>
                                <a:pt x="2084" y="352"/>
                              </a:lnTo>
                              <a:lnTo>
                                <a:pt x="2086" y="351"/>
                              </a:lnTo>
                              <a:lnTo>
                                <a:pt x="2087" y="351"/>
                              </a:lnTo>
                              <a:lnTo>
                                <a:pt x="2092" y="350"/>
                              </a:lnTo>
                              <a:lnTo>
                                <a:pt x="2097" y="352"/>
                              </a:lnTo>
                              <a:lnTo>
                                <a:pt x="2100" y="359"/>
                              </a:lnTo>
                              <a:lnTo>
                                <a:pt x="2099" y="358"/>
                              </a:lnTo>
                              <a:lnTo>
                                <a:pt x="2097" y="359"/>
                              </a:lnTo>
                              <a:lnTo>
                                <a:pt x="2096" y="360"/>
                              </a:lnTo>
                              <a:lnTo>
                                <a:pt x="2092" y="353"/>
                              </a:lnTo>
                              <a:lnTo>
                                <a:pt x="2086" y="352"/>
                              </a:lnTo>
                              <a:lnTo>
                                <a:pt x="2081" y="358"/>
                              </a:lnTo>
                              <a:lnTo>
                                <a:pt x="2078" y="361"/>
                              </a:lnTo>
                              <a:lnTo>
                                <a:pt x="2076" y="363"/>
                              </a:lnTo>
                              <a:lnTo>
                                <a:pt x="2075" y="366"/>
                              </a:lnTo>
                              <a:lnTo>
                                <a:pt x="2065" y="397"/>
                              </a:lnTo>
                              <a:lnTo>
                                <a:pt x="2048" y="424"/>
                              </a:lnTo>
                              <a:lnTo>
                                <a:pt x="2027" y="447"/>
                              </a:lnTo>
                              <a:lnTo>
                                <a:pt x="2046" y="429"/>
                              </a:lnTo>
                              <a:lnTo>
                                <a:pt x="2070" y="411"/>
                              </a:lnTo>
                              <a:lnTo>
                                <a:pt x="2097" y="412"/>
                              </a:lnTo>
                              <a:lnTo>
                                <a:pt x="2110" y="413"/>
                              </a:lnTo>
                              <a:lnTo>
                                <a:pt x="2120" y="417"/>
                              </a:lnTo>
                              <a:lnTo>
                                <a:pt x="2129" y="427"/>
                              </a:lnTo>
                              <a:lnTo>
                                <a:pt x="2136" y="436"/>
                              </a:lnTo>
                              <a:lnTo>
                                <a:pt x="2140" y="446"/>
                              </a:lnTo>
                              <a:lnTo>
                                <a:pt x="2140" y="457"/>
                              </a:lnTo>
                              <a:lnTo>
                                <a:pt x="2141" y="482"/>
                              </a:lnTo>
                              <a:lnTo>
                                <a:pt x="2121" y="503"/>
                              </a:lnTo>
                              <a:lnTo>
                                <a:pt x="2096" y="504"/>
                              </a:lnTo>
                              <a:lnTo>
                                <a:pt x="2073" y="505"/>
                              </a:lnTo>
                              <a:lnTo>
                                <a:pt x="2050" y="490"/>
                              </a:lnTo>
                              <a:lnTo>
                                <a:pt x="2054" y="465"/>
                              </a:lnTo>
                              <a:lnTo>
                                <a:pt x="2055" y="455"/>
                              </a:lnTo>
                              <a:lnTo>
                                <a:pt x="2062" y="446"/>
                              </a:lnTo>
                              <a:lnTo>
                                <a:pt x="2073" y="444"/>
                              </a:lnTo>
                              <a:lnTo>
                                <a:pt x="2076" y="444"/>
                              </a:lnTo>
                              <a:lnTo>
                                <a:pt x="2079" y="444"/>
                              </a:lnTo>
                              <a:lnTo>
                                <a:pt x="2082" y="446"/>
                              </a:lnTo>
                              <a:lnTo>
                                <a:pt x="2082" y="446"/>
                              </a:lnTo>
                              <a:lnTo>
                                <a:pt x="2082" y="446"/>
                              </a:lnTo>
                              <a:lnTo>
                                <a:pt x="2082" y="446"/>
                              </a:lnTo>
                              <a:lnTo>
                                <a:pt x="2090" y="450"/>
                              </a:lnTo>
                              <a:lnTo>
                                <a:pt x="2094" y="459"/>
                              </a:lnTo>
                              <a:lnTo>
                                <a:pt x="2089" y="468"/>
                              </a:lnTo>
                              <a:lnTo>
                                <a:pt x="2085" y="476"/>
                              </a:lnTo>
                              <a:lnTo>
                                <a:pt x="2076" y="479"/>
                              </a:lnTo>
                              <a:lnTo>
                                <a:pt x="2067" y="475"/>
                              </a:lnTo>
                              <a:lnTo>
                                <a:pt x="2059" y="471"/>
                              </a:lnTo>
                              <a:lnTo>
                                <a:pt x="2056" y="461"/>
                              </a:lnTo>
                              <a:lnTo>
                                <a:pt x="2060" y="453"/>
                              </a:lnTo>
                              <a:lnTo>
                                <a:pt x="2062" y="450"/>
                              </a:lnTo>
                              <a:lnTo>
                                <a:pt x="2065" y="447"/>
                              </a:lnTo>
                              <a:lnTo>
                                <a:pt x="2068" y="446"/>
                              </a:lnTo>
                              <a:lnTo>
                                <a:pt x="2068" y="446"/>
                              </a:lnTo>
                              <a:lnTo>
                                <a:pt x="2068" y="446"/>
                              </a:lnTo>
                              <a:lnTo>
                                <a:pt x="2068" y="446"/>
                              </a:lnTo>
                              <a:lnTo>
                                <a:pt x="2060" y="449"/>
                              </a:lnTo>
                              <a:lnTo>
                                <a:pt x="2055" y="457"/>
                              </a:lnTo>
                              <a:lnTo>
                                <a:pt x="2054" y="466"/>
                              </a:lnTo>
                              <a:lnTo>
                                <a:pt x="2053" y="489"/>
                              </a:lnTo>
                              <a:lnTo>
                                <a:pt x="2076" y="502"/>
                              </a:lnTo>
                              <a:lnTo>
                                <a:pt x="2096" y="501"/>
                              </a:lnTo>
                              <a:lnTo>
                                <a:pt x="2120" y="501"/>
                              </a:lnTo>
                              <a:lnTo>
                                <a:pt x="2139" y="481"/>
                              </a:lnTo>
                              <a:lnTo>
                                <a:pt x="2138" y="457"/>
                              </a:lnTo>
                              <a:lnTo>
                                <a:pt x="2138" y="453"/>
                              </a:lnTo>
                              <a:lnTo>
                                <a:pt x="2137" y="449"/>
                              </a:lnTo>
                              <a:lnTo>
                                <a:pt x="2136" y="445"/>
                              </a:lnTo>
                              <a:lnTo>
                                <a:pt x="2136" y="448"/>
                              </a:lnTo>
                              <a:lnTo>
                                <a:pt x="2136" y="450"/>
                              </a:lnTo>
                              <a:lnTo>
                                <a:pt x="2135" y="453"/>
                              </a:lnTo>
                              <a:lnTo>
                                <a:pt x="2133" y="461"/>
                              </a:lnTo>
                              <a:lnTo>
                                <a:pt x="2126" y="468"/>
                              </a:lnTo>
                              <a:lnTo>
                                <a:pt x="2118" y="469"/>
                              </a:lnTo>
                              <a:lnTo>
                                <a:pt x="2110" y="470"/>
                              </a:lnTo>
                              <a:lnTo>
                                <a:pt x="2102" y="465"/>
                              </a:lnTo>
                              <a:lnTo>
                                <a:pt x="2102" y="455"/>
                              </a:lnTo>
                              <a:lnTo>
                                <a:pt x="2102" y="450"/>
                              </a:lnTo>
                              <a:lnTo>
                                <a:pt x="2105" y="445"/>
                              </a:lnTo>
                              <a:lnTo>
                                <a:pt x="2110" y="444"/>
                              </a:lnTo>
                              <a:lnTo>
                                <a:pt x="2119" y="441"/>
                              </a:lnTo>
                              <a:lnTo>
                                <a:pt x="2124" y="452"/>
                              </a:lnTo>
                              <a:lnTo>
                                <a:pt x="2120" y="456"/>
                              </a:lnTo>
                              <a:lnTo>
                                <a:pt x="2121" y="453"/>
                              </a:lnTo>
                              <a:lnTo>
                                <a:pt x="2119" y="449"/>
                              </a:lnTo>
                              <a:lnTo>
                                <a:pt x="2117" y="448"/>
                              </a:lnTo>
                              <a:lnTo>
                                <a:pt x="2113" y="446"/>
                              </a:lnTo>
                              <a:lnTo>
                                <a:pt x="2108" y="448"/>
                              </a:lnTo>
                              <a:lnTo>
                                <a:pt x="2107" y="452"/>
                              </a:lnTo>
                              <a:lnTo>
                                <a:pt x="2106" y="456"/>
                              </a:lnTo>
                              <a:lnTo>
                                <a:pt x="2107" y="460"/>
                              </a:lnTo>
                              <a:lnTo>
                                <a:pt x="2110" y="462"/>
                              </a:lnTo>
                              <a:lnTo>
                                <a:pt x="2115" y="466"/>
                              </a:lnTo>
                              <a:lnTo>
                                <a:pt x="2122" y="465"/>
                              </a:lnTo>
                              <a:lnTo>
                                <a:pt x="2127" y="461"/>
                              </a:lnTo>
                              <a:lnTo>
                                <a:pt x="2136" y="452"/>
                              </a:lnTo>
                              <a:lnTo>
                                <a:pt x="2134" y="438"/>
                              </a:lnTo>
                              <a:lnTo>
                                <a:pt x="2126" y="429"/>
                              </a:lnTo>
                              <a:lnTo>
                                <a:pt x="2118" y="420"/>
                              </a:lnTo>
                              <a:lnTo>
                                <a:pt x="2109" y="416"/>
                              </a:lnTo>
                              <a:lnTo>
                                <a:pt x="2096" y="415"/>
                              </a:lnTo>
                              <a:lnTo>
                                <a:pt x="2059" y="414"/>
                              </a:lnTo>
                              <a:lnTo>
                                <a:pt x="2024" y="457"/>
                              </a:lnTo>
                              <a:lnTo>
                                <a:pt x="1991" y="480"/>
                              </a:lnTo>
                              <a:lnTo>
                                <a:pt x="1999" y="478"/>
                              </a:lnTo>
                              <a:lnTo>
                                <a:pt x="2007" y="478"/>
                              </a:lnTo>
                              <a:lnTo>
                                <a:pt x="2016" y="480"/>
                              </a:lnTo>
                              <a:lnTo>
                                <a:pt x="2020" y="481"/>
                              </a:lnTo>
                              <a:lnTo>
                                <a:pt x="2024" y="483"/>
                              </a:lnTo>
                              <a:lnTo>
                                <a:pt x="2027" y="484"/>
                              </a:lnTo>
                              <a:lnTo>
                                <a:pt x="2027" y="485"/>
                              </a:lnTo>
                              <a:lnTo>
                                <a:pt x="2026" y="486"/>
                              </a:lnTo>
                              <a:lnTo>
                                <a:pt x="2026" y="487"/>
                              </a:lnTo>
                              <a:lnTo>
                                <a:pt x="2017" y="483"/>
                              </a:lnTo>
                              <a:lnTo>
                                <a:pt x="2007" y="482"/>
                              </a:lnTo>
                              <a:lnTo>
                                <a:pt x="1997" y="483"/>
                              </a:lnTo>
                              <a:lnTo>
                                <a:pt x="1991" y="483"/>
                              </a:lnTo>
                              <a:lnTo>
                                <a:pt x="1985" y="485"/>
                              </a:lnTo>
                              <a:lnTo>
                                <a:pt x="1980" y="487"/>
                              </a:lnTo>
                              <a:lnTo>
                                <a:pt x="1987" y="486"/>
                              </a:lnTo>
                              <a:lnTo>
                                <a:pt x="1995" y="488"/>
                              </a:lnTo>
                              <a:lnTo>
                                <a:pt x="1999" y="491"/>
                              </a:lnTo>
                              <a:lnTo>
                                <a:pt x="2003" y="494"/>
                              </a:lnTo>
                              <a:lnTo>
                                <a:pt x="2006" y="498"/>
                              </a:lnTo>
                              <a:lnTo>
                                <a:pt x="2006" y="503"/>
                              </a:lnTo>
                              <a:lnTo>
                                <a:pt x="2007" y="511"/>
                              </a:lnTo>
                              <a:lnTo>
                                <a:pt x="2003" y="519"/>
                              </a:lnTo>
                              <a:lnTo>
                                <a:pt x="1993" y="520"/>
                              </a:lnTo>
                              <a:lnTo>
                                <a:pt x="1988" y="520"/>
                              </a:lnTo>
                              <a:lnTo>
                                <a:pt x="1983" y="517"/>
                              </a:lnTo>
                              <a:lnTo>
                                <a:pt x="1982" y="512"/>
                              </a:lnTo>
                              <a:lnTo>
                                <a:pt x="1979" y="503"/>
                              </a:lnTo>
                              <a:lnTo>
                                <a:pt x="1989" y="498"/>
                              </a:lnTo>
                              <a:lnTo>
                                <a:pt x="1993" y="502"/>
                              </a:lnTo>
                              <a:lnTo>
                                <a:pt x="1990" y="502"/>
                              </a:lnTo>
                              <a:lnTo>
                                <a:pt x="1987" y="503"/>
                              </a:lnTo>
                              <a:lnTo>
                                <a:pt x="1986" y="506"/>
                              </a:lnTo>
                              <a:lnTo>
                                <a:pt x="1984" y="510"/>
                              </a:lnTo>
                              <a:lnTo>
                                <a:pt x="1986" y="514"/>
                              </a:lnTo>
                              <a:lnTo>
                                <a:pt x="1990" y="515"/>
                              </a:lnTo>
                              <a:lnTo>
                                <a:pt x="1994" y="516"/>
                              </a:lnTo>
                              <a:lnTo>
                                <a:pt x="1998" y="515"/>
                              </a:lnTo>
                              <a:lnTo>
                                <a:pt x="2000" y="512"/>
                              </a:lnTo>
                              <a:lnTo>
                                <a:pt x="2004" y="507"/>
                              </a:lnTo>
                              <a:lnTo>
                                <a:pt x="2002" y="500"/>
                              </a:lnTo>
                              <a:lnTo>
                                <a:pt x="1998" y="495"/>
                              </a:lnTo>
                              <a:lnTo>
                                <a:pt x="1995" y="492"/>
                              </a:lnTo>
                              <a:lnTo>
                                <a:pt x="1990" y="490"/>
                              </a:lnTo>
                              <a:lnTo>
                                <a:pt x="1984" y="490"/>
                              </a:lnTo>
                              <a:lnTo>
                                <a:pt x="1977" y="489"/>
                              </a:lnTo>
                              <a:lnTo>
                                <a:pt x="1972" y="492"/>
                              </a:lnTo>
                              <a:lnTo>
                                <a:pt x="1965" y="497"/>
                              </a:lnTo>
                              <a:lnTo>
                                <a:pt x="1944" y="509"/>
                              </a:lnTo>
                              <a:lnTo>
                                <a:pt x="1922" y="518"/>
                              </a:lnTo>
                              <a:lnTo>
                                <a:pt x="1898" y="526"/>
                              </a:lnTo>
                              <a:lnTo>
                                <a:pt x="1894" y="527"/>
                              </a:lnTo>
                              <a:lnTo>
                                <a:pt x="1871" y="533"/>
                              </a:lnTo>
                              <a:lnTo>
                                <a:pt x="1854" y="536"/>
                              </a:lnTo>
                              <a:lnTo>
                                <a:pt x="1875" y="540"/>
                              </a:lnTo>
                              <a:lnTo>
                                <a:pt x="1894" y="549"/>
                              </a:lnTo>
                              <a:lnTo>
                                <a:pt x="1911" y="564"/>
                              </a:lnTo>
                              <a:lnTo>
                                <a:pt x="1917" y="569"/>
                              </a:lnTo>
                              <a:lnTo>
                                <a:pt x="1920" y="573"/>
                              </a:lnTo>
                              <a:lnTo>
                                <a:pt x="1924" y="577"/>
                              </a:lnTo>
                              <a:lnTo>
                                <a:pt x="1930" y="585"/>
                              </a:lnTo>
                              <a:lnTo>
                                <a:pt x="1941" y="598"/>
                              </a:lnTo>
                              <a:lnTo>
                                <a:pt x="1952" y="592"/>
                              </a:lnTo>
                              <a:lnTo>
                                <a:pt x="1956" y="590"/>
                              </a:lnTo>
                              <a:lnTo>
                                <a:pt x="1960" y="585"/>
                              </a:lnTo>
                              <a:lnTo>
                                <a:pt x="1958" y="580"/>
                              </a:lnTo>
                              <a:lnTo>
                                <a:pt x="1957" y="577"/>
                              </a:lnTo>
                              <a:lnTo>
                                <a:pt x="1954" y="575"/>
                              </a:lnTo>
                              <a:lnTo>
                                <a:pt x="1951" y="575"/>
                              </a:lnTo>
                              <a:lnTo>
                                <a:pt x="1948" y="575"/>
                              </a:lnTo>
                              <a:lnTo>
                                <a:pt x="1945" y="578"/>
                              </a:lnTo>
                              <a:lnTo>
                                <a:pt x="1945" y="581"/>
                              </a:lnTo>
                              <a:lnTo>
                                <a:pt x="1945" y="583"/>
                              </a:lnTo>
                              <a:lnTo>
                                <a:pt x="1948" y="585"/>
                              </a:lnTo>
                              <a:lnTo>
                                <a:pt x="1950" y="586"/>
                              </a:lnTo>
                              <a:lnTo>
                                <a:pt x="1946" y="588"/>
                              </a:lnTo>
                              <a:lnTo>
                                <a:pt x="1939" y="581"/>
                              </a:lnTo>
                              <a:lnTo>
                                <a:pt x="1944" y="575"/>
                              </a:lnTo>
                              <a:lnTo>
                                <a:pt x="1946" y="572"/>
                              </a:lnTo>
                              <a:lnTo>
                                <a:pt x="1950" y="570"/>
                              </a:lnTo>
                              <a:lnTo>
                                <a:pt x="1954" y="572"/>
                              </a:lnTo>
                              <a:lnTo>
                                <a:pt x="1962" y="575"/>
                              </a:lnTo>
                              <a:lnTo>
                                <a:pt x="1963" y="582"/>
                              </a:lnTo>
                              <a:lnTo>
                                <a:pt x="1960" y="588"/>
                              </a:lnTo>
                              <a:lnTo>
                                <a:pt x="1958" y="594"/>
                              </a:lnTo>
                              <a:lnTo>
                                <a:pt x="1951" y="597"/>
                              </a:lnTo>
                              <a:lnTo>
                                <a:pt x="1944" y="596"/>
                              </a:lnTo>
                              <a:lnTo>
                                <a:pt x="1941" y="596"/>
                              </a:lnTo>
                              <a:lnTo>
                                <a:pt x="1938" y="595"/>
                              </a:lnTo>
                              <a:lnTo>
                                <a:pt x="1936" y="593"/>
                              </a:lnTo>
                              <a:lnTo>
                                <a:pt x="1943" y="603"/>
                              </a:lnTo>
                              <a:lnTo>
                                <a:pt x="1948" y="612"/>
                              </a:lnTo>
                              <a:lnTo>
                                <a:pt x="1952" y="621"/>
                              </a:lnTo>
                              <a:lnTo>
                                <a:pt x="1959" y="637"/>
                              </a:lnTo>
                              <a:lnTo>
                                <a:pt x="1961" y="665"/>
                              </a:lnTo>
                              <a:lnTo>
                                <a:pt x="1971" y="676"/>
                              </a:lnTo>
                              <a:lnTo>
                                <a:pt x="1973" y="679"/>
                              </a:lnTo>
                              <a:lnTo>
                                <a:pt x="1976" y="680"/>
                              </a:lnTo>
                              <a:lnTo>
                                <a:pt x="1979" y="682"/>
                              </a:lnTo>
                              <a:lnTo>
                                <a:pt x="1984" y="684"/>
                              </a:lnTo>
                              <a:lnTo>
                                <a:pt x="1990" y="684"/>
                              </a:lnTo>
                              <a:lnTo>
                                <a:pt x="1996" y="683"/>
                              </a:lnTo>
                              <a:lnTo>
                                <a:pt x="2003" y="681"/>
                              </a:lnTo>
                              <a:lnTo>
                                <a:pt x="2008" y="677"/>
                              </a:lnTo>
                              <a:lnTo>
                                <a:pt x="2011" y="670"/>
                              </a:lnTo>
                              <a:lnTo>
                                <a:pt x="2015" y="663"/>
                              </a:lnTo>
                              <a:lnTo>
                                <a:pt x="2016" y="655"/>
                              </a:lnTo>
                              <a:lnTo>
                                <a:pt x="2014" y="648"/>
                              </a:lnTo>
                              <a:lnTo>
                                <a:pt x="2012" y="640"/>
                              </a:lnTo>
                              <a:lnTo>
                                <a:pt x="2007" y="634"/>
                              </a:lnTo>
                              <a:lnTo>
                                <a:pt x="2001" y="630"/>
                              </a:lnTo>
                              <a:lnTo>
                                <a:pt x="1994" y="626"/>
                              </a:lnTo>
                              <a:lnTo>
                                <a:pt x="1986" y="625"/>
                              </a:lnTo>
                              <a:lnTo>
                                <a:pt x="1979" y="629"/>
                              </a:lnTo>
                              <a:lnTo>
                                <a:pt x="1975" y="632"/>
                              </a:lnTo>
                              <a:lnTo>
                                <a:pt x="1971" y="637"/>
                              </a:lnTo>
                              <a:lnTo>
                                <a:pt x="1971" y="642"/>
                              </a:lnTo>
                              <a:lnTo>
                                <a:pt x="1971" y="642"/>
                              </a:lnTo>
                              <a:lnTo>
                                <a:pt x="1971" y="641"/>
                              </a:lnTo>
                              <a:lnTo>
                                <a:pt x="1971" y="641"/>
                              </a:lnTo>
                              <a:lnTo>
                                <a:pt x="1974" y="632"/>
                              </a:lnTo>
                              <a:lnTo>
                                <a:pt x="1986" y="633"/>
                              </a:lnTo>
                              <a:lnTo>
                                <a:pt x="1984" y="642"/>
                              </a:lnTo>
                              <a:lnTo>
                                <a:pt x="1983" y="646"/>
                              </a:lnTo>
                              <a:lnTo>
                                <a:pt x="1976" y="651"/>
                              </a:lnTo>
                              <a:lnTo>
                                <a:pt x="1982" y="660"/>
                              </a:lnTo>
                              <a:lnTo>
                                <a:pt x="1978" y="658"/>
                              </a:lnTo>
                              <a:lnTo>
                                <a:pt x="1975" y="656"/>
                              </a:lnTo>
                              <a:lnTo>
                                <a:pt x="1973" y="652"/>
                              </a:lnTo>
                              <a:lnTo>
                                <a:pt x="1972" y="651"/>
                              </a:lnTo>
                              <a:lnTo>
                                <a:pt x="1972" y="650"/>
                              </a:lnTo>
                              <a:lnTo>
                                <a:pt x="1971" y="648"/>
                              </a:lnTo>
                              <a:lnTo>
                                <a:pt x="1969" y="641"/>
                              </a:lnTo>
                              <a:lnTo>
                                <a:pt x="1972" y="633"/>
                              </a:lnTo>
                              <a:lnTo>
                                <a:pt x="1979" y="628"/>
                              </a:lnTo>
                              <a:lnTo>
                                <a:pt x="1986" y="624"/>
                              </a:lnTo>
                              <a:lnTo>
                                <a:pt x="1994" y="625"/>
                              </a:lnTo>
                              <a:lnTo>
                                <a:pt x="2001" y="629"/>
                              </a:lnTo>
                              <a:lnTo>
                                <a:pt x="2008" y="633"/>
                              </a:lnTo>
                              <a:lnTo>
                                <a:pt x="2013" y="639"/>
                              </a:lnTo>
                              <a:lnTo>
                                <a:pt x="2015" y="647"/>
                              </a:lnTo>
                              <a:lnTo>
                                <a:pt x="2018" y="655"/>
                              </a:lnTo>
                              <a:lnTo>
                                <a:pt x="2017" y="664"/>
                              </a:lnTo>
                              <a:lnTo>
                                <a:pt x="2013" y="672"/>
                              </a:lnTo>
                              <a:lnTo>
                                <a:pt x="2009" y="679"/>
                              </a:lnTo>
                              <a:lnTo>
                                <a:pt x="2004" y="683"/>
                              </a:lnTo>
                              <a:lnTo>
                                <a:pt x="1996" y="686"/>
                              </a:lnTo>
                              <a:lnTo>
                                <a:pt x="1990" y="687"/>
                              </a:lnTo>
                              <a:lnTo>
                                <a:pt x="1984" y="687"/>
                              </a:lnTo>
                              <a:lnTo>
                                <a:pt x="1978" y="685"/>
                              </a:lnTo>
                              <a:lnTo>
                                <a:pt x="1974" y="683"/>
                              </a:lnTo>
                              <a:lnTo>
                                <a:pt x="1971" y="681"/>
                              </a:lnTo>
                              <a:lnTo>
                                <a:pt x="1969" y="679"/>
                              </a:lnTo>
                              <a:lnTo>
                                <a:pt x="1968" y="678"/>
                              </a:lnTo>
                              <a:lnTo>
                                <a:pt x="1968" y="678"/>
                              </a:lnTo>
                              <a:lnTo>
                                <a:pt x="1968" y="678"/>
                              </a:lnTo>
                              <a:lnTo>
                                <a:pt x="1968" y="678"/>
                              </a:lnTo>
                              <a:lnTo>
                                <a:pt x="1968" y="678"/>
                              </a:lnTo>
                              <a:lnTo>
                                <a:pt x="1968" y="679"/>
                              </a:lnTo>
                              <a:lnTo>
                                <a:pt x="1968" y="679"/>
                              </a:lnTo>
                              <a:lnTo>
                                <a:pt x="1968" y="680"/>
                              </a:lnTo>
                              <a:lnTo>
                                <a:pt x="1968" y="680"/>
                              </a:lnTo>
                              <a:lnTo>
                                <a:pt x="1969" y="685"/>
                              </a:lnTo>
                              <a:lnTo>
                                <a:pt x="1970" y="691"/>
                              </a:lnTo>
                              <a:lnTo>
                                <a:pt x="1970" y="696"/>
                              </a:lnTo>
                              <a:lnTo>
                                <a:pt x="1970" y="710"/>
                              </a:lnTo>
                              <a:lnTo>
                                <a:pt x="1966" y="728"/>
                              </a:lnTo>
                              <a:lnTo>
                                <a:pt x="1954" y="736"/>
                              </a:lnTo>
                              <a:lnTo>
                                <a:pt x="1948" y="740"/>
                              </a:lnTo>
                              <a:lnTo>
                                <a:pt x="1942" y="741"/>
                              </a:lnTo>
                              <a:lnTo>
                                <a:pt x="1936" y="739"/>
                              </a:lnTo>
                              <a:lnTo>
                                <a:pt x="1936" y="739"/>
                              </a:lnTo>
                              <a:lnTo>
                                <a:pt x="1934" y="739"/>
                              </a:lnTo>
                              <a:lnTo>
                                <a:pt x="1934" y="739"/>
                              </a:lnTo>
                              <a:lnTo>
                                <a:pt x="1927" y="737"/>
                              </a:lnTo>
                              <a:lnTo>
                                <a:pt x="1921" y="734"/>
                              </a:lnTo>
                              <a:lnTo>
                                <a:pt x="1917" y="728"/>
                              </a:lnTo>
                              <a:lnTo>
                                <a:pt x="1913" y="722"/>
                              </a:lnTo>
                              <a:lnTo>
                                <a:pt x="1911" y="715"/>
                              </a:lnTo>
                              <a:lnTo>
                                <a:pt x="1912" y="708"/>
                              </a:lnTo>
                              <a:lnTo>
                                <a:pt x="1913" y="701"/>
                              </a:lnTo>
                              <a:lnTo>
                                <a:pt x="1917" y="695"/>
                              </a:lnTo>
                              <a:lnTo>
                                <a:pt x="1924" y="692"/>
                              </a:lnTo>
                              <a:lnTo>
                                <a:pt x="1929" y="690"/>
                              </a:lnTo>
                              <a:lnTo>
                                <a:pt x="1933" y="690"/>
                              </a:lnTo>
                              <a:lnTo>
                                <a:pt x="1938" y="692"/>
                              </a:lnTo>
                              <a:lnTo>
                                <a:pt x="1942" y="695"/>
                              </a:lnTo>
                              <a:lnTo>
                                <a:pt x="1946" y="699"/>
                              </a:lnTo>
                              <a:lnTo>
                                <a:pt x="1947" y="704"/>
                              </a:lnTo>
                              <a:lnTo>
                                <a:pt x="1947" y="707"/>
                              </a:lnTo>
                              <a:lnTo>
                                <a:pt x="1947" y="710"/>
                              </a:lnTo>
                              <a:lnTo>
                                <a:pt x="1945" y="712"/>
                              </a:lnTo>
                              <a:lnTo>
                                <a:pt x="1947" y="710"/>
                              </a:lnTo>
                              <a:lnTo>
                                <a:pt x="1947" y="707"/>
                              </a:lnTo>
                              <a:lnTo>
                                <a:pt x="1947" y="704"/>
                              </a:lnTo>
                              <a:lnTo>
                                <a:pt x="1946" y="699"/>
                              </a:lnTo>
                              <a:lnTo>
                                <a:pt x="1942" y="695"/>
                              </a:lnTo>
                              <a:lnTo>
                                <a:pt x="1937" y="692"/>
                              </a:lnTo>
                              <a:lnTo>
                                <a:pt x="1933" y="690"/>
                              </a:lnTo>
                              <a:lnTo>
                                <a:pt x="1929" y="690"/>
                              </a:lnTo>
                              <a:lnTo>
                                <a:pt x="1924" y="693"/>
                              </a:lnTo>
                              <a:lnTo>
                                <a:pt x="1918" y="696"/>
                              </a:lnTo>
                              <a:lnTo>
                                <a:pt x="1915" y="702"/>
                              </a:lnTo>
                              <a:lnTo>
                                <a:pt x="1914" y="709"/>
                              </a:lnTo>
                              <a:lnTo>
                                <a:pt x="1913" y="715"/>
                              </a:lnTo>
                              <a:lnTo>
                                <a:pt x="1915" y="721"/>
                              </a:lnTo>
                              <a:lnTo>
                                <a:pt x="1919" y="726"/>
                              </a:lnTo>
                              <a:lnTo>
                                <a:pt x="1923" y="732"/>
                              </a:lnTo>
                              <a:lnTo>
                                <a:pt x="1929" y="736"/>
                              </a:lnTo>
                              <a:lnTo>
                                <a:pt x="1936" y="737"/>
                              </a:lnTo>
                              <a:lnTo>
                                <a:pt x="1942" y="738"/>
                              </a:lnTo>
                              <a:lnTo>
                                <a:pt x="1947" y="737"/>
                              </a:lnTo>
                              <a:lnTo>
                                <a:pt x="1952" y="734"/>
                              </a:lnTo>
                              <a:lnTo>
                                <a:pt x="1963" y="726"/>
                              </a:lnTo>
                              <a:lnTo>
                                <a:pt x="1966" y="706"/>
                              </a:lnTo>
                              <a:lnTo>
                                <a:pt x="1966" y="694"/>
                              </a:lnTo>
                              <a:lnTo>
                                <a:pt x="1965" y="687"/>
                              </a:lnTo>
                              <a:lnTo>
                                <a:pt x="1964" y="679"/>
                              </a:lnTo>
                              <a:lnTo>
                                <a:pt x="1962" y="671"/>
                              </a:lnTo>
                              <a:lnTo>
                                <a:pt x="1962" y="673"/>
                              </a:lnTo>
                              <a:lnTo>
                                <a:pt x="1961" y="674"/>
                              </a:lnTo>
                              <a:lnTo>
                                <a:pt x="1961" y="675"/>
                              </a:lnTo>
                              <a:lnTo>
                                <a:pt x="1959" y="682"/>
                              </a:lnTo>
                              <a:lnTo>
                                <a:pt x="1952" y="687"/>
                              </a:lnTo>
                              <a:lnTo>
                                <a:pt x="1946" y="686"/>
                              </a:lnTo>
                              <a:lnTo>
                                <a:pt x="1939" y="686"/>
                              </a:lnTo>
                              <a:lnTo>
                                <a:pt x="1934" y="681"/>
                              </a:lnTo>
                              <a:lnTo>
                                <a:pt x="1934" y="673"/>
                              </a:lnTo>
                              <a:lnTo>
                                <a:pt x="1935" y="669"/>
                              </a:lnTo>
                              <a:lnTo>
                                <a:pt x="1938" y="666"/>
                              </a:lnTo>
                              <a:lnTo>
                                <a:pt x="1942" y="665"/>
                              </a:lnTo>
                              <a:lnTo>
                                <a:pt x="1950" y="664"/>
                              </a:lnTo>
                              <a:lnTo>
                                <a:pt x="1953" y="673"/>
                              </a:lnTo>
                              <a:lnTo>
                                <a:pt x="1949" y="676"/>
                              </a:lnTo>
                              <a:lnTo>
                                <a:pt x="1949" y="673"/>
                              </a:lnTo>
                              <a:lnTo>
                                <a:pt x="1949" y="671"/>
                              </a:lnTo>
                              <a:lnTo>
                                <a:pt x="1947" y="669"/>
                              </a:lnTo>
                              <a:lnTo>
                                <a:pt x="1944" y="667"/>
                              </a:lnTo>
                              <a:lnTo>
                                <a:pt x="1940" y="669"/>
                              </a:lnTo>
                              <a:lnTo>
                                <a:pt x="1938" y="672"/>
                              </a:lnTo>
                              <a:lnTo>
                                <a:pt x="1937" y="675"/>
                              </a:lnTo>
                              <a:lnTo>
                                <a:pt x="1938" y="678"/>
                              </a:lnTo>
                              <a:lnTo>
                                <a:pt x="1940" y="680"/>
                              </a:lnTo>
                              <a:lnTo>
                                <a:pt x="1943" y="684"/>
                              </a:lnTo>
                              <a:lnTo>
                                <a:pt x="1949" y="683"/>
                              </a:lnTo>
                              <a:lnTo>
                                <a:pt x="1953" y="681"/>
                              </a:lnTo>
                              <a:lnTo>
                                <a:pt x="1956" y="678"/>
                              </a:lnTo>
                              <a:lnTo>
                                <a:pt x="1958" y="674"/>
                              </a:lnTo>
                              <a:lnTo>
                                <a:pt x="1959" y="670"/>
                              </a:lnTo>
                              <a:lnTo>
                                <a:pt x="1962" y="657"/>
                              </a:lnTo>
                              <a:lnTo>
                                <a:pt x="1948" y="617"/>
                              </a:lnTo>
                              <a:lnTo>
                                <a:pt x="1940" y="607"/>
                              </a:lnTo>
                              <a:lnTo>
                                <a:pt x="1944" y="620"/>
                              </a:lnTo>
                              <a:lnTo>
                                <a:pt x="1944" y="635"/>
                              </a:lnTo>
                              <a:lnTo>
                                <a:pt x="1940" y="650"/>
                              </a:lnTo>
                              <a:lnTo>
                                <a:pt x="1929" y="684"/>
                              </a:lnTo>
                              <a:lnTo>
                                <a:pt x="1892" y="716"/>
                              </a:lnTo>
                              <a:lnTo>
                                <a:pt x="1856" y="701"/>
                              </a:lnTo>
                              <a:lnTo>
                                <a:pt x="1845" y="696"/>
                              </a:lnTo>
                              <a:lnTo>
                                <a:pt x="1836" y="684"/>
                              </a:lnTo>
                              <a:lnTo>
                                <a:pt x="1837" y="671"/>
                              </a:lnTo>
                              <a:lnTo>
                                <a:pt x="1839" y="661"/>
                              </a:lnTo>
                              <a:lnTo>
                                <a:pt x="1847" y="653"/>
                              </a:lnTo>
                              <a:lnTo>
                                <a:pt x="1857" y="653"/>
                              </a:lnTo>
                              <a:lnTo>
                                <a:pt x="1868" y="653"/>
                              </a:lnTo>
                              <a:lnTo>
                                <a:pt x="1876" y="659"/>
                              </a:lnTo>
                              <a:lnTo>
                                <a:pt x="1878" y="669"/>
                              </a:lnTo>
                              <a:lnTo>
                                <a:pt x="1880" y="674"/>
                              </a:lnTo>
                              <a:lnTo>
                                <a:pt x="1878" y="680"/>
                              </a:lnTo>
                              <a:lnTo>
                                <a:pt x="1875" y="685"/>
                              </a:lnTo>
                              <a:lnTo>
                                <a:pt x="1873" y="687"/>
                              </a:lnTo>
                              <a:lnTo>
                                <a:pt x="1872" y="688"/>
                              </a:lnTo>
                              <a:lnTo>
                                <a:pt x="1870" y="689"/>
                              </a:lnTo>
                              <a:lnTo>
                                <a:pt x="1865" y="692"/>
                              </a:lnTo>
                              <a:lnTo>
                                <a:pt x="1860" y="692"/>
                              </a:lnTo>
                              <a:lnTo>
                                <a:pt x="1855" y="689"/>
                              </a:lnTo>
                              <a:lnTo>
                                <a:pt x="1847" y="685"/>
                              </a:lnTo>
                              <a:lnTo>
                                <a:pt x="1844" y="676"/>
                              </a:lnTo>
                              <a:lnTo>
                                <a:pt x="1848" y="668"/>
                              </a:lnTo>
                              <a:lnTo>
                                <a:pt x="1852" y="660"/>
                              </a:lnTo>
                              <a:lnTo>
                                <a:pt x="1861" y="657"/>
                              </a:lnTo>
                              <a:lnTo>
                                <a:pt x="1869" y="661"/>
                              </a:lnTo>
                              <a:lnTo>
                                <a:pt x="1873" y="663"/>
                              </a:lnTo>
                              <a:lnTo>
                                <a:pt x="1876" y="667"/>
                              </a:lnTo>
                              <a:lnTo>
                                <a:pt x="1877" y="671"/>
                              </a:lnTo>
                              <a:lnTo>
                                <a:pt x="1877" y="671"/>
                              </a:lnTo>
                              <a:lnTo>
                                <a:pt x="1877" y="670"/>
                              </a:lnTo>
                              <a:lnTo>
                                <a:pt x="1877" y="669"/>
                              </a:lnTo>
                              <a:lnTo>
                                <a:pt x="1874" y="661"/>
                              </a:lnTo>
                              <a:lnTo>
                                <a:pt x="1867" y="655"/>
                              </a:lnTo>
                              <a:lnTo>
                                <a:pt x="1858" y="655"/>
                              </a:lnTo>
                              <a:lnTo>
                                <a:pt x="1849" y="656"/>
                              </a:lnTo>
                              <a:lnTo>
                                <a:pt x="1842" y="663"/>
                              </a:lnTo>
                              <a:lnTo>
                                <a:pt x="1841" y="672"/>
                              </a:lnTo>
                              <a:lnTo>
                                <a:pt x="1839" y="683"/>
                              </a:lnTo>
                              <a:lnTo>
                                <a:pt x="1848" y="693"/>
                              </a:lnTo>
                              <a:lnTo>
                                <a:pt x="1858" y="697"/>
                              </a:lnTo>
                              <a:lnTo>
                                <a:pt x="1891" y="710"/>
                              </a:lnTo>
                              <a:lnTo>
                                <a:pt x="1925" y="679"/>
                              </a:lnTo>
                              <a:lnTo>
                                <a:pt x="1935" y="649"/>
                              </a:lnTo>
                              <a:lnTo>
                                <a:pt x="1943" y="617"/>
                              </a:lnTo>
                              <a:lnTo>
                                <a:pt x="1931" y="589"/>
                              </a:lnTo>
                              <a:lnTo>
                                <a:pt x="1907" y="568"/>
                              </a:lnTo>
                              <a:lnTo>
                                <a:pt x="1858" y="526"/>
                              </a:lnTo>
                              <a:lnTo>
                                <a:pt x="1793" y="537"/>
                              </a:lnTo>
                              <a:lnTo>
                                <a:pt x="1740" y="565"/>
                              </a:lnTo>
                              <a:lnTo>
                                <a:pt x="1721" y="575"/>
                              </a:lnTo>
                              <a:lnTo>
                                <a:pt x="1707" y="585"/>
                              </a:lnTo>
                              <a:lnTo>
                                <a:pt x="1693" y="602"/>
                              </a:lnTo>
                              <a:lnTo>
                                <a:pt x="1678" y="618"/>
                              </a:lnTo>
                              <a:lnTo>
                                <a:pt x="1667" y="639"/>
                              </a:lnTo>
                              <a:lnTo>
                                <a:pt x="1668" y="658"/>
                              </a:lnTo>
                              <a:lnTo>
                                <a:pt x="1668" y="658"/>
                              </a:lnTo>
                              <a:lnTo>
                                <a:pt x="1668" y="658"/>
                              </a:lnTo>
                              <a:lnTo>
                                <a:pt x="1668" y="659"/>
                              </a:lnTo>
                              <a:lnTo>
                                <a:pt x="1668" y="645"/>
                              </a:lnTo>
                              <a:lnTo>
                                <a:pt x="1676" y="632"/>
                              </a:lnTo>
                              <a:lnTo>
                                <a:pt x="1684" y="623"/>
                              </a:lnTo>
                              <a:lnTo>
                                <a:pt x="1700" y="605"/>
                              </a:lnTo>
                              <a:lnTo>
                                <a:pt x="1733" y="592"/>
                              </a:lnTo>
                              <a:lnTo>
                                <a:pt x="1757" y="595"/>
                              </a:lnTo>
                              <a:lnTo>
                                <a:pt x="1756" y="597"/>
                              </a:lnTo>
                              <a:lnTo>
                                <a:pt x="1756" y="599"/>
                              </a:lnTo>
                              <a:lnTo>
                                <a:pt x="1757" y="600"/>
                              </a:lnTo>
                              <a:lnTo>
                                <a:pt x="1733" y="597"/>
                              </a:lnTo>
                              <a:lnTo>
                                <a:pt x="1703" y="609"/>
                              </a:lnTo>
                              <a:lnTo>
                                <a:pt x="1687" y="626"/>
                              </a:lnTo>
                              <a:lnTo>
                                <a:pt x="1676" y="637"/>
                              </a:lnTo>
                              <a:lnTo>
                                <a:pt x="1666" y="657"/>
                              </a:lnTo>
                              <a:lnTo>
                                <a:pt x="1672" y="672"/>
                              </a:lnTo>
                              <a:lnTo>
                                <a:pt x="1674" y="677"/>
                              </a:lnTo>
                              <a:lnTo>
                                <a:pt x="1677" y="680"/>
                              </a:lnTo>
                              <a:lnTo>
                                <a:pt x="1681" y="683"/>
                              </a:lnTo>
                              <a:lnTo>
                                <a:pt x="1685" y="685"/>
                              </a:lnTo>
                              <a:lnTo>
                                <a:pt x="1690" y="686"/>
                              </a:lnTo>
                              <a:lnTo>
                                <a:pt x="1695" y="685"/>
                              </a:lnTo>
                              <a:lnTo>
                                <a:pt x="1699" y="684"/>
                              </a:lnTo>
                              <a:lnTo>
                                <a:pt x="1703" y="682"/>
                              </a:lnTo>
                              <a:lnTo>
                                <a:pt x="1705" y="678"/>
                              </a:lnTo>
                              <a:lnTo>
                                <a:pt x="1707" y="674"/>
                              </a:lnTo>
                              <a:lnTo>
                                <a:pt x="1708" y="670"/>
                              </a:lnTo>
                              <a:lnTo>
                                <a:pt x="1707" y="666"/>
                              </a:lnTo>
                              <a:lnTo>
                                <a:pt x="1705" y="663"/>
                              </a:lnTo>
                              <a:lnTo>
                                <a:pt x="1703" y="660"/>
                              </a:lnTo>
                              <a:lnTo>
                                <a:pt x="1699" y="659"/>
                              </a:lnTo>
                              <a:lnTo>
                                <a:pt x="1697" y="659"/>
                              </a:lnTo>
                              <a:lnTo>
                                <a:pt x="1695" y="659"/>
                              </a:lnTo>
                              <a:lnTo>
                                <a:pt x="1694" y="659"/>
                              </a:lnTo>
                              <a:lnTo>
                                <a:pt x="1692" y="660"/>
                              </a:lnTo>
                              <a:lnTo>
                                <a:pt x="1691" y="662"/>
                              </a:lnTo>
                              <a:lnTo>
                                <a:pt x="1690" y="663"/>
                              </a:lnTo>
                              <a:lnTo>
                                <a:pt x="1690" y="664"/>
                              </a:lnTo>
                              <a:lnTo>
                                <a:pt x="1690" y="666"/>
                              </a:lnTo>
                              <a:lnTo>
                                <a:pt x="1690" y="667"/>
                              </a:lnTo>
                              <a:lnTo>
                                <a:pt x="1690" y="668"/>
                              </a:lnTo>
                              <a:lnTo>
                                <a:pt x="1691" y="669"/>
                              </a:lnTo>
                              <a:lnTo>
                                <a:pt x="1692" y="669"/>
                              </a:lnTo>
                              <a:lnTo>
                                <a:pt x="1691" y="669"/>
                              </a:lnTo>
                              <a:lnTo>
                                <a:pt x="1690" y="668"/>
                              </a:lnTo>
                              <a:lnTo>
                                <a:pt x="1690" y="667"/>
                              </a:lnTo>
                              <a:lnTo>
                                <a:pt x="1689" y="666"/>
                              </a:lnTo>
                              <a:lnTo>
                                <a:pt x="1690" y="664"/>
                              </a:lnTo>
                              <a:lnTo>
                                <a:pt x="1690" y="663"/>
                              </a:lnTo>
                              <a:lnTo>
                                <a:pt x="1691" y="661"/>
                              </a:lnTo>
                              <a:lnTo>
                                <a:pt x="1692" y="660"/>
                              </a:lnTo>
                              <a:lnTo>
                                <a:pt x="1694" y="659"/>
                              </a:lnTo>
                              <a:lnTo>
                                <a:pt x="1695" y="658"/>
                              </a:lnTo>
                              <a:lnTo>
                                <a:pt x="1697" y="658"/>
                              </a:lnTo>
                              <a:lnTo>
                                <a:pt x="1699" y="658"/>
                              </a:lnTo>
                              <a:lnTo>
                                <a:pt x="1703" y="659"/>
                              </a:lnTo>
                              <a:lnTo>
                                <a:pt x="1706" y="662"/>
                              </a:lnTo>
                              <a:lnTo>
                                <a:pt x="1707" y="666"/>
                              </a:lnTo>
                              <a:lnTo>
                                <a:pt x="1709" y="670"/>
                              </a:lnTo>
                              <a:lnTo>
                                <a:pt x="1708" y="675"/>
                              </a:lnTo>
                              <a:lnTo>
                                <a:pt x="1706" y="679"/>
                              </a:lnTo>
                              <a:lnTo>
                                <a:pt x="1703" y="683"/>
                              </a:lnTo>
                              <a:lnTo>
                                <a:pt x="1700" y="685"/>
                              </a:lnTo>
                              <a:lnTo>
                                <a:pt x="1695" y="687"/>
                              </a:lnTo>
                              <a:lnTo>
                                <a:pt x="1690" y="688"/>
                              </a:lnTo>
                              <a:lnTo>
                                <a:pt x="1685" y="687"/>
                              </a:lnTo>
                              <a:lnTo>
                                <a:pt x="1680" y="684"/>
                              </a:lnTo>
                              <a:lnTo>
                                <a:pt x="1677" y="682"/>
                              </a:lnTo>
                              <a:lnTo>
                                <a:pt x="1675" y="681"/>
                              </a:lnTo>
                              <a:lnTo>
                                <a:pt x="1673" y="678"/>
                              </a:lnTo>
                              <a:lnTo>
                                <a:pt x="1674" y="680"/>
                              </a:lnTo>
                              <a:lnTo>
                                <a:pt x="1676" y="682"/>
                              </a:lnTo>
                              <a:lnTo>
                                <a:pt x="1677" y="684"/>
                              </a:lnTo>
                              <a:lnTo>
                                <a:pt x="1686" y="695"/>
                              </a:lnTo>
                              <a:lnTo>
                                <a:pt x="1696" y="700"/>
                              </a:lnTo>
                              <a:lnTo>
                                <a:pt x="1709" y="705"/>
                              </a:lnTo>
                              <a:lnTo>
                                <a:pt x="1725" y="709"/>
                              </a:lnTo>
                              <a:lnTo>
                                <a:pt x="1737" y="709"/>
                              </a:lnTo>
                              <a:lnTo>
                                <a:pt x="1753" y="707"/>
                              </a:lnTo>
                              <a:lnTo>
                                <a:pt x="1783" y="704"/>
                              </a:lnTo>
                              <a:lnTo>
                                <a:pt x="1816" y="692"/>
                              </a:lnTo>
                              <a:lnTo>
                                <a:pt x="1844" y="708"/>
                              </a:lnTo>
                              <a:lnTo>
                                <a:pt x="1848" y="710"/>
                              </a:lnTo>
                              <a:lnTo>
                                <a:pt x="1852" y="713"/>
                              </a:lnTo>
                              <a:lnTo>
                                <a:pt x="1855" y="717"/>
                              </a:lnTo>
                              <a:lnTo>
                                <a:pt x="1858" y="720"/>
                              </a:lnTo>
                              <a:lnTo>
                                <a:pt x="1862" y="725"/>
                              </a:lnTo>
                              <a:lnTo>
                                <a:pt x="1866" y="729"/>
                              </a:lnTo>
                              <a:lnTo>
                                <a:pt x="1875" y="738"/>
                              </a:lnTo>
                              <a:lnTo>
                                <a:pt x="1886" y="735"/>
                              </a:lnTo>
                              <a:lnTo>
                                <a:pt x="1890" y="729"/>
                              </a:lnTo>
                              <a:lnTo>
                                <a:pt x="1892" y="726"/>
                              </a:lnTo>
                              <a:lnTo>
                                <a:pt x="1892" y="722"/>
                              </a:lnTo>
                              <a:lnTo>
                                <a:pt x="1891" y="720"/>
                              </a:lnTo>
                              <a:lnTo>
                                <a:pt x="1889" y="717"/>
                              </a:lnTo>
                              <a:lnTo>
                                <a:pt x="1887" y="715"/>
                              </a:lnTo>
                              <a:lnTo>
                                <a:pt x="1884" y="715"/>
                              </a:lnTo>
                              <a:lnTo>
                                <a:pt x="1880" y="715"/>
                              </a:lnTo>
                              <a:lnTo>
                                <a:pt x="1878" y="719"/>
                              </a:lnTo>
                              <a:lnTo>
                                <a:pt x="1878" y="722"/>
                              </a:lnTo>
                              <a:lnTo>
                                <a:pt x="1879" y="724"/>
                              </a:lnTo>
                              <a:lnTo>
                                <a:pt x="1881" y="726"/>
                              </a:lnTo>
                              <a:lnTo>
                                <a:pt x="1883" y="726"/>
                              </a:lnTo>
                              <a:lnTo>
                                <a:pt x="1881" y="727"/>
                              </a:lnTo>
                              <a:lnTo>
                                <a:pt x="1877" y="725"/>
                              </a:lnTo>
                              <a:lnTo>
                                <a:pt x="1877" y="722"/>
                              </a:lnTo>
                              <a:lnTo>
                                <a:pt x="1876" y="720"/>
                              </a:lnTo>
                              <a:lnTo>
                                <a:pt x="1876" y="718"/>
                              </a:lnTo>
                              <a:lnTo>
                                <a:pt x="1878" y="716"/>
                              </a:lnTo>
                              <a:lnTo>
                                <a:pt x="1884" y="710"/>
                              </a:lnTo>
                              <a:lnTo>
                                <a:pt x="1893" y="714"/>
                              </a:lnTo>
                              <a:lnTo>
                                <a:pt x="1894" y="721"/>
                              </a:lnTo>
                              <a:lnTo>
                                <a:pt x="1895" y="726"/>
                              </a:lnTo>
                              <a:lnTo>
                                <a:pt x="1893" y="730"/>
                              </a:lnTo>
                              <a:lnTo>
                                <a:pt x="1890" y="734"/>
                              </a:lnTo>
                              <a:lnTo>
                                <a:pt x="1884" y="739"/>
                              </a:lnTo>
                              <a:lnTo>
                                <a:pt x="1876" y="739"/>
                              </a:lnTo>
                              <a:lnTo>
                                <a:pt x="1868" y="733"/>
                              </a:lnTo>
                              <a:lnTo>
                                <a:pt x="1870" y="736"/>
                              </a:lnTo>
                              <a:lnTo>
                                <a:pt x="1871" y="738"/>
                              </a:lnTo>
                              <a:lnTo>
                                <a:pt x="1873" y="741"/>
                              </a:lnTo>
                              <a:lnTo>
                                <a:pt x="1876" y="744"/>
                              </a:lnTo>
                              <a:lnTo>
                                <a:pt x="1883" y="747"/>
                              </a:lnTo>
                              <a:lnTo>
                                <a:pt x="1889" y="746"/>
                              </a:lnTo>
                              <a:lnTo>
                                <a:pt x="1898" y="744"/>
                              </a:lnTo>
                              <a:lnTo>
                                <a:pt x="1903" y="734"/>
                              </a:lnTo>
                              <a:lnTo>
                                <a:pt x="1902" y="724"/>
                              </a:lnTo>
                              <a:lnTo>
                                <a:pt x="1901" y="718"/>
                              </a:lnTo>
                              <a:lnTo>
                                <a:pt x="1899" y="712"/>
                              </a:lnTo>
                              <a:lnTo>
                                <a:pt x="1903" y="705"/>
                              </a:lnTo>
                              <a:lnTo>
                                <a:pt x="1906" y="699"/>
                              </a:lnTo>
                              <a:lnTo>
                                <a:pt x="1911" y="695"/>
                              </a:lnTo>
                              <a:lnTo>
                                <a:pt x="1918" y="694"/>
                              </a:lnTo>
                              <a:lnTo>
                                <a:pt x="1902" y="706"/>
                              </a:lnTo>
                              <a:lnTo>
                                <a:pt x="1912" y="716"/>
                              </a:lnTo>
                              <a:lnTo>
                                <a:pt x="1911" y="730"/>
                              </a:lnTo>
                              <a:lnTo>
                                <a:pt x="1910" y="738"/>
                              </a:lnTo>
                              <a:lnTo>
                                <a:pt x="1907" y="746"/>
                              </a:lnTo>
                              <a:lnTo>
                                <a:pt x="1900" y="749"/>
                              </a:lnTo>
                              <a:lnTo>
                                <a:pt x="1893" y="752"/>
                              </a:lnTo>
                              <a:lnTo>
                                <a:pt x="1881" y="752"/>
                              </a:lnTo>
                              <a:lnTo>
                                <a:pt x="1875" y="744"/>
                              </a:lnTo>
                              <a:lnTo>
                                <a:pt x="1875" y="745"/>
                              </a:lnTo>
                              <a:lnTo>
                                <a:pt x="1875" y="745"/>
                              </a:lnTo>
                              <a:lnTo>
                                <a:pt x="1876" y="746"/>
                              </a:lnTo>
                              <a:lnTo>
                                <a:pt x="1883" y="761"/>
                              </a:lnTo>
                              <a:lnTo>
                                <a:pt x="1882" y="775"/>
                              </a:lnTo>
                              <a:lnTo>
                                <a:pt x="1872" y="789"/>
                              </a:lnTo>
                              <a:lnTo>
                                <a:pt x="1870" y="792"/>
                              </a:lnTo>
                              <a:lnTo>
                                <a:pt x="1868" y="794"/>
                              </a:lnTo>
                              <a:lnTo>
                                <a:pt x="1866" y="796"/>
                              </a:lnTo>
                              <a:lnTo>
                                <a:pt x="1866" y="795"/>
                              </a:lnTo>
                              <a:lnTo>
                                <a:pt x="1865" y="795"/>
                              </a:lnTo>
                              <a:lnTo>
                                <a:pt x="1865" y="794"/>
                              </a:lnTo>
                              <a:lnTo>
                                <a:pt x="1867" y="792"/>
                              </a:lnTo>
                              <a:lnTo>
                                <a:pt x="1868" y="790"/>
                              </a:lnTo>
                              <a:lnTo>
                                <a:pt x="1870" y="788"/>
                              </a:lnTo>
                              <a:lnTo>
                                <a:pt x="1879" y="774"/>
                              </a:lnTo>
                              <a:lnTo>
                                <a:pt x="1879" y="761"/>
                              </a:lnTo>
                              <a:lnTo>
                                <a:pt x="1872" y="747"/>
                              </a:lnTo>
                              <a:lnTo>
                                <a:pt x="1871" y="745"/>
                              </a:lnTo>
                              <a:lnTo>
                                <a:pt x="1871" y="744"/>
                              </a:lnTo>
                              <a:lnTo>
                                <a:pt x="1870" y="742"/>
                              </a:lnTo>
                              <a:lnTo>
                                <a:pt x="1871" y="748"/>
                              </a:lnTo>
                              <a:lnTo>
                                <a:pt x="1871" y="754"/>
                              </a:lnTo>
                              <a:lnTo>
                                <a:pt x="1869" y="759"/>
                              </a:lnTo>
                              <a:lnTo>
                                <a:pt x="1868" y="763"/>
                              </a:lnTo>
                              <a:lnTo>
                                <a:pt x="1866" y="766"/>
                              </a:lnTo>
                              <a:lnTo>
                                <a:pt x="1863" y="769"/>
                              </a:lnTo>
                              <a:lnTo>
                                <a:pt x="1861" y="771"/>
                              </a:lnTo>
                              <a:lnTo>
                                <a:pt x="1858" y="773"/>
                              </a:lnTo>
                              <a:lnTo>
                                <a:pt x="1855" y="774"/>
                              </a:lnTo>
                              <a:lnTo>
                                <a:pt x="1847" y="777"/>
                              </a:lnTo>
                              <a:lnTo>
                                <a:pt x="1837" y="774"/>
                              </a:lnTo>
                              <a:lnTo>
                                <a:pt x="1834" y="765"/>
                              </a:lnTo>
                              <a:lnTo>
                                <a:pt x="1833" y="761"/>
                              </a:lnTo>
                              <a:lnTo>
                                <a:pt x="1834" y="758"/>
                              </a:lnTo>
                              <a:lnTo>
                                <a:pt x="1836" y="754"/>
                              </a:lnTo>
                              <a:lnTo>
                                <a:pt x="1837" y="753"/>
                              </a:lnTo>
                              <a:lnTo>
                                <a:pt x="1838" y="751"/>
                              </a:lnTo>
                              <a:lnTo>
                                <a:pt x="1839" y="750"/>
                              </a:lnTo>
                              <a:lnTo>
                                <a:pt x="1842" y="749"/>
                              </a:lnTo>
                              <a:lnTo>
                                <a:pt x="1845" y="748"/>
                              </a:lnTo>
                              <a:lnTo>
                                <a:pt x="1849" y="749"/>
                              </a:lnTo>
                              <a:lnTo>
                                <a:pt x="1850" y="749"/>
                              </a:lnTo>
                              <a:lnTo>
                                <a:pt x="1851" y="750"/>
                              </a:lnTo>
                              <a:lnTo>
                                <a:pt x="1853" y="751"/>
                              </a:lnTo>
                              <a:lnTo>
                                <a:pt x="1853" y="751"/>
                              </a:lnTo>
                              <a:lnTo>
                                <a:pt x="1854" y="752"/>
                              </a:lnTo>
                              <a:lnTo>
                                <a:pt x="1854" y="753"/>
                              </a:lnTo>
                              <a:lnTo>
                                <a:pt x="1856" y="755"/>
                              </a:lnTo>
                              <a:lnTo>
                                <a:pt x="1856" y="758"/>
                              </a:lnTo>
                              <a:lnTo>
                                <a:pt x="1854" y="761"/>
                              </a:lnTo>
                              <a:lnTo>
                                <a:pt x="1853" y="762"/>
                              </a:lnTo>
                              <a:lnTo>
                                <a:pt x="1852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0" y="763"/>
                              </a:lnTo>
                              <a:lnTo>
                                <a:pt x="1852" y="763"/>
                              </a:lnTo>
                              <a:lnTo>
                                <a:pt x="1853" y="762"/>
                              </a:lnTo>
                              <a:lnTo>
                                <a:pt x="1854" y="760"/>
                              </a:lnTo>
                              <a:lnTo>
                                <a:pt x="1855" y="758"/>
                              </a:lnTo>
                              <a:lnTo>
                                <a:pt x="1855" y="756"/>
                              </a:lnTo>
                              <a:lnTo>
                                <a:pt x="1854" y="754"/>
                              </a:lnTo>
                              <a:lnTo>
                                <a:pt x="1853" y="753"/>
                              </a:lnTo>
                              <a:lnTo>
                                <a:pt x="1853" y="752"/>
                              </a:lnTo>
                              <a:lnTo>
                                <a:pt x="1852" y="752"/>
                              </a:lnTo>
                              <a:lnTo>
                                <a:pt x="1851" y="751"/>
                              </a:lnTo>
                              <a:lnTo>
                                <a:pt x="1850" y="750"/>
                              </a:lnTo>
                              <a:lnTo>
                                <a:pt x="1848" y="750"/>
                              </a:lnTo>
                              <a:lnTo>
                                <a:pt x="1845" y="750"/>
                              </a:lnTo>
                              <a:lnTo>
                                <a:pt x="1843" y="750"/>
                              </a:lnTo>
                              <a:lnTo>
                                <a:pt x="1840" y="752"/>
                              </a:lnTo>
                              <a:lnTo>
                                <a:pt x="1839" y="753"/>
                              </a:lnTo>
                              <a:lnTo>
                                <a:pt x="1838" y="754"/>
                              </a:lnTo>
                              <a:lnTo>
                                <a:pt x="1837" y="755"/>
                              </a:lnTo>
                              <a:lnTo>
                                <a:pt x="1836" y="758"/>
                              </a:lnTo>
                              <a:lnTo>
                                <a:pt x="1836" y="761"/>
                              </a:lnTo>
                              <a:lnTo>
                                <a:pt x="1837" y="764"/>
                              </a:lnTo>
                              <a:lnTo>
                                <a:pt x="1839" y="772"/>
                              </a:lnTo>
                              <a:lnTo>
                                <a:pt x="1847" y="774"/>
                              </a:lnTo>
                              <a:lnTo>
                                <a:pt x="1854" y="771"/>
                              </a:lnTo>
                              <a:lnTo>
                                <a:pt x="1857" y="770"/>
                              </a:lnTo>
                              <a:lnTo>
                                <a:pt x="1859" y="769"/>
                              </a:lnTo>
                              <a:lnTo>
                                <a:pt x="1861" y="766"/>
                              </a:lnTo>
                              <a:lnTo>
                                <a:pt x="1863" y="764"/>
                              </a:lnTo>
                              <a:lnTo>
                                <a:pt x="1864" y="761"/>
                              </a:lnTo>
                              <a:lnTo>
                                <a:pt x="1866" y="758"/>
                              </a:lnTo>
                              <a:lnTo>
                                <a:pt x="1866" y="755"/>
                              </a:lnTo>
                              <a:lnTo>
                                <a:pt x="1867" y="752"/>
                              </a:lnTo>
                              <a:lnTo>
                                <a:pt x="1867" y="748"/>
                              </a:lnTo>
                              <a:lnTo>
                                <a:pt x="1866" y="743"/>
                              </a:lnTo>
                              <a:lnTo>
                                <a:pt x="1865" y="738"/>
                              </a:lnTo>
                              <a:lnTo>
                                <a:pt x="1862" y="734"/>
                              </a:lnTo>
                              <a:lnTo>
                                <a:pt x="1857" y="724"/>
                              </a:lnTo>
                              <a:lnTo>
                                <a:pt x="1849" y="716"/>
                              </a:lnTo>
                              <a:lnTo>
                                <a:pt x="1842" y="712"/>
                              </a:lnTo>
                              <a:lnTo>
                                <a:pt x="1819" y="699"/>
                              </a:lnTo>
                              <a:lnTo>
                                <a:pt x="1790" y="706"/>
                              </a:lnTo>
                              <a:lnTo>
                                <a:pt x="1764" y="710"/>
                              </a:lnTo>
                              <a:lnTo>
                                <a:pt x="1769" y="710"/>
                              </a:lnTo>
                              <a:lnTo>
                                <a:pt x="1773" y="710"/>
                              </a:lnTo>
                              <a:lnTo>
                                <a:pt x="1777" y="710"/>
                              </a:lnTo>
                              <a:lnTo>
                                <a:pt x="1792" y="711"/>
                              </a:lnTo>
                              <a:lnTo>
                                <a:pt x="1808" y="722"/>
                              </a:lnTo>
                              <a:lnTo>
                                <a:pt x="1809" y="737"/>
                              </a:lnTo>
                              <a:lnTo>
                                <a:pt x="1809" y="747"/>
                              </a:lnTo>
                              <a:lnTo>
                                <a:pt x="1805" y="756"/>
                              </a:lnTo>
                              <a:lnTo>
                                <a:pt x="1813" y="764"/>
                              </a:lnTo>
                              <a:lnTo>
                                <a:pt x="1806" y="767"/>
                              </a:lnTo>
                              <a:lnTo>
                                <a:pt x="1794" y="762"/>
                              </a:lnTo>
                              <a:lnTo>
                                <a:pt x="1790" y="750"/>
                              </a:lnTo>
                              <a:lnTo>
                                <a:pt x="1786" y="739"/>
                              </a:lnTo>
                              <a:lnTo>
                                <a:pt x="1790" y="721"/>
                              </a:lnTo>
                              <a:lnTo>
                                <a:pt x="1775" y="715"/>
                              </a:lnTo>
                              <a:lnTo>
                                <a:pt x="1767" y="712"/>
                              </a:lnTo>
                              <a:lnTo>
                                <a:pt x="1758" y="714"/>
                              </a:lnTo>
                              <a:lnTo>
                                <a:pt x="1755" y="712"/>
                              </a:lnTo>
                              <a:lnTo>
                                <a:pt x="1755" y="712"/>
                              </a:lnTo>
                              <a:lnTo>
                                <a:pt x="1756" y="712"/>
                              </a:lnTo>
                              <a:lnTo>
                                <a:pt x="1756" y="711"/>
                              </a:lnTo>
                              <a:lnTo>
                                <a:pt x="1755" y="712"/>
                              </a:lnTo>
                              <a:lnTo>
                                <a:pt x="1754" y="712"/>
                              </a:lnTo>
                              <a:lnTo>
                                <a:pt x="1754" y="712"/>
                              </a:lnTo>
                              <a:lnTo>
                                <a:pt x="1737" y="713"/>
                              </a:lnTo>
                              <a:lnTo>
                                <a:pt x="1724" y="713"/>
                              </a:lnTo>
                              <a:lnTo>
                                <a:pt x="1708" y="708"/>
                              </a:lnTo>
                              <a:lnTo>
                                <a:pt x="1695" y="703"/>
                              </a:lnTo>
                              <a:lnTo>
                                <a:pt x="1684" y="697"/>
                              </a:lnTo>
                              <a:lnTo>
                                <a:pt x="1675" y="686"/>
                              </a:lnTo>
                              <a:lnTo>
                                <a:pt x="1669" y="677"/>
                              </a:lnTo>
                              <a:lnTo>
                                <a:pt x="1666" y="667"/>
                              </a:lnTo>
                              <a:lnTo>
                                <a:pt x="1666" y="658"/>
                              </a:lnTo>
                              <a:lnTo>
                                <a:pt x="1665" y="638"/>
                              </a:lnTo>
                              <a:lnTo>
                                <a:pt x="1676" y="616"/>
                              </a:lnTo>
                              <a:lnTo>
                                <a:pt x="1691" y="599"/>
                              </a:lnTo>
                              <a:lnTo>
                                <a:pt x="1696" y="592"/>
                              </a:lnTo>
                              <a:lnTo>
                                <a:pt x="1702" y="586"/>
                              </a:lnTo>
                              <a:lnTo>
                                <a:pt x="1708" y="581"/>
                              </a:lnTo>
                              <a:lnTo>
                                <a:pt x="1721" y="571"/>
                              </a:lnTo>
                              <a:lnTo>
                                <a:pt x="1735" y="565"/>
                              </a:lnTo>
                              <a:lnTo>
                                <a:pt x="1744" y="552"/>
                              </a:lnTo>
                              <a:lnTo>
                                <a:pt x="1748" y="546"/>
                              </a:lnTo>
                              <a:lnTo>
                                <a:pt x="1752" y="538"/>
                              </a:lnTo>
                              <a:lnTo>
                                <a:pt x="1751" y="531"/>
                              </a:lnTo>
                              <a:lnTo>
                                <a:pt x="1751" y="527"/>
                              </a:lnTo>
                              <a:lnTo>
                                <a:pt x="1747" y="521"/>
                              </a:lnTo>
                              <a:lnTo>
                                <a:pt x="1742" y="522"/>
                              </a:lnTo>
                              <a:lnTo>
                                <a:pt x="1740" y="522"/>
                              </a:lnTo>
                              <a:lnTo>
                                <a:pt x="1739" y="524"/>
                              </a:lnTo>
                              <a:lnTo>
                                <a:pt x="1739" y="525"/>
                              </a:lnTo>
                              <a:lnTo>
                                <a:pt x="1739" y="527"/>
                              </a:lnTo>
                              <a:lnTo>
                                <a:pt x="1739" y="528"/>
                              </a:lnTo>
                              <a:lnTo>
                                <a:pt x="1741" y="529"/>
                              </a:lnTo>
                              <a:lnTo>
                                <a:pt x="1742" y="529"/>
                              </a:lnTo>
                              <a:lnTo>
                                <a:pt x="1743" y="529"/>
                              </a:lnTo>
                              <a:lnTo>
                                <a:pt x="1744" y="528"/>
                              </a:lnTo>
                              <a:lnTo>
                                <a:pt x="1745" y="528"/>
                              </a:lnTo>
                              <a:lnTo>
                                <a:pt x="1745" y="526"/>
                              </a:lnTo>
                              <a:lnTo>
                                <a:pt x="1744" y="525"/>
                              </a:lnTo>
                              <a:lnTo>
                                <a:pt x="1743" y="525"/>
                              </a:lnTo>
                              <a:lnTo>
                                <a:pt x="1742" y="525"/>
                              </a:lnTo>
                              <a:lnTo>
                                <a:pt x="1742" y="525"/>
                              </a:lnTo>
                              <a:lnTo>
                                <a:pt x="1742" y="524"/>
                              </a:lnTo>
                              <a:lnTo>
                                <a:pt x="1743" y="523"/>
                              </a:lnTo>
                              <a:lnTo>
                                <a:pt x="1744" y="524"/>
                              </a:lnTo>
                              <a:lnTo>
                                <a:pt x="1746" y="524"/>
                              </a:lnTo>
                              <a:lnTo>
                                <a:pt x="1747" y="526"/>
                              </a:lnTo>
                              <a:lnTo>
                                <a:pt x="1746" y="527"/>
                              </a:lnTo>
                              <a:lnTo>
                                <a:pt x="1746" y="530"/>
                              </a:lnTo>
                              <a:lnTo>
                                <a:pt x="1744" y="532"/>
                              </a:lnTo>
                              <a:lnTo>
                                <a:pt x="1741" y="532"/>
                              </a:lnTo>
                              <a:lnTo>
                                <a:pt x="1739" y="532"/>
                              </a:lnTo>
                              <a:lnTo>
                                <a:pt x="1737" y="531"/>
                              </a:lnTo>
                              <a:lnTo>
                                <a:pt x="1736" y="529"/>
                              </a:lnTo>
                              <a:lnTo>
                                <a:pt x="1735" y="528"/>
                              </a:lnTo>
                              <a:lnTo>
                                <a:pt x="1735" y="526"/>
                              </a:lnTo>
                              <a:lnTo>
                                <a:pt x="1735" y="524"/>
                              </a:lnTo>
                              <a:lnTo>
                                <a:pt x="1736" y="522"/>
                              </a:lnTo>
                              <a:lnTo>
                                <a:pt x="1738" y="520"/>
                              </a:lnTo>
                              <a:lnTo>
                                <a:pt x="1741" y="519"/>
                              </a:lnTo>
                              <a:lnTo>
                                <a:pt x="1746" y="519"/>
                              </a:lnTo>
                              <a:lnTo>
                                <a:pt x="1750" y="523"/>
                              </a:lnTo>
                              <a:lnTo>
                                <a:pt x="1752" y="527"/>
                              </a:lnTo>
                              <a:lnTo>
                                <a:pt x="1752" y="530"/>
                              </a:lnTo>
                              <a:lnTo>
                                <a:pt x="1753" y="532"/>
                              </a:lnTo>
                              <a:lnTo>
                                <a:pt x="1753" y="535"/>
                              </a:lnTo>
                              <a:lnTo>
                                <a:pt x="1755" y="524"/>
                              </a:lnTo>
                              <a:lnTo>
                                <a:pt x="1752" y="516"/>
                              </a:lnTo>
                              <a:lnTo>
                                <a:pt x="1745" y="508"/>
                              </a:lnTo>
                              <a:lnTo>
                                <a:pt x="1741" y="504"/>
                              </a:lnTo>
                              <a:lnTo>
                                <a:pt x="1736" y="501"/>
                              </a:lnTo>
                              <a:lnTo>
                                <a:pt x="1730" y="501"/>
                              </a:lnTo>
                              <a:lnTo>
                                <a:pt x="1730" y="502"/>
                              </a:lnTo>
                              <a:lnTo>
                                <a:pt x="1730" y="502"/>
                              </a:lnTo>
                              <a:lnTo>
                                <a:pt x="1730" y="502"/>
                              </a:lnTo>
                              <a:lnTo>
                                <a:pt x="1735" y="502"/>
                              </a:lnTo>
                              <a:lnTo>
                                <a:pt x="1739" y="508"/>
                              </a:lnTo>
                              <a:lnTo>
                                <a:pt x="1734" y="514"/>
                              </a:lnTo>
                              <a:lnTo>
                                <a:pt x="1730" y="519"/>
                              </a:lnTo>
                              <a:lnTo>
                                <a:pt x="1719" y="521"/>
                              </a:lnTo>
                              <a:lnTo>
                                <a:pt x="1721" y="535"/>
                              </a:lnTo>
                              <a:lnTo>
                                <a:pt x="1873" y="206"/>
                              </a:lnTo>
                              <a:lnTo>
                                <a:pt x="1851" y="224"/>
                              </a:lnTo>
                              <a:lnTo>
                                <a:pt x="1852" y="248"/>
                              </a:lnTo>
                              <a:lnTo>
                                <a:pt x="1845" y="260"/>
                              </a:lnTo>
                              <a:lnTo>
                                <a:pt x="1837" y="272"/>
                              </a:lnTo>
                              <a:lnTo>
                                <a:pt x="1822" y="264"/>
                              </a:lnTo>
                              <a:lnTo>
                                <a:pt x="1827" y="248"/>
                              </a:lnTo>
                              <a:lnTo>
                                <a:pt x="1833" y="231"/>
                              </a:lnTo>
                              <a:lnTo>
                                <a:pt x="1853" y="215"/>
                              </a:lnTo>
                              <a:lnTo>
                                <a:pt x="1873" y="206"/>
                              </a:lnTo>
                              <a:lnTo>
                                <a:pt x="1729" y="217"/>
                              </a:lnTo>
                              <a:lnTo>
                                <a:pt x="1717" y="213"/>
                              </a:lnTo>
                              <a:lnTo>
                                <a:pt x="1698" y="193"/>
                              </a:lnTo>
                              <a:lnTo>
                                <a:pt x="1697" y="177"/>
                              </a:lnTo>
                              <a:lnTo>
                                <a:pt x="1695" y="161"/>
                              </a:lnTo>
                              <a:lnTo>
                                <a:pt x="1707" y="156"/>
                              </a:lnTo>
                              <a:lnTo>
                                <a:pt x="1712" y="173"/>
                              </a:lnTo>
                              <a:lnTo>
                                <a:pt x="1717" y="186"/>
                              </a:lnTo>
                              <a:lnTo>
                                <a:pt x="1717" y="209"/>
                              </a:lnTo>
                              <a:lnTo>
                                <a:pt x="1729" y="217"/>
                              </a:lnTo>
                              <a:lnTo>
                                <a:pt x="1790" y="340"/>
                              </a:lnTo>
                              <a:lnTo>
                                <a:pt x="1792" y="339"/>
                              </a:lnTo>
                              <a:lnTo>
                                <a:pt x="1793" y="337"/>
                              </a:lnTo>
                              <a:lnTo>
                                <a:pt x="1793" y="335"/>
                              </a:lnTo>
                              <a:lnTo>
                                <a:pt x="1793" y="333"/>
                              </a:lnTo>
                              <a:lnTo>
                                <a:pt x="1791" y="332"/>
                              </a:lnTo>
                              <a:lnTo>
                                <a:pt x="1788" y="332"/>
                              </a:lnTo>
                              <a:lnTo>
                                <a:pt x="1786" y="333"/>
                              </a:lnTo>
                              <a:lnTo>
                                <a:pt x="1785" y="335"/>
                              </a:lnTo>
                              <a:lnTo>
                                <a:pt x="1785" y="337"/>
                              </a:lnTo>
                              <a:lnTo>
                                <a:pt x="1786" y="339"/>
                              </a:lnTo>
                              <a:lnTo>
                                <a:pt x="1788" y="340"/>
                              </a:lnTo>
                              <a:lnTo>
                                <a:pt x="1790" y="340"/>
                              </a:lnTo>
                              <a:lnTo>
                                <a:pt x="1777" y="276"/>
                              </a:lnTo>
                              <a:lnTo>
                                <a:pt x="1786" y="277"/>
                              </a:lnTo>
                              <a:lnTo>
                                <a:pt x="1783" y="290"/>
                              </a:lnTo>
                              <a:lnTo>
                                <a:pt x="1783" y="294"/>
                              </a:lnTo>
                              <a:lnTo>
                                <a:pt x="1783" y="297"/>
                              </a:lnTo>
                              <a:lnTo>
                                <a:pt x="1784" y="299"/>
                              </a:lnTo>
                              <a:lnTo>
                                <a:pt x="1786" y="301"/>
                              </a:lnTo>
                              <a:lnTo>
                                <a:pt x="1782" y="301"/>
                              </a:lnTo>
                              <a:lnTo>
                                <a:pt x="1774" y="296"/>
                              </a:lnTo>
                              <a:lnTo>
                                <a:pt x="1771" y="292"/>
                              </a:lnTo>
                              <a:lnTo>
                                <a:pt x="1768" y="287"/>
                              </a:lnTo>
                              <a:lnTo>
                                <a:pt x="1767" y="281"/>
                              </a:lnTo>
                              <a:lnTo>
                                <a:pt x="1774" y="276"/>
                              </a:lnTo>
                              <a:lnTo>
                                <a:pt x="1773" y="280"/>
                              </a:lnTo>
                              <a:lnTo>
                                <a:pt x="1774" y="285"/>
                              </a:lnTo>
                              <a:lnTo>
                                <a:pt x="1776" y="288"/>
                              </a:lnTo>
                              <a:lnTo>
                                <a:pt x="1775" y="286"/>
                              </a:lnTo>
                              <a:lnTo>
                                <a:pt x="1775" y="280"/>
                              </a:lnTo>
                              <a:lnTo>
                                <a:pt x="1777" y="276"/>
                              </a:lnTo>
                              <a:lnTo>
                                <a:pt x="1770" y="333"/>
                              </a:lnTo>
                              <a:lnTo>
                                <a:pt x="1774" y="332"/>
                              </a:lnTo>
                              <a:lnTo>
                                <a:pt x="1777" y="328"/>
                              </a:lnTo>
                              <a:lnTo>
                                <a:pt x="1776" y="324"/>
                              </a:lnTo>
                              <a:lnTo>
                                <a:pt x="1775" y="320"/>
                              </a:lnTo>
                              <a:lnTo>
                                <a:pt x="1771" y="317"/>
                              </a:lnTo>
                              <a:lnTo>
                                <a:pt x="1767" y="318"/>
                              </a:lnTo>
                              <a:lnTo>
                                <a:pt x="1763" y="319"/>
                              </a:lnTo>
                              <a:lnTo>
                                <a:pt x="1760" y="323"/>
                              </a:lnTo>
                              <a:lnTo>
                                <a:pt x="1761" y="327"/>
                              </a:lnTo>
                              <a:lnTo>
                                <a:pt x="1762" y="331"/>
                              </a:lnTo>
                              <a:lnTo>
                                <a:pt x="1766" y="334"/>
                              </a:lnTo>
                              <a:lnTo>
                                <a:pt x="1770" y="333"/>
                              </a:lnTo>
                              <a:lnTo>
                                <a:pt x="1780" y="339"/>
                              </a:lnTo>
                              <a:lnTo>
                                <a:pt x="1783" y="339"/>
                              </a:lnTo>
                              <a:lnTo>
                                <a:pt x="1785" y="336"/>
                              </a:lnTo>
                              <a:lnTo>
                                <a:pt x="1784" y="333"/>
                              </a:lnTo>
                              <a:lnTo>
                                <a:pt x="1784" y="331"/>
                              </a:lnTo>
                              <a:lnTo>
                                <a:pt x="1781" y="329"/>
                              </a:lnTo>
                              <a:lnTo>
                                <a:pt x="1778" y="330"/>
                              </a:lnTo>
                              <a:lnTo>
                                <a:pt x="1776" y="330"/>
                              </a:lnTo>
                              <a:lnTo>
                                <a:pt x="1774" y="333"/>
                              </a:lnTo>
                              <a:lnTo>
                                <a:pt x="1774" y="335"/>
                              </a:lnTo>
                              <a:lnTo>
                                <a:pt x="1775" y="338"/>
                              </a:lnTo>
                              <a:lnTo>
                                <a:pt x="1778" y="340"/>
                              </a:lnTo>
                              <a:lnTo>
                                <a:pt x="1780" y="339"/>
                              </a:lnTo>
                              <a:lnTo>
                                <a:pt x="1745" y="229"/>
                              </a:lnTo>
                              <a:lnTo>
                                <a:pt x="1747" y="231"/>
                              </a:lnTo>
                              <a:lnTo>
                                <a:pt x="1750" y="231"/>
                              </a:lnTo>
                              <a:lnTo>
                                <a:pt x="1753" y="231"/>
                              </a:lnTo>
                              <a:lnTo>
                                <a:pt x="1757" y="230"/>
                              </a:lnTo>
                              <a:lnTo>
                                <a:pt x="1760" y="227"/>
                              </a:lnTo>
                              <a:lnTo>
                                <a:pt x="1761" y="223"/>
                              </a:lnTo>
                              <a:lnTo>
                                <a:pt x="1762" y="217"/>
                              </a:lnTo>
                              <a:lnTo>
                                <a:pt x="1759" y="213"/>
                              </a:lnTo>
                              <a:lnTo>
                                <a:pt x="1755" y="211"/>
                              </a:lnTo>
                              <a:lnTo>
                                <a:pt x="1748" y="208"/>
                              </a:lnTo>
                              <a:lnTo>
                                <a:pt x="1745" y="214"/>
                              </a:lnTo>
                              <a:lnTo>
                                <a:pt x="1740" y="216"/>
                              </a:lnTo>
                              <a:lnTo>
                                <a:pt x="1735" y="218"/>
                              </a:lnTo>
                              <a:lnTo>
                                <a:pt x="1729" y="215"/>
                              </a:lnTo>
                              <a:lnTo>
                                <a:pt x="1725" y="209"/>
                              </a:lnTo>
                              <a:lnTo>
                                <a:pt x="1721" y="202"/>
                              </a:lnTo>
                              <a:lnTo>
                                <a:pt x="1720" y="194"/>
                              </a:lnTo>
                              <a:lnTo>
                                <a:pt x="1726" y="187"/>
                              </a:lnTo>
                              <a:lnTo>
                                <a:pt x="1729" y="184"/>
                              </a:lnTo>
                              <a:lnTo>
                                <a:pt x="1734" y="181"/>
                              </a:lnTo>
                              <a:lnTo>
                                <a:pt x="1738" y="185"/>
                              </a:lnTo>
                              <a:lnTo>
                                <a:pt x="1733" y="186"/>
                              </a:lnTo>
                              <a:lnTo>
                                <a:pt x="1730" y="193"/>
                              </a:lnTo>
                              <a:lnTo>
                                <a:pt x="1736" y="197"/>
                              </a:lnTo>
                              <a:lnTo>
                                <a:pt x="1739" y="199"/>
                              </a:lnTo>
                              <a:lnTo>
                                <a:pt x="1747" y="200"/>
                              </a:lnTo>
                              <a:lnTo>
                                <a:pt x="1754" y="201"/>
                              </a:lnTo>
                              <a:lnTo>
                                <a:pt x="1762" y="202"/>
                              </a:lnTo>
                              <a:lnTo>
                                <a:pt x="1769" y="205"/>
                              </a:lnTo>
                              <a:lnTo>
                                <a:pt x="1774" y="210"/>
                              </a:lnTo>
                              <a:lnTo>
                                <a:pt x="1784" y="220"/>
                              </a:lnTo>
                              <a:lnTo>
                                <a:pt x="1781" y="236"/>
                              </a:lnTo>
                              <a:lnTo>
                                <a:pt x="1770" y="243"/>
                              </a:lnTo>
                              <a:lnTo>
                                <a:pt x="1764" y="247"/>
                              </a:lnTo>
                              <a:lnTo>
                                <a:pt x="1757" y="247"/>
                              </a:lnTo>
                              <a:lnTo>
                                <a:pt x="1750" y="246"/>
                              </a:lnTo>
                              <a:lnTo>
                                <a:pt x="1743" y="245"/>
                              </a:lnTo>
                              <a:lnTo>
                                <a:pt x="1726" y="236"/>
                              </a:lnTo>
                              <a:lnTo>
                                <a:pt x="1718" y="240"/>
                              </a:lnTo>
                              <a:lnTo>
                                <a:pt x="1711" y="243"/>
                              </a:lnTo>
                              <a:lnTo>
                                <a:pt x="1711" y="249"/>
                              </a:lnTo>
                              <a:lnTo>
                                <a:pt x="1713" y="252"/>
                              </a:lnTo>
                              <a:lnTo>
                                <a:pt x="1708" y="254"/>
                              </a:lnTo>
                              <a:lnTo>
                                <a:pt x="1703" y="248"/>
                              </a:lnTo>
                              <a:lnTo>
                                <a:pt x="1703" y="241"/>
                              </a:lnTo>
                              <a:lnTo>
                                <a:pt x="1702" y="230"/>
                              </a:lnTo>
                              <a:lnTo>
                                <a:pt x="1714" y="219"/>
                              </a:lnTo>
                              <a:lnTo>
                                <a:pt x="1729" y="220"/>
                              </a:lnTo>
                              <a:lnTo>
                                <a:pt x="1734" y="221"/>
                              </a:lnTo>
                              <a:lnTo>
                                <a:pt x="1739" y="224"/>
                              </a:lnTo>
                              <a:lnTo>
                                <a:pt x="1745" y="229"/>
                              </a:lnTo>
                              <a:lnTo>
                                <a:pt x="1716" y="101"/>
                              </a:lnTo>
                              <a:lnTo>
                                <a:pt x="1718" y="100"/>
                              </a:lnTo>
                              <a:lnTo>
                                <a:pt x="1720" y="101"/>
                              </a:lnTo>
                              <a:lnTo>
                                <a:pt x="1721" y="104"/>
                              </a:lnTo>
                              <a:lnTo>
                                <a:pt x="1722" y="106"/>
                              </a:lnTo>
                              <a:lnTo>
                                <a:pt x="1720" y="108"/>
                              </a:lnTo>
                              <a:lnTo>
                                <a:pt x="1718" y="109"/>
                              </a:lnTo>
                              <a:lnTo>
                                <a:pt x="1716" y="110"/>
                              </a:lnTo>
                              <a:lnTo>
                                <a:pt x="1714" y="108"/>
                              </a:lnTo>
                              <a:lnTo>
                                <a:pt x="1713" y="106"/>
                              </a:lnTo>
                              <a:lnTo>
                                <a:pt x="1712" y="104"/>
                              </a:lnTo>
                              <a:lnTo>
                                <a:pt x="1713" y="102"/>
                              </a:lnTo>
                              <a:lnTo>
                                <a:pt x="1716" y="101"/>
                              </a:lnTo>
                              <a:lnTo>
                                <a:pt x="1722" y="96"/>
                              </a:lnTo>
                              <a:lnTo>
                                <a:pt x="1724" y="96"/>
                              </a:lnTo>
                              <a:lnTo>
                                <a:pt x="1726" y="97"/>
                              </a:lnTo>
                              <a:lnTo>
                                <a:pt x="1727" y="99"/>
                              </a:lnTo>
                              <a:lnTo>
                                <a:pt x="1727" y="100"/>
                              </a:lnTo>
                              <a:lnTo>
                                <a:pt x="1726" y="102"/>
                              </a:lnTo>
                              <a:lnTo>
                                <a:pt x="1725" y="103"/>
                              </a:lnTo>
                              <a:lnTo>
                                <a:pt x="1723" y="103"/>
                              </a:lnTo>
                              <a:lnTo>
                                <a:pt x="1721" y="102"/>
                              </a:lnTo>
                              <a:lnTo>
                                <a:pt x="1720" y="101"/>
                              </a:lnTo>
                              <a:lnTo>
                                <a:pt x="1720" y="99"/>
                              </a:lnTo>
                              <a:lnTo>
                                <a:pt x="1721" y="97"/>
                              </a:lnTo>
                              <a:lnTo>
                                <a:pt x="1722" y="96"/>
                              </a:lnTo>
                              <a:lnTo>
                                <a:pt x="1711" y="110"/>
                              </a:lnTo>
                              <a:lnTo>
                                <a:pt x="1714" y="109"/>
                              </a:lnTo>
                              <a:lnTo>
                                <a:pt x="1718" y="111"/>
                              </a:lnTo>
                              <a:lnTo>
                                <a:pt x="1719" y="114"/>
                              </a:lnTo>
                              <a:lnTo>
                                <a:pt x="1720" y="117"/>
                              </a:lnTo>
                              <a:lnTo>
                                <a:pt x="1718" y="121"/>
                              </a:lnTo>
                              <a:lnTo>
                                <a:pt x="1715" y="122"/>
                              </a:lnTo>
                              <a:lnTo>
                                <a:pt x="1711" y="123"/>
                              </a:lnTo>
                              <a:lnTo>
                                <a:pt x="1708" y="122"/>
                              </a:lnTo>
                              <a:lnTo>
                                <a:pt x="1706" y="118"/>
                              </a:lnTo>
                              <a:lnTo>
                                <a:pt x="1705" y="115"/>
                              </a:lnTo>
                              <a:lnTo>
                                <a:pt x="1707" y="111"/>
                              </a:lnTo>
                              <a:lnTo>
                                <a:pt x="1711" y="110"/>
                              </a:lnTo>
                              <a:lnTo>
                                <a:pt x="1746" y="227"/>
                              </a:lnTo>
                              <a:lnTo>
                                <a:pt x="1751" y="230"/>
                              </a:lnTo>
                              <a:lnTo>
                                <a:pt x="1756" y="230"/>
                              </a:lnTo>
                              <a:lnTo>
                                <a:pt x="1758" y="225"/>
                              </a:lnTo>
                              <a:lnTo>
                                <a:pt x="1763" y="218"/>
                              </a:lnTo>
                              <a:lnTo>
                                <a:pt x="1755" y="211"/>
                              </a:lnTo>
                              <a:lnTo>
                                <a:pt x="1748" y="213"/>
                              </a:lnTo>
                              <a:lnTo>
                                <a:pt x="1743" y="215"/>
                              </a:lnTo>
                              <a:lnTo>
                                <a:pt x="1742" y="219"/>
                              </a:lnTo>
                              <a:lnTo>
                                <a:pt x="1734" y="218"/>
                              </a:lnTo>
                              <a:lnTo>
                                <a:pt x="1742" y="221"/>
                              </a:lnTo>
                              <a:lnTo>
                                <a:pt x="1741" y="224"/>
                              </a:lnTo>
                              <a:lnTo>
                                <a:pt x="1746" y="227"/>
                              </a:lnTo>
                              <a:lnTo>
                                <a:pt x="1781" y="235"/>
                              </a:lnTo>
                              <a:lnTo>
                                <a:pt x="1785" y="228"/>
                              </a:lnTo>
                              <a:lnTo>
                                <a:pt x="1783" y="218"/>
                              </a:lnTo>
                              <a:lnTo>
                                <a:pt x="1780" y="214"/>
                              </a:lnTo>
                              <a:lnTo>
                                <a:pt x="1786" y="208"/>
                              </a:lnTo>
                              <a:lnTo>
                                <a:pt x="1801" y="215"/>
                              </a:lnTo>
                              <a:lnTo>
                                <a:pt x="1799" y="227"/>
                              </a:lnTo>
                              <a:lnTo>
                                <a:pt x="1797" y="235"/>
                              </a:lnTo>
                              <a:lnTo>
                                <a:pt x="1787" y="239"/>
                              </a:lnTo>
                              <a:lnTo>
                                <a:pt x="1781" y="235"/>
                              </a:lnTo>
                              <a:lnTo>
                                <a:pt x="1678" y="167"/>
                              </a:lnTo>
                              <a:lnTo>
                                <a:pt x="1689" y="177"/>
                              </a:lnTo>
                              <a:lnTo>
                                <a:pt x="1674" y="190"/>
                              </a:lnTo>
                              <a:lnTo>
                                <a:pt x="1670" y="196"/>
                              </a:lnTo>
                              <a:lnTo>
                                <a:pt x="1667" y="200"/>
                              </a:lnTo>
                              <a:lnTo>
                                <a:pt x="1666" y="203"/>
                              </a:lnTo>
                              <a:lnTo>
                                <a:pt x="1667" y="208"/>
                              </a:lnTo>
                              <a:lnTo>
                                <a:pt x="1663" y="204"/>
                              </a:lnTo>
                              <a:lnTo>
                                <a:pt x="1657" y="190"/>
                              </a:lnTo>
                              <a:lnTo>
                                <a:pt x="1657" y="183"/>
                              </a:lnTo>
                              <a:lnTo>
                                <a:pt x="1656" y="174"/>
                              </a:lnTo>
                              <a:lnTo>
                                <a:pt x="1662" y="165"/>
                              </a:lnTo>
                              <a:lnTo>
                                <a:pt x="1674" y="165"/>
                              </a:lnTo>
                              <a:lnTo>
                                <a:pt x="1670" y="169"/>
                              </a:lnTo>
                              <a:lnTo>
                                <a:pt x="1666" y="176"/>
                              </a:lnTo>
                              <a:lnTo>
                                <a:pt x="1667" y="181"/>
                              </a:lnTo>
                              <a:lnTo>
                                <a:pt x="1668" y="179"/>
                              </a:lnTo>
                              <a:lnTo>
                                <a:pt x="1672" y="171"/>
                              </a:lnTo>
                              <a:lnTo>
                                <a:pt x="1678" y="167"/>
                              </a:lnTo>
                              <a:lnTo>
                                <a:pt x="1808" y="207"/>
                              </a:lnTo>
                              <a:lnTo>
                                <a:pt x="1784" y="186"/>
                              </a:lnTo>
                              <a:lnTo>
                                <a:pt x="1785" y="158"/>
                              </a:lnTo>
                              <a:lnTo>
                                <a:pt x="1778" y="145"/>
                              </a:lnTo>
                              <a:lnTo>
                                <a:pt x="1769" y="130"/>
                              </a:lnTo>
                              <a:lnTo>
                                <a:pt x="1752" y="139"/>
                              </a:lnTo>
                              <a:lnTo>
                                <a:pt x="1757" y="157"/>
                              </a:lnTo>
                              <a:lnTo>
                                <a:pt x="1763" y="177"/>
                              </a:lnTo>
                              <a:lnTo>
                                <a:pt x="1785" y="197"/>
                              </a:lnTo>
                              <a:lnTo>
                                <a:pt x="1808" y="207"/>
                              </a:lnTo>
                              <a:lnTo>
                                <a:pt x="1811" y="333"/>
                              </a:lnTo>
                              <a:lnTo>
                                <a:pt x="1808" y="332"/>
                              </a:lnTo>
                              <a:lnTo>
                                <a:pt x="1805" y="330"/>
                              </a:lnTo>
                              <a:lnTo>
                                <a:pt x="1802" y="328"/>
                              </a:lnTo>
                              <a:lnTo>
                                <a:pt x="1793" y="321"/>
                              </a:lnTo>
                              <a:lnTo>
                                <a:pt x="1786" y="310"/>
                              </a:lnTo>
                              <a:lnTo>
                                <a:pt x="1786" y="297"/>
                              </a:lnTo>
                              <a:lnTo>
                                <a:pt x="1786" y="283"/>
                              </a:lnTo>
                              <a:lnTo>
                                <a:pt x="1796" y="268"/>
                              </a:lnTo>
                              <a:lnTo>
                                <a:pt x="1810" y="265"/>
                              </a:lnTo>
                              <a:lnTo>
                                <a:pt x="1816" y="264"/>
                              </a:lnTo>
                              <a:lnTo>
                                <a:pt x="1823" y="265"/>
                              </a:lnTo>
                              <a:lnTo>
                                <a:pt x="1828" y="268"/>
                              </a:lnTo>
                              <a:lnTo>
                                <a:pt x="1831" y="271"/>
                              </a:lnTo>
                              <a:lnTo>
                                <a:pt x="1834" y="274"/>
                              </a:lnTo>
                              <a:lnTo>
                                <a:pt x="1835" y="278"/>
                              </a:lnTo>
                              <a:lnTo>
                                <a:pt x="1836" y="283"/>
                              </a:lnTo>
                              <a:lnTo>
                                <a:pt x="1835" y="288"/>
                              </a:lnTo>
                              <a:lnTo>
                                <a:pt x="1831" y="292"/>
                              </a:lnTo>
                              <a:lnTo>
                                <a:pt x="1828" y="295"/>
                              </a:lnTo>
                              <a:lnTo>
                                <a:pt x="1824" y="296"/>
                              </a:lnTo>
                              <a:lnTo>
                                <a:pt x="1821" y="295"/>
                              </a:lnTo>
                              <a:lnTo>
                                <a:pt x="1814" y="295"/>
                              </a:lnTo>
                              <a:lnTo>
                                <a:pt x="1809" y="288"/>
                              </a:lnTo>
                              <a:lnTo>
                                <a:pt x="1809" y="281"/>
                              </a:lnTo>
                              <a:lnTo>
                                <a:pt x="1810" y="274"/>
                              </a:lnTo>
                              <a:lnTo>
                                <a:pt x="1816" y="269"/>
                              </a:lnTo>
                              <a:lnTo>
                                <a:pt x="1824" y="270"/>
                              </a:lnTo>
                              <a:lnTo>
                                <a:pt x="1829" y="270"/>
                              </a:lnTo>
                              <a:lnTo>
                                <a:pt x="1834" y="275"/>
                              </a:lnTo>
                              <a:lnTo>
                                <a:pt x="1835" y="280"/>
                              </a:lnTo>
                              <a:lnTo>
                                <a:pt x="1835" y="279"/>
                              </a:lnTo>
                              <a:lnTo>
                                <a:pt x="1834" y="279"/>
                              </a:lnTo>
                              <a:lnTo>
                                <a:pt x="1834" y="278"/>
                              </a:lnTo>
                              <a:lnTo>
                                <a:pt x="1833" y="274"/>
                              </a:lnTo>
                              <a:lnTo>
                                <a:pt x="1831" y="271"/>
                              </a:lnTo>
                              <a:lnTo>
                                <a:pt x="1827" y="269"/>
                              </a:lnTo>
                              <a:lnTo>
                                <a:pt x="1822" y="266"/>
                              </a:lnTo>
                              <a:lnTo>
                                <a:pt x="1816" y="265"/>
                              </a:lnTo>
                              <a:lnTo>
                                <a:pt x="1811" y="266"/>
                              </a:lnTo>
                              <a:lnTo>
                                <a:pt x="1797" y="269"/>
                              </a:lnTo>
                              <a:lnTo>
                                <a:pt x="1788" y="284"/>
                              </a:lnTo>
                              <a:lnTo>
                                <a:pt x="1788" y="297"/>
                              </a:lnTo>
                              <a:lnTo>
                                <a:pt x="1788" y="310"/>
                              </a:lnTo>
                              <a:lnTo>
                                <a:pt x="1796" y="321"/>
                              </a:lnTo>
                              <a:lnTo>
                                <a:pt x="1805" y="327"/>
                              </a:lnTo>
                              <a:lnTo>
                                <a:pt x="1808" y="329"/>
                              </a:lnTo>
                              <a:lnTo>
                                <a:pt x="1810" y="330"/>
                              </a:lnTo>
                              <a:lnTo>
                                <a:pt x="1813" y="331"/>
                              </a:lnTo>
                              <a:lnTo>
                                <a:pt x="1811" y="333"/>
                              </a:lnTo>
                              <a:lnTo>
                                <a:pt x="1811" y="333"/>
                              </a:lnTo>
                              <a:lnTo>
                                <a:pt x="1811" y="333"/>
                              </a:lnTo>
                              <a:lnTo>
                                <a:pt x="1862" y="321"/>
                              </a:lnTo>
                              <a:lnTo>
                                <a:pt x="1875" y="326"/>
                              </a:lnTo>
                              <a:lnTo>
                                <a:pt x="1885" y="338"/>
                              </a:lnTo>
                              <a:lnTo>
                                <a:pt x="1882" y="356"/>
                              </a:lnTo>
                              <a:lnTo>
                                <a:pt x="1881" y="362"/>
                              </a:lnTo>
                              <a:lnTo>
                                <a:pt x="1879" y="367"/>
                              </a:lnTo>
                              <a:lnTo>
                                <a:pt x="1875" y="372"/>
                              </a:lnTo>
                              <a:lnTo>
                                <a:pt x="1871" y="376"/>
                              </a:lnTo>
                              <a:lnTo>
                                <a:pt x="1867" y="378"/>
                              </a:lnTo>
                              <a:lnTo>
                                <a:pt x="1862" y="379"/>
                              </a:lnTo>
                              <a:lnTo>
                                <a:pt x="1856" y="379"/>
                              </a:lnTo>
                              <a:lnTo>
                                <a:pt x="1850" y="377"/>
                              </a:lnTo>
                              <a:lnTo>
                                <a:pt x="1846" y="372"/>
                              </a:lnTo>
                              <a:lnTo>
                                <a:pt x="1843" y="369"/>
                              </a:lnTo>
                              <a:lnTo>
                                <a:pt x="1842" y="366"/>
                              </a:lnTo>
                              <a:lnTo>
                                <a:pt x="1843" y="362"/>
                              </a:lnTo>
                              <a:lnTo>
                                <a:pt x="1844" y="356"/>
                              </a:lnTo>
                              <a:lnTo>
                                <a:pt x="1848" y="352"/>
                              </a:lnTo>
                              <a:lnTo>
                                <a:pt x="1854" y="351"/>
                              </a:lnTo>
                              <a:lnTo>
                                <a:pt x="1856" y="350"/>
                              </a:lnTo>
                              <a:lnTo>
                                <a:pt x="1859" y="350"/>
                              </a:lnTo>
                              <a:lnTo>
                                <a:pt x="1862" y="352"/>
                              </a:lnTo>
                              <a:lnTo>
                                <a:pt x="1867" y="354"/>
                              </a:lnTo>
                              <a:lnTo>
                                <a:pt x="1869" y="361"/>
                              </a:lnTo>
                              <a:lnTo>
                                <a:pt x="1866" y="366"/>
                              </a:lnTo>
                              <a:lnTo>
                                <a:pt x="1864" y="371"/>
                              </a:lnTo>
                              <a:lnTo>
                                <a:pt x="1857" y="373"/>
                              </a:lnTo>
                              <a:lnTo>
                                <a:pt x="1852" y="371"/>
                              </a:lnTo>
                              <a:lnTo>
                                <a:pt x="1847" y="368"/>
                              </a:lnTo>
                              <a:lnTo>
                                <a:pt x="1844" y="361"/>
                              </a:lnTo>
                              <a:lnTo>
                                <a:pt x="1847" y="356"/>
                              </a:lnTo>
                              <a:lnTo>
                                <a:pt x="1848" y="355"/>
                              </a:lnTo>
                              <a:lnTo>
                                <a:pt x="1849" y="353"/>
                              </a:lnTo>
                              <a:lnTo>
                                <a:pt x="1851" y="352"/>
                              </a:lnTo>
                              <a:lnTo>
                                <a:pt x="1851" y="352"/>
                              </a:lnTo>
                              <a:lnTo>
                                <a:pt x="1850" y="352"/>
                              </a:lnTo>
                              <a:lnTo>
                                <a:pt x="1850" y="352"/>
                              </a:lnTo>
                              <a:lnTo>
                                <a:pt x="1847" y="354"/>
                              </a:lnTo>
                              <a:lnTo>
                                <a:pt x="1844" y="358"/>
                              </a:lnTo>
                              <a:lnTo>
                                <a:pt x="1843" y="362"/>
                              </a:lnTo>
                              <a:lnTo>
                                <a:pt x="1843" y="366"/>
                              </a:lnTo>
                              <a:lnTo>
                                <a:pt x="1844" y="369"/>
                              </a:lnTo>
                              <a:lnTo>
                                <a:pt x="1846" y="372"/>
                              </a:lnTo>
                              <a:lnTo>
                                <a:pt x="1850" y="376"/>
                              </a:lnTo>
                              <a:lnTo>
                                <a:pt x="1856" y="378"/>
                              </a:lnTo>
                              <a:lnTo>
                                <a:pt x="1862" y="378"/>
                              </a:lnTo>
                              <a:lnTo>
                                <a:pt x="1867" y="377"/>
                              </a:lnTo>
                              <a:lnTo>
                                <a:pt x="1871" y="375"/>
                              </a:lnTo>
                              <a:lnTo>
                                <a:pt x="1874" y="371"/>
                              </a:lnTo>
                              <a:lnTo>
                                <a:pt x="1878" y="366"/>
                              </a:lnTo>
                              <a:lnTo>
                                <a:pt x="1880" y="362"/>
                              </a:lnTo>
                              <a:lnTo>
                                <a:pt x="1881" y="356"/>
                              </a:lnTo>
                              <a:lnTo>
                                <a:pt x="1883" y="339"/>
                              </a:lnTo>
                              <a:lnTo>
                                <a:pt x="1873" y="327"/>
                              </a:lnTo>
                              <a:lnTo>
                                <a:pt x="1860" y="323"/>
                              </a:lnTo>
                              <a:lnTo>
                                <a:pt x="1862" y="321"/>
                              </a:lnTo>
                              <a:lnTo>
                                <a:pt x="1862" y="321"/>
                              </a:lnTo>
                              <a:lnTo>
                                <a:pt x="1862" y="321"/>
                              </a:lnTo>
                              <a:lnTo>
                                <a:pt x="2056" y="505"/>
                              </a:lnTo>
                              <a:lnTo>
                                <a:pt x="2056" y="508"/>
                              </a:lnTo>
                              <a:lnTo>
                                <a:pt x="2053" y="511"/>
                              </a:lnTo>
                              <a:lnTo>
                                <a:pt x="2049" y="510"/>
                              </a:lnTo>
                              <a:lnTo>
                                <a:pt x="2046" y="510"/>
                              </a:lnTo>
                              <a:lnTo>
                                <a:pt x="2043" y="507"/>
                              </a:lnTo>
                              <a:lnTo>
                                <a:pt x="2043" y="503"/>
                              </a:lnTo>
                              <a:lnTo>
                                <a:pt x="2044" y="500"/>
                              </a:lnTo>
                              <a:lnTo>
                                <a:pt x="2047" y="497"/>
                              </a:lnTo>
                              <a:lnTo>
                                <a:pt x="2050" y="498"/>
                              </a:lnTo>
                              <a:lnTo>
                                <a:pt x="2054" y="498"/>
                              </a:lnTo>
                              <a:lnTo>
                                <a:pt x="2056" y="501"/>
                              </a:lnTo>
                              <a:lnTo>
                                <a:pt x="2056" y="505"/>
                              </a:lnTo>
                              <a:lnTo>
                                <a:pt x="2058" y="517"/>
                              </a:lnTo>
                              <a:lnTo>
                                <a:pt x="2058" y="520"/>
                              </a:lnTo>
                              <a:lnTo>
                                <a:pt x="2055" y="522"/>
                              </a:lnTo>
                              <a:lnTo>
                                <a:pt x="2053" y="521"/>
                              </a:lnTo>
                              <a:lnTo>
                                <a:pt x="2050" y="521"/>
                              </a:lnTo>
                              <a:lnTo>
                                <a:pt x="2048" y="519"/>
                              </a:lnTo>
                              <a:lnTo>
                                <a:pt x="2048" y="516"/>
                              </a:lnTo>
                              <a:lnTo>
                                <a:pt x="2048" y="513"/>
                              </a:lnTo>
                              <a:lnTo>
                                <a:pt x="2051" y="511"/>
                              </a:lnTo>
                              <a:lnTo>
                                <a:pt x="2054" y="511"/>
                              </a:lnTo>
                              <a:lnTo>
                                <a:pt x="2056" y="512"/>
                              </a:lnTo>
                              <a:lnTo>
                                <a:pt x="2058" y="514"/>
                              </a:lnTo>
                              <a:lnTo>
                                <a:pt x="2058" y="517"/>
                              </a:lnTo>
                              <a:lnTo>
                                <a:pt x="2046" y="492"/>
                              </a:lnTo>
                              <a:lnTo>
                                <a:pt x="2046" y="497"/>
                              </a:lnTo>
                              <a:lnTo>
                                <a:pt x="2041" y="501"/>
                              </a:lnTo>
                              <a:lnTo>
                                <a:pt x="2036" y="501"/>
                              </a:lnTo>
                              <a:lnTo>
                                <a:pt x="2031" y="500"/>
                              </a:lnTo>
                              <a:lnTo>
                                <a:pt x="2027" y="496"/>
                              </a:lnTo>
                              <a:lnTo>
                                <a:pt x="2027" y="490"/>
                              </a:lnTo>
                              <a:lnTo>
                                <a:pt x="2027" y="485"/>
                              </a:lnTo>
                              <a:lnTo>
                                <a:pt x="2032" y="481"/>
                              </a:lnTo>
                              <a:lnTo>
                                <a:pt x="2038" y="481"/>
                              </a:lnTo>
                              <a:lnTo>
                                <a:pt x="2043" y="482"/>
                              </a:lnTo>
                              <a:lnTo>
                                <a:pt x="2047" y="487"/>
                              </a:lnTo>
                              <a:lnTo>
                                <a:pt x="2046" y="492"/>
                              </a:lnTo>
                              <a:lnTo>
                                <a:pt x="1832" y="613"/>
                              </a:lnTo>
                              <a:lnTo>
                                <a:pt x="1844" y="623"/>
                              </a:lnTo>
                              <a:lnTo>
                                <a:pt x="1868" y="625"/>
                              </a:lnTo>
                              <a:lnTo>
                                <a:pt x="1882" y="618"/>
                              </a:lnTo>
                              <a:lnTo>
                                <a:pt x="1897" y="610"/>
                              </a:lnTo>
                              <a:lnTo>
                                <a:pt x="1895" y="595"/>
                              </a:lnTo>
                              <a:lnTo>
                                <a:pt x="1877" y="600"/>
                              </a:lnTo>
                              <a:lnTo>
                                <a:pt x="1863" y="604"/>
                              </a:lnTo>
                              <a:lnTo>
                                <a:pt x="1846" y="618"/>
                              </a:lnTo>
                              <a:lnTo>
                                <a:pt x="1832" y="613"/>
                              </a:lnTo>
                              <a:lnTo>
                                <a:pt x="1831" y="403"/>
                              </a:lnTo>
                              <a:lnTo>
                                <a:pt x="1807" y="397"/>
                              </a:lnTo>
                              <a:lnTo>
                                <a:pt x="1771" y="407"/>
                              </a:lnTo>
                              <a:lnTo>
                                <a:pt x="1764" y="425"/>
                              </a:lnTo>
                              <a:lnTo>
                                <a:pt x="1756" y="445"/>
                              </a:lnTo>
                              <a:lnTo>
                                <a:pt x="1776" y="452"/>
                              </a:lnTo>
                              <a:lnTo>
                                <a:pt x="1783" y="435"/>
                              </a:lnTo>
                              <a:lnTo>
                                <a:pt x="1786" y="426"/>
                              </a:lnTo>
                              <a:lnTo>
                                <a:pt x="1804" y="404"/>
                              </a:lnTo>
                              <a:lnTo>
                                <a:pt x="1831" y="403"/>
                              </a:lnTo>
                              <a:lnTo>
                                <a:pt x="1820" y="396"/>
                              </a:lnTo>
                              <a:lnTo>
                                <a:pt x="1810" y="396"/>
                              </a:lnTo>
                              <a:lnTo>
                                <a:pt x="1802" y="391"/>
                              </a:lnTo>
                              <a:lnTo>
                                <a:pt x="1796" y="384"/>
                              </a:lnTo>
                              <a:lnTo>
                                <a:pt x="1782" y="370"/>
                              </a:lnTo>
                              <a:lnTo>
                                <a:pt x="1778" y="343"/>
                              </a:lnTo>
                              <a:lnTo>
                                <a:pt x="1760" y="338"/>
                              </a:lnTo>
                              <a:lnTo>
                                <a:pt x="1752" y="336"/>
                              </a:lnTo>
                              <a:lnTo>
                                <a:pt x="1743" y="338"/>
                              </a:lnTo>
                              <a:lnTo>
                                <a:pt x="1738" y="344"/>
                              </a:lnTo>
                              <a:lnTo>
                                <a:pt x="1735" y="348"/>
                              </a:lnTo>
                              <a:lnTo>
                                <a:pt x="1734" y="353"/>
                              </a:lnTo>
                              <a:lnTo>
                                <a:pt x="1738" y="357"/>
                              </a:lnTo>
                              <a:lnTo>
                                <a:pt x="1737" y="353"/>
                              </a:lnTo>
                              <a:lnTo>
                                <a:pt x="1741" y="347"/>
                              </a:lnTo>
                              <a:lnTo>
                                <a:pt x="1747" y="347"/>
                              </a:lnTo>
                              <a:lnTo>
                                <a:pt x="1752" y="346"/>
                              </a:lnTo>
                              <a:lnTo>
                                <a:pt x="1757" y="351"/>
                              </a:lnTo>
                              <a:lnTo>
                                <a:pt x="1760" y="356"/>
                              </a:lnTo>
                              <a:lnTo>
                                <a:pt x="1767" y="374"/>
                              </a:lnTo>
                              <a:lnTo>
                                <a:pt x="1772" y="392"/>
                              </a:lnTo>
                              <a:lnTo>
                                <a:pt x="1792" y="398"/>
                              </a:lnTo>
                              <a:lnTo>
                                <a:pt x="1800" y="401"/>
                              </a:lnTo>
                              <a:lnTo>
                                <a:pt x="1809" y="400"/>
                              </a:lnTo>
                              <a:lnTo>
                                <a:pt x="1820" y="396"/>
                              </a:lnTo>
                              <a:lnTo>
                                <a:pt x="2055" y="361"/>
                              </a:lnTo>
                              <a:lnTo>
                                <a:pt x="2041" y="365"/>
                              </a:lnTo>
                              <a:lnTo>
                                <a:pt x="2037" y="345"/>
                              </a:lnTo>
                              <a:lnTo>
                                <a:pt x="2035" y="339"/>
                              </a:lnTo>
                              <a:lnTo>
                                <a:pt x="2033" y="334"/>
                              </a:lnTo>
                              <a:lnTo>
                                <a:pt x="2030" y="331"/>
                              </a:lnTo>
                              <a:lnTo>
                                <a:pt x="2026" y="330"/>
                              </a:lnTo>
                              <a:lnTo>
                                <a:pt x="2032" y="328"/>
                              </a:lnTo>
                              <a:lnTo>
                                <a:pt x="2046" y="331"/>
                              </a:lnTo>
                              <a:lnTo>
                                <a:pt x="2053" y="334"/>
                              </a:lnTo>
                              <a:lnTo>
                                <a:pt x="2061" y="339"/>
                              </a:lnTo>
                              <a:lnTo>
                                <a:pt x="2066" y="348"/>
                              </a:lnTo>
                              <a:lnTo>
                                <a:pt x="2059" y="359"/>
                              </a:lnTo>
                              <a:lnTo>
                                <a:pt x="2058" y="353"/>
                              </a:lnTo>
                              <a:lnTo>
                                <a:pt x="2054" y="346"/>
                              </a:lnTo>
                              <a:lnTo>
                                <a:pt x="2049" y="344"/>
                              </a:lnTo>
                              <a:lnTo>
                                <a:pt x="2051" y="346"/>
                              </a:lnTo>
                              <a:lnTo>
                                <a:pt x="2055" y="354"/>
                              </a:lnTo>
                              <a:lnTo>
                                <a:pt x="2055" y="361"/>
                              </a:lnTo>
                              <a:lnTo>
                                <a:pt x="1998" y="648"/>
                              </a:lnTo>
                              <a:lnTo>
                                <a:pt x="1996" y="651"/>
                              </a:lnTo>
                              <a:lnTo>
                                <a:pt x="1996" y="656"/>
                              </a:lnTo>
                              <a:lnTo>
                                <a:pt x="2000" y="657"/>
                              </a:lnTo>
                              <a:lnTo>
                                <a:pt x="2002" y="657"/>
                              </a:lnTo>
                              <a:lnTo>
                                <a:pt x="2003" y="656"/>
                              </a:lnTo>
                              <a:lnTo>
                                <a:pt x="2004" y="655"/>
                              </a:lnTo>
                              <a:lnTo>
                                <a:pt x="2004" y="654"/>
                              </a:lnTo>
                              <a:lnTo>
                                <a:pt x="2003" y="653"/>
                              </a:lnTo>
                              <a:lnTo>
                                <a:pt x="2002" y="653"/>
                              </a:lnTo>
                              <a:lnTo>
                                <a:pt x="2003" y="652"/>
                              </a:lnTo>
                              <a:lnTo>
                                <a:pt x="2004" y="652"/>
                              </a:lnTo>
                              <a:lnTo>
                                <a:pt x="2005" y="652"/>
                              </a:lnTo>
                              <a:lnTo>
                                <a:pt x="2007" y="652"/>
                              </a:lnTo>
                              <a:lnTo>
                                <a:pt x="2009" y="655"/>
                              </a:lnTo>
                              <a:lnTo>
                                <a:pt x="2009" y="658"/>
                              </a:lnTo>
                              <a:lnTo>
                                <a:pt x="2009" y="661"/>
                              </a:lnTo>
                              <a:lnTo>
                                <a:pt x="2007" y="665"/>
                              </a:lnTo>
                              <a:lnTo>
                                <a:pt x="2003" y="665"/>
                              </a:lnTo>
                              <a:lnTo>
                                <a:pt x="2000" y="665"/>
                              </a:lnTo>
                              <a:lnTo>
                                <a:pt x="1996" y="664"/>
                              </a:lnTo>
                              <a:lnTo>
                                <a:pt x="1993" y="664"/>
                              </a:lnTo>
                              <a:lnTo>
                                <a:pt x="1990" y="665"/>
                              </a:lnTo>
                              <a:lnTo>
                                <a:pt x="1988" y="668"/>
                              </a:lnTo>
                              <a:lnTo>
                                <a:pt x="1989" y="671"/>
                              </a:lnTo>
                              <a:lnTo>
                                <a:pt x="1987" y="667"/>
                              </a:lnTo>
                              <a:lnTo>
                                <a:pt x="1986" y="666"/>
                              </a:lnTo>
                              <a:lnTo>
                                <a:pt x="1982" y="665"/>
                              </a:lnTo>
                              <a:lnTo>
                                <a:pt x="1979" y="665"/>
                              </a:lnTo>
                              <a:lnTo>
                                <a:pt x="1966" y="666"/>
                              </a:lnTo>
                              <a:lnTo>
                                <a:pt x="1964" y="653"/>
                              </a:lnTo>
                              <a:lnTo>
                                <a:pt x="1963" y="661"/>
                              </a:lnTo>
                              <a:lnTo>
                                <a:pt x="1967" y="668"/>
                              </a:lnTo>
                              <a:lnTo>
                                <a:pt x="1972" y="673"/>
                              </a:lnTo>
                              <a:lnTo>
                                <a:pt x="1978" y="678"/>
                              </a:lnTo>
                              <a:lnTo>
                                <a:pt x="1987" y="681"/>
                              </a:lnTo>
                              <a:lnTo>
                                <a:pt x="1994" y="679"/>
                              </a:lnTo>
                              <a:lnTo>
                                <a:pt x="2004" y="677"/>
                              </a:lnTo>
                              <a:lnTo>
                                <a:pt x="2013" y="666"/>
                              </a:lnTo>
                              <a:lnTo>
                                <a:pt x="2012" y="656"/>
                              </a:lnTo>
                              <a:lnTo>
                                <a:pt x="2012" y="651"/>
                              </a:lnTo>
                              <a:lnTo>
                                <a:pt x="2009" y="645"/>
                              </a:lnTo>
                              <a:lnTo>
                                <a:pt x="2004" y="645"/>
                              </a:lnTo>
                              <a:lnTo>
                                <a:pt x="2001" y="644"/>
                              </a:lnTo>
                              <a:lnTo>
                                <a:pt x="1999" y="646"/>
                              </a:lnTo>
                              <a:lnTo>
                                <a:pt x="1998" y="648"/>
                              </a:lnTo>
                              <a:lnTo>
                                <a:pt x="1962" y="677"/>
                              </a:lnTo>
                              <a:lnTo>
                                <a:pt x="1961" y="698"/>
                              </a:lnTo>
                              <a:lnTo>
                                <a:pt x="1949" y="712"/>
                              </a:lnTo>
                              <a:lnTo>
                                <a:pt x="1944" y="721"/>
                              </a:lnTo>
                              <a:lnTo>
                                <a:pt x="1939" y="732"/>
                              </a:lnTo>
                              <a:lnTo>
                                <a:pt x="1947" y="737"/>
                              </a:lnTo>
                              <a:lnTo>
                                <a:pt x="1955" y="728"/>
                              </a:lnTo>
                              <a:lnTo>
                                <a:pt x="1964" y="717"/>
                              </a:lnTo>
                              <a:lnTo>
                                <a:pt x="1966" y="688"/>
                              </a:lnTo>
                              <a:lnTo>
                                <a:pt x="1962" y="677"/>
                              </a:lnTo>
                              <a:lnTo>
                                <a:pt x="2091" y="388"/>
                              </a:lnTo>
                              <a:lnTo>
                                <a:pt x="2090" y="386"/>
                              </a:lnTo>
                              <a:lnTo>
                                <a:pt x="2088" y="384"/>
                              </a:lnTo>
                              <a:lnTo>
                                <a:pt x="2086" y="385"/>
                              </a:lnTo>
                              <a:lnTo>
                                <a:pt x="2084" y="386"/>
                              </a:lnTo>
                              <a:lnTo>
                                <a:pt x="2083" y="388"/>
                              </a:lnTo>
                              <a:lnTo>
                                <a:pt x="2083" y="390"/>
                              </a:lnTo>
                              <a:lnTo>
                                <a:pt x="2084" y="392"/>
                              </a:lnTo>
                              <a:lnTo>
                                <a:pt x="2086" y="393"/>
                              </a:lnTo>
                              <a:lnTo>
                                <a:pt x="2088" y="393"/>
                              </a:lnTo>
                              <a:lnTo>
                                <a:pt x="2090" y="392"/>
                              </a:lnTo>
                              <a:lnTo>
                                <a:pt x="2091" y="390"/>
                              </a:lnTo>
                              <a:lnTo>
                                <a:pt x="2091" y="388"/>
                              </a:lnTo>
                              <a:lnTo>
                                <a:pt x="2107" y="365"/>
                              </a:lnTo>
                              <a:lnTo>
                                <a:pt x="2106" y="361"/>
                              </a:lnTo>
                              <a:lnTo>
                                <a:pt x="2101" y="359"/>
                              </a:lnTo>
                              <a:lnTo>
                                <a:pt x="2097" y="360"/>
                              </a:lnTo>
                              <a:lnTo>
                                <a:pt x="2094" y="361"/>
                              </a:lnTo>
                              <a:lnTo>
                                <a:pt x="2091" y="365"/>
                              </a:lnTo>
                              <a:lnTo>
                                <a:pt x="2093" y="369"/>
                              </a:lnTo>
                              <a:lnTo>
                                <a:pt x="2094" y="373"/>
                              </a:lnTo>
                              <a:lnTo>
                                <a:pt x="2098" y="375"/>
                              </a:lnTo>
                              <a:lnTo>
                                <a:pt x="2102" y="374"/>
                              </a:lnTo>
                              <a:lnTo>
                                <a:pt x="2106" y="373"/>
                              </a:lnTo>
                              <a:lnTo>
                                <a:pt x="2108" y="369"/>
                              </a:lnTo>
                              <a:lnTo>
                                <a:pt x="2107" y="365"/>
                              </a:lnTo>
                              <a:lnTo>
                                <a:pt x="2100" y="379"/>
                              </a:lnTo>
                              <a:lnTo>
                                <a:pt x="2099" y="376"/>
                              </a:lnTo>
                              <a:lnTo>
                                <a:pt x="2096" y="375"/>
                              </a:lnTo>
                              <a:lnTo>
                                <a:pt x="2093" y="375"/>
                              </a:lnTo>
                              <a:lnTo>
                                <a:pt x="2090" y="376"/>
                              </a:lnTo>
                              <a:lnTo>
                                <a:pt x="2089" y="379"/>
                              </a:lnTo>
                              <a:lnTo>
                                <a:pt x="2089" y="382"/>
                              </a:lnTo>
                              <a:lnTo>
                                <a:pt x="2090" y="385"/>
                              </a:lnTo>
                              <a:lnTo>
                                <a:pt x="2093" y="387"/>
                              </a:lnTo>
                              <a:lnTo>
                                <a:pt x="2096" y="386"/>
                              </a:lnTo>
                              <a:lnTo>
                                <a:pt x="2099" y="385"/>
                              </a:lnTo>
                              <a:lnTo>
                                <a:pt x="2100" y="382"/>
                              </a:lnTo>
                              <a:lnTo>
                                <a:pt x="2100" y="379"/>
                              </a:lnTo>
                              <a:lnTo>
                                <a:pt x="2091" y="345"/>
                              </a:lnTo>
                              <a:lnTo>
                                <a:pt x="2107" y="356"/>
                              </a:lnTo>
                              <a:lnTo>
                                <a:pt x="2120" y="333"/>
                              </a:lnTo>
                              <a:lnTo>
                                <a:pt x="2125" y="327"/>
                              </a:lnTo>
                              <a:lnTo>
                                <a:pt x="2130" y="321"/>
                              </a:lnTo>
                              <a:lnTo>
                                <a:pt x="2134" y="319"/>
                              </a:lnTo>
                              <a:lnTo>
                                <a:pt x="2140" y="319"/>
                              </a:lnTo>
                              <a:lnTo>
                                <a:pt x="2133" y="315"/>
                              </a:lnTo>
                              <a:lnTo>
                                <a:pt x="2114" y="312"/>
                              </a:lnTo>
                              <a:lnTo>
                                <a:pt x="2105" y="313"/>
                              </a:lnTo>
                              <a:lnTo>
                                <a:pt x="2093" y="315"/>
                              </a:lnTo>
                              <a:lnTo>
                                <a:pt x="2084" y="325"/>
                              </a:lnTo>
                              <a:lnTo>
                                <a:pt x="2087" y="340"/>
                              </a:lnTo>
                              <a:lnTo>
                                <a:pt x="2090" y="334"/>
                              </a:lnTo>
                              <a:lnTo>
                                <a:pt x="2099" y="327"/>
                              </a:lnTo>
                              <a:lnTo>
                                <a:pt x="2106" y="327"/>
                              </a:lnTo>
                              <a:lnTo>
                                <a:pt x="2103" y="329"/>
                              </a:lnTo>
                              <a:lnTo>
                                <a:pt x="2094" y="336"/>
                              </a:lnTo>
                              <a:lnTo>
                                <a:pt x="2091" y="345"/>
                              </a:lnTo>
                              <a:lnTo>
                                <a:pt x="2075" y="332"/>
                              </a:lnTo>
                              <a:lnTo>
                                <a:pt x="2083" y="295"/>
                              </a:lnTo>
                              <a:lnTo>
                                <a:pt x="2053" y="253"/>
                              </a:lnTo>
                              <a:lnTo>
                                <a:pt x="2022" y="254"/>
                              </a:lnTo>
                              <a:lnTo>
                                <a:pt x="1997" y="255"/>
                              </a:lnTo>
                              <a:lnTo>
                                <a:pt x="1999" y="278"/>
                              </a:lnTo>
                              <a:lnTo>
                                <a:pt x="2021" y="281"/>
                              </a:lnTo>
                              <a:lnTo>
                                <a:pt x="2036" y="284"/>
                              </a:lnTo>
                              <a:lnTo>
                                <a:pt x="2074" y="293"/>
                              </a:lnTo>
                              <a:lnTo>
                                <a:pt x="2075" y="332"/>
                              </a:lnTo>
                              <a:lnTo>
                                <a:pt x="1796" y="479"/>
                              </a:lnTo>
                              <a:lnTo>
                                <a:pt x="1793" y="478"/>
                              </a:lnTo>
                              <a:lnTo>
                                <a:pt x="1791" y="480"/>
                              </a:lnTo>
                              <a:lnTo>
                                <a:pt x="1790" y="483"/>
                              </a:lnTo>
                              <a:lnTo>
                                <a:pt x="1790" y="485"/>
                              </a:lnTo>
                              <a:lnTo>
                                <a:pt x="1792" y="488"/>
                              </a:lnTo>
                              <a:lnTo>
                                <a:pt x="1794" y="488"/>
                              </a:lnTo>
                              <a:lnTo>
                                <a:pt x="1797" y="488"/>
                              </a:lnTo>
                              <a:lnTo>
                                <a:pt x="1799" y="486"/>
                              </a:lnTo>
                              <a:lnTo>
                                <a:pt x="1800" y="484"/>
                              </a:lnTo>
                              <a:lnTo>
                                <a:pt x="1800" y="481"/>
                              </a:lnTo>
                              <a:lnTo>
                                <a:pt x="1798" y="479"/>
                              </a:lnTo>
                              <a:lnTo>
                                <a:pt x="1796" y="479"/>
                              </a:lnTo>
                              <a:lnTo>
                                <a:pt x="1793" y="465"/>
                              </a:lnTo>
                              <a:lnTo>
                                <a:pt x="1790" y="465"/>
                              </a:lnTo>
                              <a:lnTo>
                                <a:pt x="1787" y="467"/>
                              </a:lnTo>
                              <a:lnTo>
                                <a:pt x="1786" y="470"/>
                              </a:lnTo>
                              <a:lnTo>
                                <a:pt x="1786" y="473"/>
                              </a:lnTo>
                              <a:lnTo>
                                <a:pt x="1788" y="476"/>
                              </a:lnTo>
                              <a:lnTo>
                                <a:pt x="1791" y="477"/>
                              </a:lnTo>
                              <a:lnTo>
                                <a:pt x="1794" y="477"/>
                              </a:lnTo>
                              <a:lnTo>
                                <a:pt x="1797" y="475"/>
                              </a:lnTo>
                              <a:lnTo>
                                <a:pt x="1798" y="472"/>
                              </a:lnTo>
                              <a:lnTo>
                                <a:pt x="1798" y="468"/>
                              </a:lnTo>
                              <a:lnTo>
                                <a:pt x="1796" y="466"/>
                              </a:lnTo>
                              <a:lnTo>
                                <a:pt x="1793" y="465"/>
                              </a:lnTo>
                              <a:lnTo>
                                <a:pt x="1792" y="448"/>
                              </a:lnTo>
                              <a:lnTo>
                                <a:pt x="1788" y="447"/>
                              </a:lnTo>
                              <a:lnTo>
                                <a:pt x="1784" y="450"/>
                              </a:lnTo>
                              <a:lnTo>
                                <a:pt x="1784" y="454"/>
                              </a:lnTo>
                              <a:lnTo>
                                <a:pt x="1783" y="458"/>
                              </a:lnTo>
                              <a:lnTo>
                                <a:pt x="1786" y="462"/>
                              </a:lnTo>
                              <a:lnTo>
                                <a:pt x="1791" y="463"/>
                              </a:lnTo>
                              <a:lnTo>
                                <a:pt x="1795" y="463"/>
                              </a:lnTo>
                              <a:lnTo>
                                <a:pt x="1799" y="460"/>
                              </a:lnTo>
                              <a:lnTo>
                                <a:pt x="1799" y="456"/>
                              </a:lnTo>
                              <a:lnTo>
                                <a:pt x="1800" y="452"/>
                              </a:lnTo>
                              <a:lnTo>
                                <a:pt x="1797" y="448"/>
                              </a:lnTo>
                              <a:lnTo>
                                <a:pt x="1792" y="448"/>
                              </a:lnTo>
                              <a:lnTo>
                                <a:pt x="1855" y="454"/>
                              </a:lnTo>
                              <a:lnTo>
                                <a:pt x="1859" y="461"/>
                              </a:lnTo>
                              <a:lnTo>
                                <a:pt x="1861" y="471"/>
                              </a:lnTo>
                              <a:lnTo>
                                <a:pt x="1857" y="480"/>
                              </a:lnTo>
                              <a:lnTo>
                                <a:pt x="1851" y="494"/>
                              </a:lnTo>
                              <a:lnTo>
                                <a:pt x="1836" y="499"/>
                              </a:lnTo>
                              <a:lnTo>
                                <a:pt x="1822" y="493"/>
                              </a:lnTo>
                              <a:lnTo>
                                <a:pt x="1795" y="483"/>
                              </a:lnTo>
                              <a:lnTo>
                                <a:pt x="1782" y="515"/>
                              </a:lnTo>
                              <a:lnTo>
                                <a:pt x="1811" y="527"/>
                              </a:lnTo>
                              <a:lnTo>
                                <a:pt x="1826" y="532"/>
                              </a:lnTo>
                              <a:lnTo>
                                <a:pt x="1843" y="526"/>
                              </a:lnTo>
                              <a:lnTo>
                                <a:pt x="1853" y="518"/>
                              </a:lnTo>
                              <a:lnTo>
                                <a:pt x="1871" y="501"/>
                              </a:lnTo>
                              <a:lnTo>
                                <a:pt x="1876" y="467"/>
                              </a:lnTo>
                              <a:lnTo>
                                <a:pt x="1855" y="454"/>
                              </a:lnTo>
                              <a:lnTo>
                                <a:pt x="1851" y="545"/>
                              </a:lnTo>
                              <a:lnTo>
                                <a:pt x="1902" y="550"/>
                              </a:lnTo>
                              <a:lnTo>
                                <a:pt x="1944" y="606"/>
                              </a:lnTo>
                              <a:lnTo>
                                <a:pt x="1931" y="646"/>
                              </a:lnTo>
                              <a:lnTo>
                                <a:pt x="1920" y="678"/>
                              </a:lnTo>
                              <a:lnTo>
                                <a:pt x="1891" y="667"/>
                              </a:lnTo>
                              <a:lnTo>
                                <a:pt x="1895" y="637"/>
                              </a:lnTo>
                              <a:lnTo>
                                <a:pt x="1898" y="615"/>
                              </a:lnTo>
                              <a:lnTo>
                                <a:pt x="1902" y="563"/>
                              </a:lnTo>
                              <a:lnTo>
                                <a:pt x="1851" y="545"/>
                              </a:lnTo>
                              <a:lnTo>
                                <a:pt x="1867" y="537"/>
                              </a:lnTo>
                              <a:lnTo>
                                <a:pt x="1914" y="524"/>
                              </a:lnTo>
                              <a:lnTo>
                                <a:pt x="1931" y="530"/>
                              </a:lnTo>
                              <a:lnTo>
                                <a:pt x="1966" y="538"/>
                              </a:lnTo>
                              <a:lnTo>
                                <a:pt x="1977" y="541"/>
                              </a:lnTo>
                              <a:lnTo>
                                <a:pt x="1988" y="540"/>
                              </a:lnTo>
                              <a:lnTo>
                                <a:pt x="1995" y="535"/>
                              </a:lnTo>
                              <a:lnTo>
                                <a:pt x="2005" y="529"/>
                              </a:lnTo>
                              <a:lnTo>
                                <a:pt x="2012" y="518"/>
                              </a:lnTo>
                              <a:lnTo>
                                <a:pt x="2013" y="511"/>
                              </a:lnTo>
                              <a:lnTo>
                                <a:pt x="2024" y="526"/>
                              </a:lnTo>
                              <a:lnTo>
                                <a:pt x="2008" y="548"/>
                              </a:lnTo>
                              <a:lnTo>
                                <a:pt x="2000" y="554"/>
                              </a:lnTo>
                              <a:lnTo>
                                <a:pt x="1984" y="567"/>
                              </a:lnTo>
                              <a:lnTo>
                                <a:pt x="1960" y="570"/>
                              </a:lnTo>
                              <a:lnTo>
                                <a:pt x="1940" y="564"/>
                              </a:lnTo>
                              <a:lnTo>
                                <a:pt x="1917" y="557"/>
                              </a:lnTo>
                              <a:lnTo>
                                <a:pt x="1892" y="541"/>
                              </a:lnTo>
                              <a:lnTo>
                                <a:pt x="1867" y="537"/>
                              </a:lnTo>
                              <a:lnTo>
                                <a:pt x="1901" y="497"/>
                              </a:lnTo>
                              <a:lnTo>
                                <a:pt x="1910" y="491"/>
                              </a:lnTo>
                              <a:lnTo>
                                <a:pt x="1916" y="479"/>
                              </a:lnTo>
                              <a:lnTo>
                                <a:pt x="1920" y="470"/>
                              </a:lnTo>
                              <a:lnTo>
                                <a:pt x="1924" y="458"/>
                              </a:lnTo>
                              <a:lnTo>
                                <a:pt x="1924" y="439"/>
                              </a:lnTo>
                              <a:lnTo>
                                <a:pt x="1913" y="431"/>
                              </a:lnTo>
                              <a:lnTo>
                                <a:pt x="1922" y="420"/>
                              </a:lnTo>
                              <a:lnTo>
                                <a:pt x="1922" y="408"/>
                              </a:lnTo>
                              <a:lnTo>
                                <a:pt x="1921" y="396"/>
                              </a:lnTo>
                              <a:lnTo>
                                <a:pt x="1920" y="380"/>
                              </a:lnTo>
                              <a:lnTo>
                                <a:pt x="1925" y="363"/>
                              </a:lnTo>
                              <a:lnTo>
                                <a:pt x="1939" y="361"/>
                              </a:lnTo>
                              <a:lnTo>
                                <a:pt x="1924" y="353"/>
                              </a:lnTo>
                              <a:lnTo>
                                <a:pt x="1904" y="373"/>
                              </a:lnTo>
                              <a:lnTo>
                                <a:pt x="1899" y="387"/>
                              </a:lnTo>
                              <a:lnTo>
                                <a:pt x="1892" y="407"/>
                              </a:lnTo>
                              <a:lnTo>
                                <a:pt x="1900" y="427"/>
                              </a:lnTo>
                              <a:lnTo>
                                <a:pt x="1907" y="449"/>
                              </a:lnTo>
                              <a:lnTo>
                                <a:pt x="1910" y="462"/>
                              </a:lnTo>
                              <a:lnTo>
                                <a:pt x="1911" y="478"/>
                              </a:lnTo>
                              <a:lnTo>
                                <a:pt x="1901" y="497"/>
                              </a:lnTo>
                              <a:lnTo>
                                <a:pt x="2060" y="246"/>
                              </a:lnTo>
                              <a:lnTo>
                                <a:pt x="2049" y="237"/>
                              </a:lnTo>
                              <a:lnTo>
                                <a:pt x="2022" y="221"/>
                              </a:lnTo>
                              <a:lnTo>
                                <a:pt x="2004" y="229"/>
                              </a:lnTo>
                              <a:lnTo>
                                <a:pt x="2003" y="228"/>
                              </a:lnTo>
                              <a:lnTo>
                                <a:pt x="2000" y="227"/>
                              </a:lnTo>
                              <a:lnTo>
                                <a:pt x="1998" y="228"/>
                              </a:lnTo>
                              <a:lnTo>
                                <a:pt x="2006" y="220"/>
                              </a:lnTo>
                              <a:lnTo>
                                <a:pt x="2021" y="221"/>
                              </a:lnTo>
                              <a:lnTo>
                                <a:pt x="2034" y="226"/>
                              </a:lnTo>
                              <a:lnTo>
                                <a:pt x="2045" y="231"/>
                              </a:lnTo>
                              <a:lnTo>
                                <a:pt x="2055" y="239"/>
                              </a:lnTo>
                              <a:lnTo>
                                <a:pt x="2060" y="246"/>
                              </a:lnTo>
                              <a:lnTo>
                                <a:pt x="1992" y="270"/>
                              </a:lnTo>
                              <a:lnTo>
                                <a:pt x="1989" y="269"/>
                              </a:lnTo>
                              <a:lnTo>
                                <a:pt x="1986" y="270"/>
                              </a:lnTo>
                              <a:lnTo>
                                <a:pt x="1984" y="273"/>
                              </a:lnTo>
                              <a:lnTo>
                                <a:pt x="1982" y="276"/>
                              </a:lnTo>
                              <a:lnTo>
                                <a:pt x="1984" y="280"/>
                              </a:lnTo>
                              <a:lnTo>
                                <a:pt x="1987" y="281"/>
                              </a:lnTo>
                              <a:lnTo>
                                <a:pt x="1990" y="283"/>
                              </a:lnTo>
                              <a:lnTo>
                                <a:pt x="1994" y="282"/>
                              </a:lnTo>
                              <a:lnTo>
                                <a:pt x="1995" y="279"/>
                              </a:lnTo>
                              <a:lnTo>
                                <a:pt x="1997" y="276"/>
                              </a:lnTo>
                              <a:lnTo>
                                <a:pt x="1995" y="272"/>
                              </a:lnTo>
                              <a:lnTo>
                                <a:pt x="1992" y="270"/>
                              </a:lnTo>
                              <a:lnTo>
                                <a:pt x="1995" y="252"/>
                              </a:lnTo>
                              <a:lnTo>
                                <a:pt x="1991" y="250"/>
                              </a:lnTo>
                              <a:lnTo>
                                <a:pt x="1986" y="252"/>
                              </a:lnTo>
                              <a:lnTo>
                                <a:pt x="1985" y="255"/>
                              </a:lnTo>
                              <a:lnTo>
                                <a:pt x="1983" y="259"/>
                              </a:lnTo>
                              <a:lnTo>
                                <a:pt x="1984" y="264"/>
                              </a:lnTo>
                              <a:lnTo>
                                <a:pt x="1988" y="266"/>
                              </a:lnTo>
                              <a:lnTo>
                                <a:pt x="1992" y="268"/>
                              </a:lnTo>
                              <a:lnTo>
                                <a:pt x="1996" y="266"/>
                              </a:lnTo>
                              <a:lnTo>
                                <a:pt x="1998" y="262"/>
                              </a:lnTo>
                              <a:lnTo>
                                <a:pt x="2000" y="259"/>
                              </a:lnTo>
                              <a:lnTo>
                                <a:pt x="1999" y="254"/>
                              </a:lnTo>
                              <a:lnTo>
                                <a:pt x="1995" y="252"/>
                              </a:lnTo>
                              <a:lnTo>
                                <a:pt x="2003" y="230"/>
                              </a:lnTo>
                              <a:lnTo>
                                <a:pt x="1998" y="227"/>
                              </a:lnTo>
                              <a:lnTo>
                                <a:pt x="1991" y="229"/>
                              </a:lnTo>
                              <a:lnTo>
                                <a:pt x="1989" y="234"/>
                              </a:lnTo>
                              <a:lnTo>
                                <a:pt x="1986" y="239"/>
                              </a:lnTo>
                              <a:lnTo>
                                <a:pt x="1988" y="245"/>
                              </a:lnTo>
                              <a:lnTo>
                                <a:pt x="1993" y="248"/>
                              </a:lnTo>
                              <a:lnTo>
                                <a:pt x="1998" y="251"/>
                              </a:lnTo>
                              <a:lnTo>
                                <a:pt x="2005" y="249"/>
                              </a:lnTo>
                              <a:lnTo>
                                <a:pt x="2007" y="243"/>
                              </a:lnTo>
                              <a:lnTo>
                                <a:pt x="2010" y="238"/>
                              </a:lnTo>
                              <a:lnTo>
                                <a:pt x="2008" y="232"/>
                              </a:lnTo>
                              <a:lnTo>
                                <a:pt x="2003" y="230"/>
                              </a:lnTo>
                              <a:lnTo>
                                <a:pt x="2078" y="210"/>
                              </a:lnTo>
                              <a:lnTo>
                                <a:pt x="2075" y="208"/>
                              </a:lnTo>
                              <a:lnTo>
                                <a:pt x="2070" y="210"/>
                              </a:lnTo>
                              <a:lnTo>
                                <a:pt x="2068" y="214"/>
                              </a:lnTo>
                              <a:lnTo>
                                <a:pt x="2066" y="217"/>
                              </a:lnTo>
                              <a:lnTo>
                                <a:pt x="2068" y="222"/>
                              </a:lnTo>
                              <a:lnTo>
                                <a:pt x="2072" y="223"/>
                              </a:lnTo>
                              <a:lnTo>
                                <a:pt x="2075" y="225"/>
                              </a:lnTo>
                              <a:lnTo>
                                <a:pt x="2080" y="224"/>
                              </a:lnTo>
                              <a:lnTo>
                                <a:pt x="2081" y="220"/>
                              </a:lnTo>
                              <a:lnTo>
                                <a:pt x="2083" y="217"/>
                              </a:lnTo>
                              <a:lnTo>
                                <a:pt x="2082" y="212"/>
                              </a:lnTo>
                              <a:lnTo>
                                <a:pt x="2078" y="210"/>
                              </a:lnTo>
                              <a:lnTo>
                                <a:pt x="1731" y="670"/>
                              </a:lnTo>
                              <a:lnTo>
                                <a:pt x="1736" y="677"/>
                              </a:lnTo>
                              <a:lnTo>
                                <a:pt x="1749" y="678"/>
                              </a:lnTo>
                              <a:lnTo>
                                <a:pt x="1752" y="670"/>
                              </a:lnTo>
                              <a:lnTo>
                                <a:pt x="1758" y="669"/>
                              </a:lnTo>
                              <a:lnTo>
                                <a:pt x="1764" y="673"/>
                              </a:lnTo>
                              <a:lnTo>
                                <a:pt x="1766" y="679"/>
                              </a:lnTo>
                              <a:lnTo>
                                <a:pt x="1770" y="689"/>
                              </a:lnTo>
                              <a:lnTo>
                                <a:pt x="1763" y="703"/>
                              </a:lnTo>
                              <a:lnTo>
                                <a:pt x="1753" y="706"/>
                              </a:lnTo>
                              <a:lnTo>
                                <a:pt x="1780" y="707"/>
                              </a:lnTo>
                              <a:lnTo>
                                <a:pt x="1791" y="667"/>
                              </a:lnTo>
                              <a:lnTo>
                                <a:pt x="1770" y="650"/>
                              </a:lnTo>
                              <a:lnTo>
                                <a:pt x="1758" y="640"/>
                              </a:lnTo>
                              <a:lnTo>
                                <a:pt x="1744" y="641"/>
                              </a:lnTo>
                              <a:lnTo>
                                <a:pt x="1736" y="647"/>
                              </a:lnTo>
                              <a:lnTo>
                                <a:pt x="1729" y="653"/>
                              </a:lnTo>
                              <a:lnTo>
                                <a:pt x="1725" y="663"/>
                              </a:lnTo>
                              <a:lnTo>
                                <a:pt x="1731" y="670"/>
                              </a:lnTo>
                              <a:lnTo>
                                <a:pt x="1695" y="620"/>
                              </a:lnTo>
                              <a:lnTo>
                                <a:pt x="1719" y="618"/>
                              </a:lnTo>
                              <a:lnTo>
                                <a:pt x="1733" y="632"/>
                              </a:lnTo>
                              <a:lnTo>
                                <a:pt x="1743" y="635"/>
                              </a:lnTo>
                              <a:lnTo>
                                <a:pt x="1756" y="638"/>
                              </a:lnTo>
                              <a:lnTo>
                                <a:pt x="1759" y="624"/>
                              </a:lnTo>
                              <a:lnTo>
                                <a:pt x="1747" y="617"/>
                              </a:lnTo>
                              <a:lnTo>
                                <a:pt x="1733" y="611"/>
                              </a:lnTo>
                              <a:lnTo>
                                <a:pt x="1712" y="613"/>
                              </a:lnTo>
                              <a:lnTo>
                                <a:pt x="1695" y="620"/>
                              </a:lnTo>
                              <a:lnTo>
                                <a:pt x="1778" y="589"/>
                              </a:lnTo>
                              <a:lnTo>
                                <a:pt x="1773" y="595"/>
                              </a:lnTo>
                              <a:lnTo>
                                <a:pt x="1774" y="605"/>
                              </a:lnTo>
                              <a:lnTo>
                                <a:pt x="1777" y="610"/>
                              </a:lnTo>
                              <a:lnTo>
                                <a:pt x="1771" y="616"/>
                              </a:lnTo>
                              <a:lnTo>
                                <a:pt x="1756" y="607"/>
                              </a:lnTo>
                              <a:lnTo>
                                <a:pt x="1760" y="595"/>
                              </a:lnTo>
                              <a:lnTo>
                                <a:pt x="1762" y="587"/>
                              </a:lnTo>
                              <a:lnTo>
                                <a:pt x="1772" y="583"/>
                              </a:lnTo>
                              <a:lnTo>
                                <a:pt x="1778" y="589"/>
                              </a:lnTo>
                              <a:lnTo>
                                <a:pt x="1813" y="599"/>
                              </a:lnTo>
                              <a:lnTo>
                                <a:pt x="1809" y="596"/>
                              </a:lnTo>
                              <a:lnTo>
                                <a:pt x="1803" y="596"/>
                              </a:lnTo>
                              <a:lnTo>
                                <a:pt x="1800" y="600"/>
                              </a:lnTo>
                              <a:lnTo>
                                <a:pt x="1795" y="607"/>
                              </a:lnTo>
                              <a:lnTo>
                                <a:pt x="1803" y="615"/>
                              </a:lnTo>
                              <a:lnTo>
                                <a:pt x="1809" y="613"/>
                              </a:lnTo>
                              <a:lnTo>
                                <a:pt x="1815" y="612"/>
                              </a:lnTo>
                              <a:lnTo>
                                <a:pt x="1817" y="608"/>
                              </a:lnTo>
                              <a:lnTo>
                                <a:pt x="1824" y="609"/>
                              </a:lnTo>
                              <a:lnTo>
                                <a:pt x="1817" y="606"/>
                              </a:lnTo>
                              <a:lnTo>
                                <a:pt x="1817" y="602"/>
                              </a:lnTo>
                              <a:lnTo>
                                <a:pt x="1813" y="599"/>
                              </a:lnTo>
                              <a:lnTo>
                                <a:pt x="1749" y="549"/>
                              </a:lnTo>
                              <a:lnTo>
                                <a:pt x="1761" y="532"/>
                              </a:lnTo>
                              <a:lnTo>
                                <a:pt x="1759" y="494"/>
                              </a:lnTo>
                              <a:lnTo>
                                <a:pt x="1738" y="491"/>
                              </a:lnTo>
                              <a:lnTo>
                                <a:pt x="1739" y="487"/>
                              </a:lnTo>
                              <a:lnTo>
                                <a:pt x="1745" y="484"/>
                              </a:lnTo>
                              <a:lnTo>
                                <a:pt x="1751" y="486"/>
                              </a:lnTo>
                              <a:lnTo>
                                <a:pt x="1757" y="488"/>
                              </a:lnTo>
                              <a:lnTo>
                                <a:pt x="1762" y="495"/>
                              </a:lnTo>
                              <a:lnTo>
                                <a:pt x="1760" y="504"/>
                              </a:lnTo>
                              <a:lnTo>
                                <a:pt x="1768" y="505"/>
                              </a:lnTo>
                              <a:lnTo>
                                <a:pt x="1769" y="531"/>
                              </a:lnTo>
                              <a:lnTo>
                                <a:pt x="1749" y="549"/>
                              </a:lnTo>
                              <a:lnTo>
                                <a:pt x="1687" y="834"/>
                              </a:lnTo>
                              <a:lnTo>
                                <a:pt x="1698" y="830"/>
                              </a:lnTo>
                              <a:lnTo>
                                <a:pt x="1707" y="823"/>
                              </a:lnTo>
                              <a:lnTo>
                                <a:pt x="1710" y="812"/>
                              </a:lnTo>
                              <a:lnTo>
                                <a:pt x="1712" y="803"/>
                              </a:lnTo>
                              <a:lnTo>
                                <a:pt x="1711" y="794"/>
                              </a:lnTo>
                              <a:lnTo>
                                <a:pt x="1706" y="786"/>
                              </a:lnTo>
                              <a:lnTo>
                                <a:pt x="1704" y="783"/>
                              </a:lnTo>
                              <a:lnTo>
                                <a:pt x="1702" y="780"/>
                              </a:lnTo>
                              <a:lnTo>
                                <a:pt x="1699" y="778"/>
                              </a:lnTo>
                              <a:lnTo>
                                <a:pt x="1700" y="779"/>
                              </a:lnTo>
                              <a:lnTo>
                                <a:pt x="1700" y="780"/>
                              </a:lnTo>
                              <a:lnTo>
                                <a:pt x="1701" y="781"/>
                              </a:lnTo>
                              <a:lnTo>
                                <a:pt x="1705" y="788"/>
                              </a:lnTo>
                              <a:lnTo>
                                <a:pt x="1703" y="797"/>
                              </a:lnTo>
                              <a:lnTo>
                                <a:pt x="1696" y="801"/>
                              </a:lnTo>
                              <a:lnTo>
                                <a:pt x="1689" y="805"/>
                              </a:lnTo>
                              <a:lnTo>
                                <a:pt x="1680" y="803"/>
                              </a:lnTo>
                              <a:lnTo>
                                <a:pt x="1676" y="796"/>
                              </a:lnTo>
                              <a:lnTo>
                                <a:pt x="1670" y="786"/>
                              </a:lnTo>
                              <a:lnTo>
                                <a:pt x="1677" y="774"/>
                              </a:lnTo>
                              <a:lnTo>
                                <a:pt x="1688" y="773"/>
                              </a:lnTo>
                              <a:lnTo>
                                <a:pt x="1696" y="773"/>
                              </a:lnTo>
                              <a:lnTo>
                                <a:pt x="1704" y="778"/>
                              </a:lnTo>
                              <a:lnTo>
                                <a:pt x="1708" y="785"/>
                              </a:lnTo>
                              <a:lnTo>
                                <a:pt x="1713" y="793"/>
                              </a:lnTo>
                              <a:lnTo>
                                <a:pt x="1715" y="803"/>
                              </a:lnTo>
                              <a:lnTo>
                                <a:pt x="1713" y="813"/>
                              </a:lnTo>
                              <a:lnTo>
                                <a:pt x="1710" y="825"/>
                              </a:lnTo>
                              <a:lnTo>
                                <a:pt x="1701" y="834"/>
                              </a:lnTo>
                              <a:lnTo>
                                <a:pt x="1689" y="838"/>
                              </a:lnTo>
                              <a:lnTo>
                                <a:pt x="1679" y="841"/>
                              </a:lnTo>
                              <a:lnTo>
                                <a:pt x="1669" y="840"/>
                              </a:lnTo>
                              <a:lnTo>
                                <a:pt x="1660" y="837"/>
                              </a:lnTo>
                              <a:lnTo>
                                <a:pt x="1662" y="839"/>
                              </a:lnTo>
                              <a:lnTo>
                                <a:pt x="1664" y="840"/>
                              </a:lnTo>
                              <a:lnTo>
                                <a:pt x="1666" y="842"/>
                              </a:lnTo>
                              <a:lnTo>
                                <a:pt x="1673" y="850"/>
                              </a:lnTo>
                              <a:lnTo>
                                <a:pt x="1677" y="857"/>
                              </a:lnTo>
                              <a:lnTo>
                                <a:pt x="1682" y="866"/>
                              </a:lnTo>
                              <a:lnTo>
                                <a:pt x="1683" y="868"/>
                              </a:lnTo>
                              <a:lnTo>
                                <a:pt x="1684" y="870"/>
                              </a:lnTo>
                              <a:lnTo>
                                <a:pt x="1685" y="873"/>
                              </a:lnTo>
                              <a:lnTo>
                                <a:pt x="1687" y="877"/>
                              </a:lnTo>
                              <a:lnTo>
                                <a:pt x="1688" y="881"/>
                              </a:lnTo>
                              <a:lnTo>
                                <a:pt x="1689" y="885"/>
                              </a:lnTo>
                              <a:lnTo>
                                <a:pt x="1690" y="887"/>
                              </a:lnTo>
                              <a:lnTo>
                                <a:pt x="1692" y="901"/>
                              </a:lnTo>
                              <a:lnTo>
                                <a:pt x="1689" y="902"/>
                              </a:lnTo>
                              <a:lnTo>
                                <a:pt x="1688" y="901"/>
                              </a:lnTo>
                              <a:lnTo>
                                <a:pt x="1687" y="893"/>
                              </a:lnTo>
                              <a:lnTo>
                                <a:pt x="1686" y="892"/>
                              </a:lnTo>
                              <a:lnTo>
                                <a:pt x="1685" y="886"/>
                              </a:lnTo>
                              <a:lnTo>
                                <a:pt x="1683" y="880"/>
                              </a:lnTo>
                              <a:lnTo>
                                <a:pt x="1681" y="875"/>
                              </a:lnTo>
                              <a:lnTo>
                                <a:pt x="1680" y="872"/>
                              </a:lnTo>
                              <a:lnTo>
                                <a:pt x="1679" y="870"/>
                              </a:lnTo>
                              <a:lnTo>
                                <a:pt x="1678" y="868"/>
                              </a:lnTo>
                              <a:lnTo>
                                <a:pt x="1673" y="859"/>
                              </a:lnTo>
                              <a:lnTo>
                                <a:pt x="1669" y="853"/>
                              </a:lnTo>
                              <a:lnTo>
                                <a:pt x="1663" y="845"/>
                              </a:lnTo>
                              <a:lnTo>
                                <a:pt x="1662" y="845"/>
                              </a:lnTo>
                              <a:lnTo>
                                <a:pt x="1661" y="844"/>
                              </a:lnTo>
                              <a:lnTo>
                                <a:pt x="1660" y="843"/>
                              </a:lnTo>
                              <a:lnTo>
                                <a:pt x="1662" y="845"/>
                              </a:lnTo>
                              <a:lnTo>
                                <a:pt x="1663" y="848"/>
                              </a:lnTo>
                              <a:lnTo>
                                <a:pt x="1664" y="851"/>
                              </a:lnTo>
                              <a:lnTo>
                                <a:pt x="1668" y="859"/>
                              </a:lnTo>
                              <a:lnTo>
                                <a:pt x="1670" y="865"/>
                              </a:lnTo>
                              <a:lnTo>
                                <a:pt x="1670" y="874"/>
                              </a:lnTo>
                              <a:lnTo>
                                <a:pt x="1670" y="897"/>
                              </a:lnTo>
                              <a:lnTo>
                                <a:pt x="1652" y="909"/>
                              </a:lnTo>
                              <a:lnTo>
                                <a:pt x="1632" y="910"/>
                              </a:lnTo>
                              <a:lnTo>
                                <a:pt x="1616" y="911"/>
                              </a:lnTo>
                              <a:lnTo>
                                <a:pt x="1598" y="905"/>
                              </a:lnTo>
                              <a:lnTo>
                                <a:pt x="1588" y="891"/>
                              </a:lnTo>
                              <a:lnTo>
                                <a:pt x="1580" y="878"/>
                              </a:lnTo>
                              <a:lnTo>
                                <a:pt x="1581" y="865"/>
                              </a:lnTo>
                              <a:lnTo>
                                <a:pt x="1590" y="853"/>
                              </a:lnTo>
                              <a:lnTo>
                                <a:pt x="1595" y="848"/>
                              </a:lnTo>
                              <a:lnTo>
                                <a:pt x="1599" y="845"/>
                              </a:lnTo>
                              <a:lnTo>
                                <a:pt x="1606" y="843"/>
                              </a:lnTo>
                              <a:lnTo>
                                <a:pt x="1611" y="842"/>
                              </a:lnTo>
                              <a:lnTo>
                                <a:pt x="1616" y="842"/>
                              </a:lnTo>
                              <a:lnTo>
                                <a:pt x="1621" y="844"/>
                              </a:lnTo>
                              <a:lnTo>
                                <a:pt x="1627" y="847"/>
                              </a:lnTo>
                              <a:lnTo>
                                <a:pt x="1631" y="852"/>
                              </a:lnTo>
                              <a:lnTo>
                                <a:pt x="1632" y="859"/>
                              </a:lnTo>
                              <a:lnTo>
                                <a:pt x="1632" y="863"/>
                              </a:lnTo>
                              <a:lnTo>
                                <a:pt x="1632" y="867"/>
                              </a:lnTo>
                              <a:lnTo>
                                <a:pt x="1629" y="870"/>
                              </a:lnTo>
                              <a:lnTo>
                                <a:pt x="1626" y="873"/>
                              </a:lnTo>
                              <a:lnTo>
                                <a:pt x="1622" y="875"/>
                              </a:lnTo>
                              <a:lnTo>
                                <a:pt x="1617" y="874"/>
                              </a:lnTo>
                              <a:lnTo>
                                <a:pt x="1612" y="874"/>
                              </a:lnTo>
                              <a:lnTo>
                                <a:pt x="1607" y="871"/>
                              </a:lnTo>
                              <a:lnTo>
                                <a:pt x="1605" y="866"/>
                              </a:lnTo>
                              <a:lnTo>
                                <a:pt x="1604" y="861"/>
                              </a:lnTo>
                              <a:lnTo>
                                <a:pt x="1606" y="856"/>
                              </a:lnTo>
                              <a:lnTo>
                                <a:pt x="1610" y="853"/>
                              </a:lnTo>
                              <a:lnTo>
                                <a:pt x="1616" y="850"/>
                              </a:lnTo>
                              <a:lnTo>
                                <a:pt x="1623" y="852"/>
                              </a:lnTo>
                              <a:lnTo>
                                <a:pt x="1626" y="857"/>
                              </a:lnTo>
                              <a:lnTo>
                                <a:pt x="1629" y="862"/>
                              </a:lnTo>
                              <a:lnTo>
                                <a:pt x="1627" y="869"/>
                              </a:lnTo>
                              <a:lnTo>
                                <a:pt x="1622" y="872"/>
                              </a:lnTo>
                              <a:lnTo>
                                <a:pt x="1620" y="874"/>
                              </a:lnTo>
                              <a:lnTo>
                                <a:pt x="1618" y="874"/>
                              </a:lnTo>
                              <a:lnTo>
                                <a:pt x="1616" y="874"/>
                              </a:lnTo>
                              <a:lnTo>
                                <a:pt x="1616" y="874"/>
                              </a:lnTo>
                              <a:lnTo>
                                <a:pt x="1616" y="874"/>
                              </a:lnTo>
                              <a:lnTo>
                                <a:pt x="1617" y="874"/>
                              </a:lnTo>
                              <a:lnTo>
                                <a:pt x="1621" y="874"/>
                              </a:lnTo>
                              <a:lnTo>
                                <a:pt x="1625" y="873"/>
                              </a:lnTo>
                              <a:lnTo>
                                <a:pt x="1628" y="869"/>
                              </a:lnTo>
                              <a:lnTo>
                                <a:pt x="1631" y="866"/>
                              </a:lnTo>
                              <a:lnTo>
                                <a:pt x="1632" y="863"/>
                              </a:lnTo>
                              <a:lnTo>
                                <a:pt x="1631" y="859"/>
                              </a:lnTo>
                              <a:lnTo>
                                <a:pt x="1630" y="853"/>
                              </a:lnTo>
                              <a:lnTo>
                                <a:pt x="1626" y="848"/>
                              </a:lnTo>
                              <a:lnTo>
                                <a:pt x="1621" y="845"/>
                              </a:lnTo>
                              <a:lnTo>
                                <a:pt x="1616" y="843"/>
                              </a:lnTo>
                              <a:lnTo>
                                <a:pt x="1611" y="843"/>
                              </a:lnTo>
                              <a:lnTo>
                                <a:pt x="1606" y="844"/>
                              </a:lnTo>
                              <a:lnTo>
                                <a:pt x="1600" y="846"/>
                              </a:lnTo>
                              <a:lnTo>
                                <a:pt x="1596" y="850"/>
                              </a:lnTo>
                              <a:lnTo>
                                <a:pt x="1592" y="854"/>
                              </a:lnTo>
                              <a:lnTo>
                                <a:pt x="1583" y="865"/>
                              </a:lnTo>
                              <a:lnTo>
                                <a:pt x="1583" y="878"/>
                              </a:lnTo>
                              <a:lnTo>
                                <a:pt x="1590" y="890"/>
                              </a:lnTo>
                              <a:lnTo>
                                <a:pt x="1600" y="903"/>
                              </a:lnTo>
                              <a:lnTo>
                                <a:pt x="1618" y="908"/>
                              </a:lnTo>
                              <a:lnTo>
                                <a:pt x="1634" y="906"/>
                              </a:lnTo>
                              <a:lnTo>
                                <a:pt x="1651" y="904"/>
                              </a:lnTo>
                              <a:lnTo>
                                <a:pt x="1666" y="894"/>
                              </a:lnTo>
                              <a:lnTo>
                                <a:pt x="1665" y="874"/>
                              </a:lnTo>
                              <a:lnTo>
                                <a:pt x="1665" y="866"/>
                              </a:lnTo>
                              <a:lnTo>
                                <a:pt x="1663" y="860"/>
                              </a:lnTo>
                              <a:lnTo>
                                <a:pt x="1660" y="853"/>
                              </a:lnTo>
                              <a:lnTo>
                                <a:pt x="1658" y="848"/>
                              </a:lnTo>
                              <a:lnTo>
                                <a:pt x="1655" y="844"/>
                              </a:lnTo>
                              <a:lnTo>
                                <a:pt x="1653" y="840"/>
                              </a:lnTo>
                              <a:lnTo>
                                <a:pt x="1643" y="825"/>
                              </a:lnTo>
                              <a:lnTo>
                                <a:pt x="1631" y="815"/>
                              </a:lnTo>
                              <a:lnTo>
                                <a:pt x="1624" y="798"/>
                              </a:lnTo>
                              <a:lnTo>
                                <a:pt x="1618" y="782"/>
                              </a:lnTo>
                              <a:lnTo>
                                <a:pt x="1618" y="765"/>
                              </a:lnTo>
                              <a:lnTo>
                                <a:pt x="1626" y="747"/>
                              </a:lnTo>
                              <a:lnTo>
                                <a:pt x="1631" y="738"/>
                              </a:lnTo>
                              <a:lnTo>
                                <a:pt x="1635" y="732"/>
                              </a:lnTo>
                              <a:lnTo>
                                <a:pt x="1642" y="726"/>
                              </a:lnTo>
                              <a:lnTo>
                                <a:pt x="1645" y="723"/>
                              </a:lnTo>
                              <a:lnTo>
                                <a:pt x="1648" y="721"/>
                              </a:lnTo>
                              <a:lnTo>
                                <a:pt x="1651" y="719"/>
                              </a:lnTo>
                              <a:lnTo>
                                <a:pt x="1648" y="719"/>
                              </a:lnTo>
                              <a:lnTo>
                                <a:pt x="1645" y="719"/>
                              </a:lnTo>
                              <a:lnTo>
                                <a:pt x="1642" y="718"/>
                              </a:lnTo>
                              <a:lnTo>
                                <a:pt x="1632" y="714"/>
                              </a:lnTo>
                              <a:lnTo>
                                <a:pt x="1624" y="705"/>
                              </a:lnTo>
                              <a:lnTo>
                                <a:pt x="1623" y="694"/>
                              </a:lnTo>
                              <a:lnTo>
                                <a:pt x="1622" y="683"/>
                              </a:lnTo>
                              <a:lnTo>
                                <a:pt x="1627" y="672"/>
                              </a:lnTo>
                              <a:lnTo>
                                <a:pt x="1636" y="667"/>
                              </a:lnTo>
                              <a:lnTo>
                                <a:pt x="1644" y="663"/>
                              </a:lnTo>
                              <a:lnTo>
                                <a:pt x="1654" y="663"/>
                              </a:lnTo>
                              <a:lnTo>
                                <a:pt x="1660" y="669"/>
                              </a:lnTo>
                              <a:lnTo>
                                <a:pt x="1664" y="673"/>
                              </a:lnTo>
                              <a:lnTo>
                                <a:pt x="1667" y="678"/>
                              </a:lnTo>
                              <a:lnTo>
                                <a:pt x="1666" y="683"/>
                              </a:lnTo>
                              <a:lnTo>
                                <a:pt x="1666" y="685"/>
                              </a:lnTo>
                              <a:lnTo>
                                <a:pt x="1665" y="689"/>
                              </a:lnTo>
                              <a:lnTo>
                                <a:pt x="1664" y="691"/>
                              </a:lnTo>
                              <a:lnTo>
                                <a:pt x="1660" y="696"/>
                              </a:lnTo>
                              <a:lnTo>
                                <a:pt x="1655" y="697"/>
                              </a:lnTo>
                              <a:lnTo>
                                <a:pt x="1650" y="695"/>
                              </a:lnTo>
                              <a:lnTo>
                                <a:pt x="1645" y="692"/>
                              </a:lnTo>
                              <a:lnTo>
                                <a:pt x="1642" y="686"/>
                              </a:lnTo>
                              <a:lnTo>
                                <a:pt x="1645" y="681"/>
                              </a:lnTo>
                              <a:lnTo>
                                <a:pt x="1647" y="675"/>
                              </a:lnTo>
                              <a:lnTo>
                                <a:pt x="1654" y="673"/>
                              </a:lnTo>
                              <a:lnTo>
                                <a:pt x="1659" y="675"/>
                              </a:lnTo>
                              <a:lnTo>
                                <a:pt x="1664" y="678"/>
                              </a:lnTo>
                              <a:lnTo>
                                <a:pt x="1666" y="683"/>
                              </a:lnTo>
                              <a:lnTo>
                                <a:pt x="1665" y="687"/>
                              </a:lnTo>
                              <a:lnTo>
                                <a:pt x="1667" y="681"/>
                              </a:lnTo>
                              <a:lnTo>
                                <a:pt x="1665" y="674"/>
                              </a:lnTo>
                              <a:lnTo>
                                <a:pt x="1660" y="669"/>
                              </a:lnTo>
                              <a:lnTo>
                                <a:pt x="1653" y="664"/>
                              </a:lnTo>
                              <a:lnTo>
                                <a:pt x="1644" y="664"/>
                              </a:lnTo>
                              <a:lnTo>
                                <a:pt x="1637" y="668"/>
                              </a:lnTo>
                              <a:lnTo>
                                <a:pt x="1628" y="673"/>
                              </a:lnTo>
                              <a:lnTo>
                                <a:pt x="1624" y="684"/>
                              </a:lnTo>
                              <a:lnTo>
                                <a:pt x="1625" y="693"/>
                              </a:lnTo>
                              <a:lnTo>
                                <a:pt x="1626" y="699"/>
                              </a:lnTo>
                              <a:lnTo>
                                <a:pt x="1628" y="705"/>
                              </a:lnTo>
                              <a:lnTo>
                                <a:pt x="1632" y="709"/>
                              </a:lnTo>
                              <a:lnTo>
                                <a:pt x="1646" y="723"/>
                              </a:lnTo>
                              <a:lnTo>
                                <a:pt x="1665" y="710"/>
                              </a:lnTo>
                              <a:lnTo>
                                <a:pt x="1687" y="709"/>
                              </a:lnTo>
                              <a:lnTo>
                                <a:pt x="1709" y="709"/>
                              </a:lnTo>
                              <a:lnTo>
                                <a:pt x="1733" y="717"/>
                              </a:lnTo>
                              <a:lnTo>
                                <a:pt x="1750" y="730"/>
                              </a:lnTo>
                              <a:lnTo>
                                <a:pt x="1724" y="716"/>
                              </a:lnTo>
                              <a:lnTo>
                                <a:pt x="1696" y="706"/>
                              </a:lnTo>
                              <a:lnTo>
                                <a:pt x="1667" y="716"/>
                              </a:lnTo>
                              <a:lnTo>
                                <a:pt x="1658" y="719"/>
                              </a:lnTo>
                              <a:lnTo>
                                <a:pt x="1652" y="723"/>
                              </a:lnTo>
                              <a:lnTo>
                                <a:pt x="1645" y="729"/>
                              </a:lnTo>
                              <a:lnTo>
                                <a:pt x="1639" y="735"/>
                              </a:lnTo>
                              <a:lnTo>
                                <a:pt x="1635" y="741"/>
                              </a:lnTo>
                              <a:lnTo>
                                <a:pt x="1631" y="749"/>
                              </a:lnTo>
                              <a:lnTo>
                                <a:pt x="1620" y="774"/>
                              </a:lnTo>
                              <a:lnTo>
                                <a:pt x="1624" y="797"/>
                              </a:lnTo>
                              <a:lnTo>
                                <a:pt x="1640" y="816"/>
                              </a:lnTo>
                              <a:lnTo>
                                <a:pt x="1652" y="830"/>
                              </a:lnTo>
                              <a:lnTo>
                                <a:pt x="1668" y="839"/>
                              </a:lnTo>
                              <a:lnTo>
                                <a:pt x="1687" y="834"/>
                              </a:lnTo>
                              <a:lnTo>
                                <a:pt x="1715" y="1039"/>
                              </a:lnTo>
                              <a:lnTo>
                                <a:pt x="1713" y="1038"/>
                              </a:lnTo>
                              <a:lnTo>
                                <a:pt x="1712" y="1035"/>
                              </a:lnTo>
                              <a:lnTo>
                                <a:pt x="1713" y="1032"/>
                              </a:lnTo>
                              <a:lnTo>
                                <a:pt x="1714" y="1030"/>
                              </a:lnTo>
                              <a:lnTo>
                                <a:pt x="1717" y="1029"/>
                              </a:lnTo>
                              <a:lnTo>
                                <a:pt x="1720" y="1030"/>
                              </a:lnTo>
                              <a:lnTo>
                                <a:pt x="1722" y="1031"/>
                              </a:lnTo>
                              <a:lnTo>
                                <a:pt x="1724" y="1034"/>
                              </a:lnTo>
                              <a:lnTo>
                                <a:pt x="1722" y="1037"/>
                              </a:lnTo>
                              <a:lnTo>
                                <a:pt x="1721" y="1039"/>
                              </a:lnTo>
                              <a:lnTo>
                                <a:pt x="1718" y="1040"/>
                              </a:lnTo>
                              <a:lnTo>
                                <a:pt x="1715" y="1039"/>
                              </a:lnTo>
                              <a:lnTo>
                                <a:pt x="1749" y="906"/>
                              </a:lnTo>
                              <a:lnTo>
                                <a:pt x="1753" y="903"/>
                              </a:lnTo>
                              <a:lnTo>
                                <a:pt x="1756" y="898"/>
                              </a:lnTo>
                              <a:lnTo>
                                <a:pt x="1754" y="893"/>
                              </a:lnTo>
                              <a:lnTo>
                                <a:pt x="1753" y="890"/>
                              </a:lnTo>
                              <a:lnTo>
                                <a:pt x="1750" y="888"/>
                              </a:lnTo>
                              <a:lnTo>
                                <a:pt x="1747" y="888"/>
                              </a:lnTo>
                              <a:lnTo>
                                <a:pt x="1743" y="888"/>
                              </a:lnTo>
                              <a:lnTo>
                                <a:pt x="1740" y="891"/>
                              </a:lnTo>
                              <a:lnTo>
                                <a:pt x="1741" y="895"/>
                              </a:lnTo>
                              <a:lnTo>
                                <a:pt x="1741" y="897"/>
                              </a:lnTo>
                              <a:lnTo>
                                <a:pt x="1744" y="899"/>
                              </a:lnTo>
                              <a:lnTo>
                                <a:pt x="1746" y="899"/>
                              </a:lnTo>
                              <a:lnTo>
                                <a:pt x="1742" y="902"/>
                              </a:lnTo>
                              <a:lnTo>
                                <a:pt x="1735" y="896"/>
                              </a:lnTo>
                              <a:lnTo>
                                <a:pt x="1739" y="889"/>
                              </a:lnTo>
                              <a:lnTo>
                                <a:pt x="1741" y="885"/>
                              </a:lnTo>
                              <a:lnTo>
                                <a:pt x="1746" y="883"/>
                              </a:lnTo>
                              <a:lnTo>
                                <a:pt x="1750" y="885"/>
                              </a:lnTo>
                              <a:lnTo>
                                <a:pt x="1758" y="887"/>
                              </a:lnTo>
                              <a:lnTo>
                                <a:pt x="1760" y="895"/>
                              </a:lnTo>
                              <a:lnTo>
                                <a:pt x="1757" y="901"/>
                              </a:lnTo>
                              <a:lnTo>
                                <a:pt x="1755" y="907"/>
                              </a:lnTo>
                              <a:lnTo>
                                <a:pt x="1749" y="911"/>
                              </a:lnTo>
                              <a:lnTo>
                                <a:pt x="1742" y="911"/>
                              </a:lnTo>
                              <a:lnTo>
                                <a:pt x="1761" y="912"/>
                              </a:lnTo>
                              <a:lnTo>
                                <a:pt x="1786" y="894"/>
                              </a:lnTo>
                              <a:lnTo>
                                <a:pt x="1793" y="883"/>
                              </a:lnTo>
                              <a:lnTo>
                                <a:pt x="1793" y="884"/>
                              </a:lnTo>
                              <a:lnTo>
                                <a:pt x="1795" y="885"/>
                              </a:lnTo>
                              <a:lnTo>
                                <a:pt x="1796" y="885"/>
                              </a:lnTo>
                              <a:lnTo>
                                <a:pt x="1782" y="903"/>
                              </a:lnTo>
                              <a:lnTo>
                                <a:pt x="1756" y="917"/>
                              </a:lnTo>
                              <a:lnTo>
                                <a:pt x="1739" y="913"/>
                              </a:lnTo>
                              <a:lnTo>
                                <a:pt x="1757" y="931"/>
                              </a:lnTo>
                              <a:lnTo>
                                <a:pt x="1766" y="947"/>
                              </a:lnTo>
                              <a:lnTo>
                                <a:pt x="1780" y="956"/>
                              </a:lnTo>
                              <a:lnTo>
                                <a:pt x="1787" y="961"/>
                              </a:lnTo>
                              <a:lnTo>
                                <a:pt x="1795" y="964"/>
                              </a:lnTo>
                              <a:lnTo>
                                <a:pt x="1802" y="963"/>
                              </a:lnTo>
                              <a:lnTo>
                                <a:pt x="1803" y="964"/>
                              </a:lnTo>
                              <a:lnTo>
                                <a:pt x="1805" y="965"/>
                              </a:lnTo>
                              <a:lnTo>
                                <a:pt x="1808" y="966"/>
                              </a:lnTo>
                              <a:lnTo>
                                <a:pt x="1798" y="970"/>
                              </a:lnTo>
                              <a:lnTo>
                                <a:pt x="1785" y="966"/>
                              </a:lnTo>
                              <a:lnTo>
                                <a:pt x="1775" y="958"/>
                              </a:lnTo>
                              <a:lnTo>
                                <a:pt x="1775" y="957"/>
                              </a:lnTo>
                              <a:lnTo>
                                <a:pt x="1774" y="957"/>
                              </a:lnTo>
                              <a:lnTo>
                                <a:pt x="1774" y="956"/>
                              </a:lnTo>
                              <a:lnTo>
                                <a:pt x="1781" y="970"/>
                              </a:lnTo>
                              <a:lnTo>
                                <a:pt x="1797" y="982"/>
                              </a:lnTo>
                              <a:lnTo>
                                <a:pt x="1814" y="987"/>
                              </a:lnTo>
                              <a:lnTo>
                                <a:pt x="1821" y="988"/>
                              </a:lnTo>
                              <a:lnTo>
                                <a:pt x="1830" y="990"/>
                              </a:lnTo>
                              <a:lnTo>
                                <a:pt x="1837" y="986"/>
                              </a:lnTo>
                              <a:lnTo>
                                <a:pt x="1840" y="984"/>
                              </a:lnTo>
                              <a:lnTo>
                                <a:pt x="1844" y="979"/>
                              </a:lnTo>
                              <a:lnTo>
                                <a:pt x="1842" y="975"/>
                              </a:lnTo>
                              <a:lnTo>
                                <a:pt x="1841" y="973"/>
                              </a:lnTo>
                              <a:lnTo>
                                <a:pt x="1839" y="972"/>
                              </a:lnTo>
                              <a:lnTo>
                                <a:pt x="1838" y="973"/>
                              </a:lnTo>
                              <a:lnTo>
                                <a:pt x="1836" y="973"/>
                              </a:lnTo>
                              <a:lnTo>
                                <a:pt x="1835" y="974"/>
                              </a:lnTo>
                              <a:lnTo>
                                <a:pt x="1835" y="976"/>
                              </a:lnTo>
                              <a:lnTo>
                                <a:pt x="1835" y="977"/>
                              </a:lnTo>
                              <a:lnTo>
                                <a:pt x="1836" y="978"/>
                              </a:lnTo>
                              <a:lnTo>
                                <a:pt x="1836" y="978"/>
                              </a:lnTo>
                              <a:lnTo>
                                <a:pt x="1838" y="979"/>
                              </a:lnTo>
                              <a:lnTo>
                                <a:pt x="1839" y="979"/>
                              </a:lnTo>
                              <a:lnTo>
                                <a:pt x="1840" y="977"/>
                              </a:lnTo>
                              <a:lnTo>
                                <a:pt x="1840" y="976"/>
                              </a:lnTo>
                              <a:lnTo>
                                <a:pt x="1840" y="975"/>
                              </a:lnTo>
                              <a:lnTo>
                                <a:pt x="1839" y="975"/>
                              </a:lnTo>
                              <a:lnTo>
                                <a:pt x="1840" y="975"/>
                              </a:lnTo>
                              <a:lnTo>
                                <a:pt x="1841" y="976"/>
                              </a:lnTo>
                              <a:lnTo>
                                <a:pt x="1841" y="977"/>
                              </a:lnTo>
                              <a:lnTo>
                                <a:pt x="1841" y="979"/>
                              </a:lnTo>
                              <a:lnTo>
                                <a:pt x="1840" y="980"/>
                              </a:lnTo>
                              <a:lnTo>
                                <a:pt x="1838" y="981"/>
                              </a:lnTo>
                              <a:lnTo>
                                <a:pt x="1836" y="981"/>
                              </a:lnTo>
                              <a:lnTo>
                                <a:pt x="1833" y="980"/>
                              </a:lnTo>
                              <a:lnTo>
                                <a:pt x="1832" y="977"/>
                              </a:lnTo>
                              <a:lnTo>
                                <a:pt x="1831" y="975"/>
                              </a:lnTo>
                              <a:lnTo>
                                <a:pt x="1832" y="973"/>
                              </a:lnTo>
                              <a:lnTo>
                                <a:pt x="1833" y="971"/>
                              </a:lnTo>
                              <a:lnTo>
                                <a:pt x="1834" y="970"/>
                              </a:lnTo>
                              <a:lnTo>
                                <a:pt x="1836" y="969"/>
                              </a:lnTo>
                              <a:lnTo>
                                <a:pt x="1838" y="969"/>
                              </a:lnTo>
                              <a:lnTo>
                                <a:pt x="1840" y="969"/>
                              </a:lnTo>
                              <a:lnTo>
                                <a:pt x="1843" y="970"/>
                              </a:lnTo>
                              <a:lnTo>
                                <a:pt x="1844" y="972"/>
                              </a:lnTo>
                              <a:lnTo>
                                <a:pt x="1847" y="977"/>
                              </a:lnTo>
                              <a:lnTo>
                                <a:pt x="1844" y="982"/>
                              </a:lnTo>
                              <a:lnTo>
                                <a:pt x="1840" y="985"/>
                              </a:lnTo>
                              <a:lnTo>
                                <a:pt x="1838" y="987"/>
                              </a:lnTo>
                              <a:lnTo>
                                <a:pt x="1836" y="988"/>
                              </a:lnTo>
                              <a:lnTo>
                                <a:pt x="1834" y="989"/>
                              </a:lnTo>
                              <a:lnTo>
                                <a:pt x="1844" y="988"/>
                              </a:lnTo>
                              <a:lnTo>
                                <a:pt x="1851" y="982"/>
                              </a:lnTo>
                              <a:lnTo>
                                <a:pt x="1856" y="973"/>
                              </a:lnTo>
                              <a:lnTo>
                                <a:pt x="1858" y="967"/>
                              </a:lnTo>
                              <a:lnTo>
                                <a:pt x="1859" y="962"/>
                              </a:lnTo>
                              <a:lnTo>
                                <a:pt x="1857" y="956"/>
                              </a:lnTo>
                              <a:lnTo>
                                <a:pt x="1857" y="956"/>
                              </a:lnTo>
                              <a:lnTo>
                                <a:pt x="1857" y="956"/>
                              </a:lnTo>
                              <a:lnTo>
                                <a:pt x="1857" y="956"/>
                              </a:lnTo>
                              <a:lnTo>
                                <a:pt x="1858" y="962"/>
                              </a:lnTo>
                              <a:lnTo>
                                <a:pt x="1854" y="967"/>
                              </a:lnTo>
                              <a:lnTo>
                                <a:pt x="1846" y="965"/>
                              </a:lnTo>
                              <a:lnTo>
                                <a:pt x="1841" y="963"/>
                              </a:lnTo>
                              <a:lnTo>
                                <a:pt x="1835" y="952"/>
                              </a:lnTo>
                              <a:lnTo>
                                <a:pt x="1822" y="959"/>
                              </a:lnTo>
                              <a:lnTo>
                                <a:pt x="1826" y="953"/>
                              </a:lnTo>
                              <a:lnTo>
                                <a:pt x="1831" y="948"/>
                              </a:lnTo>
                              <a:lnTo>
                                <a:pt x="1837" y="947"/>
                              </a:lnTo>
                              <a:lnTo>
                                <a:pt x="1844" y="945"/>
                              </a:lnTo>
                              <a:lnTo>
                                <a:pt x="1852" y="947"/>
                              </a:lnTo>
                              <a:lnTo>
                                <a:pt x="1856" y="952"/>
                              </a:lnTo>
                              <a:lnTo>
                                <a:pt x="1861" y="958"/>
                              </a:lnTo>
                              <a:lnTo>
                                <a:pt x="1860" y="967"/>
                              </a:lnTo>
                              <a:lnTo>
                                <a:pt x="1857" y="974"/>
                              </a:lnTo>
                              <a:lnTo>
                                <a:pt x="1852" y="984"/>
                              </a:lnTo>
                              <a:lnTo>
                                <a:pt x="1842" y="990"/>
                              </a:lnTo>
                              <a:lnTo>
                                <a:pt x="1831" y="991"/>
                              </a:lnTo>
                              <a:lnTo>
                                <a:pt x="1820" y="991"/>
                              </a:lnTo>
                              <a:lnTo>
                                <a:pt x="1805" y="986"/>
                              </a:lnTo>
                              <a:lnTo>
                                <a:pt x="1796" y="981"/>
                              </a:lnTo>
                              <a:lnTo>
                                <a:pt x="1787" y="976"/>
                              </a:lnTo>
                              <a:lnTo>
                                <a:pt x="1779" y="968"/>
                              </a:lnTo>
                              <a:lnTo>
                                <a:pt x="1774" y="960"/>
                              </a:lnTo>
                              <a:lnTo>
                                <a:pt x="1775" y="966"/>
                              </a:lnTo>
                              <a:lnTo>
                                <a:pt x="1777" y="971"/>
                              </a:lnTo>
                              <a:lnTo>
                                <a:pt x="1777" y="977"/>
                              </a:lnTo>
                              <a:lnTo>
                                <a:pt x="1777" y="991"/>
                              </a:lnTo>
                              <a:lnTo>
                                <a:pt x="1774" y="1000"/>
                              </a:lnTo>
                              <a:lnTo>
                                <a:pt x="1767" y="1011"/>
                              </a:lnTo>
                              <a:lnTo>
                                <a:pt x="1764" y="1015"/>
                              </a:lnTo>
                              <a:lnTo>
                                <a:pt x="1761" y="1018"/>
                              </a:lnTo>
                              <a:lnTo>
                                <a:pt x="1759" y="1021"/>
                              </a:lnTo>
                              <a:lnTo>
                                <a:pt x="1758" y="1020"/>
                              </a:lnTo>
                              <a:lnTo>
                                <a:pt x="1757" y="1019"/>
                              </a:lnTo>
                              <a:lnTo>
                                <a:pt x="1757" y="1019"/>
                              </a:lnTo>
                              <a:lnTo>
                                <a:pt x="1759" y="1016"/>
                              </a:lnTo>
                              <a:lnTo>
                                <a:pt x="1761" y="1013"/>
                              </a:lnTo>
                              <a:lnTo>
                                <a:pt x="1764" y="1009"/>
                              </a:lnTo>
                              <a:lnTo>
                                <a:pt x="1770" y="999"/>
                              </a:lnTo>
                              <a:lnTo>
                                <a:pt x="1772" y="990"/>
                              </a:lnTo>
                              <a:lnTo>
                                <a:pt x="1772" y="978"/>
                              </a:lnTo>
                              <a:lnTo>
                                <a:pt x="1771" y="962"/>
                              </a:lnTo>
                              <a:lnTo>
                                <a:pt x="1764" y="948"/>
                              </a:lnTo>
                              <a:lnTo>
                                <a:pt x="1754" y="936"/>
                              </a:lnTo>
                              <a:lnTo>
                                <a:pt x="1756" y="940"/>
                              </a:lnTo>
                              <a:lnTo>
                                <a:pt x="1757" y="944"/>
                              </a:lnTo>
                              <a:lnTo>
                                <a:pt x="1758" y="948"/>
                              </a:lnTo>
                              <a:lnTo>
                                <a:pt x="1758" y="948"/>
                              </a:lnTo>
                              <a:lnTo>
                                <a:pt x="1758" y="948"/>
                              </a:lnTo>
                              <a:lnTo>
                                <a:pt x="1758" y="948"/>
                              </a:lnTo>
                              <a:lnTo>
                                <a:pt x="1759" y="957"/>
                              </a:lnTo>
                              <a:lnTo>
                                <a:pt x="1759" y="965"/>
                              </a:lnTo>
                              <a:lnTo>
                                <a:pt x="1754" y="973"/>
                              </a:lnTo>
                              <a:lnTo>
                                <a:pt x="1756" y="964"/>
                              </a:lnTo>
                              <a:lnTo>
                                <a:pt x="1756" y="958"/>
                              </a:lnTo>
                              <a:lnTo>
                                <a:pt x="1755" y="949"/>
                              </a:lnTo>
                              <a:lnTo>
                                <a:pt x="1755" y="949"/>
                              </a:lnTo>
                              <a:lnTo>
                                <a:pt x="1755" y="949"/>
                              </a:lnTo>
                              <a:lnTo>
                                <a:pt x="1755" y="949"/>
                              </a:lnTo>
                              <a:lnTo>
                                <a:pt x="1752" y="931"/>
                              </a:lnTo>
                              <a:lnTo>
                                <a:pt x="1748" y="928"/>
                              </a:lnTo>
                              <a:lnTo>
                                <a:pt x="1735" y="917"/>
                              </a:lnTo>
                              <a:lnTo>
                                <a:pt x="1715" y="898"/>
                              </a:lnTo>
                              <a:lnTo>
                                <a:pt x="1693" y="881"/>
                              </a:lnTo>
                              <a:lnTo>
                                <a:pt x="1684" y="857"/>
                              </a:lnTo>
                              <a:lnTo>
                                <a:pt x="1692" y="871"/>
                              </a:lnTo>
                              <a:lnTo>
                                <a:pt x="1730" y="917"/>
                              </a:lnTo>
                              <a:lnTo>
                                <a:pt x="1749" y="906"/>
                              </a:lnTo>
                              <a:lnTo>
                                <a:pt x="1755" y="961"/>
                              </a:lnTo>
                              <a:lnTo>
                                <a:pt x="1742" y="959"/>
                              </a:lnTo>
                              <a:lnTo>
                                <a:pt x="1742" y="976"/>
                              </a:lnTo>
                              <a:lnTo>
                                <a:pt x="1740" y="982"/>
                              </a:lnTo>
                              <a:lnTo>
                                <a:pt x="1739" y="986"/>
                              </a:lnTo>
                              <a:lnTo>
                                <a:pt x="1738" y="989"/>
                              </a:lnTo>
                              <a:lnTo>
                                <a:pt x="1734" y="991"/>
                              </a:lnTo>
                              <a:lnTo>
                                <a:pt x="1739" y="991"/>
                              </a:lnTo>
                              <a:lnTo>
                                <a:pt x="1751" y="987"/>
                              </a:lnTo>
                              <a:lnTo>
                                <a:pt x="1756" y="984"/>
                              </a:lnTo>
                              <a:lnTo>
                                <a:pt x="1763" y="979"/>
                              </a:lnTo>
                              <a:lnTo>
                                <a:pt x="1765" y="970"/>
                              </a:lnTo>
                              <a:lnTo>
                                <a:pt x="1759" y="962"/>
                              </a:lnTo>
                              <a:lnTo>
                                <a:pt x="1758" y="967"/>
                              </a:lnTo>
                              <a:lnTo>
                                <a:pt x="1756" y="973"/>
                              </a:lnTo>
                              <a:lnTo>
                                <a:pt x="1751" y="976"/>
                              </a:lnTo>
                              <a:lnTo>
                                <a:pt x="1753" y="974"/>
                              </a:lnTo>
                              <a:lnTo>
                                <a:pt x="1755" y="967"/>
                              </a:lnTo>
                              <a:lnTo>
                                <a:pt x="1755" y="961"/>
                              </a:lnTo>
                              <a:lnTo>
                                <a:pt x="1823" y="930"/>
                              </a:lnTo>
                              <a:lnTo>
                                <a:pt x="1826" y="932"/>
                              </a:lnTo>
                              <a:lnTo>
                                <a:pt x="1829" y="932"/>
                              </a:lnTo>
                              <a:lnTo>
                                <a:pt x="1831" y="929"/>
                              </a:lnTo>
                              <a:lnTo>
                                <a:pt x="1834" y="927"/>
                              </a:lnTo>
                              <a:lnTo>
                                <a:pt x="1833" y="924"/>
                              </a:lnTo>
                              <a:lnTo>
                                <a:pt x="1831" y="921"/>
                              </a:lnTo>
                              <a:lnTo>
                                <a:pt x="1829" y="919"/>
                              </a:lnTo>
                              <a:lnTo>
                                <a:pt x="1825" y="919"/>
                              </a:lnTo>
                              <a:lnTo>
                                <a:pt x="1823" y="922"/>
                              </a:lnTo>
                              <a:lnTo>
                                <a:pt x="1821" y="924"/>
                              </a:lnTo>
                              <a:lnTo>
                                <a:pt x="1821" y="927"/>
                              </a:lnTo>
                              <a:lnTo>
                                <a:pt x="1823" y="930"/>
                              </a:lnTo>
                              <a:lnTo>
                                <a:pt x="1816" y="945"/>
                              </a:lnTo>
                              <a:lnTo>
                                <a:pt x="1819" y="948"/>
                              </a:lnTo>
                              <a:lnTo>
                                <a:pt x="1824" y="948"/>
                              </a:lnTo>
                              <a:lnTo>
                                <a:pt x="1826" y="945"/>
                              </a:lnTo>
                              <a:lnTo>
                                <a:pt x="1829" y="942"/>
                              </a:lnTo>
                              <a:lnTo>
                                <a:pt x="1829" y="938"/>
                              </a:lnTo>
                              <a:lnTo>
                                <a:pt x="1826" y="935"/>
                              </a:lnTo>
                              <a:lnTo>
                                <a:pt x="1823" y="932"/>
                              </a:lnTo>
                              <a:lnTo>
                                <a:pt x="1819" y="932"/>
                              </a:lnTo>
                              <a:lnTo>
                                <a:pt x="1816" y="935"/>
                              </a:lnTo>
                              <a:lnTo>
                                <a:pt x="1813" y="938"/>
                              </a:lnTo>
                              <a:lnTo>
                                <a:pt x="1814" y="943"/>
                              </a:lnTo>
                              <a:lnTo>
                                <a:pt x="1816" y="945"/>
                              </a:lnTo>
                              <a:lnTo>
                                <a:pt x="1804" y="963"/>
                              </a:lnTo>
                              <a:lnTo>
                                <a:pt x="1808" y="966"/>
                              </a:lnTo>
                              <a:lnTo>
                                <a:pt x="1814" y="966"/>
                              </a:lnTo>
                              <a:lnTo>
                                <a:pt x="1817" y="962"/>
                              </a:lnTo>
                              <a:lnTo>
                                <a:pt x="1821" y="959"/>
                              </a:lnTo>
                              <a:lnTo>
                                <a:pt x="1820" y="953"/>
                              </a:lnTo>
                              <a:lnTo>
                                <a:pt x="1817" y="949"/>
                              </a:lnTo>
                              <a:lnTo>
                                <a:pt x="1813" y="946"/>
                              </a:lnTo>
                              <a:lnTo>
                                <a:pt x="1807" y="946"/>
                              </a:lnTo>
                              <a:lnTo>
                                <a:pt x="1803" y="950"/>
                              </a:lnTo>
                              <a:lnTo>
                                <a:pt x="1800" y="953"/>
                              </a:lnTo>
                              <a:lnTo>
                                <a:pt x="1800" y="959"/>
                              </a:lnTo>
                              <a:lnTo>
                                <a:pt x="1804" y="963"/>
                              </a:lnTo>
                              <a:lnTo>
                                <a:pt x="1744" y="1037"/>
                              </a:lnTo>
                              <a:lnTo>
                                <a:pt x="1739" y="1035"/>
                              </a:lnTo>
                              <a:lnTo>
                                <a:pt x="1737" y="1029"/>
                              </a:lnTo>
                              <a:lnTo>
                                <a:pt x="1739" y="1023"/>
                              </a:lnTo>
                              <a:lnTo>
                                <a:pt x="1742" y="1018"/>
                              </a:lnTo>
                              <a:lnTo>
                                <a:pt x="1748" y="1016"/>
                              </a:lnTo>
                              <a:lnTo>
                                <a:pt x="1753" y="1019"/>
                              </a:lnTo>
                              <a:lnTo>
                                <a:pt x="1758" y="1021"/>
                              </a:lnTo>
                              <a:lnTo>
                                <a:pt x="1760" y="1027"/>
                              </a:lnTo>
                              <a:lnTo>
                                <a:pt x="1758" y="1032"/>
                              </a:lnTo>
                              <a:lnTo>
                                <a:pt x="1755" y="1037"/>
                              </a:lnTo>
                              <a:lnTo>
                                <a:pt x="1749" y="1039"/>
                              </a:lnTo>
                              <a:lnTo>
                                <a:pt x="1744" y="1037"/>
                              </a:lnTo>
                              <a:lnTo>
                                <a:pt x="1728" y="1042"/>
                              </a:lnTo>
                              <a:lnTo>
                                <a:pt x="1725" y="1040"/>
                              </a:lnTo>
                              <a:lnTo>
                                <a:pt x="1724" y="1036"/>
                              </a:lnTo>
                              <a:lnTo>
                                <a:pt x="1725" y="1033"/>
                              </a:lnTo>
                              <a:lnTo>
                                <a:pt x="1727" y="1030"/>
                              </a:lnTo>
                              <a:lnTo>
                                <a:pt x="1731" y="1028"/>
                              </a:lnTo>
                              <a:lnTo>
                                <a:pt x="1734" y="1030"/>
                              </a:lnTo>
                              <a:lnTo>
                                <a:pt x="1737" y="1031"/>
                              </a:lnTo>
                              <a:lnTo>
                                <a:pt x="1739" y="1035"/>
                              </a:lnTo>
                              <a:lnTo>
                                <a:pt x="1737" y="1039"/>
                              </a:lnTo>
                              <a:lnTo>
                                <a:pt x="1736" y="1042"/>
                              </a:lnTo>
                              <a:lnTo>
                                <a:pt x="1732" y="1043"/>
                              </a:lnTo>
                              <a:lnTo>
                                <a:pt x="1728" y="1042"/>
                              </a:lnTo>
                              <a:lnTo>
                                <a:pt x="1606" y="916"/>
                              </a:lnTo>
                              <a:lnTo>
                                <a:pt x="1597" y="904"/>
                              </a:lnTo>
                              <a:lnTo>
                                <a:pt x="1586" y="894"/>
                              </a:lnTo>
                              <a:lnTo>
                                <a:pt x="1572" y="891"/>
                              </a:lnTo>
                              <a:lnTo>
                                <a:pt x="1559" y="888"/>
                              </a:lnTo>
                              <a:lnTo>
                                <a:pt x="1544" y="891"/>
                              </a:lnTo>
                              <a:lnTo>
                                <a:pt x="1536" y="902"/>
                              </a:lnTo>
                              <a:lnTo>
                                <a:pt x="1531" y="909"/>
                              </a:lnTo>
                              <a:lnTo>
                                <a:pt x="1528" y="917"/>
                              </a:lnTo>
                              <a:lnTo>
                                <a:pt x="1528" y="925"/>
                              </a:lnTo>
                              <a:lnTo>
                                <a:pt x="1528" y="934"/>
                              </a:lnTo>
                              <a:lnTo>
                                <a:pt x="1530" y="941"/>
                              </a:lnTo>
                              <a:lnTo>
                                <a:pt x="1534" y="949"/>
                              </a:lnTo>
                              <a:lnTo>
                                <a:pt x="1538" y="957"/>
                              </a:lnTo>
                              <a:lnTo>
                                <a:pt x="1543" y="962"/>
                              </a:lnTo>
                              <a:lnTo>
                                <a:pt x="1549" y="967"/>
                              </a:lnTo>
                              <a:lnTo>
                                <a:pt x="1552" y="970"/>
                              </a:lnTo>
                              <a:lnTo>
                                <a:pt x="1555" y="971"/>
                              </a:lnTo>
                              <a:lnTo>
                                <a:pt x="1559" y="973"/>
                              </a:lnTo>
                              <a:lnTo>
                                <a:pt x="1568" y="978"/>
                              </a:lnTo>
                              <a:lnTo>
                                <a:pt x="1576" y="981"/>
                              </a:lnTo>
                              <a:lnTo>
                                <a:pt x="1586" y="982"/>
                              </a:lnTo>
                              <a:lnTo>
                                <a:pt x="1601" y="984"/>
                              </a:lnTo>
                              <a:lnTo>
                                <a:pt x="1612" y="982"/>
                              </a:lnTo>
                              <a:lnTo>
                                <a:pt x="1626" y="976"/>
                              </a:lnTo>
                              <a:lnTo>
                                <a:pt x="1627" y="976"/>
                              </a:lnTo>
                              <a:lnTo>
                                <a:pt x="1628" y="975"/>
                              </a:lnTo>
                              <a:lnTo>
                                <a:pt x="1629" y="975"/>
                              </a:lnTo>
                              <a:lnTo>
                                <a:pt x="1623" y="984"/>
                              </a:lnTo>
                              <a:lnTo>
                                <a:pt x="1621" y="994"/>
                              </a:lnTo>
                              <a:lnTo>
                                <a:pt x="1620" y="1005"/>
                              </a:lnTo>
                              <a:lnTo>
                                <a:pt x="1621" y="1017"/>
                              </a:lnTo>
                              <a:lnTo>
                                <a:pt x="1625" y="1030"/>
                              </a:lnTo>
                              <a:lnTo>
                                <a:pt x="1634" y="1038"/>
                              </a:lnTo>
                              <a:lnTo>
                                <a:pt x="1638" y="1042"/>
                              </a:lnTo>
                              <a:lnTo>
                                <a:pt x="1642" y="1045"/>
                              </a:lnTo>
                              <a:lnTo>
                                <a:pt x="1649" y="1046"/>
                              </a:lnTo>
                              <a:lnTo>
                                <a:pt x="1643" y="1044"/>
                              </a:lnTo>
                              <a:lnTo>
                                <a:pt x="1639" y="1040"/>
                              </a:lnTo>
                              <a:lnTo>
                                <a:pt x="1635" y="1037"/>
                              </a:lnTo>
                              <a:lnTo>
                                <a:pt x="1627" y="1028"/>
                              </a:lnTo>
                              <a:lnTo>
                                <a:pt x="1624" y="1017"/>
                              </a:lnTo>
                              <a:lnTo>
                                <a:pt x="1624" y="1005"/>
                              </a:lnTo>
                              <a:lnTo>
                                <a:pt x="1625" y="996"/>
                              </a:lnTo>
                              <a:lnTo>
                                <a:pt x="1627" y="989"/>
                              </a:lnTo>
                              <a:lnTo>
                                <a:pt x="1630" y="982"/>
                              </a:lnTo>
                              <a:lnTo>
                                <a:pt x="1637" y="969"/>
                              </a:lnTo>
                              <a:lnTo>
                                <a:pt x="1647" y="961"/>
                              </a:lnTo>
                              <a:lnTo>
                                <a:pt x="1655" y="949"/>
                              </a:lnTo>
                              <a:lnTo>
                                <a:pt x="1655" y="949"/>
                              </a:lnTo>
                              <a:lnTo>
                                <a:pt x="1656" y="948"/>
                              </a:lnTo>
                              <a:lnTo>
                                <a:pt x="1656" y="948"/>
                              </a:lnTo>
                              <a:lnTo>
                                <a:pt x="1660" y="941"/>
                              </a:lnTo>
                              <a:lnTo>
                                <a:pt x="1663" y="935"/>
                              </a:lnTo>
                              <a:lnTo>
                                <a:pt x="1665" y="927"/>
                              </a:lnTo>
                              <a:lnTo>
                                <a:pt x="1666" y="925"/>
                              </a:lnTo>
                              <a:lnTo>
                                <a:pt x="1671" y="906"/>
                              </a:lnTo>
                              <a:lnTo>
                                <a:pt x="1669" y="905"/>
                              </a:lnTo>
                              <a:lnTo>
                                <a:pt x="1668" y="905"/>
                              </a:lnTo>
                              <a:lnTo>
                                <a:pt x="1664" y="917"/>
                              </a:lnTo>
                              <a:lnTo>
                                <a:pt x="1663" y="919"/>
                              </a:lnTo>
                              <a:lnTo>
                                <a:pt x="1660" y="929"/>
                              </a:lnTo>
                              <a:lnTo>
                                <a:pt x="1657" y="937"/>
                              </a:lnTo>
                              <a:lnTo>
                                <a:pt x="1651" y="946"/>
                              </a:lnTo>
                              <a:lnTo>
                                <a:pt x="1651" y="946"/>
                              </a:lnTo>
                              <a:lnTo>
                                <a:pt x="1651" y="946"/>
                              </a:lnTo>
                              <a:lnTo>
                                <a:pt x="1651" y="947"/>
                              </a:lnTo>
                              <a:lnTo>
                                <a:pt x="1643" y="958"/>
                              </a:lnTo>
                              <a:lnTo>
                                <a:pt x="1636" y="966"/>
                              </a:lnTo>
                              <a:lnTo>
                                <a:pt x="1624" y="973"/>
                              </a:lnTo>
                              <a:lnTo>
                                <a:pt x="1610" y="979"/>
                              </a:lnTo>
                              <a:lnTo>
                                <a:pt x="1592" y="982"/>
                              </a:lnTo>
                              <a:lnTo>
                                <a:pt x="1578" y="975"/>
                              </a:lnTo>
                              <a:lnTo>
                                <a:pt x="1569" y="971"/>
                              </a:lnTo>
                              <a:lnTo>
                                <a:pt x="1561" y="959"/>
                              </a:lnTo>
                              <a:lnTo>
                                <a:pt x="1565" y="950"/>
                              </a:lnTo>
                              <a:lnTo>
                                <a:pt x="1567" y="947"/>
                              </a:lnTo>
                              <a:lnTo>
                                <a:pt x="1570" y="945"/>
                              </a:lnTo>
                              <a:lnTo>
                                <a:pt x="1574" y="946"/>
                              </a:lnTo>
                              <a:lnTo>
                                <a:pt x="1577" y="946"/>
                              </a:lnTo>
                              <a:lnTo>
                                <a:pt x="1579" y="948"/>
                              </a:lnTo>
                              <a:lnTo>
                                <a:pt x="1579" y="952"/>
                              </a:lnTo>
                              <a:lnTo>
                                <a:pt x="1579" y="954"/>
                              </a:lnTo>
                              <a:lnTo>
                                <a:pt x="1578" y="956"/>
                              </a:lnTo>
                              <a:lnTo>
                                <a:pt x="1577" y="957"/>
                              </a:lnTo>
                              <a:lnTo>
                                <a:pt x="1575" y="959"/>
                              </a:lnTo>
                              <a:lnTo>
                                <a:pt x="1571" y="958"/>
                              </a:lnTo>
                              <a:lnTo>
                                <a:pt x="1570" y="955"/>
                              </a:lnTo>
                              <a:lnTo>
                                <a:pt x="1570" y="954"/>
                              </a:lnTo>
                              <a:lnTo>
                                <a:pt x="1570" y="952"/>
                              </a:lnTo>
                              <a:lnTo>
                                <a:pt x="1571" y="951"/>
                              </a:lnTo>
                              <a:lnTo>
                                <a:pt x="1569" y="951"/>
                              </a:lnTo>
                              <a:lnTo>
                                <a:pt x="1568" y="953"/>
                              </a:lnTo>
                              <a:lnTo>
                                <a:pt x="1567" y="955"/>
                              </a:lnTo>
                              <a:lnTo>
                                <a:pt x="1567" y="959"/>
                              </a:lnTo>
                              <a:lnTo>
                                <a:pt x="1570" y="962"/>
                              </a:lnTo>
                              <a:lnTo>
                                <a:pt x="1573" y="962"/>
                              </a:lnTo>
                              <a:lnTo>
                                <a:pt x="1579" y="964"/>
                              </a:lnTo>
                              <a:lnTo>
                                <a:pt x="1584" y="961"/>
                              </a:lnTo>
                              <a:lnTo>
                                <a:pt x="1586" y="955"/>
                              </a:lnTo>
                              <a:lnTo>
                                <a:pt x="1587" y="951"/>
                              </a:lnTo>
                              <a:lnTo>
                                <a:pt x="1587" y="946"/>
                              </a:lnTo>
                              <a:lnTo>
                                <a:pt x="1584" y="943"/>
                              </a:lnTo>
                              <a:lnTo>
                                <a:pt x="1582" y="940"/>
                              </a:lnTo>
                              <a:lnTo>
                                <a:pt x="1578" y="938"/>
                              </a:lnTo>
                              <a:lnTo>
                                <a:pt x="1574" y="938"/>
                              </a:lnTo>
                              <a:lnTo>
                                <a:pt x="1568" y="937"/>
                              </a:lnTo>
                              <a:lnTo>
                                <a:pt x="1563" y="940"/>
                              </a:lnTo>
                              <a:lnTo>
                                <a:pt x="1560" y="945"/>
                              </a:lnTo>
                              <a:lnTo>
                                <a:pt x="1555" y="957"/>
                              </a:lnTo>
                              <a:lnTo>
                                <a:pt x="1563" y="969"/>
                              </a:lnTo>
                              <a:lnTo>
                                <a:pt x="1573" y="975"/>
                              </a:lnTo>
                              <a:lnTo>
                                <a:pt x="1576" y="977"/>
                              </a:lnTo>
                              <a:lnTo>
                                <a:pt x="1580" y="978"/>
                              </a:lnTo>
                              <a:lnTo>
                                <a:pt x="1584" y="979"/>
                              </a:lnTo>
                              <a:lnTo>
                                <a:pt x="1571" y="977"/>
                              </a:lnTo>
                              <a:lnTo>
                                <a:pt x="1562" y="973"/>
                              </a:lnTo>
                              <a:lnTo>
                                <a:pt x="1551" y="965"/>
                              </a:lnTo>
                              <a:lnTo>
                                <a:pt x="1544" y="960"/>
                              </a:lnTo>
                              <a:lnTo>
                                <a:pt x="1540" y="955"/>
                              </a:lnTo>
                              <a:lnTo>
                                <a:pt x="1536" y="948"/>
                              </a:lnTo>
                              <a:lnTo>
                                <a:pt x="1531" y="940"/>
                              </a:lnTo>
                              <a:lnTo>
                                <a:pt x="1530" y="934"/>
                              </a:lnTo>
                              <a:lnTo>
                                <a:pt x="1530" y="925"/>
                              </a:lnTo>
                              <a:lnTo>
                                <a:pt x="1530" y="920"/>
                              </a:lnTo>
                              <a:lnTo>
                                <a:pt x="1530" y="916"/>
                              </a:lnTo>
                              <a:lnTo>
                                <a:pt x="1532" y="912"/>
                              </a:lnTo>
                              <a:lnTo>
                                <a:pt x="1532" y="912"/>
                              </a:lnTo>
                              <a:lnTo>
                                <a:pt x="1532" y="912"/>
                              </a:lnTo>
                              <a:lnTo>
                                <a:pt x="1532" y="912"/>
                              </a:lnTo>
                              <a:lnTo>
                                <a:pt x="1530" y="924"/>
                              </a:lnTo>
                              <a:lnTo>
                                <a:pt x="1539" y="936"/>
                              </a:lnTo>
                              <a:lnTo>
                                <a:pt x="1555" y="929"/>
                              </a:lnTo>
                              <a:lnTo>
                                <a:pt x="1567" y="925"/>
                              </a:lnTo>
                              <a:lnTo>
                                <a:pt x="1578" y="903"/>
                              </a:lnTo>
                              <a:lnTo>
                                <a:pt x="1606" y="916"/>
                              </a:lnTo>
                              <a:lnTo>
                                <a:pt x="1636" y="1036"/>
                              </a:lnTo>
                              <a:lnTo>
                                <a:pt x="1645" y="1023"/>
                              </a:lnTo>
                              <a:lnTo>
                                <a:pt x="1660" y="1038"/>
                              </a:lnTo>
                              <a:lnTo>
                                <a:pt x="1666" y="1042"/>
                              </a:lnTo>
                              <a:lnTo>
                                <a:pt x="1671" y="1045"/>
                              </a:lnTo>
                              <a:lnTo>
                                <a:pt x="1675" y="1046"/>
                              </a:lnTo>
                              <a:lnTo>
                                <a:pt x="1679" y="1045"/>
                              </a:lnTo>
                              <a:lnTo>
                                <a:pt x="1675" y="1050"/>
                              </a:lnTo>
                              <a:lnTo>
                                <a:pt x="1661" y="1056"/>
                              </a:lnTo>
                              <a:lnTo>
                                <a:pt x="1654" y="1057"/>
                              </a:lnTo>
                              <a:lnTo>
                                <a:pt x="1644" y="1058"/>
                              </a:lnTo>
                              <a:lnTo>
                                <a:pt x="1634" y="1053"/>
                              </a:lnTo>
                              <a:lnTo>
                                <a:pt x="1634" y="1040"/>
                              </a:lnTo>
                              <a:lnTo>
                                <a:pt x="1638" y="1044"/>
                              </a:lnTo>
                              <a:lnTo>
                                <a:pt x="1646" y="1048"/>
                              </a:lnTo>
                              <a:lnTo>
                                <a:pt x="1651" y="1046"/>
                              </a:lnTo>
                              <a:lnTo>
                                <a:pt x="1648" y="1046"/>
                              </a:lnTo>
                              <a:lnTo>
                                <a:pt x="1640" y="1041"/>
                              </a:lnTo>
                              <a:lnTo>
                                <a:pt x="1636" y="1036"/>
                              </a:lnTo>
                              <a:lnTo>
                                <a:pt x="1751" y="753"/>
                              </a:lnTo>
                              <a:lnTo>
                                <a:pt x="1764" y="770"/>
                              </a:lnTo>
                              <a:lnTo>
                                <a:pt x="1768" y="783"/>
                              </a:lnTo>
                              <a:lnTo>
                                <a:pt x="1777" y="801"/>
                              </a:lnTo>
                              <a:lnTo>
                                <a:pt x="1782" y="809"/>
                              </a:lnTo>
                              <a:lnTo>
                                <a:pt x="1788" y="816"/>
                              </a:lnTo>
                              <a:lnTo>
                                <a:pt x="1798" y="819"/>
                              </a:lnTo>
                              <a:lnTo>
                                <a:pt x="1806" y="822"/>
                              </a:lnTo>
                              <a:lnTo>
                                <a:pt x="1814" y="820"/>
                              </a:lnTo>
                              <a:lnTo>
                                <a:pt x="1820" y="814"/>
                              </a:lnTo>
                              <a:lnTo>
                                <a:pt x="1825" y="809"/>
                              </a:lnTo>
                              <a:lnTo>
                                <a:pt x="1827" y="802"/>
                              </a:lnTo>
                              <a:lnTo>
                                <a:pt x="1825" y="795"/>
                              </a:lnTo>
                              <a:lnTo>
                                <a:pt x="1823" y="790"/>
                              </a:lnTo>
                              <a:lnTo>
                                <a:pt x="1820" y="787"/>
                              </a:lnTo>
                              <a:lnTo>
                                <a:pt x="1816" y="785"/>
                              </a:lnTo>
                              <a:lnTo>
                                <a:pt x="1810" y="783"/>
                              </a:lnTo>
                              <a:lnTo>
                                <a:pt x="1802" y="785"/>
                              </a:lnTo>
                              <a:lnTo>
                                <a:pt x="1801" y="792"/>
                              </a:lnTo>
                              <a:lnTo>
                                <a:pt x="1800" y="796"/>
                              </a:lnTo>
                              <a:lnTo>
                                <a:pt x="1801" y="800"/>
                              </a:lnTo>
                              <a:lnTo>
                                <a:pt x="1805" y="802"/>
                              </a:lnTo>
                              <a:lnTo>
                                <a:pt x="1809" y="804"/>
                              </a:lnTo>
                              <a:lnTo>
                                <a:pt x="1815" y="802"/>
                              </a:lnTo>
                              <a:lnTo>
                                <a:pt x="1817" y="798"/>
                              </a:lnTo>
                              <a:lnTo>
                                <a:pt x="1819" y="794"/>
                              </a:lnTo>
                              <a:lnTo>
                                <a:pt x="1817" y="789"/>
                              </a:lnTo>
                              <a:lnTo>
                                <a:pt x="1813" y="787"/>
                              </a:lnTo>
                              <a:lnTo>
                                <a:pt x="1812" y="786"/>
                              </a:lnTo>
                              <a:lnTo>
                                <a:pt x="1811" y="786"/>
                              </a:lnTo>
                              <a:lnTo>
                                <a:pt x="1810" y="786"/>
                              </a:lnTo>
                              <a:lnTo>
                                <a:pt x="1812" y="786"/>
                              </a:lnTo>
                              <a:lnTo>
                                <a:pt x="1814" y="786"/>
                              </a:lnTo>
                              <a:lnTo>
                                <a:pt x="1815" y="787"/>
                              </a:lnTo>
                              <a:lnTo>
                                <a:pt x="1819" y="789"/>
                              </a:lnTo>
                              <a:lnTo>
                                <a:pt x="1822" y="791"/>
                              </a:lnTo>
                              <a:lnTo>
                                <a:pt x="1823" y="796"/>
                              </a:lnTo>
                              <a:lnTo>
                                <a:pt x="1825" y="802"/>
                              </a:lnTo>
                              <a:lnTo>
                                <a:pt x="1823" y="808"/>
                              </a:lnTo>
                              <a:lnTo>
                                <a:pt x="1818" y="812"/>
                              </a:lnTo>
                              <a:lnTo>
                                <a:pt x="1813" y="817"/>
                              </a:lnTo>
                              <a:lnTo>
                                <a:pt x="1806" y="818"/>
                              </a:lnTo>
                              <a:lnTo>
                                <a:pt x="1799" y="816"/>
                              </a:lnTo>
                              <a:lnTo>
                                <a:pt x="1790" y="813"/>
                              </a:lnTo>
                              <a:lnTo>
                                <a:pt x="1785" y="806"/>
                              </a:lnTo>
                              <a:lnTo>
                                <a:pt x="1781" y="798"/>
                              </a:lnTo>
                              <a:lnTo>
                                <a:pt x="1772" y="780"/>
                              </a:lnTo>
                              <a:lnTo>
                                <a:pt x="1768" y="767"/>
                              </a:lnTo>
                              <a:lnTo>
                                <a:pt x="1755" y="750"/>
                              </a:lnTo>
                              <a:lnTo>
                                <a:pt x="1742" y="735"/>
                              </a:lnTo>
                              <a:lnTo>
                                <a:pt x="1726" y="724"/>
                              </a:lnTo>
                              <a:lnTo>
                                <a:pt x="1706" y="719"/>
                              </a:lnTo>
                              <a:lnTo>
                                <a:pt x="1688" y="716"/>
                              </a:lnTo>
                              <a:lnTo>
                                <a:pt x="1672" y="721"/>
                              </a:lnTo>
                              <a:lnTo>
                                <a:pt x="1660" y="736"/>
                              </a:lnTo>
                              <a:lnTo>
                                <a:pt x="1650" y="750"/>
                              </a:lnTo>
                              <a:lnTo>
                                <a:pt x="1648" y="769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84"/>
                              </a:lnTo>
                              <a:lnTo>
                                <a:pt x="1658" y="775"/>
                              </a:lnTo>
                              <a:lnTo>
                                <a:pt x="1661" y="765"/>
                              </a:lnTo>
                              <a:lnTo>
                                <a:pt x="1670" y="760"/>
                              </a:lnTo>
                              <a:lnTo>
                                <a:pt x="1684" y="750"/>
                              </a:lnTo>
                              <a:lnTo>
                                <a:pt x="1699" y="754"/>
                              </a:lnTo>
                              <a:lnTo>
                                <a:pt x="1709" y="767"/>
                              </a:lnTo>
                              <a:lnTo>
                                <a:pt x="1727" y="791"/>
                              </a:lnTo>
                              <a:lnTo>
                                <a:pt x="1756" y="770"/>
                              </a:lnTo>
                              <a:lnTo>
                                <a:pt x="1736" y="743"/>
                              </a:lnTo>
                              <a:lnTo>
                                <a:pt x="1726" y="730"/>
                              </a:lnTo>
                              <a:lnTo>
                                <a:pt x="1708" y="726"/>
                              </a:lnTo>
                              <a:lnTo>
                                <a:pt x="1695" y="728"/>
                              </a:lnTo>
                              <a:lnTo>
                                <a:pt x="1669" y="733"/>
                              </a:lnTo>
                              <a:lnTo>
                                <a:pt x="1646" y="760"/>
                              </a:lnTo>
                              <a:lnTo>
                                <a:pt x="1658" y="783"/>
                              </a:lnTo>
                              <a:lnTo>
                                <a:pt x="1650" y="769"/>
                              </a:lnTo>
                              <a:lnTo>
                                <a:pt x="1652" y="751"/>
                              </a:lnTo>
                              <a:lnTo>
                                <a:pt x="1663" y="738"/>
                              </a:lnTo>
                              <a:lnTo>
                                <a:pt x="1674" y="724"/>
                              </a:lnTo>
                              <a:lnTo>
                                <a:pt x="1689" y="721"/>
                              </a:lnTo>
                              <a:lnTo>
                                <a:pt x="1705" y="724"/>
                              </a:lnTo>
                              <a:lnTo>
                                <a:pt x="1724" y="728"/>
                              </a:lnTo>
                              <a:lnTo>
                                <a:pt x="1739" y="739"/>
                              </a:lnTo>
                              <a:lnTo>
                                <a:pt x="1751" y="753"/>
                              </a:lnTo>
                              <a:lnTo>
                                <a:pt x="1670" y="895"/>
                              </a:lnTo>
                              <a:lnTo>
                                <a:pt x="1649" y="922"/>
                              </a:lnTo>
                              <a:lnTo>
                                <a:pt x="1620" y="922"/>
                              </a:lnTo>
                              <a:lnTo>
                                <a:pt x="1606" y="931"/>
                              </a:lnTo>
                              <a:lnTo>
                                <a:pt x="1590" y="941"/>
                              </a:lnTo>
                              <a:lnTo>
                                <a:pt x="1602" y="959"/>
                              </a:lnTo>
                              <a:lnTo>
                                <a:pt x="1620" y="952"/>
                              </a:lnTo>
                              <a:lnTo>
                                <a:pt x="1641" y="945"/>
                              </a:lnTo>
                              <a:lnTo>
                                <a:pt x="1660" y="920"/>
                              </a:lnTo>
                              <a:lnTo>
                                <a:pt x="1670" y="895"/>
                              </a:lnTo>
                              <a:lnTo>
                                <a:pt x="1682" y="854"/>
                              </a:lnTo>
                              <a:lnTo>
                                <a:pt x="1694" y="864"/>
                              </a:lnTo>
                              <a:lnTo>
                                <a:pt x="1710" y="868"/>
                              </a:lnTo>
                              <a:lnTo>
                                <a:pt x="1725" y="865"/>
                              </a:lnTo>
                              <a:lnTo>
                                <a:pt x="1738" y="862"/>
                              </a:lnTo>
                              <a:lnTo>
                                <a:pt x="1751" y="854"/>
                              </a:lnTo>
                              <a:lnTo>
                                <a:pt x="1752" y="840"/>
                              </a:lnTo>
                              <a:lnTo>
                                <a:pt x="1758" y="841"/>
                              </a:lnTo>
                              <a:lnTo>
                                <a:pt x="1762" y="850"/>
                              </a:lnTo>
                              <a:lnTo>
                                <a:pt x="1759" y="857"/>
                              </a:lnTo>
                              <a:lnTo>
                                <a:pt x="1755" y="865"/>
                              </a:lnTo>
                              <a:lnTo>
                                <a:pt x="1745" y="873"/>
                              </a:lnTo>
                              <a:lnTo>
                                <a:pt x="1733" y="870"/>
                              </a:lnTo>
                              <a:lnTo>
                                <a:pt x="1731" y="881"/>
                              </a:lnTo>
                              <a:lnTo>
                                <a:pt x="1698" y="879"/>
                              </a:lnTo>
                              <a:lnTo>
                                <a:pt x="1682" y="854"/>
                              </a:lnTo>
                              <a:lnTo>
                                <a:pt x="1640" y="722"/>
                              </a:lnTo>
                              <a:lnTo>
                                <a:pt x="1629" y="726"/>
                              </a:lnTo>
                              <a:lnTo>
                                <a:pt x="1616" y="736"/>
                              </a:lnTo>
                              <a:lnTo>
                                <a:pt x="1611" y="744"/>
                              </a:lnTo>
                              <a:lnTo>
                                <a:pt x="1604" y="755"/>
                              </a:lnTo>
                              <a:lnTo>
                                <a:pt x="1599" y="773"/>
                              </a:lnTo>
                              <a:lnTo>
                                <a:pt x="1608" y="784"/>
                              </a:lnTo>
                              <a:lnTo>
                                <a:pt x="1597" y="792"/>
                              </a:lnTo>
                              <a:lnTo>
                                <a:pt x="1594" y="805"/>
                              </a:lnTo>
                              <a:lnTo>
                                <a:pt x="1592" y="816"/>
                              </a:lnTo>
                              <a:lnTo>
                                <a:pt x="1588" y="832"/>
                              </a:lnTo>
                              <a:lnTo>
                                <a:pt x="1583" y="849"/>
                              </a:lnTo>
                              <a:lnTo>
                                <a:pt x="1569" y="851"/>
                              </a:lnTo>
                              <a:lnTo>
                                <a:pt x="1585" y="857"/>
                              </a:lnTo>
                              <a:lnTo>
                                <a:pt x="1603" y="844"/>
                              </a:lnTo>
                              <a:lnTo>
                                <a:pt x="1611" y="830"/>
                              </a:lnTo>
                              <a:lnTo>
                                <a:pt x="1621" y="812"/>
                              </a:lnTo>
                              <a:lnTo>
                                <a:pt x="1618" y="797"/>
                              </a:lnTo>
                              <a:lnTo>
                                <a:pt x="1617" y="774"/>
                              </a:lnTo>
                              <a:lnTo>
                                <a:pt x="1617" y="761"/>
                              </a:lnTo>
                              <a:lnTo>
                                <a:pt x="1626" y="734"/>
                              </a:lnTo>
                              <a:lnTo>
                                <a:pt x="1640" y="722"/>
                              </a:lnTo>
                              <a:lnTo>
                                <a:pt x="1677" y="844"/>
                              </a:lnTo>
                              <a:lnTo>
                                <a:pt x="1686" y="855"/>
                              </a:lnTo>
                              <a:lnTo>
                                <a:pt x="1706" y="845"/>
                              </a:lnTo>
                              <a:lnTo>
                                <a:pt x="1716" y="835"/>
                              </a:lnTo>
                              <a:lnTo>
                                <a:pt x="1726" y="824"/>
                              </a:lnTo>
                              <a:lnTo>
                                <a:pt x="1735" y="808"/>
                              </a:lnTo>
                              <a:lnTo>
                                <a:pt x="1753" y="807"/>
                              </a:lnTo>
                              <a:lnTo>
                                <a:pt x="1763" y="807"/>
                              </a:lnTo>
                              <a:lnTo>
                                <a:pt x="1772" y="812"/>
                              </a:lnTo>
                              <a:lnTo>
                                <a:pt x="1776" y="820"/>
                              </a:lnTo>
                              <a:lnTo>
                                <a:pt x="1779" y="825"/>
                              </a:lnTo>
                              <a:lnTo>
                                <a:pt x="1778" y="831"/>
                              </a:lnTo>
                              <a:lnTo>
                                <a:pt x="1773" y="835"/>
                              </a:lnTo>
                              <a:lnTo>
                                <a:pt x="1775" y="830"/>
                              </a:lnTo>
                              <a:lnTo>
                                <a:pt x="1772" y="823"/>
                              </a:lnTo>
                              <a:lnTo>
                                <a:pt x="1766" y="821"/>
                              </a:lnTo>
                              <a:lnTo>
                                <a:pt x="1760" y="819"/>
                              </a:lnTo>
                              <a:lnTo>
                                <a:pt x="1753" y="822"/>
                              </a:lnTo>
                              <a:lnTo>
                                <a:pt x="1749" y="828"/>
                              </a:lnTo>
                              <a:lnTo>
                                <a:pt x="1740" y="839"/>
                              </a:lnTo>
                              <a:lnTo>
                                <a:pt x="1734" y="851"/>
                              </a:lnTo>
                              <a:lnTo>
                                <a:pt x="1722" y="858"/>
                              </a:lnTo>
                              <a:lnTo>
                                <a:pt x="1708" y="866"/>
                              </a:lnTo>
                              <a:lnTo>
                                <a:pt x="1686" y="863"/>
                              </a:lnTo>
                              <a:lnTo>
                                <a:pt x="1677" y="844"/>
                              </a:lnTo>
                              <a:lnTo>
                                <a:pt x="1683" y="981"/>
                              </a:lnTo>
                              <a:lnTo>
                                <a:pt x="1675" y="995"/>
                              </a:lnTo>
                              <a:lnTo>
                                <a:pt x="1676" y="1021"/>
                              </a:lnTo>
                              <a:lnTo>
                                <a:pt x="1685" y="1034"/>
                              </a:lnTo>
                              <a:lnTo>
                                <a:pt x="1695" y="1048"/>
                              </a:lnTo>
                              <a:lnTo>
                                <a:pt x="1711" y="1044"/>
                              </a:lnTo>
                              <a:lnTo>
                                <a:pt x="1703" y="1026"/>
                              </a:lnTo>
                              <a:lnTo>
                                <a:pt x="1697" y="1013"/>
                              </a:lnTo>
                              <a:lnTo>
                                <a:pt x="1680" y="996"/>
                              </a:lnTo>
                              <a:lnTo>
                                <a:pt x="1683" y="981"/>
                              </a:lnTo>
                              <a:lnTo>
                                <a:pt x="1697" y="961"/>
                              </a:lnTo>
                              <a:lnTo>
                                <a:pt x="1699" y="958"/>
                              </a:lnTo>
                              <a:lnTo>
                                <a:pt x="1699" y="955"/>
                              </a:lnTo>
                              <a:lnTo>
                                <a:pt x="1699" y="952"/>
                              </a:lnTo>
                              <a:lnTo>
                                <a:pt x="1698" y="948"/>
                              </a:lnTo>
                              <a:lnTo>
                                <a:pt x="1694" y="945"/>
                              </a:lnTo>
                              <a:lnTo>
                                <a:pt x="1689" y="944"/>
                              </a:lnTo>
                              <a:lnTo>
                                <a:pt x="1683" y="943"/>
                              </a:lnTo>
                              <a:lnTo>
                                <a:pt x="1679" y="947"/>
                              </a:lnTo>
                              <a:lnTo>
                                <a:pt x="1677" y="951"/>
                              </a:lnTo>
                              <a:lnTo>
                                <a:pt x="1675" y="959"/>
                              </a:lnTo>
                              <a:lnTo>
                                <a:pt x="1681" y="962"/>
                              </a:lnTo>
                              <a:lnTo>
                                <a:pt x="1683" y="967"/>
                              </a:lnTo>
                              <a:lnTo>
                                <a:pt x="1686" y="972"/>
                              </a:lnTo>
                              <a:lnTo>
                                <a:pt x="1683" y="979"/>
                              </a:lnTo>
                              <a:lnTo>
                                <a:pt x="1677" y="983"/>
                              </a:lnTo>
                              <a:lnTo>
                                <a:pt x="1670" y="988"/>
                              </a:lnTo>
                              <a:lnTo>
                                <a:pt x="1661" y="989"/>
                              </a:lnTo>
                              <a:lnTo>
                                <a:pt x="1654" y="984"/>
                              </a:lnTo>
                              <a:lnTo>
                                <a:pt x="1650" y="981"/>
                              </a:lnTo>
                              <a:lnTo>
                                <a:pt x="1647" y="975"/>
                              </a:lnTo>
                              <a:lnTo>
                                <a:pt x="1651" y="971"/>
                              </a:lnTo>
                              <a:lnTo>
                                <a:pt x="1652" y="976"/>
                              </a:lnTo>
                              <a:lnTo>
                                <a:pt x="1659" y="978"/>
                              </a:lnTo>
                              <a:lnTo>
                                <a:pt x="1663" y="972"/>
                              </a:lnTo>
                              <a:lnTo>
                                <a:pt x="1666" y="969"/>
                              </a:lnTo>
                              <a:lnTo>
                                <a:pt x="1666" y="961"/>
                              </a:lnTo>
                              <a:lnTo>
                                <a:pt x="1667" y="952"/>
                              </a:lnTo>
                              <a:lnTo>
                                <a:pt x="1668" y="944"/>
                              </a:lnTo>
                              <a:lnTo>
                                <a:pt x="1670" y="936"/>
                              </a:lnTo>
                              <a:lnTo>
                                <a:pt x="1675" y="931"/>
                              </a:lnTo>
                              <a:lnTo>
                                <a:pt x="1685" y="920"/>
                              </a:lnTo>
                              <a:lnTo>
                                <a:pt x="1703" y="922"/>
                              </a:lnTo>
                              <a:lnTo>
                                <a:pt x="1711" y="933"/>
                              </a:lnTo>
                              <a:lnTo>
                                <a:pt x="1715" y="940"/>
                              </a:lnTo>
                              <a:lnTo>
                                <a:pt x="1716" y="947"/>
                              </a:lnTo>
                              <a:lnTo>
                                <a:pt x="1715" y="954"/>
                              </a:lnTo>
                              <a:lnTo>
                                <a:pt x="1714" y="962"/>
                              </a:lnTo>
                              <a:lnTo>
                                <a:pt x="1706" y="980"/>
                              </a:lnTo>
                              <a:lnTo>
                                <a:pt x="1710" y="989"/>
                              </a:lnTo>
                              <a:lnTo>
                                <a:pt x="1714" y="995"/>
                              </a:lnTo>
                              <a:lnTo>
                                <a:pt x="1720" y="996"/>
                              </a:lnTo>
                              <a:lnTo>
                                <a:pt x="1723" y="993"/>
                              </a:lnTo>
                              <a:lnTo>
                                <a:pt x="1725" y="998"/>
                              </a:lnTo>
                              <a:lnTo>
                                <a:pt x="1719" y="1004"/>
                              </a:lnTo>
                              <a:lnTo>
                                <a:pt x="1713" y="1005"/>
                              </a:lnTo>
                              <a:lnTo>
                                <a:pt x="1701" y="1006"/>
                              </a:lnTo>
                              <a:lnTo>
                                <a:pt x="1688" y="994"/>
                              </a:lnTo>
                              <a:lnTo>
                                <a:pt x="1689" y="979"/>
                              </a:lnTo>
                              <a:lnTo>
                                <a:pt x="1689" y="973"/>
                              </a:lnTo>
                              <a:lnTo>
                                <a:pt x="1692" y="968"/>
                              </a:lnTo>
                              <a:lnTo>
                                <a:pt x="1697" y="961"/>
                              </a:lnTo>
                              <a:lnTo>
                                <a:pt x="1695" y="959"/>
                              </a:lnTo>
                              <a:lnTo>
                                <a:pt x="1698" y="955"/>
                              </a:lnTo>
                              <a:lnTo>
                                <a:pt x="1697" y="949"/>
                              </a:lnTo>
                              <a:lnTo>
                                <a:pt x="1692" y="947"/>
                              </a:lnTo>
                              <a:lnTo>
                                <a:pt x="1685" y="943"/>
                              </a:lnTo>
                              <a:lnTo>
                                <a:pt x="1677" y="951"/>
                              </a:lnTo>
                              <a:lnTo>
                                <a:pt x="1680" y="958"/>
                              </a:lnTo>
                              <a:lnTo>
                                <a:pt x="1682" y="963"/>
                              </a:lnTo>
                              <a:lnTo>
                                <a:pt x="1687" y="965"/>
                              </a:lnTo>
                              <a:lnTo>
                                <a:pt x="1686" y="973"/>
                              </a:lnTo>
                              <a:lnTo>
                                <a:pt x="1689" y="965"/>
                              </a:lnTo>
                              <a:lnTo>
                                <a:pt x="1692" y="965"/>
                              </a:lnTo>
                              <a:lnTo>
                                <a:pt x="1695" y="959"/>
                              </a:lnTo>
                              <a:lnTo>
                                <a:pt x="1701" y="922"/>
                              </a:lnTo>
                              <a:lnTo>
                                <a:pt x="1694" y="918"/>
                              </a:lnTo>
                              <a:lnTo>
                                <a:pt x="1683" y="921"/>
                              </a:lnTo>
                              <a:lnTo>
                                <a:pt x="1679" y="924"/>
                              </a:lnTo>
                              <a:lnTo>
                                <a:pt x="1672" y="919"/>
                              </a:lnTo>
                              <a:lnTo>
                                <a:pt x="1678" y="902"/>
                              </a:lnTo>
                              <a:lnTo>
                                <a:pt x="1692" y="904"/>
                              </a:lnTo>
                              <a:lnTo>
                                <a:pt x="1700" y="905"/>
                              </a:lnTo>
                              <a:lnTo>
                                <a:pt x="1705" y="915"/>
                              </a:lnTo>
                              <a:lnTo>
                                <a:pt x="1701" y="922"/>
                              </a:lnTo>
                              <a:lnTo>
                                <a:pt x="1472" y="787"/>
                              </a:lnTo>
                              <a:lnTo>
                                <a:pt x="1496" y="790"/>
                              </a:lnTo>
                              <a:lnTo>
                                <a:pt x="1506" y="767"/>
                              </a:lnTo>
                              <a:lnTo>
                                <a:pt x="1509" y="755"/>
                              </a:lnTo>
                              <a:lnTo>
                                <a:pt x="1513" y="741"/>
                              </a:lnTo>
                              <a:lnTo>
                                <a:pt x="1513" y="725"/>
                              </a:lnTo>
                              <a:lnTo>
                                <a:pt x="1527" y="717"/>
                              </a:lnTo>
                              <a:lnTo>
                                <a:pt x="1534" y="712"/>
                              </a:lnTo>
                              <a:lnTo>
                                <a:pt x="1544" y="712"/>
                              </a:lnTo>
                              <a:lnTo>
                                <a:pt x="1551" y="717"/>
                              </a:lnTo>
                              <a:lnTo>
                                <a:pt x="1555" y="720"/>
                              </a:lnTo>
                              <a:lnTo>
                                <a:pt x="1557" y="725"/>
                              </a:lnTo>
                              <a:lnTo>
                                <a:pt x="1554" y="730"/>
                              </a:lnTo>
                              <a:lnTo>
                                <a:pt x="1554" y="726"/>
                              </a:lnTo>
                              <a:lnTo>
                                <a:pt x="1548" y="721"/>
                              </a:lnTo>
                              <a:lnTo>
                                <a:pt x="1543" y="722"/>
                              </a:lnTo>
                              <a:lnTo>
                                <a:pt x="1537" y="723"/>
                              </a:lnTo>
                              <a:lnTo>
                                <a:pt x="1533" y="729"/>
                              </a:lnTo>
                              <a:lnTo>
                                <a:pt x="1532" y="735"/>
                              </a:lnTo>
                              <a:lnTo>
                                <a:pt x="1530" y="751"/>
                              </a:lnTo>
                              <a:lnTo>
                                <a:pt x="1525" y="766"/>
                              </a:lnTo>
                              <a:lnTo>
                                <a:pt x="1517" y="777"/>
                              </a:lnTo>
                              <a:lnTo>
                                <a:pt x="1508" y="788"/>
                              </a:lnTo>
                              <a:lnTo>
                                <a:pt x="1488" y="796"/>
                              </a:lnTo>
                              <a:lnTo>
                                <a:pt x="1472" y="787"/>
                              </a:lnTo>
                              <a:lnTo>
                                <a:pt x="1561" y="558"/>
                              </a:lnTo>
                              <a:lnTo>
                                <a:pt x="1561" y="555"/>
                              </a:lnTo>
                              <a:lnTo>
                                <a:pt x="1563" y="553"/>
                              </a:lnTo>
                              <a:lnTo>
                                <a:pt x="1565" y="552"/>
                              </a:lnTo>
                              <a:lnTo>
                                <a:pt x="1567" y="551"/>
                              </a:lnTo>
                              <a:lnTo>
                                <a:pt x="1571" y="551"/>
                              </a:lnTo>
                              <a:lnTo>
                                <a:pt x="1574" y="553"/>
                              </a:lnTo>
                              <a:lnTo>
                                <a:pt x="1577" y="556"/>
                              </a:lnTo>
                              <a:lnTo>
                                <a:pt x="1577" y="560"/>
                              </a:lnTo>
                              <a:lnTo>
                                <a:pt x="1576" y="563"/>
                              </a:lnTo>
                              <a:lnTo>
                                <a:pt x="1573" y="569"/>
                              </a:lnTo>
                              <a:lnTo>
                                <a:pt x="1568" y="567"/>
                              </a:lnTo>
                              <a:lnTo>
                                <a:pt x="1564" y="568"/>
                              </a:lnTo>
                              <a:lnTo>
                                <a:pt x="1560" y="569"/>
                              </a:lnTo>
                              <a:lnTo>
                                <a:pt x="1558" y="574"/>
                              </a:lnTo>
                              <a:lnTo>
                                <a:pt x="1558" y="580"/>
                              </a:lnTo>
                              <a:lnTo>
                                <a:pt x="1559" y="586"/>
                              </a:lnTo>
                              <a:lnTo>
                                <a:pt x="1563" y="591"/>
                              </a:lnTo>
                              <a:lnTo>
                                <a:pt x="1570" y="593"/>
                              </a:lnTo>
                              <a:lnTo>
                                <a:pt x="1573" y="593"/>
                              </a:lnTo>
                              <a:lnTo>
                                <a:pt x="1578" y="592"/>
                              </a:lnTo>
                              <a:lnTo>
                                <a:pt x="1578" y="588"/>
                              </a:lnTo>
                              <a:lnTo>
                                <a:pt x="1575" y="590"/>
                              </a:lnTo>
                              <a:lnTo>
                                <a:pt x="1570" y="587"/>
                              </a:lnTo>
                              <a:lnTo>
                                <a:pt x="1571" y="582"/>
                              </a:lnTo>
                              <a:lnTo>
                                <a:pt x="1572" y="579"/>
                              </a:lnTo>
                              <a:lnTo>
                                <a:pt x="1576" y="574"/>
                              </a:lnTo>
                              <a:lnTo>
                                <a:pt x="1580" y="570"/>
                              </a:lnTo>
                              <a:lnTo>
                                <a:pt x="1584" y="565"/>
                              </a:lnTo>
                              <a:lnTo>
                                <a:pt x="1588" y="560"/>
                              </a:lnTo>
                              <a:lnTo>
                                <a:pt x="1588" y="555"/>
                              </a:lnTo>
                              <a:lnTo>
                                <a:pt x="1589" y="544"/>
                              </a:lnTo>
                              <a:lnTo>
                                <a:pt x="1579" y="535"/>
                              </a:lnTo>
                              <a:lnTo>
                                <a:pt x="1569" y="536"/>
                              </a:lnTo>
                              <a:lnTo>
                                <a:pt x="1563" y="537"/>
                              </a:lnTo>
                              <a:lnTo>
                                <a:pt x="1559" y="540"/>
                              </a:lnTo>
                              <a:lnTo>
                                <a:pt x="1555" y="544"/>
                              </a:lnTo>
                              <a:lnTo>
                                <a:pt x="1552" y="549"/>
                              </a:lnTo>
                              <a:lnTo>
                                <a:pt x="1545" y="562"/>
                              </a:lnTo>
                              <a:lnTo>
                                <a:pt x="1538" y="564"/>
                              </a:lnTo>
                              <a:lnTo>
                                <a:pt x="1533" y="566"/>
                              </a:lnTo>
                              <a:lnTo>
                                <a:pt x="1530" y="562"/>
                              </a:lnTo>
                              <a:lnTo>
                                <a:pt x="1530" y="559"/>
                              </a:lnTo>
                              <a:lnTo>
                                <a:pt x="1526" y="560"/>
                              </a:lnTo>
                              <a:lnTo>
                                <a:pt x="1525" y="567"/>
                              </a:lnTo>
                              <a:lnTo>
                                <a:pt x="1528" y="571"/>
                              </a:lnTo>
                              <a:lnTo>
                                <a:pt x="1534" y="578"/>
                              </a:lnTo>
                              <a:lnTo>
                                <a:pt x="1547" y="579"/>
                              </a:lnTo>
                              <a:lnTo>
                                <a:pt x="1555" y="571"/>
                              </a:lnTo>
                              <a:lnTo>
                                <a:pt x="1558" y="568"/>
                              </a:lnTo>
                              <a:lnTo>
                                <a:pt x="1559" y="564"/>
                              </a:lnTo>
                              <a:lnTo>
                                <a:pt x="1561" y="558"/>
                              </a:lnTo>
                              <a:lnTo>
                                <a:pt x="1708" y="502"/>
                              </a:lnTo>
                              <a:lnTo>
                                <a:pt x="1699" y="517"/>
                              </a:lnTo>
                              <a:lnTo>
                                <a:pt x="1706" y="530"/>
                              </a:lnTo>
                              <a:lnTo>
                                <a:pt x="1706" y="536"/>
                              </a:lnTo>
                              <a:lnTo>
                                <a:pt x="1706" y="543"/>
                              </a:lnTo>
                              <a:lnTo>
                                <a:pt x="1698" y="543"/>
                              </a:lnTo>
                              <a:lnTo>
                                <a:pt x="1696" y="536"/>
                              </a:lnTo>
                              <a:lnTo>
                                <a:pt x="1694" y="528"/>
                              </a:lnTo>
                              <a:lnTo>
                                <a:pt x="1697" y="512"/>
                              </a:lnTo>
                              <a:lnTo>
                                <a:pt x="1708" y="502"/>
                              </a:lnTo>
                              <a:lnTo>
                                <a:pt x="1693" y="567"/>
                              </a:lnTo>
                              <a:lnTo>
                                <a:pt x="1692" y="566"/>
                              </a:lnTo>
                              <a:lnTo>
                                <a:pt x="1691" y="564"/>
                              </a:lnTo>
                              <a:lnTo>
                                <a:pt x="1691" y="563"/>
                              </a:lnTo>
                              <a:lnTo>
                                <a:pt x="1691" y="561"/>
                              </a:lnTo>
                              <a:lnTo>
                                <a:pt x="1692" y="560"/>
                              </a:lnTo>
                              <a:lnTo>
                                <a:pt x="1694" y="559"/>
                              </a:lnTo>
                              <a:lnTo>
                                <a:pt x="1697" y="558"/>
                              </a:lnTo>
                              <a:lnTo>
                                <a:pt x="1699" y="559"/>
                              </a:lnTo>
                              <a:lnTo>
                                <a:pt x="1700" y="561"/>
                              </a:lnTo>
                              <a:lnTo>
                                <a:pt x="1702" y="564"/>
                              </a:lnTo>
                              <a:lnTo>
                                <a:pt x="1699" y="566"/>
                              </a:lnTo>
                              <a:lnTo>
                                <a:pt x="1699" y="568"/>
                              </a:lnTo>
                              <a:lnTo>
                                <a:pt x="1698" y="570"/>
                              </a:lnTo>
                              <a:lnTo>
                                <a:pt x="1700" y="573"/>
                              </a:lnTo>
                              <a:lnTo>
                                <a:pt x="1703" y="574"/>
                              </a:lnTo>
                              <a:lnTo>
                                <a:pt x="1707" y="576"/>
                              </a:lnTo>
                              <a:lnTo>
                                <a:pt x="1711" y="575"/>
                              </a:lnTo>
                              <a:lnTo>
                                <a:pt x="1713" y="572"/>
                              </a:lnTo>
                              <a:lnTo>
                                <a:pt x="1715" y="570"/>
                              </a:lnTo>
                              <a:lnTo>
                                <a:pt x="1715" y="568"/>
                              </a:lnTo>
                              <a:lnTo>
                                <a:pt x="1713" y="566"/>
                              </a:lnTo>
                              <a:lnTo>
                                <a:pt x="1713" y="568"/>
                              </a:lnTo>
                              <a:lnTo>
                                <a:pt x="1710" y="570"/>
                              </a:lnTo>
                              <a:lnTo>
                                <a:pt x="1708" y="568"/>
                              </a:lnTo>
                              <a:lnTo>
                                <a:pt x="1707" y="567"/>
                              </a:lnTo>
                              <a:lnTo>
                                <a:pt x="1706" y="564"/>
                              </a:lnTo>
                              <a:lnTo>
                                <a:pt x="1705" y="560"/>
                              </a:lnTo>
                              <a:lnTo>
                                <a:pt x="1703" y="557"/>
                              </a:lnTo>
                              <a:lnTo>
                                <a:pt x="1702" y="554"/>
                              </a:lnTo>
                              <a:lnTo>
                                <a:pt x="1699" y="552"/>
                              </a:lnTo>
                              <a:lnTo>
                                <a:pt x="1694" y="548"/>
                              </a:lnTo>
                              <a:lnTo>
                                <a:pt x="1686" y="551"/>
                              </a:lnTo>
                              <a:lnTo>
                                <a:pt x="1684" y="556"/>
                              </a:lnTo>
                              <a:lnTo>
                                <a:pt x="1683" y="560"/>
                              </a:lnTo>
                              <a:lnTo>
                                <a:pt x="1683" y="563"/>
                              </a:lnTo>
                              <a:lnTo>
                                <a:pt x="1684" y="566"/>
                              </a:lnTo>
                              <a:lnTo>
                                <a:pt x="1686" y="569"/>
                              </a:lnTo>
                              <a:lnTo>
                                <a:pt x="1691" y="576"/>
                              </a:lnTo>
                              <a:lnTo>
                                <a:pt x="1690" y="580"/>
                              </a:lnTo>
                              <a:lnTo>
                                <a:pt x="1689" y="583"/>
                              </a:lnTo>
                              <a:lnTo>
                                <a:pt x="1686" y="584"/>
                              </a:lnTo>
                              <a:lnTo>
                                <a:pt x="1685" y="583"/>
                              </a:lnTo>
                              <a:lnTo>
                                <a:pt x="1684" y="585"/>
                              </a:lnTo>
                              <a:lnTo>
                                <a:pt x="1688" y="587"/>
                              </a:lnTo>
                              <a:lnTo>
                                <a:pt x="1690" y="587"/>
                              </a:lnTo>
                              <a:lnTo>
                                <a:pt x="1696" y="586"/>
                              </a:lnTo>
                              <a:lnTo>
                                <a:pt x="1700" y="580"/>
                              </a:lnTo>
                              <a:lnTo>
                                <a:pt x="1698" y="573"/>
                              </a:lnTo>
                              <a:lnTo>
                                <a:pt x="1697" y="571"/>
                              </a:lnTo>
                              <a:lnTo>
                                <a:pt x="1695" y="569"/>
                              </a:lnTo>
                              <a:lnTo>
                                <a:pt x="1693" y="567"/>
                              </a:lnTo>
                              <a:lnTo>
                                <a:pt x="1693" y="566"/>
                              </a:lnTo>
                              <a:lnTo>
                                <a:pt x="1692" y="564"/>
                              </a:lnTo>
                              <a:lnTo>
                                <a:pt x="1691" y="562"/>
                              </a:lnTo>
                              <a:lnTo>
                                <a:pt x="1693" y="560"/>
                              </a:lnTo>
                              <a:lnTo>
                                <a:pt x="1696" y="558"/>
                              </a:lnTo>
                              <a:lnTo>
                                <a:pt x="1700" y="561"/>
                              </a:lnTo>
                              <a:lnTo>
                                <a:pt x="1700" y="564"/>
                              </a:lnTo>
                              <a:lnTo>
                                <a:pt x="1699" y="566"/>
                              </a:lnTo>
                              <a:lnTo>
                                <a:pt x="1697" y="567"/>
                              </a:lnTo>
                              <a:lnTo>
                                <a:pt x="1698" y="571"/>
                              </a:lnTo>
                              <a:lnTo>
                                <a:pt x="1697" y="568"/>
                              </a:lnTo>
                              <a:lnTo>
                                <a:pt x="1695" y="568"/>
                              </a:lnTo>
                              <a:lnTo>
                                <a:pt x="1693" y="566"/>
                              </a:lnTo>
                              <a:lnTo>
                                <a:pt x="1687" y="551"/>
                              </a:lnTo>
                              <a:lnTo>
                                <a:pt x="1690" y="548"/>
                              </a:lnTo>
                              <a:lnTo>
                                <a:pt x="1694" y="548"/>
                              </a:lnTo>
                              <a:lnTo>
                                <a:pt x="1697" y="549"/>
                              </a:lnTo>
                              <a:lnTo>
                                <a:pt x="1699" y="546"/>
                              </a:lnTo>
                              <a:lnTo>
                                <a:pt x="1694" y="540"/>
                              </a:lnTo>
                              <a:lnTo>
                                <a:pt x="1689" y="542"/>
                              </a:lnTo>
                              <a:lnTo>
                                <a:pt x="1686" y="543"/>
                              </a:lnTo>
                              <a:lnTo>
                                <a:pt x="1684" y="548"/>
                              </a:lnTo>
                              <a:lnTo>
                                <a:pt x="1687" y="551"/>
                              </a:lnTo>
                              <a:lnTo>
                                <a:pt x="1689" y="541"/>
                              </a:lnTo>
                              <a:lnTo>
                                <a:pt x="1690" y="540"/>
                              </a:lnTo>
                              <a:lnTo>
                                <a:pt x="1691" y="540"/>
                              </a:lnTo>
                              <a:lnTo>
                                <a:pt x="1691" y="540"/>
                              </a:lnTo>
                              <a:lnTo>
                                <a:pt x="1689" y="533"/>
                              </a:lnTo>
                              <a:lnTo>
                                <a:pt x="1691" y="524"/>
                              </a:lnTo>
                              <a:lnTo>
                                <a:pt x="1694" y="516"/>
                              </a:lnTo>
                              <a:lnTo>
                                <a:pt x="1700" y="502"/>
                              </a:lnTo>
                              <a:lnTo>
                                <a:pt x="1714" y="499"/>
                              </a:lnTo>
                              <a:lnTo>
                                <a:pt x="1725" y="480"/>
                              </a:lnTo>
                              <a:lnTo>
                                <a:pt x="1730" y="471"/>
                              </a:lnTo>
                              <a:lnTo>
                                <a:pt x="1733" y="463"/>
                              </a:lnTo>
                              <a:lnTo>
                                <a:pt x="1733" y="456"/>
                              </a:lnTo>
                              <a:lnTo>
                                <a:pt x="1735" y="441"/>
                              </a:lnTo>
                              <a:lnTo>
                                <a:pt x="1730" y="423"/>
                              </a:lnTo>
                              <a:lnTo>
                                <a:pt x="1737" y="408"/>
                              </a:lnTo>
                              <a:lnTo>
                                <a:pt x="1736" y="415"/>
                              </a:lnTo>
                              <a:lnTo>
                                <a:pt x="1742" y="422"/>
                              </a:lnTo>
                              <a:lnTo>
                                <a:pt x="1751" y="417"/>
                              </a:lnTo>
                              <a:lnTo>
                                <a:pt x="1757" y="413"/>
                              </a:lnTo>
                              <a:lnTo>
                                <a:pt x="1761" y="400"/>
                              </a:lnTo>
                              <a:lnTo>
                                <a:pt x="1777" y="405"/>
                              </a:lnTo>
                              <a:lnTo>
                                <a:pt x="1771" y="398"/>
                              </a:lnTo>
                              <a:lnTo>
                                <a:pt x="1763" y="394"/>
                              </a:lnTo>
                              <a:lnTo>
                                <a:pt x="1754" y="394"/>
                              </a:lnTo>
                              <a:lnTo>
                                <a:pt x="1749" y="394"/>
                              </a:lnTo>
                              <a:lnTo>
                                <a:pt x="1744" y="396"/>
                              </a:lnTo>
                              <a:lnTo>
                                <a:pt x="1740" y="400"/>
                              </a:lnTo>
                              <a:lnTo>
                                <a:pt x="1723" y="417"/>
                              </a:lnTo>
                              <a:lnTo>
                                <a:pt x="1738" y="448"/>
                              </a:lnTo>
                              <a:lnTo>
                                <a:pt x="1728" y="466"/>
                              </a:lnTo>
                              <a:lnTo>
                                <a:pt x="1729" y="465"/>
                              </a:lnTo>
                              <a:lnTo>
                                <a:pt x="1729" y="464"/>
                              </a:lnTo>
                              <a:lnTo>
                                <a:pt x="1729" y="463"/>
                              </a:lnTo>
                              <a:lnTo>
                                <a:pt x="1736" y="445"/>
                              </a:lnTo>
                              <a:lnTo>
                                <a:pt x="1723" y="425"/>
                              </a:lnTo>
                              <a:lnTo>
                                <a:pt x="1704" y="421"/>
                              </a:lnTo>
                              <a:lnTo>
                                <a:pt x="1695" y="419"/>
                              </a:lnTo>
                              <a:lnTo>
                                <a:pt x="1685" y="421"/>
                              </a:lnTo>
                              <a:lnTo>
                                <a:pt x="1676" y="428"/>
                              </a:lnTo>
                              <a:lnTo>
                                <a:pt x="1668" y="436"/>
                              </a:lnTo>
                              <a:lnTo>
                                <a:pt x="1663" y="447"/>
                              </a:lnTo>
                              <a:lnTo>
                                <a:pt x="1665" y="459"/>
                              </a:lnTo>
                              <a:lnTo>
                                <a:pt x="1667" y="470"/>
                              </a:lnTo>
                              <a:lnTo>
                                <a:pt x="1675" y="480"/>
                              </a:lnTo>
                              <a:lnTo>
                                <a:pt x="1688" y="481"/>
                              </a:lnTo>
                              <a:lnTo>
                                <a:pt x="1696" y="481"/>
                              </a:lnTo>
                              <a:lnTo>
                                <a:pt x="1703" y="477"/>
                              </a:lnTo>
                              <a:lnTo>
                                <a:pt x="1706" y="470"/>
                              </a:lnTo>
                              <a:lnTo>
                                <a:pt x="1710" y="461"/>
                              </a:lnTo>
                              <a:lnTo>
                                <a:pt x="1706" y="452"/>
                              </a:lnTo>
                              <a:lnTo>
                                <a:pt x="1699" y="448"/>
                              </a:lnTo>
                              <a:lnTo>
                                <a:pt x="1692" y="443"/>
                              </a:lnTo>
                              <a:lnTo>
                                <a:pt x="1682" y="446"/>
                              </a:lnTo>
                              <a:lnTo>
                                <a:pt x="1678" y="455"/>
                              </a:lnTo>
                              <a:lnTo>
                                <a:pt x="1683" y="445"/>
                              </a:lnTo>
                              <a:lnTo>
                                <a:pt x="1693" y="444"/>
                              </a:lnTo>
                              <a:lnTo>
                                <a:pt x="1700" y="450"/>
                              </a:lnTo>
                              <a:lnTo>
                                <a:pt x="1705" y="454"/>
                              </a:lnTo>
                              <a:lnTo>
                                <a:pt x="1707" y="461"/>
                              </a:lnTo>
                              <a:lnTo>
                                <a:pt x="1703" y="469"/>
                              </a:lnTo>
                              <a:lnTo>
                                <a:pt x="1701" y="475"/>
                              </a:lnTo>
                              <a:lnTo>
                                <a:pt x="1695" y="478"/>
                              </a:lnTo>
                              <a:lnTo>
                                <a:pt x="1688" y="478"/>
                              </a:lnTo>
                              <a:lnTo>
                                <a:pt x="1677" y="477"/>
                              </a:lnTo>
                              <a:lnTo>
                                <a:pt x="1670" y="468"/>
                              </a:lnTo>
                              <a:lnTo>
                                <a:pt x="1669" y="458"/>
                              </a:lnTo>
                              <a:lnTo>
                                <a:pt x="1667" y="448"/>
                              </a:lnTo>
                              <a:lnTo>
                                <a:pt x="1671" y="438"/>
                              </a:lnTo>
                              <a:lnTo>
                                <a:pt x="1679" y="431"/>
                              </a:lnTo>
                              <a:lnTo>
                                <a:pt x="1687" y="424"/>
                              </a:lnTo>
                              <a:lnTo>
                                <a:pt x="1697" y="422"/>
                              </a:lnTo>
                              <a:lnTo>
                                <a:pt x="1706" y="424"/>
                              </a:lnTo>
                              <a:lnTo>
                                <a:pt x="1722" y="429"/>
                              </a:lnTo>
                              <a:lnTo>
                                <a:pt x="1733" y="446"/>
                              </a:lnTo>
                              <a:lnTo>
                                <a:pt x="1728" y="463"/>
                              </a:lnTo>
                              <a:lnTo>
                                <a:pt x="1723" y="476"/>
                              </a:lnTo>
                              <a:lnTo>
                                <a:pt x="1714" y="483"/>
                              </a:lnTo>
                              <a:lnTo>
                                <a:pt x="1700" y="486"/>
                              </a:lnTo>
                              <a:lnTo>
                                <a:pt x="1678" y="490"/>
                              </a:lnTo>
                              <a:lnTo>
                                <a:pt x="1654" y="481"/>
                              </a:lnTo>
                              <a:lnTo>
                                <a:pt x="1644" y="467"/>
                              </a:lnTo>
                              <a:lnTo>
                                <a:pt x="1639" y="458"/>
                              </a:lnTo>
                              <a:lnTo>
                                <a:pt x="1638" y="447"/>
                              </a:lnTo>
                              <a:lnTo>
                                <a:pt x="1648" y="442"/>
                              </a:lnTo>
                              <a:lnTo>
                                <a:pt x="1654" y="440"/>
                              </a:lnTo>
                              <a:lnTo>
                                <a:pt x="1659" y="442"/>
                              </a:lnTo>
                              <a:lnTo>
                                <a:pt x="1662" y="449"/>
                              </a:lnTo>
                              <a:lnTo>
                                <a:pt x="1666" y="439"/>
                              </a:lnTo>
                              <a:lnTo>
                                <a:pt x="1652" y="429"/>
                              </a:lnTo>
                              <a:lnTo>
                                <a:pt x="1640" y="433"/>
                              </a:lnTo>
                              <a:lnTo>
                                <a:pt x="1627" y="436"/>
                              </a:lnTo>
                              <a:lnTo>
                                <a:pt x="1622" y="445"/>
                              </a:lnTo>
                              <a:lnTo>
                                <a:pt x="1621" y="455"/>
                              </a:lnTo>
                              <a:lnTo>
                                <a:pt x="1619" y="468"/>
                              </a:lnTo>
                              <a:lnTo>
                                <a:pt x="1628" y="483"/>
                              </a:lnTo>
                              <a:lnTo>
                                <a:pt x="1644" y="489"/>
                              </a:lnTo>
                              <a:lnTo>
                                <a:pt x="1660" y="496"/>
                              </a:lnTo>
                              <a:lnTo>
                                <a:pt x="1680" y="496"/>
                              </a:lnTo>
                              <a:lnTo>
                                <a:pt x="1697" y="491"/>
                              </a:lnTo>
                              <a:lnTo>
                                <a:pt x="1694" y="492"/>
                              </a:lnTo>
                              <a:lnTo>
                                <a:pt x="1692" y="492"/>
                              </a:lnTo>
                              <a:lnTo>
                                <a:pt x="1690" y="493"/>
                              </a:lnTo>
                              <a:lnTo>
                                <a:pt x="1661" y="502"/>
                              </a:lnTo>
                              <a:lnTo>
                                <a:pt x="1633" y="496"/>
                              </a:lnTo>
                              <a:lnTo>
                                <a:pt x="1611" y="474"/>
                              </a:lnTo>
                              <a:lnTo>
                                <a:pt x="1595" y="458"/>
                              </a:lnTo>
                              <a:lnTo>
                                <a:pt x="1591" y="437"/>
                              </a:lnTo>
                              <a:lnTo>
                                <a:pt x="1598" y="416"/>
                              </a:lnTo>
                              <a:lnTo>
                                <a:pt x="1603" y="403"/>
                              </a:lnTo>
                              <a:lnTo>
                                <a:pt x="1611" y="392"/>
                              </a:lnTo>
                              <a:lnTo>
                                <a:pt x="1621" y="384"/>
                              </a:lnTo>
                              <a:lnTo>
                                <a:pt x="1632" y="376"/>
                              </a:lnTo>
                              <a:lnTo>
                                <a:pt x="1645" y="369"/>
                              </a:lnTo>
                              <a:lnTo>
                                <a:pt x="1658" y="367"/>
                              </a:lnTo>
                              <a:lnTo>
                                <a:pt x="1665" y="366"/>
                              </a:lnTo>
                              <a:lnTo>
                                <a:pt x="1670" y="366"/>
                              </a:lnTo>
                              <a:lnTo>
                                <a:pt x="1677" y="367"/>
                              </a:lnTo>
                              <a:lnTo>
                                <a:pt x="1689" y="370"/>
                              </a:lnTo>
                              <a:lnTo>
                                <a:pt x="1700" y="377"/>
                              </a:lnTo>
                              <a:lnTo>
                                <a:pt x="1707" y="388"/>
                              </a:lnTo>
                              <a:lnTo>
                                <a:pt x="1711" y="397"/>
                              </a:lnTo>
                              <a:lnTo>
                                <a:pt x="1712" y="405"/>
                              </a:lnTo>
                              <a:lnTo>
                                <a:pt x="1707" y="414"/>
                              </a:lnTo>
                              <a:lnTo>
                                <a:pt x="1721" y="413"/>
                              </a:lnTo>
                              <a:lnTo>
                                <a:pt x="1730" y="387"/>
                              </a:lnTo>
                              <a:lnTo>
                                <a:pt x="1709" y="377"/>
                              </a:lnTo>
                              <a:lnTo>
                                <a:pt x="1709" y="363"/>
                              </a:lnTo>
                              <a:lnTo>
                                <a:pt x="1686" y="360"/>
                              </a:lnTo>
                              <a:lnTo>
                                <a:pt x="1670" y="363"/>
                              </a:lnTo>
                              <a:lnTo>
                                <a:pt x="1689" y="358"/>
                              </a:lnTo>
                              <a:lnTo>
                                <a:pt x="1717" y="364"/>
                              </a:lnTo>
                              <a:lnTo>
                                <a:pt x="1730" y="368"/>
                              </a:lnTo>
                              <a:lnTo>
                                <a:pt x="1730" y="367"/>
                              </a:lnTo>
                              <a:lnTo>
                                <a:pt x="1731" y="366"/>
                              </a:lnTo>
                              <a:lnTo>
                                <a:pt x="1731" y="366"/>
                              </a:lnTo>
                              <a:lnTo>
                                <a:pt x="1726" y="364"/>
                              </a:lnTo>
                              <a:lnTo>
                                <a:pt x="1719" y="362"/>
                              </a:lnTo>
                              <a:lnTo>
                                <a:pt x="1711" y="360"/>
                              </a:lnTo>
                              <a:lnTo>
                                <a:pt x="1721" y="358"/>
                              </a:lnTo>
                              <a:lnTo>
                                <a:pt x="1731" y="350"/>
                              </a:lnTo>
                              <a:lnTo>
                                <a:pt x="1734" y="340"/>
                              </a:lnTo>
                              <a:lnTo>
                                <a:pt x="1740" y="320"/>
                              </a:lnTo>
                              <a:lnTo>
                                <a:pt x="1729" y="297"/>
                              </a:lnTo>
                              <a:lnTo>
                                <a:pt x="1740" y="275"/>
                              </a:lnTo>
                              <a:lnTo>
                                <a:pt x="1723" y="290"/>
                              </a:lnTo>
                              <a:lnTo>
                                <a:pt x="1724" y="315"/>
                              </a:lnTo>
                              <a:lnTo>
                                <a:pt x="1720" y="328"/>
                              </a:lnTo>
                              <a:lnTo>
                                <a:pt x="1713" y="355"/>
                              </a:lnTo>
                              <a:lnTo>
                                <a:pt x="1701" y="356"/>
                              </a:lnTo>
                              <a:lnTo>
                                <a:pt x="1680" y="358"/>
                              </a:lnTo>
                              <a:lnTo>
                                <a:pt x="1683" y="357"/>
                              </a:lnTo>
                              <a:lnTo>
                                <a:pt x="1687" y="356"/>
                              </a:lnTo>
                              <a:lnTo>
                                <a:pt x="1690" y="354"/>
                              </a:lnTo>
                              <a:lnTo>
                                <a:pt x="1708" y="342"/>
                              </a:lnTo>
                              <a:lnTo>
                                <a:pt x="1718" y="321"/>
                              </a:lnTo>
                              <a:lnTo>
                                <a:pt x="1715" y="301"/>
                              </a:lnTo>
                              <a:lnTo>
                                <a:pt x="1713" y="284"/>
                              </a:lnTo>
                              <a:lnTo>
                                <a:pt x="1702" y="271"/>
                              </a:lnTo>
                              <a:lnTo>
                                <a:pt x="1687" y="265"/>
                              </a:lnTo>
                              <a:lnTo>
                                <a:pt x="1666" y="258"/>
                              </a:lnTo>
                              <a:lnTo>
                                <a:pt x="1645" y="265"/>
                              </a:lnTo>
                              <a:lnTo>
                                <a:pt x="1631" y="282"/>
                              </a:lnTo>
                              <a:lnTo>
                                <a:pt x="1626" y="289"/>
                              </a:lnTo>
                              <a:lnTo>
                                <a:pt x="1623" y="298"/>
                              </a:lnTo>
                              <a:lnTo>
                                <a:pt x="1624" y="307"/>
                              </a:lnTo>
                              <a:lnTo>
                                <a:pt x="1625" y="324"/>
                              </a:lnTo>
                              <a:lnTo>
                                <a:pt x="1637" y="333"/>
                              </a:lnTo>
                              <a:lnTo>
                                <a:pt x="1652" y="335"/>
                              </a:lnTo>
                              <a:lnTo>
                                <a:pt x="1638" y="325"/>
                              </a:lnTo>
                              <a:lnTo>
                                <a:pt x="1646" y="314"/>
                              </a:lnTo>
                              <a:lnTo>
                                <a:pt x="1645" y="307"/>
                              </a:lnTo>
                              <a:lnTo>
                                <a:pt x="1644" y="293"/>
                              </a:lnTo>
                              <a:lnTo>
                                <a:pt x="1625" y="298"/>
                              </a:lnTo>
                              <a:lnTo>
                                <a:pt x="1626" y="313"/>
                              </a:lnTo>
                              <a:lnTo>
                                <a:pt x="1626" y="315"/>
                              </a:lnTo>
                              <a:lnTo>
                                <a:pt x="1627" y="316"/>
                              </a:lnTo>
                              <a:lnTo>
                                <a:pt x="1627" y="318"/>
                              </a:lnTo>
                              <a:lnTo>
                                <a:pt x="1622" y="307"/>
                              </a:lnTo>
                              <a:lnTo>
                                <a:pt x="1624" y="293"/>
                              </a:lnTo>
                              <a:lnTo>
                                <a:pt x="1632" y="282"/>
                              </a:lnTo>
                              <a:lnTo>
                                <a:pt x="1646" y="267"/>
                              </a:lnTo>
                              <a:lnTo>
                                <a:pt x="1666" y="261"/>
                              </a:lnTo>
                              <a:lnTo>
                                <a:pt x="1686" y="268"/>
                              </a:lnTo>
                              <a:lnTo>
                                <a:pt x="1700" y="273"/>
                              </a:lnTo>
                              <a:lnTo>
                                <a:pt x="1710" y="286"/>
                              </a:lnTo>
                              <a:lnTo>
                                <a:pt x="1711" y="301"/>
                              </a:lnTo>
                              <a:lnTo>
                                <a:pt x="1714" y="319"/>
                              </a:lnTo>
                              <a:lnTo>
                                <a:pt x="1704" y="338"/>
                              </a:lnTo>
                              <a:lnTo>
                                <a:pt x="1688" y="349"/>
                              </a:lnTo>
                              <a:lnTo>
                                <a:pt x="1681" y="352"/>
                              </a:lnTo>
                              <a:lnTo>
                                <a:pt x="1675" y="355"/>
                              </a:lnTo>
                              <a:lnTo>
                                <a:pt x="1668" y="357"/>
                              </a:lnTo>
                              <a:lnTo>
                                <a:pt x="1672" y="355"/>
                              </a:lnTo>
                              <a:lnTo>
                                <a:pt x="1676" y="353"/>
                              </a:lnTo>
                              <a:lnTo>
                                <a:pt x="1679" y="350"/>
                              </a:lnTo>
                              <a:lnTo>
                                <a:pt x="1689" y="342"/>
                              </a:lnTo>
                              <a:lnTo>
                                <a:pt x="1693" y="327"/>
                              </a:lnTo>
                              <a:lnTo>
                                <a:pt x="1685" y="316"/>
                              </a:lnTo>
                              <a:lnTo>
                                <a:pt x="1681" y="312"/>
                              </a:lnTo>
                              <a:lnTo>
                                <a:pt x="1675" y="310"/>
                              </a:lnTo>
                              <a:lnTo>
                                <a:pt x="1669" y="312"/>
                              </a:lnTo>
                              <a:lnTo>
                                <a:pt x="1665" y="313"/>
                              </a:lnTo>
                              <a:lnTo>
                                <a:pt x="1662" y="316"/>
                              </a:lnTo>
                              <a:lnTo>
                                <a:pt x="1660" y="320"/>
                              </a:lnTo>
                              <a:lnTo>
                                <a:pt x="1658" y="324"/>
                              </a:lnTo>
                              <a:lnTo>
                                <a:pt x="1659" y="329"/>
                              </a:lnTo>
                              <a:lnTo>
                                <a:pt x="1661" y="333"/>
                              </a:lnTo>
                              <a:lnTo>
                                <a:pt x="1664" y="338"/>
                              </a:lnTo>
                              <a:lnTo>
                                <a:pt x="1671" y="340"/>
                              </a:lnTo>
                              <a:lnTo>
                                <a:pt x="1676" y="337"/>
                              </a:lnTo>
                              <a:lnTo>
                                <a:pt x="1680" y="335"/>
                              </a:lnTo>
                              <a:lnTo>
                                <a:pt x="1681" y="332"/>
                              </a:lnTo>
                              <a:lnTo>
                                <a:pt x="1680" y="328"/>
                              </a:lnTo>
                              <a:lnTo>
                                <a:pt x="1680" y="326"/>
                              </a:lnTo>
                              <a:lnTo>
                                <a:pt x="1678" y="324"/>
                              </a:lnTo>
                              <a:lnTo>
                                <a:pt x="1675" y="325"/>
                              </a:lnTo>
                              <a:lnTo>
                                <a:pt x="1677" y="326"/>
                              </a:lnTo>
                              <a:lnTo>
                                <a:pt x="1677" y="328"/>
                              </a:lnTo>
                              <a:lnTo>
                                <a:pt x="1677" y="329"/>
                              </a:lnTo>
                              <a:lnTo>
                                <a:pt x="1677" y="333"/>
                              </a:lnTo>
                              <a:lnTo>
                                <a:pt x="1674" y="334"/>
                              </a:lnTo>
                              <a:lnTo>
                                <a:pt x="1671" y="333"/>
                              </a:lnTo>
                              <a:lnTo>
                                <a:pt x="1669" y="332"/>
                              </a:lnTo>
                              <a:lnTo>
                                <a:pt x="1668" y="331"/>
                              </a:lnTo>
                              <a:lnTo>
                                <a:pt x="1667" y="328"/>
                              </a:lnTo>
                              <a:lnTo>
                                <a:pt x="1666" y="324"/>
                              </a:lnTo>
                              <a:lnTo>
                                <a:pt x="1668" y="321"/>
                              </a:lnTo>
                              <a:lnTo>
                                <a:pt x="1671" y="320"/>
                              </a:lnTo>
                              <a:lnTo>
                                <a:pt x="1675" y="318"/>
                              </a:lnTo>
                              <a:lnTo>
                                <a:pt x="1679" y="319"/>
                              </a:lnTo>
                              <a:lnTo>
                                <a:pt x="1681" y="322"/>
                              </a:lnTo>
                              <a:lnTo>
                                <a:pt x="1688" y="331"/>
                              </a:lnTo>
                              <a:lnTo>
                                <a:pt x="1682" y="345"/>
                              </a:lnTo>
                              <a:lnTo>
                                <a:pt x="1675" y="351"/>
                              </a:lnTo>
                              <a:lnTo>
                                <a:pt x="1666" y="359"/>
                              </a:lnTo>
                              <a:lnTo>
                                <a:pt x="1653" y="361"/>
                              </a:lnTo>
                              <a:lnTo>
                                <a:pt x="1642" y="366"/>
                              </a:lnTo>
                              <a:lnTo>
                                <a:pt x="1631" y="370"/>
                              </a:lnTo>
                              <a:lnTo>
                                <a:pt x="1619" y="377"/>
                              </a:lnTo>
                              <a:lnTo>
                                <a:pt x="1609" y="391"/>
                              </a:lnTo>
                              <a:lnTo>
                                <a:pt x="1611" y="388"/>
                              </a:lnTo>
                              <a:lnTo>
                                <a:pt x="1612" y="385"/>
                              </a:lnTo>
                              <a:lnTo>
                                <a:pt x="1613" y="381"/>
                              </a:lnTo>
                              <a:lnTo>
                                <a:pt x="1620" y="360"/>
                              </a:lnTo>
                              <a:lnTo>
                                <a:pt x="1616" y="340"/>
                              </a:lnTo>
                              <a:lnTo>
                                <a:pt x="1599" y="325"/>
                              </a:lnTo>
                              <a:lnTo>
                                <a:pt x="1582" y="312"/>
                              </a:lnTo>
                              <a:lnTo>
                                <a:pt x="1561" y="308"/>
                              </a:lnTo>
                              <a:lnTo>
                                <a:pt x="1542" y="318"/>
                              </a:lnTo>
                              <a:lnTo>
                                <a:pt x="1524" y="326"/>
                              </a:lnTo>
                              <a:lnTo>
                                <a:pt x="1511" y="344"/>
                              </a:lnTo>
                              <a:lnTo>
                                <a:pt x="1511" y="364"/>
                              </a:lnTo>
                              <a:lnTo>
                                <a:pt x="1513" y="382"/>
                              </a:lnTo>
                              <a:lnTo>
                                <a:pt x="1523" y="397"/>
                              </a:lnTo>
                              <a:lnTo>
                                <a:pt x="1538" y="401"/>
                              </a:lnTo>
                              <a:lnTo>
                                <a:pt x="1548" y="404"/>
                              </a:lnTo>
                              <a:lnTo>
                                <a:pt x="1558" y="403"/>
                              </a:lnTo>
                              <a:lnTo>
                                <a:pt x="1566" y="398"/>
                              </a:lnTo>
                              <a:lnTo>
                                <a:pt x="1571" y="395"/>
                              </a:lnTo>
                              <a:lnTo>
                                <a:pt x="1575" y="391"/>
                              </a:lnTo>
                              <a:lnTo>
                                <a:pt x="1577" y="385"/>
                              </a:lnTo>
                              <a:lnTo>
                                <a:pt x="1581" y="375"/>
                              </a:lnTo>
                              <a:lnTo>
                                <a:pt x="1578" y="365"/>
                              </a:lnTo>
                              <a:lnTo>
                                <a:pt x="1570" y="360"/>
                              </a:lnTo>
                              <a:lnTo>
                                <a:pt x="1561" y="354"/>
                              </a:lnTo>
                              <a:lnTo>
                                <a:pt x="1548" y="356"/>
                              </a:lnTo>
                              <a:lnTo>
                                <a:pt x="1542" y="365"/>
                              </a:lnTo>
                              <a:lnTo>
                                <a:pt x="1536" y="374"/>
                              </a:lnTo>
                              <a:lnTo>
                                <a:pt x="1538" y="387"/>
                              </a:lnTo>
                              <a:lnTo>
                                <a:pt x="1547" y="393"/>
                              </a:lnTo>
                              <a:lnTo>
                                <a:pt x="1555" y="399"/>
                              </a:lnTo>
                              <a:lnTo>
                                <a:pt x="1566" y="398"/>
                              </a:lnTo>
                              <a:lnTo>
                                <a:pt x="1572" y="391"/>
                              </a:lnTo>
                              <a:lnTo>
                                <a:pt x="1564" y="401"/>
                              </a:lnTo>
                              <a:lnTo>
                                <a:pt x="1551" y="404"/>
                              </a:lnTo>
                              <a:lnTo>
                                <a:pt x="1538" y="400"/>
                              </a:lnTo>
                              <a:lnTo>
                                <a:pt x="1524" y="395"/>
                              </a:lnTo>
                              <a:lnTo>
                                <a:pt x="1514" y="381"/>
                              </a:lnTo>
                              <a:lnTo>
                                <a:pt x="1514" y="364"/>
                              </a:lnTo>
                              <a:lnTo>
                                <a:pt x="1514" y="345"/>
                              </a:lnTo>
                              <a:lnTo>
                                <a:pt x="1526" y="329"/>
                              </a:lnTo>
                              <a:lnTo>
                                <a:pt x="1542" y="321"/>
                              </a:lnTo>
                              <a:lnTo>
                                <a:pt x="1560" y="312"/>
                              </a:lnTo>
                              <a:lnTo>
                                <a:pt x="1581" y="316"/>
                              </a:lnTo>
                              <a:lnTo>
                                <a:pt x="1596" y="328"/>
                              </a:lnTo>
                              <a:lnTo>
                                <a:pt x="1610" y="342"/>
                              </a:lnTo>
                              <a:lnTo>
                                <a:pt x="1615" y="360"/>
                              </a:lnTo>
                              <a:lnTo>
                                <a:pt x="1608" y="379"/>
                              </a:lnTo>
                              <a:lnTo>
                                <a:pt x="1603" y="392"/>
                              </a:lnTo>
                              <a:lnTo>
                                <a:pt x="1594" y="403"/>
                              </a:lnTo>
                              <a:lnTo>
                                <a:pt x="1591" y="419"/>
                              </a:lnTo>
                              <a:lnTo>
                                <a:pt x="1586" y="440"/>
                              </a:lnTo>
                              <a:lnTo>
                                <a:pt x="1592" y="460"/>
                              </a:lnTo>
                              <a:lnTo>
                                <a:pt x="1607" y="478"/>
                              </a:lnTo>
                              <a:lnTo>
                                <a:pt x="1630" y="502"/>
                              </a:lnTo>
                              <a:lnTo>
                                <a:pt x="1661" y="509"/>
                              </a:lnTo>
                              <a:lnTo>
                                <a:pt x="1692" y="498"/>
                              </a:lnTo>
                              <a:lnTo>
                                <a:pt x="1706" y="494"/>
                              </a:lnTo>
                              <a:lnTo>
                                <a:pt x="1717" y="487"/>
                              </a:lnTo>
                              <a:lnTo>
                                <a:pt x="1725" y="476"/>
                              </a:lnTo>
                              <a:lnTo>
                                <a:pt x="1718" y="488"/>
                              </a:lnTo>
                              <a:lnTo>
                                <a:pt x="1708" y="497"/>
                              </a:lnTo>
                              <a:lnTo>
                                <a:pt x="1697" y="503"/>
                              </a:lnTo>
                              <a:lnTo>
                                <a:pt x="1681" y="512"/>
                              </a:lnTo>
                              <a:lnTo>
                                <a:pt x="1660" y="516"/>
                              </a:lnTo>
                              <a:lnTo>
                                <a:pt x="1642" y="515"/>
                              </a:lnTo>
                              <a:lnTo>
                                <a:pt x="1634" y="515"/>
                              </a:lnTo>
                              <a:lnTo>
                                <a:pt x="1628" y="516"/>
                              </a:lnTo>
                              <a:lnTo>
                                <a:pt x="1621" y="518"/>
                              </a:lnTo>
                              <a:lnTo>
                                <a:pt x="1619" y="518"/>
                              </a:lnTo>
                              <a:lnTo>
                                <a:pt x="1617" y="519"/>
                              </a:lnTo>
                              <a:lnTo>
                                <a:pt x="1615" y="520"/>
                              </a:lnTo>
                              <a:lnTo>
                                <a:pt x="1612" y="521"/>
                              </a:lnTo>
                              <a:lnTo>
                                <a:pt x="1609" y="522"/>
                              </a:lnTo>
                              <a:lnTo>
                                <a:pt x="1606" y="524"/>
                              </a:lnTo>
                              <a:lnTo>
                                <a:pt x="1605" y="524"/>
                              </a:lnTo>
                              <a:lnTo>
                                <a:pt x="1596" y="530"/>
                              </a:lnTo>
                              <a:lnTo>
                                <a:pt x="1597" y="532"/>
                              </a:lnTo>
                              <a:lnTo>
                                <a:pt x="1598" y="532"/>
                              </a:lnTo>
                              <a:lnTo>
                                <a:pt x="1603" y="529"/>
                              </a:lnTo>
                              <a:lnTo>
                                <a:pt x="1604" y="528"/>
                              </a:lnTo>
                              <a:lnTo>
                                <a:pt x="1608" y="526"/>
                              </a:lnTo>
                              <a:lnTo>
                                <a:pt x="1612" y="525"/>
                              </a:lnTo>
                              <a:lnTo>
                                <a:pt x="1616" y="523"/>
                              </a:lnTo>
                              <a:lnTo>
                                <a:pt x="1618" y="522"/>
                              </a:lnTo>
                              <a:lnTo>
                                <a:pt x="1620" y="522"/>
                              </a:lnTo>
                              <a:lnTo>
                                <a:pt x="1622" y="521"/>
                              </a:lnTo>
                              <a:lnTo>
                                <a:pt x="1628" y="519"/>
                              </a:lnTo>
                              <a:lnTo>
                                <a:pt x="1634" y="518"/>
                              </a:lnTo>
                              <a:lnTo>
                                <a:pt x="1642" y="518"/>
                              </a:lnTo>
                              <a:lnTo>
                                <a:pt x="1642" y="518"/>
                              </a:lnTo>
                              <a:lnTo>
                                <a:pt x="1643" y="518"/>
                              </a:lnTo>
                              <a:lnTo>
                                <a:pt x="1644" y="518"/>
                              </a:lnTo>
                              <a:lnTo>
                                <a:pt x="1642" y="519"/>
                              </a:lnTo>
                              <a:lnTo>
                                <a:pt x="1640" y="519"/>
                              </a:lnTo>
                              <a:lnTo>
                                <a:pt x="1638" y="520"/>
                              </a:lnTo>
                              <a:lnTo>
                                <a:pt x="1632" y="522"/>
                              </a:lnTo>
                              <a:lnTo>
                                <a:pt x="1627" y="525"/>
                              </a:lnTo>
                              <a:lnTo>
                                <a:pt x="1622" y="529"/>
                              </a:lnTo>
                              <a:lnTo>
                                <a:pt x="1609" y="540"/>
                              </a:lnTo>
                              <a:lnTo>
                                <a:pt x="1612" y="556"/>
                              </a:lnTo>
                              <a:lnTo>
                                <a:pt x="1621" y="567"/>
                              </a:lnTo>
                              <a:lnTo>
                                <a:pt x="1629" y="577"/>
                              </a:lnTo>
                              <a:lnTo>
                                <a:pt x="1641" y="584"/>
                              </a:lnTo>
                              <a:lnTo>
                                <a:pt x="1654" y="582"/>
                              </a:lnTo>
                              <a:lnTo>
                                <a:pt x="1665" y="580"/>
                              </a:lnTo>
                              <a:lnTo>
                                <a:pt x="1672" y="573"/>
                              </a:lnTo>
                              <a:lnTo>
                                <a:pt x="1673" y="562"/>
                              </a:lnTo>
                              <a:lnTo>
                                <a:pt x="1674" y="554"/>
                              </a:lnTo>
                              <a:lnTo>
                                <a:pt x="1671" y="544"/>
                              </a:lnTo>
                              <a:lnTo>
                                <a:pt x="1663" y="541"/>
                              </a:lnTo>
                              <a:lnTo>
                                <a:pt x="1658" y="539"/>
                              </a:lnTo>
                              <a:lnTo>
                                <a:pt x="1654" y="539"/>
                              </a:lnTo>
                              <a:lnTo>
                                <a:pt x="1649" y="542"/>
                              </a:lnTo>
                              <a:lnTo>
                                <a:pt x="1647" y="544"/>
                              </a:lnTo>
                              <a:lnTo>
                                <a:pt x="1645" y="546"/>
                              </a:lnTo>
                              <a:lnTo>
                                <a:pt x="1645" y="549"/>
                              </a:lnTo>
                              <a:lnTo>
                                <a:pt x="1645" y="553"/>
                              </a:lnTo>
                              <a:lnTo>
                                <a:pt x="1646" y="556"/>
                              </a:lnTo>
                              <a:lnTo>
                                <a:pt x="1648" y="558"/>
                              </a:lnTo>
                              <a:lnTo>
                                <a:pt x="1651" y="561"/>
                              </a:lnTo>
                              <a:lnTo>
                                <a:pt x="1655" y="562"/>
                              </a:lnTo>
                              <a:lnTo>
                                <a:pt x="1659" y="560"/>
                              </a:lnTo>
                              <a:lnTo>
                                <a:pt x="1662" y="559"/>
                              </a:lnTo>
                              <a:lnTo>
                                <a:pt x="1664" y="555"/>
                              </a:lnTo>
                              <a:lnTo>
                                <a:pt x="1663" y="551"/>
                              </a:lnTo>
                              <a:lnTo>
                                <a:pt x="1663" y="547"/>
                              </a:lnTo>
                              <a:lnTo>
                                <a:pt x="1658" y="544"/>
                              </a:lnTo>
                              <a:lnTo>
                                <a:pt x="1654" y="545"/>
                              </a:lnTo>
                              <a:lnTo>
                                <a:pt x="1649" y="545"/>
                              </a:lnTo>
                              <a:lnTo>
                                <a:pt x="1646" y="550"/>
                              </a:lnTo>
                              <a:lnTo>
                                <a:pt x="1647" y="554"/>
                              </a:lnTo>
                              <a:lnTo>
                                <a:pt x="1647" y="556"/>
                              </a:lnTo>
                              <a:lnTo>
                                <a:pt x="1648" y="558"/>
                              </a:lnTo>
                              <a:lnTo>
                                <a:pt x="1649" y="559"/>
                              </a:lnTo>
                              <a:lnTo>
                                <a:pt x="1649" y="558"/>
                              </a:lnTo>
                              <a:lnTo>
                                <a:pt x="1649" y="558"/>
                              </a:lnTo>
                              <a:lnTo>
                                <a:pt x="1649" y="558"/>
                              </a:lnTo>
                              <a:lnTo>
                                <a:pt x="1646" y="556"/>
                              </a:lnTo>
                              <a:lnTo>
                                <a:pt x="1645" y="553"/>
                              </a:lnTo>
                              <a:lnTo>
                                <a:pt x="1645" y="549"/>
                              </a:lnTo>
                              <a:lnTo>
                                <a:pt x="1646" y="546"/>
                              </a:lnTo>
                              <a:lnTo>
                                <a:pt x="1647" y="544"/>
                              </a:lnTo>
                              <a:lnTo>
                                <a:pt x="1650" y="543"/>
                              </a:lnTo>
                              <a:lnTo>
                                <a:pt x="1654" y="540"/>
                              </a:lnTo>
                              <a:lnTo>
                                <a:pt x="1658" y="540"/>
                              </a:lnTo>
                              <a:lnTo>
                                <a:pt x="1663" y="541"/>
                              </a:lnTo>
                              <a:lnTo>
                                <a:pt x="1670" y="545"/>
                              </a:lnTo>
                              <a:lnTo>
                                <a:pt x="1673" y="555"/>
                              </a:lnTo>
                              <a:lnTo>
                                <a:pt x="1672" y="562"/>
                              </a:lnTo>
                              <a:lnTo>
                                <a:pt x="1670" y="572"/>
                              </a:lnTo>
                              <a:lnTo>
                                <a:pt x="1664" y="579"/>
                              </a:lnTo>
                              <a:lnTo>
                                <a:pt x="1653" y="580"/>
                              </a:lnTo>
                              <a:lnTo>
                                <a:pt x="1641" y="582"/>
                              </a:lnTo>
                              <a:lnTo>
                                <a:pt x="1629" y="574"/>
                              </a:lnTo>
                              <a:lnTo>
                                <a:pt x="1622" y="565"/>
                              </a:lnTo>
                              <a:lnTo>
                                <a:pt x="1615" y="554"/>
                              </a:lnTo>
                              <a:lnTo>
                                <a:pt x="1613" y="541"/>
                              </a:lnTo>
                              <a:lnTo>
                                <a:pt x="1624" y="531"/>
                              </a:lnTo>
                              <a:lnTo>
                                <a:pt x="1629" y="527"/>
                              </a:lnTo>
                              <a:lnTo>
                                <a:pt x="1633" y="525"/>
                              </a:lnTo>
                              <a:lnTo>
                                <a:pt x="1639" y="524"/>
                              </a:lnTo>
                              <a:lnTo>
                                <a:pt x="1642" y="523"/>
                              </a:lnTo>
                              <a:lnTo>
                                <a:pt x="1646" y="522"/>
                              </a:lnTo>
                              <a:lnTo>
                                <a:pt x="1649" y="521"/>
                              </a:lnTo>
                              <a:lnTo>
                                <a:pt x="1657" y="520"/>
                              </a:lnTo>
                              <a:lnTo>
                                <a:pt x="1668" y="518"/>
                              </a:lnTo>
                              <a:lnTo>
                                <a:pt x="1678" y="515"/>
                              </a:lnTo>
                              <a:lnTo>
                                <a:pt x="1684" y="514"/>
                              </a:lnTo>
                              <a:lnTo>
                                <a:pt x="1690" y="511"/>
                              </a:lnTo>
                              <a:lnTo>
                                <a:pt x="1695" y="508"/>
                              </a:lnTo>
                              <a:lnTo>
                                <a:pt x="1693" y="511"/>
                              </a:lnTo>
                              <a:lnTo>
                                <a:pt x="1692" y="514"/>
                              </a:lnTo>
                              <a:lnTo>
                                <a:pt x="1691" y="517"/>
                              </a:lnTo>
                              <a:lnTo>
                                <a:pt x="1688" y="525"/>
                              </a:lnTo>
                              <a:lnTo>
                                <a:pt x="1687" y="534"/>
                              </a:lnTo>
                              <a:lnTo>
                                <a:pt x="1689" y="541"/>
                              </a:lnTo>
                              <a:lnTo>
                                <a:pt x="1562" y="558"/>
                              </a:lnTo>
                              <a:lnTo>
                                <a:pt x="1564" y="554"/>
                              </a:lnTo>
                              <a:lnTo>
                                <a:pt x="1567" y="552"/>
                              </a:lnTo>
                              <a:lnTo>
                                <a:pt x="1571" y="553"/>
                              </a:lnTo>
                              <a:lnTo>
                                <a:pt x="1577" y="555"/>
                              </a:lnTo>
                              <a:lnTo>
                                <a:pt x="1576" y="563"/>
                              </a:lnTo>
                              <a:lnTo>
                                <a:pt x="1571" y="565"/>
                              </a:lnTo>
                              <a:lnTo>
                                <a:pt x="1566" y="567"/>
                              </a:lnTo>
                              <a:lnTo>
                                <a:pt x="1564" y="565"/>
                              </a:lnTo>
                              <a:lnTo>
                                <a:pt x="1559" y="569"/>
                              </a:lnTo>
                              <a:lnTo>
                                <a:pt x="1562" y="564"/>
                              </a:lnTo>
                              <a:lnTo>
                                <a:pt x="1561" y="562"/>
                              </a:lnTo>
                              <a:lnTo>
                                <a:pt x="1562" y="558"/>
                              </a:lnTo>
                              <a:lnTo>
                                <a:pt x="1635" y="514"/>
                              </a:lnTo>
                              <a:lnTo>
                                <a:pt x="1622" y="514"/>
                              </a:lnTo>
                              <a:lnTo>
                                <a:pt x="1610" y="503"/>
                              </a:lnTo>
                              <a:lnTo>
                                <a:pt x="1607" y="494"/>
                              </a:lnTo>
                              <a:lnTo>
                                <a:pt x="1604" y="485"/>
                              </a:lnTo>
                              <a:lnTo>
                                <a:pt x="1603" y="478"/>
                              </a:lnTo>
                              <a:lnTo>
                                <a:pt x="1597" y="473"/>
                              </a:lnTo>
                              <a:lnTo>
                                <a:pt x="1592" y="469"/>
                              </a:lnTo>
                              <a:lnTo>
                                <a:pt x="1583" y="467"/>
                              </a:lnTo>
                              <a:lnTo>
                                <a:pt x="1579" y="473"/>
                              </a:lnTo>
                              <a:lnTo>
                                <a:pt x="1584" y="471"/>
                              </a:lnTo>
                              <a:lnTo>
                                <a:pt x="1589" y="475"/>
                              </a:lnTo>
                              <a:lnTo>
                                <a:pt x="1592" y="480"/>
                              </a:lnTo>
                              <a:lnTo>
                                <a:pt x="1594" y="484"/>
                              </a:lnTo>
                              <a:lnTo>
                                <a:pt x="1596" y="487"/>
                              </a:lnTo>
                              <a:lnTo>
                                <a:pt x="1601" y="489"/>
                              </a:lnTo>
                              <a:lnTo>
                                <a:pt x="1598" y="499"/>
                              </a:lnTo>
                              <a:lnTo>
                                <a:pt x="1604" y="506"/>
                              </a:lnTo>
                              <a:lnTo>
                                <a:pt x="1610" y="509"/>
                              </a:lnTo>
                              <a:lnTo>
                                <a:pt x="1616" y="513"/>
                              </a:lnTo>
                              <a:lnTo>
                                <a:pt x="1627" y="516"/>
                              </a:lnTo>
                              <a:lnTo>
                                <a:pt x="1635" y="514"/>
                              </a:lnTo>
                              <a:lnTo>
                                <a:pt x="1594" y="622"/>
                              </a:lnTo>
                              <a:lnTo>
                                <a:pt x="1597" y="642"/>
                              </a:lnTo>
                              <a:lnTo>
                                <a:pt x="1579" y="652"/>
                              </a:lnTo>
                              <a:lnTo>
                                <a:pt x="1574" y="658"/>
                              </a:lnTo>
                              <a:lnTo>
                                <a:pt x="1565" y="668"/>
                              </a:lnTo>
                              <a:lnTo>
                                <a:pt x="1575" y="675"/>
                              </a:lnTo>
                              <a:lnTo>
                                <a:pt x="1585" y="667"/>
                              </a:lnTo>
                              <a:lnTo>
                                <a:pt x="1594" y="660"/>
                              </a:lnTo>
                              <a:lnTo>
                                <a:pt x="1601" y="640"/>
                              </a:lnTo>
                              <a:lnTo>
                                <a:pt x="1594" y="622"/>
                              </a:lnTo>
                              <a:lnTo>
                                <a:pt x="1580" y="536"/>
                              </a:lnTo>
                              <a:lnTo>
                                <a:pt x="1586" y="538"/>
                              </a:lnTo>
                              <a:lnTo>
                                <a:pt x="1590" y="545"/>
                              </a:lnTo>
                              <a:lnTo>
                                <a:pt x="1590" y="549"/>
                              </a:lnTo>
                              <a:lnTo>
                                <a:pt x="1596" y="550"/>
                              </a:lnTo>
                              <a:lnTo>
                                <a:pt x="1602" y="538"/>
                              </a:lnTo>
                              <a:lnTo>
                                <a:pt x="1595" y="532"/>
                              </a:lnTo>
                              <a:lnTo>
                                <a:pt x="1590" y="528"/>
                              </a:lnTo>
                              <a:lnTo>
                                <a:pt x="1581" y="530"/>
                              </a:lnTo>
                              <a:lnTo>
                                <a:pt x="1580" y="536"/>
                              </a:lnTo>
                              <a:lnTo>
                                <a:pt x="1624" y="516"/>
                              </a:lnTo>
                              <a:lnTo>
                                <a:pt x="1599" y="514"/>
                              </a:lnTo>
                              <a:lnTo>
                                <a:pt x="1587" y="491"/>
                              </a:lnTo>
                              <a:lnTo>
                                <a:pt x="1581" y="486"/>
                              </a:lnTo>
                              <a:lnTo>
                                <a:pt x="1570" y="475"/>
                              </a:lnTo>
                              <a:lnTo>
                                <a:pt x="1558" y="489"/>
                              </a:lnTo>
                              <a:lnTo>
                                <a:pt x="1570" y="501"/>
                              </a:lnTo>
                              <a:lnTo>
                                <a:pt x="1578" y="509"/>
                              </a:lnTo>
                              <a:lnTo>
                                <a:pt x="1597" y="521"/>
                              </a:lnTo>
                              <a:lnTo>
                                <a:pt x="1624" y="516"/>
                              </a:lnTo>
                              <a:lnTo>
                                <a:pt x="1631" y="585"/>
                              </a:lnTo>
                              <a:lnTo>
                                <a:pt x="1642" y="584"/>
                              </a:lnTo>
                              <a:lnTo>
                                <a:pt x="1653" y="585"/>
                              </a:lnTo>
                              <a:lnTo>
                                <a:pt x="1662" y="591"/>
                              </a:lnTo>
                              <a:lnTo>
                                <a:pt x="1670" y="597"/>
                              </a:lnTo>
                              <a:lnTo>
                                <a:pt x="1675" y="607"/>
                              </a:lnTo>
                              <a:lnTo>
                                <a:pt x="1674" y="617"/>
                              </a:lnTo>
                              <a:lnTo>
                                <a:pt x="1672" y="623"/>
                              </a:lnTo>
                              <a:lnTo>
                                <a:pt x="1669" y="628"/>
                              </a:lnTo>
                              <a:lnTo>
                                <a:pt x="1665" y="632"/>
                              </a:lnTo>
                              <a:lnTo>
                                <a:pt x="1660" y="637"/>
                              </a:lnTo>
                              <a:lnTo>
                                <a:pt x="1656" y="639"/>
                              </a:lnTo>
                              <a:lnTo>
                                <a:pt x="1649" y="641"/>
                              </a:lnTo>
                              <a:lnTo>
                                <a:pt x="1643" y="643"/>
                              </a:lnTo>
                              <a:lnTo>
                                <a:pt x="1638" y="643"/>
                              </a:lnTo>
                              <a:lnTo>
                                <a:pt x="1631" y="642"/>
                              </a:lnTo>
                              <a:lnTo>
                                <a:pt x="1628" y="641"/>
                              </a:lnTo>
                              <a:lnTo>
                                <a:pt x="1626" y="641"/>
                              </a:lnTo>
                              <a:lnTo>
                                <a:pt x="1623" y="640"/>
                              </a:lnTo>
                              <a:lnTo>
                                <a:pt x="1616" y="637"/>
                              </a:lnTo>
                              <a:lnTo>
                                <a:pt x="1610" y="634"/>
                              </a:lnTo>
                              <a:lnTo>
                                <a:pt x="1604" y="629"/>
                              </a:lnTo>
                              <a:lnTo>
                                <a:pt x="1596" y="622"/>
                              </a:lnTo>
                              <a:lnTo>
                                <a:pt x="1591" y="615"/>
                              </a:lnTo>
                              <a:lnTo>
                                <a:pt x="1588" y="604"/>
                              </a:lnTo>
                              <a:lnTo>
                                <a:pt x="1587" y="604"/>
                              </a:lnTo>
                              <a:lnTo>
                                <a:pt x="1587" y="603"/>
                              </a:lnTo>
                              <a:lnTo>
                                <a:pt x="1587" y="602"/>
                              </a:lnTo>
                              <a:lnTo>
                                <a:pt x="1585" y="610"/>
                              </a:lnTo>
                              <a:lnTo>
                                <a:pt x="1580" y="616"/>
                              </a:lnTo>
                              <a:lnTo>
                                <a:pt x="1575" y="622"/>
                              </a:lnTo>
                              <a:lnTo>
                                <a:pt x="1568" y="628"/>
                              </a:lnTo>
                              <a:lnTo>
                                <a:pt x="1559" y="632"/>
                              </a:lnTo>
                              <a:lnTo>
                                <a:pt x="1549" y="631"/>
                              </a:lnTo>
                              <a:lnTo>
                                <a:pt x="1546" y="631"/>
                              </a:lnTo>
                              <a:lnTo>
                                <a:pt x="1542" y="629"/>
                              </a:lnTo>
                              <a:lnTo>
                                <a:pt x="1538" y="627"/>
                              </a:lnTo>
                              <a:lnTo>
                                <a:pt x="1542" y="629"/>
                              </a:lnTo>
                              <a:lnTo>
                                <a:pt x="1546" y="629"/>
                              </a:lnTo>
                              <a:lnTo>
                                <a:pt x="1549" y="629"/>
                              </a:lnTo>
                              <a:lnTo>
                                <a:pt x="1559" y="630"/>
                              </a:lnTo>
                              <a:lnTo>
                                <a:pt x="1566" y="626"/>
                              </a:lnTo>
                              <a:lnTo>
                                <a:pt x="1573" y="620"/>
                              </a:lnTo>
                              <a:lnTo>
                                <a:pt x="1578" y="615"/>
                              </a:lnTo>
                              <a:lnTo>
                                <a:pt x="1580" y="610"/>
                              </a:lnTo>
                              <a:lnTo>
                                <a:pt x="1582" y="605"/>
                              </a:lnTo>
                              <a:lnTo>
                                <a:pt x="1586" y="594"/>
                              </a:lnTo>
                              <a:lnTo>
                                <a:pt x="1585" y="585"/>
                              </a:lnTo>
                              <a:lnTo>
                                <a:pt x="1588" y="575"/>
                              </a:lnTo>
                              <a:lnTo>
                                <a:pt x="1588" y="575"/>
                              </a:lnTo>
                              <a:lnTo>
                                <a:pt x="1588" y="574"/>
                              </a:lnTo>
                              <a:lnTo>
                                <a:pt x="1588" y="574"/>
                              </a:lnTo>
                              <a:lnTo>
                                <a:pt x="1590" y="568"/>
                              </a:lnTo>
                              <a:lnTo>
                                <a:pt x="1592" y="563"/>
                              </a:lnTo>
                              <a:lnTo>
                                <a:pt x="1595" y="558"/>
                              </a:lnTo>
                              <a:lnTo>
                                <a:pt x="1596" y="556"/>
                              </a:lnTo>
                              <a:lnTo>
                                <a:pt x="1604" y="544"/>
                              </a:lnTo>
                              <a:lnTo>
                                <a:pt x="1606" y="545"/>
                              </a:lnTo>
                              <a:lnTo>
                                <a:pt x="1606" y="546"/>
                              </a:lnTo>
                              <a:lnTo>
                                <a:pt x="1601" y="553"/>
                              </a:lnTo>
                              <a:lnTo>
                                <a:pt x="1600" y="555"/>
                              </a:lnTo>
                              <a:lnTo>
                                <a:pt x="1597" y="562"/>
                              </a:lnTo>
                              <a:lnTo>
                                <a:pt x="1594" y="568"/>
                              </a:lnTo>
                              <a:lnTo>
                                <a:pt x="1592" y="575"/>
                              </a:lnTo>
                              <a:lnTo>
                                <a:pt x="1592" y="575"/>
                              </a:lnTo>
                              <a:lnTo>
                                <a:pt x="1592" y="575"/>
                              </a:lnTo>
                              <a:lnTo>
                                <a:pt x="1592" y="576"/>
                              </a:lnTo>
                              <a:lnTo>
                                <a:pt x="1589" y="586"/>
                              </a:lnTo>
                              <a:lnTo>
                                <a:pt x="1588" y="594"/>
                              </a:lnTo>
                              <a:lnTo>
                                <a:pt x="1591" y="603"/>
                              </a:lnTo>
                              <a:lnTo>
                                <a:pt x="1594" y="615"/>
                              </a:lnTo>
                              <a:lnTo>
                                <a:pt x="1601" y="626"/>
                              </a:lnTo>
                              <a:lnTo>
                                <a:pt x="1613" y="630"/>
                              </a:lnTo>
                              <a:lnTo>
                                <a:pt x="1619" y="633"/>
                              </a:lnTo>
                              <a:lnTo>
                                <a:pt x="1630" y="632"/>
                              </a:lnTo>
                              <a:lnTo>
                                <a:pt x="1633" y="625"/>
                              </a:lnTo>
                              <a:lnTo>
                                <a:pt x="1634" y="622"/>
                              </a:lnTo>
                              <a:lnTo>
                                <a:pt x="1633" y="619"/>
                              </a:lnTo>
                              <a:lnTo>
                                <a:pt x="1631" y="618"/>
                              </a:lnTo>
                              <a:lnTo>
                                <a:pt x="1629" y="616"/>
                              </a:lnTo>
                              <a:lnTo>
                                <a:pt x="1627" y="616"/>
                              </a:lnTo>
                              <a:lnTo>
                                <a:pt x="1625" y="618"/>
                              </a:lnTo>
                              <a:lnTo>
                                <a:pt x="1623" y="619"/>
                              </a:lnTo>
                              <a:lnTo>
                                <a:pt x="1623" y="621"/>
                              </a:lnTo>
                              <a:lnTo>
                                <a:pt x="1623" y="622"/>
                              </a:lnTo>
                              <a:lnTo>
                                <a:pt x="1623" y="624"/>
                              </a:lnTo>
                              <a:lnTo>
                                <a:pt x="1625" y="626"/>
                              </a:lnTo>
                              <a:lnTo>
                                <a:pt x="1627" y="625"/>
                              </a:lnTo>
                              <a:lnTo>
                                <a:pt x="1628" y="624"/>
                              </a:lnTo>
                              <a:lnTo>
                                <a:pt x="1629" y="623"/>
                              </a:lnTo>
                              <a:lnTo>
                                <a:pt x="1629" y="622"/>
                              </a:lnTo>
                              <a:lnTo>
                                <a:pt x="1630" y="623"/>
                              </a:lnTo>
                              <a:lnTo>
                                <a:pt x="1630" y="625"/>
                              </a:lnTo>
                              <a:lnTo>
                                <a:pt x="1629" y="626"/>
                              </a:lnTo>
                              <a:lnTo>
                                <a:pt x="1627" y="628"/>
                              </a:lnTo>
                              <a:lnTo>
                                <a:pt x="1624" y="628"/>
                              </a:lnTo>
                              <a:lnTo>
                                <a:pt x="1622" y="627"/>
                              </a:lnTo>
                              <a:lnTo>
                                <a:pt x="1618" y="624"/>
                              </a:lnTo>
                              <a:lnTo>
                                <a:pt x="1617" y="619"/>
                              </a:lnTo>
                              <a:lnTo>
                                <a:pt x="1619" y="616"/>
                              </a:lnTo>
                              <a:lnTo>
                                <a:pt x="1621" y="613"/>
                              </a:lnTo>
                              <a:lnTo>
                                <a:pt x="1624" y="611"/>
                              </a:lnTo>
                              <a:lnTo>
                                <a:pt x="1627" y="611"/>
                              </a:lnTo>
                              <a:lnTo>
                                <a:pt x="1630" y="610"/>
                              </a:lnTo>
                              <a:lnTo>
                                <a:pt x="1633" y="611"/>
                              </a:lnTo>
                              <a:lnTo>
                                <a:pt x="1635" y="614"/>
                              </a:lnTo>
                              <a:lnTo>
                                <a:pt x="1638" y="617"/>
                              </a:lnTo>
                              <a:lnTo>
                                <a:pt x="1639" y="621"/>
                              </a:lnTo>
                              <a:lnTo>
                                <a:pt x="1638" y="625"/>
                              </a:lnTo>
                              <a:lnTo>
                                <a:pt x="1634" y="634"/>
                              </a:lnTo>
                              <a:lnTo>
                                <a:pt x="1623" y="636"/>
                              </a:lnTo>
                              <a:lnTo>
                                <a:pt x="1615" y="633"/>
                              </a:lnTo>
                              <a:lnTo>
                                <a:pt x="1612" y="632"/>
                              </a:lnTo>
                              <a:lnTo>
                                <a:pt x="1610" y="630"/>
                              </a:lnTo>
                              <a:lnTo>
                                <a:pt x="1607" y="629"/>
                              </a:lnTo>
                              <a:lnTo>
                                <a:pt x="1615" y="635"/>
                              </a:lnTo>
                              <a:lnTo>
                                <a:pt x="1622" y="638"/>
                              </a:lnTo>
                              <a:lnTo>
                                <a:pt x="1631" y="640"/>
                              </a:lnTo>
                              <a:lnTo>
                                <a:pt x="1638" y="641"/>
                              </a:lnTo>
                              <a:lnTo>
                                <a:pt x="1642" y="641"/>
                              </a:lnTo>
                              <a:lnTo>
                                <a:pt x="1649" y="640"/>
                              </a:lnTo>
                              <a:lnTo>
                                <a:pt x="1655" y="638"/>
                              </a:lnTo>
                              <a:lnTo>
                                <a:pt x="1659" y="636"/>
                              </a:lnTo>
                              <a:lnTo>
                                <a:pt x="1664" y="632"/>
                              </a:lnTo>
                              <a:lnTo>
                                <a:pt x="1667" y="629"/>
                              </a:lnTo>
                              <a:lnTo>
                                <a:pt x="1669" y="627"/>
                              </a:lnTo>
                              <a:lnTo>
                                <a:pt x="1670" y="624"/>
                              </a:lnTo>
                              <a:lnTo>
                                <a:pt x="1670" y="624"/>
                              </a:lnTo>
                              <a:lnTo>
                                <a:pt x="1670" y="624"/>
                              </a:lnTo>
                              <a:lnTo>
                                <a:pt x="1670" y="624"/>
                              </a:lnTo>
                              <a:lnTo>
                                <a:pt x="1665" y="631"/>
                              </a:lnTo>
                              <a:lnTo>
                                <a:pt x="1654" y="632"/>
                              </a:lnTo>
                              <a:lnTo>
                                <a:pt x="1649" y="620"/>
                              </a:lnTo>
                              <a:lnTo>
                                <a:pt x="1646" y="611"/>
                              </a:lnTo>
                              <a:lnTo>
                                <a:pt x="1652" y="594"/>
                              </a:lnTo>
                              <a:lnTo>
                                <a:pt x="1631" y="585"/>
                              </a:lnTo>
                              <a:lnTo>
                                <a:pt x="1550" y="629"/>
                              </a:lnTo>
                              <a:lnTo>
                                <a:pt x="1552" y="617"/>
                              </a:lnTo>
                              <a:lnTo>
                                <a:pt x="1536" y="616"/>
                              </a:lnTo>
                              <a:lnTo>
                                <a:pt x="1531" y="615"/>
                              </a:lnTo>
                              <a:lnTo>
                                <a:pt x="1527" y="614"/>
                              </a:lnTo>
                              <a:lnTo>
                                <a:pt x="1525" y="613"/>
                              </a:lnTo>
                              <a:lnTo>
                                <a:pt x="1523" y="609"/>
                              </a:lnTo>
                              <a:lnTo>
                                <a:pt x="1523" y="614"/>
                              </a:lnTo>
                              <a:lnTo>
                                <a:pt x="1526" y="625"/>
                              </a:lnTo>
                              <a:lnTo>
                                <a:pt x="1529" y="629"/>
                              </a:lnTo>
                              <a:lnTo>
                                <a:pt x="1534" y="635"/>
                              </a:lnTo>
                              <a:lnTo>
                                <a:pt x="1541" y="638"/>
                              </a:lnTo>
                              <a:lnTo>
                                <a:pt x="1549" y="632"/>
                              </a:lnTo>
                              <a:lnTo>
                                <a:pt x="1544" y="632"/>
                              </a:lnTo>
                              <a:lnTo>
                                <a:pt x="1539" y="629"/>
                              </a:lnTo>
                              <a:lnTo>
                                <a:pt x="1536" y="625"/>
                              </a:lnTo>
                              <a:lnTo>
                                <a:pt x="1538" y="627"/>
                              </a:lnTo>
                              <a:lnTo>
                                <a:pt x="1545" y="629"/>
                              </a:lnTo>
                              <a:lnTo>
                                <a:pt x="1550" y="629"/>
                              </a:lnTo>
                              <a:lnTo>
                                <a:pt x="1610" y="539"/>
                              </a:lnTo>
                              <a:lnTo>
                                <a:pt x="1606" y="565"/>
                              </a:lnTo>
                              <a:lnTo>
                                <a:pt x="1621" y="581"/>
                              </a:lnTo>
                              <a:lnTo>
                                <a:pt x="1623" y="593"/>
                              </a:lnTo>
                              <a:lnTo>
                                <a:pt x="1625" y="606"/>
                              </a:lnTo>
                              <a:lnTo>
                                <a:pt x="1610" y="609"/>
                              </a:lnTo>
                              <a:lnTo>
                                <a:pt x="1604" y="595"/>
                              </a:lnTo>
                              <a:lnTo>
                                <a:pt x="1597" y="580"/>
                              </a:lnTo>
                              <a:lnTo>
                                <a:pt x="1601" y="557"/>
                              </a:lnTo>
                              <a:lnTo>
                                <a:pt x="1610" y="539"/>
                              </a:lnTo>
                              <a:lnTo>
                                <a:pt x="1598" y="627"/>
                              </a:lnTo>
                              <a:lnTo>
                                <a:pt x="1608" y="645"/>
                              </a:lnTo>
                              <a:lnTo>
                                <a:pt x="1645" y="659"/>
                              </a:lnTo>
                              <a:lnTo>
                                <a:pt x="1656" y="641"/>
                              </a:lnTo>
                              <a:lnTo>
                                <a:pt x="1660" y="643"/>
                              </a:lnTo>
                              <a:lnTo>
                                <a:pt x="1660" y="650"/>
                              </a:lnTo>
                              <a:lnTo>
                                <a:pt x="1656" y="654"/>
                              </a:lnTo>
                              <a:lnTo>
                                <a:pt x="1652" y="659"/>
                              </a:lnTo>
                              <a:lnTo>
                                <a:pt x="1642" y="661"/>
                              </a:lnTo>
                              <a:lnTo>
                                <a:pt x="1635" y="656"/>
                              </a:lnTo>
                              <a:lnTo>
                                <a:pt x="1632" y="661"/>
                              </a:lnTo>
                              <a:lnTo>
                                <a:pt x="1619" y="657"/>
                              </a:lnTo>
                              <a:lnTo>
                                <a:pt x="1609" y="646"/>
                              </a:lnTo>
                              <a:lnTo>
                                <a:pt x="1611" y="654"/>
                              </a:lnTo>
                              <a:lnTo>
                                <a:pt x="1612" y="664"/>
                              </a:lnTo>
                              <a:lnTo>
                                <a:pt x="1610" y="672"/>
                              </a:lnTo>
                              <a:lnTo>
                                <a:pt x="1608" y="682"/>
                              </a:lnTo>
                              <a:lnTo>
                                <a:pt x="1603" y="693"/>
                              </a:lnTo>
                              <a:lnTo>
                                <a:pt x="1597" y="699"/>
                              </a:lnTo>
                              <a:lnTo>
                                <a:pt x="1589" y="707"/>
                              </a:lnTo>
                              <a:lnTo>
                                <a:pt x="1579" y="710"/>
                              </a:lnTo>
                              <a:lnTo>
                                <a:pt x="1569" y="708"/>
                              </a:lnTo>
                              <a:lnTo>
                                <a:pt x="1562" y="705"/>
                              </a:lnTo>
                              <a:lnTo>
                                <a:pt x="1555" y="700"/>
                              </a:lnTo>
                              <a:lnTo>
                                <a:pt x="1554" y="692"/>
                              </a:lnTo>
                              <a:lnTo>
                                <a:pt x="1553" y="686"/>
                              </a:lnTo>
                              <a:lnTo>
                                <a:pt x="1557" y="680"/>
                              </a:lnTo>
                              <a:lnTo>
                                <a:pt x="1562" y="677"/>
                              </a:lnTo>
                              <a:lnTo>
                                <a:pt x="1567" y="673"/>
                              </a:lnTo>
                              <a:lnTo>
                                <a:pt x="1574" y="673"/>
                              </a:lnTo>
                              <a:lnTo>
                                <a:pt x="1580" y="674"/>
                              </a:lnTo>
                              <a:lnTo>
                                <a:pt x="1567" y="678"/>
                              </a:lnTo>
                              <a:lnTo>
                                <a:pt x="1571" y="689"/>
                              </a:lnTo>
                              <a:lnTo>
                                <a:pt x="1569" y="694"/>
                              </a:lnTo>
                              <a:lnTo>
                                <a:pt x="1566" y="701"/>
                              </a:lnTo>
                              <a:lnTo>
                                <a:pt x="1559" y="700"/>
                              </a:lnTo>
                              <a:lnTo>
                                <a:pt x="1556" y="696"/>
                              </a:lnTo>
                              <a:lnTo>
                                <a:pt x="1556" y="696"/>
                              </a:lnTo>
                              <a:lnTo>
                                <a:pt x="1556" y="696"/>
                              </a:lnTo>
                              <a:lnTo>
                                <a:pt x="1556" y="696"/>
                              </a:lnTo>
                              <a:lnTo>
                                <a:pt x="1559" y="701"/>
                              </a:lnTo>
                              <a:lnTo>
                                <a:pt x="1563" y="704"/>
                              </a:lnTo>
                              <a:lnTo>
                                <a:pt x="1569" y="706"/>
                              </a:lnTo>
                              <a:lnTo>
                                <a:pt x="1577" y="708"/>
                              </a:lnTo>
                              <a:lnTo>
                                <a:pt x="1586" y="707"/>
                              </a:lnTo>
                              <a:lnTo>
                                <a:pt x="1593" y="700"/>
                              </a:lnTo>
                              <a:lnTo>
                                <a:pt x="1592" y="702"/>
                              </a:lnTo>
                              <a:lnTo>
                                <a:pt x="1589" y="702"/>
                              </a:lnTo>
                              <a:lnTo>
                                <a:pt x="1587" y="703"/>
                              </a:lnTo>
                              <a:lnTo>
                                <a:pt x="1582" y="703"/>
                              </a:lnTo>
                              <a:lnTo>
                                <a:pt x="1577" y="702"/>
                              </a:lnTo>
                              <a:lnTo>
                                <a:pt x="1575" y="697"/>
                              </a:lnTo>
                              <a:lnTo>
                                <a:pt x="1575" y="695"/>
                              </a:lnTo>
                              <a:lnTo>
                                <a:pt x="1575" y="692"/>
                              </a:lnTo>
                              <a:lnTo>
                                <a:pt x="1577" y="690"/>
                              </a:lnTo>
                              <a:lnTo>
                                <a:pt x="1578" y="689"/>
                              </a:lnTo>
                              <a:lnTo>
                                <a:pt x="1580" y="689"/>
                              </a:lnTo>
                              <a:lnTo>
                                <a:pt x="1582" y="689"/>
                              </a:lnTo>
                              <a:lnTo>
                                <a:pt x="1584" y="689"/>
                              </a:lnTo>
                              <a:lnTo>
                                <a:pt x="1585" y="690"/>
                              </a:lnTo>
                              <a:lnTo>
                                <a:pt x="1586" y="692"/>
                              </a:lnTo>
                              <a:lnTo>
                                <a:pt x="1588" y="694"/>
                              </a:lnTo>
                              <a:lnTo>
                                <a:pt x="1587" y="697"/>
                              </a:lnTo>
                              <a:lnTo>
                                <a:pt x="1585" y="698"/>
                              </a:lnTo>
                              <a:lnTo>
                                <a:pt x="1583" y="699"/>
                              </a:lnTo>
                              <a:lnTo>
                                <a:pt x="1582" y="699"/>
                              </a:lnTo>
                              <a:lnTo>
                                <a:pt x="1581" y="698"/>
                              </a:lnTo>
                              <a:lnTo>
                                <a:pt x="1580" y="697"/>
                              </a:lnTo>
                              <a:lnTo>
                                <a:pt x="1580" y="696"/>
                              </a:lnTo>
                              <a:lnTo>
                                <a:pt x="1581" y="695"/>
                              </a:lnTo>
                              <a:lnTo>
                                <a:pt x="1581" y="696"/>
                              </a:lnTo>
                              <a:lnTo>
                                <a:pt x="1581" y="697"/>
                              </a:lnTo>
                              <a:lnTo>
                                <a:pt x="1582" y="697"/>
                              </a:lnTo>
                              <a:lnTo>
                                <a:pt x="1583" y="698"/>
                              </a:lnTo>
                              <a:lnTo>
                                <a:pt x="1584" y="697"/>
                              </a:lnTo>
                              <a:lnTo>
                                <a:pt x="1584" y="696"/>
                              </a:lnTo>
                              <a:lnTo>
                                <a:pt x="1584" y="695"/>
                              </a:lnTo>
                              <a:lnTo>
                                <a:pt x="1584" y="694"/>
                              </a:lnTo>
                              <a:lnTo>
                                <a:pt x="1583" y="693"/>
                              </a:lnTo>
                              <a:lnTo>
                                <a:pt x="1582" y="692"/>
                              </a:lnTo>
                              <a:lnTo>
                                <a:pt x="1581" y="692"/>
                              </a:lnTo>
                              <a:lnTo>
                                <a:pt x="1580" y="693"/>
                              </a:lnTo>
                              <a:lnTo>
                                <a:pt x="1578" y="694"/>
                              </a:lnTo>
                              <a:lnTo>
                                <a:pt x="1578" y="696"/>
                              </a:lnTo>
                              <a:lnTo>
                                <a:pt x="1578" y="697"/>
                              </a:lnTo>
                              <a:lnTo>
                                <a:pt x="1580" y="701"/>
                              </a:lnTo>
                              <a:lnTo>
                                <a:pt x="1586" y="702"/>
                              </a:lnTo>
                              <a:lnTo>
                                <a:pt x="1590" y="701"/>
                              </a:lnTo>
                              <a:lnTo>
                                <a:pt x="1596" y="698"/>
                              </a:lnTo>
                              <a:lnTo>
                                <a:pt x="1601" y="691"/>
                              </a:lnTo>
                              <a:lnTo>
                                <a:pt x="1604" y="686"/>
                              </a:lnTo>
                              <a:lnTo>
                                <a:pt x="1611" y="670"/>
                              </a:lnTo>
                              <a:lnTo>
                                <a:pt x="1611" y="654"/>
                              </a:lnTo>
                              <a:lnTo>
                                <a:pt x="1605" y="641"/>
                              </a:lnTo>
                              <a:lnTo>
                                <a:pt x="1602" y="637"/>
                              </a:lnTo>
                              <a:lnTo>
                                <a:pt x="1599" y="632"/>
                              </a:lnTo>
                              <a:lnTo>
                                <a:pt x="1598" y="627"/>
                              </a:lnTo>
                              <a:lnTo>
                                <a:pt x="1586" y="611"/>
                              </a:lnTo>
                              <a:lnTo>
                                <a:pt x="1591" y="620"/>
                              </a:lnTo>
                              <a:lnTo>
                                <a:pt x="1578" y="631"/>
                              </a:lnTo>
                              <a:lnTo>
                                <a:pt x="1569" y="635"/>
                              </a:lnTo>
                              <a:lnTo>
                                <a:pt x="1558" y="639"/>
                              </a:lnTo>
                              <a:lnTo>
                                <a:pt x="1544" y="641"/>
                              </a:lnTo>
                              <a:lnTo>
                                <a:pt x="1539" y="653"/>
                              </a:lnTo>
                              <a:lnTo>
                                <a:pt x="1536" y="659"/>
                              </a:lnTo>
                              <a:lnTo>
                                <a:pt x="1536" y="667"/>
                              </a:lnTo>
                              <a:lnTo>
                                <a:pt x="1541" y="673"/>
                              </a:lnTo>
                              <a:lnTo>
                                <a:pt x="1544" y="676"/>
                              </a:lnTo>
                              <a:lnTo>
                                <a:pt x="1548" y="677"/>
                              </a:lnTo>
                              <a:lnTo>
                                <a:pt x="1552" y="674"/>
                              </a:lnTo>
                              <a:lnTo>
                                <a:pt x="1548" y="674"/>
                              </a:lnTo>
                              <a:lnTo>
                                <a:pt x="1544" y="670"/>
                              </a:lnTo>
                              <a:lnTo>
                                <a:pt x="1544" y="665"/>
                              </a:lnTo>
                              <a:lnTo>
                                <a:pt x="1545" y="661"/>
                              </a:lnTo>
                              <a:lnTo>
                                <a:pt x="1549" y="657"/>
                              </a:lnTo>
                              <a:lnTo>
                                <a:pt x="1554" y="656"/>
                              </a:lnTo>
                              <a:lnTo>
                                <a:pt x="1564" y="653"/>
                              </a:lnTo>
                              <a:lnTo>
                                <a:pt x="1574" y="652"/>
                              </a:lnTo>
                              <a:lnTo>
                                <a:pt x="1582" y="646"/>
                              </a:lnTo>
                              <a:lnTo>
                                <a:pt x="1592" y="639"/>
                              </a:lnTo>
                              <a:lnTo>
                                <a:pt x="1596" y="623"/>
                              </a:lnTo>
                              <a:lnTo>
                                <a:pt x="1586" y="611"/>
                              </a:lnTo>
                              <a:lnTo>
                                <a:pt x="1557" y="573"/>
                              </a:lnTo>
                              <a:lnTo>
                                <a:pt x="1547" y="580"/>
                              </a:lnTo>
                              <a:lnTo>
                                <a:pt x="1541" y="595"/>
                              </a:lnTo>
                              <a:lnTo>
                                <a:pt x="1543" y="606"/>
                              </a:lnTo>
                              <a:lnTo>
                                <a:pt x="1545" y="617"/>
                              </a:lnTo>
                              <a:lnTo>
                                <a:pt x="1556" y="618"/>
                              </a:lnTo>
                              <a:lnTo>
                                <a:pt x="1556" y="606"/>
                              </a:lnTo>
                              <a:lnTo>
                                <a:pt x="1556" y="596"/>
                              </a:lnTo>
                              <a:lnTo>
                                <a:pt x="1551" y="581"/>
                              </a:lnTo>
                              <a:lnTo>
                                <a:pt x="1557" y="573"/>
                              </a:lnTo>
                              <a:lnTo>
                                <a:pt x="1617" y="377"/>
                              </a:lnTo>
                              <a:lnTo>
                                <a:pt x="1627" y="347"/>
                              </a:lnTo>
                              <a:lnTo>
                                <a:pt x="1603" y="302"/>
                              </a:lnTo>
                              <a:lnTo>
                                <a:pt x="1573" y="310"/>
                              </a:lnTo>
                              <a:lnTo>
                                <a:pt x="1571" y="304"/>
                              </a:lnTo>
                              <a:lnTo>
                                <a:pt x="1579" y="297"/>
                              </a:lnTo>
                              <a:lnTo>
                                <a:pt x="1589" y="297"/>
                              </a:lnTo>
                              <a:lnTo>
                                <a:pt x="1598" y="297"/>
                              </a:lnTo>
                              <a:lnTo>
                                <a:pt x="1608" y="307"/>
                              </a:lnTo>
                              <a:lnTo>
                                <a:pt x="1609" y="320"/>
                              </a:lnTo>
                              <a:lnTo>
                                <a:pt x="1621" y="319"/>
                              </a:lnTo>
                              <a:lnTo>
                                <a:pt x="1635" y="351"/>
                              </a:lnTo>
                              <a:lnTo>
                                <a:pt x="1617" y="377"/>
                              </a:lnTo>
                              <a:lnTo>
                                <a:pt x="1756" y="378"/>
                              </a:lnTo>
                              <a:lnTo>
                                <a:pt x="1756" y="381"/>
                              </a:lnTo>
                              <a:lnTo>
                                <a:pt x="1754" y="383"/>
                              </a:lnTo>
                              <a:lnTo>
                                <a:pt x="1751" y="384"/>
                              </a:lnTo>
                              <a:lnTo>
                                <a:pt x="1748" y="384"/>
                              </a:lnTo>
                              <a:lnTo>
                                <a:pt x="1746" y="382"/>
                              </a:lnTo>
                              <a:lnTo>
                                <a:pt x="1746" y="379"/>
                              </a:lnTo>
                              <a:lnTo>
                                <a:pt x="1745" y="376"/>
                              </a:lnTo>
                              <a:lnTo>
                                <a:pt x="1748" y="374"/>
                              </a:lnTo>
                              <a:lnTo>
                                <a:pt x="1750" y="374"/>
                              </a:lnTo>
                              <a:lnTo>
                                <a:pt x="1753" y="373"/>
                              </a:lnTo>
                              <a:lnTo>
                                <a:pt x="1755" y="376"/>
                              </a:lnTo>
                              <a:lnTo>
                                <a:pt x="1756" y="378"/>
                              </a:lnTo>
                              <a:lnTo>
                                <a:pt x="1758" y="388"/>
                              </a:lnTo>
                              <a:lnTo>
                                <a:pt x="1758" y="390"/>
                              </a:lnTo>
                              <a:lnTo>
                                <a:pt x="1757" y="392"/>
                              </a:lnTo>
                              <a:lnTo>
                                <a:pt x="1755" y="392"/>
                              </a:lnTo>
                              <a:lnTo>
                                <a:pt x="1753" y="392"/>
                              </a:lnTo>
                              <a:lnTo>
                                <a:pt x="1751" y="390"/>
                              </a:lnTo>
                              <a:lnTo>
                                <a:pt x="1751" y="388"/>
                              </a:lnTo>
                              <a:lnTo>
                                <a:pt x="1751" y="386"/>
                              </a:lnTo>
                              <a:lnTo>
                                <a:pt x="1752" y="384"/>
                              </a:lnTo>
                              <a:lnTo>
                                <a:pt x="1754" y="384"/>
                              </a:lnTo>
                              <a:lnTo>
                                <a:pt x="1756" y="384"/>
                              </a:lnTo>
                              <a:lnTo>
                                <a:pt x="1758" y="386"/>
                              </a:lnTo>
                              <a:lnTo>
                                <a:pt x="1758" y="388"/>
                              </a:lnTo>
                              <a:lnTo>
                                <a:pt x="1747" y="369"/>
                              </a:lnTo>
                              <a:lnTo>
                                <a:pt x="1747" y="374"/>
                              </a:lnTo>
                              <a:lnTo>
                                <a:pt x="1744" y="377"/>
                              </a:lnTo>
                              <a:lnTo>
                                <a:pt x="1739" y="378"/>
                              </a:lnTo>
                              <a:lnTo>
                                <a:pt x="1735" y="378"/>
                              </a:lnTo>
                              <a:lnTo>
                                <a:pt x="1732" y="374"/>
                              </a:lnTo>
                              <a:lnTo>
                                <a:pt x="1731" y="370"/>
                              </a:lnTo>
                              <a:lnTo>
                                <a:pt x="1731" y="366"/>
                              </a:lnTo>
                              <a:lnTo>
                                <a:pt x="1735" y="362"/>
                              </a:lnTo>
                              <a:lnTo>
                                <a:pt x="1739" y="362"/>
                              </a:lnTo>
                              <a:lnTo>
                                <a:pt x="1743" y="362"/>
                              </a:lnTo>
                              <a:lnTo>
                                <a:pt x="1747" y="365"/>
                              </a:lnTo>
                              <a:lnTo>
                                <a:pt x="1747" y="369"/>
                              </a:lnTo>
                              <a:lnTo>
                                <a:pt x="1627" y="482"/>
                              </a:lnTo>
                              <a:lnTo>
                                <a:pt x="1616" y="479"/>
                              </a:lnTo>
                              <a:lnTo>
                                <a:pt x="1604" y="468"/>
                              </a:lnTo>
                              <a:lnTo>
                                <a:pt x="1600" y="453"/>
                              </a:lnTo>
                              <a:lnTo>
                                <a:pt x="1597" y="442"/>
                              </a:lnTo>
                              <a:lnTo>
                                <a:pt x="1598" y="430"/>
                              </a:lnTo>
                              <a:lnTo>
                                <a:pt x="1602" y="420"/>
                              </a:lnTo>
                              <a:lnTo>
                                <a:pt x="1604" y="415"/>
                              </a:lnTo>
                              <a:lnTo>
                                <a:pt x="1608" y="411"/>
                              </a:lnTo>
                              <a:lnTo>
                                <a:pt x="1612" y="408"/>
                              </a:lnTo>
                              <a:lnTo>
                                <a:pt x="1620" y="403"/>
                              </a:lnTo>
                              <a:lnTo>
                                <a:pt x="1629" y="403"/>
                              </a:lnTo>
                              <a:lnTo>
                                <a:pt x="1634" y="407"/>
                              </a:lnTo>
                              <a:lnTo>
                                <a:pt x="1640" y="411"/>
                              </a:lnTo>
                              <a:lnTo>
                                <a:pt x="1640" y="420"/>
                              </a:lnTo>
                              <a:lnTo>
                                <a:pt x="1634" y="423"/>
                              </a:lnTo>
                              <a:lnTo>
                                <a:pt x="1633" y="413"/>
                              </a:lnTo>
                              <a:lnTo>
                                <a:pt x="1621" y="412"/>
                              </a:lnTo>
                              <a:lnTo>
                                <a:pt x="1614" y="419"/>
                              </a:lnTo>
                              <a:lnTo>
                                <a:pt x="1606" y="426"/>
                              </a:lnTo>
                              <a:lnTo>
                                <a:pt x="1603" y="442"/>
                              </a:lnTo>
                              <a:lnTo>
                                <a:pt x="1605" y="452"/>
                              </a:lnTo>
                              <a:lnTo>
                                <a:pt x="1610" y="471"/>
                              </a:lnTo>
                              <a:lnTo>
                                <a:pt x="1620" y="478"/>
                              </a:lnTo>
                              <a:lnTo>
                                <a:pt x="1627" y="482"/>
                              </a:lnTo>
                              <a:lnTo>
                                <a:pt x="1609" y="402"/>
                              </a:lnTo>
                              <a:lnTo>
                                <a:pt x="1627" y="373"/>
                              </a:lnTo>
                              <a:lnTo>
                                <a:pt x="1667" y="363"/>
                              </a:lnTo>
                              <a:lnTo>
                                <a:pt x="1688" y="377"/>
                              </a:lnTo>
                              <a:lnTo>
                                <a:pt x="1711" y="391"/>
                              </a:lnTo>
                              <a:lnTo>
                                <a:pt x="1697" y="410"/>
                              </a:lnTo>
                              <a:lnTo>
                                <a:pt x="1678" y="398"/>
                              </a:lnTo>
                              <a:lnTo>
                                <a:pt x="1667" y="391"/>
                              </a:lnTo>
                              <a:lnTo>
                                <a:pt x="1632" y="377"/>
                              </a:lnTo>
                              <a:lnTo>
                                <a:pt x="1609" y="402"/>
                              </a:lnTo>
                              <a:lnTo>
                                <a:pt x="1476" y="772"/>
                              </a:lnTo>
                              <a:lnTo>
                                <a:pt x="1480" y="747"/>
                              </a:lnTo>
                              <a:lnTo>
                                <a:pt x="1466" y="731"/>
                              </a:lnTo>
                              <a:lnTo>
                                <a:pt x="1464" y="719"/>
                              </a:lnTo>
                              <a:lnTo>
                                <a:pt x="1461" y="706"/>
                              </a:lnTo>
                              <a:lnTo>
                                <a:pt x="1477" y="703"/>
                              </a:lnTo>
                              <a:lnTo>
                                <a:pt x="1482" y="717"/>
                              </a:lnTo>
                              <a:lnTo>
                                <a:pt x="1489" y="732"/>
                              </a:lnTo>
                              <a:lnTo>
                                <a:pt x="1485" y="754"/>
                              </a:lnTo>
                              <a:lnTo>
                                <a:pt x="1476" y="772"/>
                              </a:lnTo>
                              <a:lnTo>
                                <a:pt x="1511" y="694"/>
                              </a:lnTo>
                              <a:lnTo>
                                <a:pt x="1511" y="696"/>
                              </a:lnTo>
                              <a:lnTo>
                                <a:pt x="1511" y="698"/>
                              </a:lnTo>
                              <a:lnTo>
                                <a:pt x="1510" y="700"/>
                              </a:lnTo>
                              <a:lnTo>
                                <a:pt x="1509" y="703"/>
                              </a:lnTo>
                              <a:lnTo>
                                <a:pt x="1506" y="705"/>
                              </a:lnTo>
                              <a:lnTo>
                                <a:pt x="1503" y="704"/>
                              </a:lnTo>
                              <a:lnTo>
                                <a:pt x="1499" y="704"/>
                              </a:lnTo>
                              <a:lnTo>
                                <a:pt x="1496" y="700"/>
                              </a:lnTo>
                              <a:lnTo>
                                <a:pt x="1496" y="697"/>
                              </a:lnTo>
                              <a:lnTo>
                                <a:pt x="1495" y="691"/>
                              </a:lnTo>
                              <a:lnTo>
                                <a:pt x="1500" y="691"/>
                              </a:lnTo>
                              <a:lnTo>
                                <a:pt x="1502" y="688"/>
                              </a:lnTo>
                              <a:lnTo>
                                <a:pt x="1505" y="685"/>
                              </a:lnTo>
                              <a:lnTo>
                                <a:pt x="1504" y="680"/>
                              </a:lnTo>
                              <a:lnTo>
                                <a:pt x="1501" y="676"/>
                              </a:lnTo>
                              <a:lnTo>
                                <a:pt x="1497" y="671"/>
                              </a:lnTo>
                              <a:lnTo>
                                <a:pt x="1491" y="669"/>
                              </a:lnTo>
                              <a:lnTo>
                                <a:pt x="1485" y="672"/>
                              </a:lnTo>
                              <a:lnTo>
                                <a:pt x="1482" y="673"/>
                              </a:lnTo>
                              <a:lnTo>
                                <a:pt x="1479" y="676"/>
                              </a:lnTo>
                              <a:lnTo>
                                <a:pt x="1481" y="680"/>
                              </a:lnTo>
                              <a:lnTo>
                                <a:pt x="1483" y="677"/>
                              </a:lnTo>
                              <a:lnTo>
                                <a:pt x="1488" y="676"/>
                              </a:lnTo>
                              <a:lnTo>
                                <a:pt x="1490" y="681"/>
                              </a:lnTo>
                              <a:lnTo>
                                <a:pt x="1491" y="683"/>
                              </a:lnTo>
                              <a:lnTo>
                                <a:pt x="1490" y="689"/>
                              </a:lnTo>
                              <a:lnTo>
                                <a:pt x="1489" y="695"/>
                              </a:lnTo>
                              <a:lnTo>
                                <a:pt x="1488" y="701"/>
                              </a:lnTo>
                              <a:lnTo>
                                <a:pt x="1488" y="706"/>
                              </a:lnTo>
                              <a:lnTo>
                                <a:pt x="1491" y="711"/>
                              </a:lnTo>
                              <a:lnTo>
                                <a:pt x="1496" y="720"/>
                              </a:lnTo>
                              <a:lnTo>
                                <a:pt x="1508" y="721"/>
                              </a:lnTo>
                              <a:lnTo>
                                <a:pt x="1516" y="715"/>
                              </a:lnTo>
                              <a:lnTo>
                                <a:pt x="1520" y="711"/>
                              </a:lnTo>
                              <a:lnTo>
                                <a:pt x="1521" y="706"/>
                              </a:lnTo>
                              <a:lnTo>
                                <a:pt x="1522" y="701"/>
                              </a:lnTo>
                              <a:lnTo>
                                <a:pt x="1522" y="696"/>
                              </a:lnTo>
                              <a:lnTo>
                                <a:pt x="1520" y="682"/>
                              </a:lnTo>
                              <a:lnTo>
                                <a:pt x="1524" y="677"/>
                              </a:lnTo>
                              <a:lnTo>
                                <a:pt x="1528" y="673"/>
                              </a:lnTo>
                              <a:lnTo>
                                <a:pt x="1532" y="674"/>
                              </a:lnTo>
                              <a:lnTo>
                                <a:pt x="1534" y="676"/>
                              </a:lnTo>
                              <a:lnTo>
                                <a:pt x="1536" y="673"/>
                              </a:lnTo>
                              <a:lnTo>
                                <a:pt x="1533" y="668"/>
                              </a:lnTo>
                              <a:lnTo>
                                <a:pt x="1529" y="666"/>
                              </a:lnTo>
                              <a:lnTo>
                                <a:pt x="1521" y="664"/>
                              </a:lnTo>
                              <a:lnTo>
                                <a:pt x="1510" y="670"/>
                              </a:lnTo>
                              <a:lnTo>
                                <a:pt x="1508" y="680"/>
                              </a:lnTo>
                              <a:lnTo>
                                <a:pt x="1507" y="684"/>
                              </a:lnTo>
                              <a:lnTo>
                                <a:pt x="1509" y="688"/>
                              </a:lnTo>
                              <a:lnTo>
                                <a:pt x="1511" y="694"/>
                              </a:lnTo>
                              <a:lnTo>
                                <a:pt x="1505" y="678"/>
                              </a:lnTo>
                              <a:lnTo>
                                <a:pt x="1501" y="667"/>
                              </a:lnTo>
                              <a:lnTo>
                                <a:pt x="1506" y="650"/>
                              </a:lnTo>
                              <a:lnTo>
                                <a:pt x="1514" y="642"/>
                              </a:lnTo>
                              <a:lnTo>
                                <a:pt x="1523" y="634"/>
                              </a:lnTo>
                              <a:lnTo>
                                <a:pt x="1533" y="639"/>
                              </a:lnTo>
                              <a:lnTo>
                                <a:pt x="1525" y="650"/>
                              </a:lnTo>
                              <a:lnTo>
                                <a:pt x="1519" y="658"/>
                              </a:lnTo>
                              <a:lnTo>
                                <a:pt x="1505" y="667"/>
                              </a:lnTo>
                              <a:lnTo>
                                <a:pt x="1505" y="678"/>
                              </a:lnTo>
                              <a:lnTo>
                                <a:pt x="1507" y="721"/>
                              </a:lnTo>
                              <a:lnTo>
                                <a:pt x="1502" y="723"/>
                              </a:lnTo>
                              <a:lnTo>
                                <a:pt x="1495" y="719"/>
                              </a:lnTo>
                              <a:lnTo>
                                <a:pt x="1493" y="716"/>
                              </a:lnTo>
                              <a:lnTo>
                                <a:pt x="1487" y="719"/>
                              </a:lnTo>
                              <a:lnTo>
                                <a:pt x="1489" y="731"/>
                              </a:lnTo>
                              <a:lnTo>
                                <a:pt x="1498" y="732"/>
                              </a:lnTo>
                              <a:lnTo>
                                <a:pt x="1504" y="732"/>
                              </a:lnTo>
                              <a:lnTo>
                                <a:pt x="1509" y="726"/>
                              </a:lnTo>
                              <a:lnTo>
                                <a:pt x="1507" y="721"/>
                              </a:lnTo>
                              <a:lnTo>
                                <a:pt x="1826" y="856"/>
                              </a:lnTo>
                              <a:lnTo>
                                <a:pt x="1825" y="860"/>
                              </a:lnTo>
                              <a:lnTo>
                                <a:pt x="1822" y="862"/>
                              </a:lnTo>
                              <a:lnTo>
                                <a:pt x="1818" y="861"/>
                              </a:lnTo>
                              <a:lnTo>
                                <a:pt x="1812" y="860"/>
                              </a:lnTo>
                              <a:lnTo>
                                <a:pt x="1813" y="852"/>
                              </a:lnTo>
                              <a:lnTo>
                                <a:pt x="1817" y="850"/>
                              </a:lnTo>
                              <a:lnTo>
                                <a:pt x="1821" y="848"/>
                              </a:lnTo>
                              <a:lnTo>
                                <a:pt x="1824" y="849"/>
                              </a:lnTo>
                              <a:lnTo>
                                <a:pt x="1827" y="845"/>
                              </a:lnTo>
                              <a:lnTo>
                                <a:pt x="1825" y="850"/>
                              </a:lnTo>
                              <a:lnTo>
                                <a:pt x="1827" y="852"/>
                              </a:lnTo>
                              <a:lnTo>
                                <a:pt x="1826" y="856"/>
                              </a:lnTo>
                              <a:lnTo>
                                <a:pt x="1733" y="1131"/>
                              </a:lnTo>
                              <a:lnTo>
                                <a:pt x="1707" y="1127"/>
                              </a:lnTo>
                              <a:lnTo>
                                <a:pt x="1693" y="1110"/>
                              </a:lnTo>
                              <a:lnTo>
                                <a:pt x="1688" y="1092"/>
                              </a:lnTo>
                              <a:lnTo>
                                <a:pt x="1684" y="1076"/>
                              </a:lnTo>
                              <a:lnTo>
                                <a:pt x="1692" y="1065"/>
                              </a:lnTo>
                              <a:lnTo>
                                <a:pt x="1689" y="1054"/>
                              </a:lnTo>
                              <a:lnTo>
                                <a:pt x="1689" y="1051"/>
                              </a:lnTo>
                              <a:lnTo>
                                <a:pt x="1687" y="1047"/>
                              </a:lnTo>
                              <a:lnTo>
                                <a:pt x="1682" y="1045"/>
                              </a:lnTo>
                              <a:lnTo>
                                <a:pt x="1693" y="1041"/>
                              </a:lnTo>
                              <a:lnTo>
                                <a:pt x="1704" y="1049"/>
                              </a:lnTo>
                              <a:lnTo>
                                <a:pt x="1706" y="1060"/>
                              </a:lnTo>
                              <a:lnTo>
                                <a:pt x="1708" y="1074"/>
                              </a:lnTo>
                              <a:lnTo>
                                <a:pt x="1701" y="1083"/>
                              </a:lnTo>
                              <a:lnTo>
                                <a:pt x="1705" y="1098"/>
                              </a:lnTo>
                              <a:lnTo>
                                <a:pt x="1710" y="1113"/>
                              </a:lnTo>
                              <a:lnTo>
                                <a:pt x="1720" y="1125"/>
                              </a:lnTo>
                              <a:lnTo>
                                <a:pt x="1733" y="1131"/>
                              </a:lnTo>
                              <a:lnTo>
                                <a:pt x="1782" y="1161"/>
                              </a:lnTo>
                              <a:lnTo>
                                <a:pt x="1757" y="1161"/>
                              </a:lnTo>
                              <a:lnTo>
                                <a:pt x="1743" y="1141"/>
                              </a:lnTo>
                              <a:lnTo>
                                <a:pt x="1733" y="1134"/>
                              </a:lnTo>
                              <a:lnTo>
                                <a:pt x="1720" y="1125"/>
                              </a:lnTo>
                              <a:lnTo>
                                <a:pt x="1711" y="1135"/>
                              </a:lnTo>
                              <a:lnTo>
                                <a:pt x="1723" y="1149"/>
                              </a:lnTo>
                              <a:lnTo>
                                <a:pt x="1735" y="1162"/>
                              </a:lnTo>
                              <a:lnTo>
                                <a:pt x="1762" y="1169"/>
                              </a:lnTo>
                              <a:lnTo>
                                <a:pt x="1782" y="1161"/>
                              </a:lnTo>
                              <a:lnTo>
                                <a:pt x="2151" y="644"/>
                              </a:lnTo>
                              <a:lnTo>
                                <a:pt x="2174" y="645"/>
                              </a:lnTo>
                              <a:lnTo>
                                <a:pt x="2193" y="626"/>
                              </a:lnTo>
                              <a:lnTo>
                                <a:pt x="2197" y="608"/>
                              </a:lnTo>
                              <a:lnTo>
                                <a:pt x="2201" y="593"/>
                              </a:lnTo>
                              <a:lnTo>
                                <a:pt x="2188" y="585"/>
                              </a:lnTo>
                              <a:lnTo>
                                <a:pt x="2183" y="603"/>
                              </a:lnTo>
                              <a:lnTo>
                                <a:pt x="2180" y="619"/>
                              </a:lnTo>
                              <a:lnTo>
                                <a:pt x="2175" y="637"/>
                              </a:lnTo>
                              <a:lnTo>
                                <a:pt x="2151" y="644"/>
                              </a:lnTo>
                              <a:lnTo>
                                <a:pt x="2111" y="348"/>
                              </a:lnTo>
                              <a:lnTo>
                                <a:pt x="2129" y="347"/>
                              </a:lnTo>
                              <a:lnTo>
                                <a:pt x="2152" y="361"/>
                              </a:lnTo>
                              <a:lnTo>
                                <a:pt x="2161" y="377"/>
                              </a:lnTo>
                              <a:lnTo>
                                <a:pt x="2170" y="393"/>
                              </a:lnTo>
                              <a:lnTo>
                                <a:pt x="2158" y="403"/>
                              </a:lnTo>
                              <a:lnTo>
                                <a:pt x="2145" y="387"/>
                              </a:lnTo>
                              <a:lnTo>
                                <a:pt x="2135" y="375"/>
                              </a:lnTo>
                              <a:lnTo>
                                <a:pt x="2131" y="354"/>
                              </a:lnTo>
                              <a:lnTo>
                                <a:pt x="2111" y="348"/>
                              </a:lnTo>
                              <a:lnTo>
                                <a:pt x="2200" y="625"/>
                              </a:lnTo>
                              <a:lnTo>
                                <a:pt x="2219" y="611"/>
                              </a:lnTo>
                              <a:lnTo>
                                <a:pt x="2218" y="590"/>
                              </a:lnTo>
                              <a:lnTo>
                                <a:pt x="2213" y="572"/>
                              </a:lnTo>
                              <a:lnTo>
                                <a:pt x="2209" y="562"/>
                              </a:lnTo>
                              <a:lnTo>
                                <a:pt x="2201" y="550"/>
                              </a:lnTo>
                              <a:lnTo>
                                <a:pt x="2204" y="540"/>
                              </a:lnTo>
                              <a:lnTo>
                                <a:pt x="2188" y="543"/>
                              </a:lnTo>
                              <a:lnTo>
                                <a:pt x="2202" y="573"/>
                              </a:lnTo>
                              <a:lnTo>
                                <a:pt x="2205" y="583"/>
                              </a:lnTo>
                              <a:lnTo>
                                <a:pt x="2210" y="599"/>
                              </a:lnTo>
                              <a:lnTo>
                                <a:pt x="2209" y="614"/>
                              </a:lnTo>
                              <a:lnTo>
                                <a:pt x="2200" y="625"/>
                              </a:lnTo>
                              <a:lnTo>
                                <a:pt x="2137" y="484"/>
                              </a:lnTo>
                              <a:lnTo>
                                <a:pt x="2130" y="509"/>
                              </a:lnTo>
                              <a:lnTo>
                                <a:pt x="2113" y="536"/>
                              </a:lnTo>
                              <a:lnTo>
                                <a:pt x="2096" y="541"/>
                              </a:lnTo>
                              <a:lnTo>
                                <a:pt x="2078" y="546"/>
                              </a:lnTo>
                              <a:lnTo>
                                <a:pt x="2068" y="532"/>
                              </a:lnTo>
                              <a:lnTo>
                                <a:pt x="2087" y="522"/>
                              </a:lnTo>
                              <a:lnTo>
                                <a:pt x="2100" y="515"/>
                              </a:lnTo>
                              <a:lnTo>
                                <a:pt x="2125" y="506"/>
                              </a:lnTo>
                              <a:lnTo>
                                <a:pt x="2137" y="484"/>
                              </a:lnTo>
                              <a:lnTo>
                                <a:pt x="2215" y="356"/>
                              </a:lnTo>
                              <a:lnTo>
                                <a:pt x="2219" y="355"/>
                              </a:lnTo>
                              <a:lnTo>
                                <a:pt x="2223" y="356"/>
                              </a:lnTo>
                              <a:lnTo>
                                <a:pt x="2224" y="360"/>
                              </a:lnTo>
                              <a:lnTo>
                                <a:pt x="2227" y="366"/>
                              </a:lnTo>
                              <a:lnTo>
                                <a:pt x="2219" y="371"/>
                              </a:lnTo>
                              <a:lnTo>
                                <a:pt x="2214" y="368"/>
                              </a:lnTo>
                              <a:lnTo>
                                <a:pt x="2210" y="366"/>
                              </a:lnTo>
                              <a:lnTo>
                                <a:pt x="2210" y="362"/>
                              </a:lnTo>
                              <a:lnTo>
                                <a:pt x="2203" y="362"/>
                              </a:lnTo>
                              <a:lnTo>
                                <a:pt x="2210" y="361"/>
                              </a:lnTo>
                              <a:lnTo>
                                <a:pt x="2210" y="358"/>
                              </a:lnTo>
                              <a:lnTo>
                                <a:pt x="2215" y="356"/>
                              </a:lnTo>
                              <a:lnTo>
                                <a:pt x="2214" y="355"/>
                              </a:lnTo>
                              <a:lnTo>
                                <a:pt x="2216" y="354"/>
                              </a:lnTo>
                              <a:lnTo>
                                <a:pt x="2219" y="354"/>
                              </a:lnTo>
                              <a:lnTo>
                                <a:pt x="2221" y="355"/>
                              </a:lnTo>
                              <a:lnTo>
                                <a:pt x="2224" y="356"/>
                              </a:lnTo>
                              <a:lnTo>
                                <a:pt x="2226" y="359"/>
                              </a:lnTo>
                              <a:lnTo>
                                <a:pt x="2226" y="363"/>
                              </a:lnTo>
                              <a:lnTo>
                                <a:pt x="2226" y="367"/>
                              </a:lnTo>
                              <a:lnTo>
                                <a:pt x="2222" y="370"/>
                              </a:lnTo>
                              <a:lnTo>
                                <a:pt x="2219" y="371"/>
                              </a:lnTo>
                              <a:lnTo>
                                <a:pt x="2213" y="372"/>
                              </a:lnTo>
                              <a:lnTo>
                                <a:pt x="2211" y="367"/>
                              </a:lnTo>
                              <a:lnTo>
                                <a:pt x="2208" y="364"/>
                              </a:lnTo>
                              <a:lnTo>
                                <a:pt x="2204" y="362"/>
                              </a:lnTo>
                              <a:lnTo>
                                <a:pt x="2199" y="363"/>
                              </a:lnTo>
                              <a:lnTo>
                                <a:pt x="2194" y="368"/>
                              </a:lnTo>
                              <a:lnTo>
                                <a:pt x="2190" y="372"/>
                              </a:lnTo>
                              <a:lnTo>
                                <a:pt x="2188" y="379"/>
                              </a:lnTo>
                              <a:lnTo>
                                <a:pt x="2191" y="385"/>
                              </a:lnTo>
                              <a:lnTo>
                                <a:pt x="2193" y="389"/>
                              </a:lnTo>
                              <a:lnTo>
                                <a:pt x="2197" y="391"/>
                              </a:lnTo>
                              <a:lnTo>
                                <a:pt x="2201" y="389"/>
                              </a:lnTo>
                              <a:lnTo>
                                <a:pt x="2197" y="388"/>
                              </a:lnTo>
                              <a:lnTo>
                                <a:pt x="2196" y="382"/>
                              </a:lnTo>
                              <a:lnTo>
                                <a:pt x="2201" y="379"/>
                              </a:lnTo>
                              <a:lnTo>
                                <a:pt x="2204" y="378"/>
                              </a:lnTo>
                              <a:lnTo>
                                <a:pt x="2210" y="379"/>
                              </a:lnTo>
                              <a:lnTo>
                                <a:pt x="2217" y="379"/>
                              </a:lnTo>
                              <a:lnTo>
                                <a:pt x="2223" y="379"/>
                              </a:lnTo>
                              <a:lnTo>
                                <a:pt x="2230" y="379"/>
                              </a:lnTo>
                              <a:lnTo>
                                <a:pt x="2234" y="375"/>
                              </a:lnTo>
                              <a:lnTo>
                                <a:pt x="2244" y="369"/>
                              </a:lnTo>
                              <a:lnTo>
                                <a:pt x="2245" y="355"/>
                              </a:lnTo>
                              <a:lnTo>
                                <a:pt x="2237" y="347"/>
                              </a:lnTo>
                              <a:lnTo>
                                <a:pt x="2232" y="343"/>
                              </a:lnTo>
                              <a:lnTo>
                                <a:pt x="2227" y="342"/>
                              </a:lnTo>
                              <a:lnTo>
                                <a:pt x="2221" y="342"/>
                              </a:lnTo>
                              <a:lnTo>
                                <a:pt x="2215" y="342"/>
                              </a:lnTo>
                              <a:lnTo>
                                <a:pt x="2200" y="345"/>
                              </a:lnTo>
                              <a:lnTo>
                                <a:pt x="2194" y="341"/>
                              </a:lnTo>
                              <a:lnTo>
                                <a:pt x="2189" y="338"/>
                              </a:lnTo>
                              <a:lnTo>
                                <a:pt x="2190" y="333"/>
                              </a:lnTo>
                              <a:lnTo>
                                <a:pt x="2192" y="331"/>
                              </a:lnTo>
                              <a:lnTo>
                                <a:pt x="2189" y="328"/>
                              </a:lnTo>
                              <a:lnTo>
                                <a:pt x="2183" y="332"/>
                              </a:lnTo>
                              <a:lnTo>
                                <a:pt x="2182" y="337"/>
                              </a:lnTo>
                              <a:lnTo>
                                <a:pt x="2180" y="346"/>
                              </a:lnTo>
                              <a:lnTo>
                                <a:pt x="2187" y="358"/>
                              </a:lnTo>
                              <a:lnTo>
                                <a:pt x="2199" y="359"/>
                              </a:lnTo>
                              <a:lnTo>
                                <a:pt x="2204" y="360"/>
                              </a:lnTo>
                              <a:lnTo>
                                <a:pt x="2208" y="358"/>
                              </a:lnTo>
                              <a:lnTo>
                                <a:pt x="2214" y="355"/>
                              </a:lnTo>
                              <a:lnTo>
                                <a:pt x="2197" y="363"/>
                              </a:lnTo>
                              <a:lnTo>
                                <a:pt x="2184" y="368"/>
                              </a:lnTo>
                              <a:lnTo>
                                <a:pt x="2165" y="364"/>
                              </a:lnTo>
                              <a:lnTo>
                                <a:pt x="2156" y="355"/>
                              </a:lnTo>
                              <a:lnTo>
                                <a:pt x="2146" y="346"/>
                              </a:lnTo>
                              <a:lnTo>
                                <a:pt x="2151" y="334"/>
                              </a:lnTo>
                              <a:lnTo>
                                <a:pt x="2164" y="342"/>
                              </a:lnTo>
                              <a:lnTo>
                                <a:pt x="2174" y="348"/>
                              </a:lnTo>
                              <a:lnTo>
                                <a:pt x="2185" y="363"/>
                              </a:lnTo>
                              <a:lnTo>
                                <a:pt x="2197" y="363"/>
                              </a:lnTo>
                              <a:lnTo>
                                <a:pt x="2261" y="365"/>
                              </a:lnTo>
                              <a:lnTo>
                                <a:pt x="2261" y="367"/>
                              </a:lnTo>
                              <a:lnTo>
                                <a:pt x="2260" y="369"/>
                              </a:lnTo>
                              <a:lnTo>
                                <a:pt x="2260" y="369"/>
                              </a:lnTo>
                              <a:lnTo>
                                <a:pt x="2270" y="369"/>
                              </a:lnTo>
                              <a:lnTo>
                                <a:pt x="2287" y="375"/>
                              </a:lnTo>
                              <a:lnTo>
                                <a:pt x="2302" y="384"/>
                              </a:lnTo>
                              <a:lnTo>
                                <a:pt x="2298" y="383"/>
                              </a:lnTo>
                              <a:lnTo>
                                <a:pt x="2293" y="382"/>
                              </a:lnTo>
                              <a:lnTo>
                                <a:pt x="2288" y="382"/>
                              </a:lnTo>
                              <a:lnTo>
                                <a:pt x="2255" y="382"/>
                              </a:lnTo>
                              <a:lnTo>
                                <a:pt x="2250" y="405"/>
                              </a:lnTo>
                              <a:lnTo>
                                <a:pt x="2227" y="418"/>
                              </a:lnTo>
                              <a:lnTo>
                                <a:pt x="2218" y="423"/>
                              </a:lnTo>
                              <a:lnTo>
                                <a:pt x="2206" y="423"/>
                              </a:lnTo>
                              <a:lnTo>
                                <a:pt x="2202" y="411"/>
                              </a:lnTo>
                              <a:lnTo>
                                <a:pt x="2201" y="405"/>
                              </a:lnTo>
                              <a:lnTo>
                                <a:pt x="2202" y="399"/>
                              </a:lnTo>
                              <a:lnTo>
                                <a:pt x="2206" y="395"/>
                              </a:lnTo>
                              <a:lnTo>
                                <a:pt x="2209" y="393"/>
                              </a:lnTo>
                              <a:lnTo>
                                <a:pt x="2212" y="392"/>
                              </a:lnTo>
                              <a:lnTo>
                                <a:pt x="2216" y="392"/>
                              </a:lnTo>
                              <a:lnTo>
                                <a:pt x="2218" y="392"/>
                              </a:lnTo>
                              <a:lnTo>
                                <a:pt x="2220" y="393"/>
                              </a:lnTo>
                              <a:lnTo>
                                <a:pt x="2221" y="394"/>
                              </a:lnTo>
                              <a:lnTo>
                                <a:pt x="2220" y="393"/>
                              </a:lnTo>
                              <a:lnTo>
                                <a:pt x="2221" y="393"/>
                              </a:lnTo>
                              <a:lnTo>
                                <a:pt x="2218" y="393"/>
                              </a:lnTo>
                              <a:lnTo>
                                <a:pt x="2216" y="393"/>
                              </a:lnTo>
                              <a:lnTo>
                                <a:pt x="2210" y="396"/>
                              </a:lnTo>
                              <a:lnTo>
                                <a:pt x="2210" y="400"/>
                              </a:lnTo>
                              <a:lnTo>
                                <a:pt x="2210" y="405"/>
                              </a:lnTo>
                              <a:lnTo>
                                <a:pt x="2213" y="408"/>
                              </a:lnTo>
                              <a:lnTo>
                                <a:pt x="2217" y="409"/>
                              </a:lnTo>
                              <a:lnTo>
                                <a:pt x="2221" y="409"/>
                              </a:lnTo>
                              <a:lnTo>
                                <a:pt x="2224" y="406"/>
                              </a:lnTo>
                              <a:lnTo>
                                <a:pt x="2225" y="403"/>
                              </a:lnTo>
                              <a:lnTo>
                                <a:pt x="2227" y="397"/>
                              </a:lnTo>
                              <a:lnTo>
                                <a:pt x="2222" y="392"/>
                              </a:lnTo>
                              <a:lnTo>
                                <a:pt x="2216" y="391"/>
                              </a:lnTo>
                              <a:lnTo>
                                <a:pt x="2212" y="390"/>
                              </a:lnTo>
                              <a:lnTo>
                                <a:pt x="2208" y="391"/>
                              </a:lnTo>
                              <a:lnTo>
                                <a:pt x="2205" y="394"/>
                              </a:lnTo>
                              <a:lnTo>
                                <a:pt x="2200" y="398"/>
                              </a:lnTo>
                              <a:lnTo>
                                <a:pt x="2198" y="405"/>
                              </a:lnTo>
                              <a:lnTo>
                                <a:pt x="2200" y="412"/>
                              </a:lnTo>
                              <a:lnTo>
                                <a:pt x="2204" y="427"/>
                              </a:lnTo>
                              <a:lnTo>
                                <a:pt x="2217" y="427"/>
                              </a:lnTo>
                              <a:lnTo>
                                <a:pt x="2228" y="421"/>
                              </a:lnTo>
                              <a:lnTo>
                                <a:pt x="2252" y="408"/>
                              </a:lnTo>
                              <a:lnTo>
                                <a:pt x="2257" y="384"/>
                              </a:lnTo>
                              <a:lnTo>
                                <a:pt x="2291" y="386"/>
                              </a:lnTo>
                              <a:lnTo>
                                <a:pt x="2305" y="387"/>
                              </a:lnTo>
                              <a:lnTo>
                                <a:pt x="2319" y="393"/>
                              </a:lnTo>
                              <a:lnTo>
                                <a:pt x="2326" y="408"/>
                              </a:lnTo>
                              <a:lnTo>
                                <a:pt x="2336" y="426"/>
                              </a:lnTo>
                              <a:lnTo>
                                <a:pt x="2332" y="450"/>
                              </a:lnTo>
                              <a:lnTo>
                                <a:pt x="2314" y="461"/>
                              </a:lnTo>
                              <a:lnTo>
                                <a:pt x="2334" y="448"/>
                              </a:lnTo>
                              <a:lnTo>
                                <a:pt x="2328" y="416"/>
                              </a:lnTo>
                              <a:lnTo>
                                <a:pt x="2310" y="401"/>
                              </a:lnTo>
                              <a:lnTo>
                                <a:pt x="2300" y="393"/>
                              </a:lnTo>
                              <a:lnTo>
                                <a:pt x="2284" y="388"/>
                              </a:lnTo>
                              <a:lnTo>
                                <a:pt x="2270" y="394"/>
                              </a:lnTo>
                              <a:lnTo>
                                <a:pt x="2242" y="406"/>
                              </a:lnTo>
                              <a:lnTo>
                                <a:pt x="2256" y="436"/>
                              </a:lnTo>
                              <a:lnTo>
                                <a:pt x="2281" y="425"/>
                              </a:lnTo>
                              <a:lnTo>
                                <a:pt x="2295" y="420"/>
                              </a:lnTo>
                              <a:lnTo>
                                <a:pt x="2309" y="423"/>
                              </a:lnTo>
                              <a:lnTo>
                                <a:pt x="2316" y="437"/>
                              </a:lnTo>
                              <a:lnTo>
                                <a:pt x="2320" y="445"/>
                              </a:lnTo>
                              <a:lnTo>
                                <a:pt x="2318" y="455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4" y="461"/>
                              </a:lnTo>
                              <a:lnTo>
                                <a:pt x="2315" y="461"/>
                              </a:lnTo>
                              <a:lnTo>
                                <a:pt x="2316" y="461"/>
                              </a:lnTo>
                              <a:lnTo>
                                <a:pt x="2316" y="460"/>
                              </a:lnTo>
                              <a:lnTo>
                                <a:pt x="2311" y="464"/>
                              </a:lnTo>
                              <a:lnTo>
                                <a:pt x="2307" y="467"/>
                              </a:lnTo>
                              <a:lnTo>
                                <a:pt x="2303" y="472"/>
                              </a:lnTo>
                              <a:lnTo>
                                <a:pt x="2294" y="483"/>
                              </a:lnTo>
                              <a:lnTo>
                                <a:pt x="2289" y="493"/>
                              </a:lnTo>
                              <a:lnTo>
                                <a:pt x="2287" y="507"/>
                              </a:lnTo>
                              <a:lnTo>
                                <a:pt x="2287" y="507"/>
                              </a:lnTo>
                              <a:lnTo>
                                <a:pt x="2287" y="507"/>
                              </a:lnTo>
                              <a:lnTo>
                                <a:pt x="2287" y="507"/>
                              </a:lnTo>
                              <a:lnTo>
                                <a:pt x="2282" y="496"/>
                              </a:lnTo>
                              <a:lnTo>
                                <a:pt x="2282" y="474"/>
                              </a:lnTo>
                              <a:lnTo>
                                <a:pt x="2287" y="464"/>
                              </a:lnTo>
                              <a:lnTo>
                                <a:pt x="2287" y="464"/>
                              </a:lnTo>
                              <a:lnTo>
                                <a:pt x="2286" y="463"/>
                              </a:lnTo>
                              <a:lnTo>
                                <a:pt x="2286" y="462"/>
                              </a:lnTo>
                              <a:lnTo>
                                <a:pt x="2280" y="471"/>
                              </a:lnTo>
                              <a:lnTo>
                                <a:pt x="2279" y="489"/>
                              </a:lnTo>
                              <a:lnTo>
                                <a:pt x="2282" y="502"/>
                              </a:lnTo>
                              <a:lnTo>
                                <a:pt x="2281" y="500"/>
                              </a:lnTo>
                              <a:lnTo>
                                <a:pt x="2280" y="499"/>
                              </a:lnTo>
                              <a:lnTo>
                                <a:pt x="2279" y="498"/>
                              </a:lnTo>
                              <a:lnTo>
                                <a:pt x="2279" y="498"/>
                              </a:lnTo>
                              <a:lnTo>
                                <a:pt x="2279" y="498"/>
                              </a:lnTo>
                              <a:lnTo>
                                <a:pt x="2279" y="497"/>
                              </a:lnTo>
                              <a:lnTo>
                                <a:pt x="2273" y="490"/>
                              </a:lnTo>
                              <a:lnTo>
                                <a:pt x="2267" y="484"/>
                              </a:lnTo>
                              <a:lnTo>
                                <a:pt x="2261" y="479"/>
                              </a:lnTo>
                              <a:lnTo>
                                <a:pt x="2253" y="473"/>
                              </a:lnTo>
                              <a:lnTo>
                                <a:pt x="2241" y="468"/>
                              </a:lnTo>
                              <a:lnTo>
                                <a:pt x="2238" y="458"/>
                              </a:lnTo>
                              <a:lnTo>
                                <a:pt x="2236" y="450"/>
                              </a:lnTo>
                              <a:lnTo>
                                <a:pt x="2238" y="441"/>
                              </a:lnTo>
                              <a:lnTo>
                                <a:pt x="2245" y="435"/>
                              </a:lnTo>
                              <a:lnTo>
                                <a:pt x="2251" y="430"/>
                              </a:lnTo>
                              <a:lnTo>
                                <a:pt x="2260" y="428"/>
                              </a:lnTo>
                              <a:lnTo>
                                <a:pt x="2268" y="432"/>
                              </a:lnTo>
                              <a:lnTo>
                                <a:pt x="2275" y="436"/>
                              </a:lnTo>
                              <a:lnTo>
                                <a:pt x="2278" y="442"/>
                              </a:lnTo>
                              <a:lnTo>
                                <a:pt x="2278" y="449"/>
                              </a:lnTo>
                              <a:lnTo>
                                <a:pt x="2277" y="454"/>
                              </a:lnTo>
                              <a:lnTo>
                                <a:pt x="2273" y="459"/>
                              </a:lnTo>
                              <a:lnTo>
                                <a:pt x="2268" y="461"/>
                              </a:lnTo>
                              <a:lnTo>
                                <a:pt x="2271" y="459"/>
                              </a:lnTo>
                              <a:lnTo>
                                <a:pt x="2274" y="455"/>
                              </a:lnTo>
                              <a:lnTo>
                                <a:pt x="2273" y="451"/>
                              </a:lnTo>
                              <a:lnTo>
                                <a:pt x="2272" y="446"/>
                              </a:lnTo>
                              <a:lnTo>
                                <a:pt x="2268" y="443"/>
                              </a:lnTo>
                              <a:lnTo>
                                <a:pt x="2263" y="444"/>
                              </a:lnTo>
                              <a:lnTo>
                                <a:pt x="2258" y="444"/>
                              </a:lnTo>
                              <a:lnTo>
                                <a:pt x="2255" y="449"/>
                              </a:lnTo>
                              <a:lnTo>
                                <a:pt x="2255" y="454"/>
                              </a:lnTo>
                              <a:lnTo>
                                <a:pt x="2256" y="458"/>
                              </a:lnTo>
                              <a:lnTo>
                                <a:pt x="2260" y="461"/>
                              </a:lnTo>
                              <a:lnTo>
                                <a:pt x="2264" y="461"/>
                              </a:lnTo>
                              <a:lnTo>
                                <a:pt x="2267" y="461"/>
                              </a:lnTo>
                              <a:lnTo>
                                <a:pt x="2269" y="461"/>
                              </a:lnTo>
                              <a:lnTo>
                                <a:pt x="2272" y="459"/>
                              </a:lnTo>
                              <a:lnTo>
                                <a:pt x="2275" y="457"/>
                              </a:lnTo>
                              <a:lnTo>
                                <a:pt x="2277" y="453"/>
                              </a:lnTo>
                              <a:lnTo>
                                <a:pt x="2278" y="449"/>
                              </a:lnTo>
                              <a:lnTo>
                                <a:pt x="2279" y="442"/>
                              </a:lnTo>
                              <a:lnTo>
                                <a:pt x="2275" y="435"/>
                              </a:lnTo>
                              <a:lnTo>
                                <a:pt x="2268" y="431"/>
                              </a:lnTo>
                              <a:lnTo>
                                <a:pt x="2260" y="427"/>
                              </a:lnTo>
                              <a:lnTo>
                                <a:pt x="2251" y="429"/>
                              </a:lnTo>
                              <a:lnTo>
                                <a:pt x="2244" y="434"/>
                              </a:lnTo>
                              <a:lnTo>
                                <a:pt x="2237" y="440"/>
                              </a:lnTo>
                              <a:lnTo>
                                <a:pt x="2234" y="450"/>
                              </a:lnTo>
                              <a:lnTo>
                                <a:pt x="2236" y="459"/>
                              </a:lnTo>
                              <a:lnTo>
                                <a:pt x="2237" y="461"/>
                              </a:lnTo>
                              <a:lnTo>
                                <a:pt x="2238" y="464"/>
                              </a:lnTo>
                              <a:lnTo>
                                <a:pt x="2239" y="466"/>
                              </a:lnTo>
                              <a:lnTo>
                                <a:pt x="2238" y="465"/>
                              </a:lnTo>
                              <a:lnTo>
                                <a:pt x="2237" y="464"/>
                              </a:lnTo>
                              <a:lnTo>
                                <a:pt x="2236" y="464"/>
                              </a:lnTo>
                              <a:lnTo>
                                <a:pt x="2216" y="455"/>
                              </a:lnTo>
                              <a:lnTo>
                                <a:pt x="2194" y="455"/>
                              </a:lnTo>
                              <a:lnTo>
                                <a:pt x="2180" y="437"/>
                              </a:lnTo>
                              <a:lnTo>
                                <a:pt x="2180" y="438"/>
                              </a:lnTo>
                              <a:lnTo>
                                <a:pt x="2179" y="439"/>
                              </a:lnTo>
                              <a:lnTo>
                                <a:pt x="2178" y="439"/>
                              </a:lnTo>
                              <a:lnTo>
                                <a:pt x="2180" y="442"/>
                              </a:lnTo>
                              <a:lnTo>
                                <a:pt x="2182" y="444"/>
                              </a:lnTo>
                              <a:lnTo>
                                <a:pt x="2185" y="447"/>
                              </a:lnTo>
                              <a:lnTo>
                                <a:pt x="2188" y="450"/>
                              </a:lnTo>
                              <a:lnTo>
                                <a:pt x="2192" y="452"/>
                              </a:lnTo>
                              <a:lnTo>
                                <a:pt x="2196" y="454"/>
                              </a:lnTo>
                              <a:lnTo>
                                <a:pt x="2191" y="454"/>
                              </a:lnTo>
                              <a:lnTo>
                                <a:pt x="2187" y="455"/>
                              </a:lnTo>
                              <a:lnTo>
                                <a:pt x="2182" y="456"/>
                              </a:lnTo>
                              <a:lnTo>
                                <a:pt x="2172" y="459"/>
                              </a:lnTo>
                              <a:lnTo>
                                <a:pt x="2165" y="462"/>
                              </a:lnTo>
                              <a:lnTo>
                                <a:pt x="2157" y="468"/>
                              </a:lnTo>
                              <a:lnTo>
                                <a:pt x="2155" y="470"/>
                              </a:lnTo>
                              <a:lnTo>
                                <a:pt x="2152" y="472"/>
                              </a:lnTo>
                              <a:lnTo>
                                <a:pt x="2150" y="475"/>
                              </a:lnTo>
                              <a:lnTo>
                                <a:pt x="2144" y="481"/>
                              </a:lnTo>
                              <a:lnTo>
                                <a:pt x="2140" y="486"/>
                              </a:lnTo>
                              <a:lnTo>
                                <a:pt x="2137" y="494"/>
                              </a:lnTo>
                              <a:lnTo>
                                <a:pt x="2135" y="502"/>
                              </a:lnTo>
                              <a:lnTo>
                                <a:pt x="2134" y="508"/>
                              </a:lnTo>
                              <a:lnTo>
                                <a:pt x="2135" y="517"/>
                              </a:lnTo>
                              <a:lnTo>
                                <a:pt x="2136" y="524"/>
                              </a:lnTo>
                              <a:lnTo>
                                <a:pt x="2140" y="531"/>
                              </a:lnTo>
                              <a:lnTo>
                                <a:pt x="2145" y="537"/>
                              </a:lnTo>
                              <a:lnTo>
                                <a:pt x="2154" y="546"/>
                              </a:lnTo>
                              <a:lnTo>
                                <a:pt x="2168" y="547"/>
                              </a:lnTo>
                              <a:lnTo>
                                <a:pt x="2180" y="543"/>
                              </a:lnTo>
                              <a:lnTo>
                                <a:pt x="2192" y="538"/>
                              </a:lnTo>
                              <a:lnTo>
                                <a:pt x="2202" y="527"/>
                              </a:lnTo>
                              <a:lnTo>
                                <a:pt x="2209" y="515"/>
                              </a:lnTo>
                              <a:lnTo>
                                <a:pt x="2184" y="531"/>
                              </a:lnTo>
                              <a:lnTo>
                                <a:pt x="2171" y="512"/>
                              </a:lnTo>
                              <a:lnTo>
                                <a:pt x="2160" y="509"/>
                              </a:lnTo>
                              <a:lnTo>
                                <a:pt x="2144" y="505"/>
                              </a:lnTo>
                              <a:lnTo>
                                <a:pt x="2137" y="517"/>
                              </a:lnTo>
                              <a:lnTo>
                                <a:pt x="2140" y="528"/>
                              </a:lnTo>
                              <a:lnTo>
                                <a:pt x="2140" y="528"/>
                              </a:lnTo>
                              <a:lnTo>
                                <a:pt x="2140" y="528"/>
                              </a:lnTo>
                              <a:lnTo>
                                <a:pt x="2140" y="528"/>
                              </a:lnTo>
                              <a:lnTo>
                                <a:pt x="2138" y="524"/>
                              </a:lnTo>
                              <a:lnTo>
                                <a:pt x="2137" y="521"/>
                              </a:lnTo>
                              <a:lnTo>
                                <a:pt x="2136" y="517"/>
                              </a:lnTo>
                              <a:lnTo>
                                <a:pt x="2136" y="508"/>
                              </a:lnTo>
                              <a:lnTo>
                                <a:pt x="2136" y="502"/>
                              </a:lnTo>
                              <a:lnTo>
                                <a:pt x="2139" y="494"/>
                              </a:lnTo>
                              <a:lnTo>
                                <a:pt x="2142" y="487"/>
                              </a:lnTo>
                              <a:lnTo>
                                <a:pt x="2146" y="482"/>
                              </a:lnTo>
                              <a:lnTo>
                                <a:pt x="2151" y="476"/>
                              </a:lnTo>
                              <a:lnTo>
                                <a:pt x="2160" y="468"/>
                              </a:lnTo>
                              <a:lnTo>
                                <a:pt x="2169" y="463"/>
                              </a:lnTo>
                              <a:lnTo>
                                <a:pt x="2180" y="460"/>
                              </a:lnTo>
                              <a:lnTo>
                                <a:pt x="2177" y="461"/>
                              </a:lnTo>
                              <a:lnTo>
                                <a:pt x="2174" y="463"/>
                              </a:lnTo>
                              <a:lnTo>
                                <a:pt x="2171" y="465"/>
                              </a:lnTo>
                              <a:lnTo>
                                <a:pt x="2162" y="471"/>
                              </a:lnTo>
                              <a:lnTo>
                                <a:pt x="2156" y="484"/>
                              </a:lnTo>
                              <a:lnTo>
                                <a:pt x="2163" y="494"/>
                              </a:lnTo>
                              <a:lnTo>
                                <a:pt x="2165" y="498"/>
                              </a:lnTo>
                              <a:lnTo>
                                <a:pt x="2171" y="500"/>
                              </a:lnTo>
                              <a:lnTo>
                                <a:pt x="2176" y="499"/>
                              </a:lnTo>
                              <a:lnTo>
                                <a:pt x="2180" y="499"/>
                              </a:lnTo>
                              <a:lnTo>
                                <a:pt x="2183" y="497"/>
                              </a:lnTo>
                              <a:lnTo>
                                <a:pt x="2185" y="493"/>
                              </a:lnTo>
                              <a:lnTo>
                                <a:pt x="2187" y="490"/>
                              </a:lnTo>
                              <a:lnTo>
                                <a:pt x="2187" y="485"/>
                              </a:lnTo>
                              <a:lnTo>
                                <a:pt x="2185" y="482"/>
                              </a:lnTo>
                              <a:lnTo>
                                <a:pt x="2183" y="477"/>
                              </a:lnTo>
                              <a:lnTo>
                                <a:pt x="2177" y="474"/>
                              </a:lnTo>
                              <a:lnTo>
                                <a:pt x="2172" y="476"/>
                              </a:lnTo>
                              <a:lnTo>
                                <a:pt x="2169" y="478"/>
                              </a:lnTo>
                              <a:lnTo>
                                <a:pt x="2167" y="481"/>
                              </a:lnTo>
                              <a:lnTo>
                                <a:pt x="2168" y="484"/>
                              </a:lnTo>
                              <a:lnTo>
                                <a:pt x="2168" y="486"/>
                              </a:lnTo>
                              <a:lnTo>
                                <a:pt x="2170" y="488"/>
                              </a:lnTo>
                              <a:lnTo>
                                <a:pt x="2172" y="487"/>
                              </a:lnTo>
                              <a:lnTo>
                                <a:pt x="2171" y="486"/>
                              </a:lnTo>
                              <a:lnTo>
                                <a:pt x="2170" y="485"/>
                              </a:lnTo>
                              <a:lnTo>
                                <a:pt x="2170" y="483"/>
                              </a:lnTo>
                              <a:lnTo>
                                <a:pt x="2171" y="480"/>
                              </a:lnTo>
                              <a:lnTo>
                                <a:pt x="2174" y="479"/>
                              </a:lnTo>
                              <a:lnTo>
                                <a:pt x="2176" y="481"/>
                              </a:lnTo>
                              <a:lnTo>
                                <a:pt x="2178" y="481"/>
                              </a:lnTo>
                              <a:lnTo>
                                <a:pt x="2179" y="483"/>
                              </a:lnTo>
                              <a:lnTo>
                                <a:pt x="2179" y="486"/>
                              </a:lnTo>
                              <a:lnTo>
                                <a:pt x="2179" y="489"/>
                              </a:lnTo>
                              <a:lnTo>
                                <a:pt x="2178" y="491"/>
                              </a:lnTo>
                              <a:lnTo>
                                <a:pt x="2175" y="492"/>
                              </a:lnTo>
                              <a:lnTo>
                                <a:pt x="2172" y="493"/>
                              </a:lnTo>
                              <a:lnTo>
                                <a:pt x="2168" y="492"/>
                              </a:lnTo>
                              <a:lnTo>
                                <a:pt x="2166" y="489"/>
                              </a:lnTo>
                              <a:lnTo>
                                <a:pt x="2161" y="481"/>
                              </a:lnTo>
                              <a:lnTo>
                                <a:pt x="2168" y="469"/>
                              </a:lnTo>
                              <a:lnTo>
                                <a:pt x="2175" y="464"/>
                              </a:lnTo>
                              <a:lnTo>
                                <a:pt x="2199" y="448"/>
                              </a:lnTo>
                              <a:lnTo>
                                <a:pt x="2239" y="466"/>
                              </a:lnTo>
                              <a:lnTo>
                                <a:pt x="2262" y="484"/>
                              </a:lnTo>
                              <a:lnTo>
                                <a:pt x="2253" y="480"/>
                              </a:lnTo>
                              <a:lnTo>
                                <a:pt x="2243" y="479"/>
                              </a:lnTo>
                              <a:lnTo>
                                <a:pt x="2234" y="481"/>
                              </a:lnTo>
                              <a:lnTo>
                                <a:pt x="2230" y="482"/>
                              </a:lnTo>
                              <a:lnTo>
                                <a:pt x="2225" y="484"/>
                              </a:lnTo>
                              <a:lnTo>
                                <a:pt x="2220" y="489"/>
                              </a:lnTo>
                              <a:lnTo>
                                <a:pt x="2225" y="485"/>
                              </a:lnTo>
                              <a:lnTo>
                                <a:pt x="2230" y="484"/>
                              </a:lnTo>
                              <a:lnTo>
                                <a:pt x="2234" y="483"/>
                              </a:lnTo>
                              <a:lnTo>
                                <a:pt x="2246" y="481"/>
                              </a:lnTo>
                              <a:lnTo>
                                <a:pt x="2256" y="484"/>
                              </a:lnTo>
                              <a:lnTo>
                                <a:pt x="2266" y="490"/>
                              </a:lnTo>
                              <a:lnTo>
                                <a:pt x="2272" y="496"/>
                              </a:lnTo>
                              <a:lnTo>
                                <a:pt x="2277" y="501"/>
                              </a:lnTo>
                              <a:lnTo>
                                <a:pt x="2280" y="507"/>
                              </a:lnTo>
                              <a:lnTo>
                                <a:pt x="2287" y="519"/>
                              </a:lnTo>
                              <a:lnTo>
                                <a:pt x="2288" y="531"/>
                              </a:lnTo>
                              <a:lnTo>
                                <a:pt x="2293" y="544"/>
                              </a:lnTo>
                              <a:lnTo>
                                <a:pt x="2294" y="544"/>
                              </a:lnTo>
                              <a:lnTo>
                                <a:pt x="2294" y="545"/>
                              </a:lnTo>
                              <a:lnTo>
                                <a:pt x="2294" y="545"/>
                              </a:lnTo>
                              <a:lnTo>
                                <a:pt x="2297" y="552"/>
                              </a:lnTo>
                              <a:lnTo>
                                <a:pt x="2301" y="557"/>
                              </a:lnTo>
                              <a:lnTo>
                                <a:pt x="2306" y="563"/>
                              </a:lnTo>
                              <a:lnTo>
                                <a:pt x="2307" y="565"/>
                              </a:lnTo>
                              <a:lnTo>
                                <a:pt x="2319" y="579"/>
                              </a:lnTo>
                              <a:lnTo>
                                <a:pt x="2321" y="578"/>
                              </a:lnTo>
                              <a:lnTo>
                                <a:pt x="2321" y="576"/>
                              </a:lnTo>
                              <a:lnTo>
                                <a:pt x="2314" y="567"/>
                              </a:lnTo>
                              <a:lnTo>
                                <a:pt x="2313" y="566"/>
                              </a:lnTo>
                              <a:lnTo>
                                <a:pt x="2307" y="558"/>
                              </a:lnTo>
                              <a:lnTo>
                                <a:pt x="2302" y="551"/>
                              </a:lnTo>
                              <a:lnTo>
                                <a:pt x="2298" y="543"/>
                              </a:lnTo>
                              <a:lnTo>
                                <a:pt x="2298" y="542"/>
                              </a:lnTo>
                              <a:lnTo>
                                <a:pt x="2298" y="542"/>
                              </a:lnTo>
                              <a:lnTo>
                                <a:pt x="2298" y="542"/>
                              </a:lnTo>
                              <a:lnTo>
                                <a:pt x="2292" y="530"/>
                              </a:lnTo>
                              <a:lnTo>
                                <a:pt x="2290" y="520"/>
                              </a:lnTo>
                              <a:lnTo>
                                <a:pt x="2291" y="507"/>
                              </a:lnTo>
                              <a:lnTo>
                                <a:pt x="2293" y="492"/>
                              </a:lnTo>
                              <a:lnTo>
                                <a:pt x="2300" y="477"/>
                              </a:lnTo>
                              <a:lnTo>
                                <a:pt x="2313" y="469"/>
                              </a:lnTo>
                              <a:lnTo>
                                <a:pt x="2321" y="465"/>
                              </a:lnTo>
                              <a:lnTo>
                                <a:pt x="2334" y="464"/>
                              </a:lnTo>
                              <a:lnTo>
                                <a:pt x="2339" y="473"/>
                              </a:lnTo>
                              <a:lnTo>
                                <a:pt x="2341" y="475"/>
                              </a:lnTo>
                              <a:lnTo>
                                <a:pt x="2341" y="479"/>
                              </a:lnTo>
                              <a:lnTo>
                                <a:pt x="2338" y="482"/>
                              </a:lnTo>
                              <a:lnTo>
                                <a:pt x="2336" y="484"/>
                              </a:lnTo>
                              <a:lnTo>
                                <a:pt x="2333" y="484"/>
                              </a:lnTo>
                              <a:lnTo>
                                <a:pt x="2331" y="483"/>
                              </a:lnTo>
                              <a:lnTo>
                                <a:pt x="2328" y="481"/>
                              </a:lnTo>
                              <a:lnTo>
                                <a:pt x="2327" y="480"/>
                              </a:lnTo>
                              <a:lnTo>
                                <a:pt x="2327" y="478"/>
                              </a:lnTo>
                              <a:lnTo>
                                <a:pt x="2327" y="475"/>
                              </a:lnTo>
                              <a:lnTo>
                                <a:pt x="2330" y="473"/>
                              </a:lnTo>
                              <a:lnTo>
                                <a:pt x="2332" y="474"/>
                              </a:lnTo>
                              <a:lnTo>
                                <a:pt x="2334" y="474"/>
                              </a:lnTo>
                              <a:lnTo>
                                <a:pt x="2335" y="475"/>
                              </a:lnTo>
                              <a:lnTo>
                                <a:pt x="2335" y="477"/>
                              </a:lnTo>
                              <a:lnTo>
                                <a:pt x="2336" y="475"/>
                              </a:lnTo>
                              <a:lnTo>
                                <a:pt x="2336" y="473"/>
                              </a:lnTo>
                              <a:lnTo>
                                <a:pt x="2334" y="472"/>
                              </a:lnTo>
                              <a:lnTo>
                                <a:pt x="2331" y="470"/>
                              </a:lnTo>
                              <a:lnTo>
                                <a:pt x="2328" y="470"/>
                              </a:lnTo>
                              <a:lnTo>
                                <a:pt x="2325" y="472"/>
                              </a:lnTo>
                              <a:lnTo>
                                <a:pt x="2321" y="476"/>
                              </a:lnTo>
                              <a:lnTo>
                                <a:pt x="2321" y="482"/>
                              </a:lnTo>
                              <a:lnTo>
                                <a:pt x="2324" y="486"/>
                              </a:lnTo>
                              <a:lnTo>
                                <a:pt x="2327" y="489"/>
                              </a:lnTo>
                              <a:lnTo>
                                <a:pt x="2331" y="491"/>
                              </a:lnTo>
                              <a:lnTo>
                                <a:pt x="2335" y="491"/>
                              </a:lnTo>
                              <a:lnTo>
                                <a:pt x="2339" y="491"/>
                              </a:lnTo>
                              <a:lnTo>
                                <a:pt x="2342" y="489"/>
                              </a:lnTo>
                              <a:lnTo>
                                <a:pt x="2345" y="486"/>
                              </a:lnTo>
                              <a:lnTo>
                                <a:pt x="2347" y="481"/>
                              </a:lnTo>
                              <a:lnTo>
                                <a:pt x="2348" y="476"/>
                              </a:lnTo>
                              <a:lnTo>
                                <a:pt x="2345" y="471"/>
                              </a:lnTo>
                              <a:lnTo>
                                <a:pt x="2339" y="461"/>
                              </a:lnTo>
                              <a:lnTo>
                                <a:pt x="2325" y="461"/>
                              </a:lnTo>
                              <a:lnTo>
                                <a:pt x="2316" y="466"/>
                              </a:lnTo>
                              <a:lnTo>
                                <a:pt x="2312" y="468"/>
                              </a:lnTo>
                              <a:lnTo>
                                <a:pt x="2310" y="470"/>
                              </a:lnTo>
                              <a:lnTo>
                                <a:pt x="2307" y="472"/>
                              </a:lnTo>
                              <a:lnTo>
                                <a:pt x="2315" y="464"/>
                              </a:lnTo>
                              <a:lnTo>
                                <a:pt x="2323" y="458"/>
                              </a:lnTo>
                              <a:lnTo>
                                <a:pt x="2335" y="453"/>
                              </a:lnTo>
                              <a:lnTo>
                                <a:pt x="2342" y="451"/>
                              </a:lnTo>
                              <a:lnTo>
                                <a:pt x="2348" y="450"/>
                              </a:lnTo>
                              <a:lnTo>
                                <a:pt x="2356" y="450"/>
                              </a:lnTo>
                              <a:lnTo>
                                <a:pt x="2364" y="451"/>
                              </a:lnTo>
                              <a:lnTo>
                                <a:pt x="2370" y="453"/>
                              </a:lnTo>
                              <a:lnTo>
                                <a:pt x="2377" y="458"/>
                              </a:lnTo>
                              <a:lnTo>
                                <a:pt x="2381" y="460"/>
                              </a:lnTo>
                              <a:lnTo>
                                <a:pt x="2384" y="463"/>
                              </a:lnTo>
                              <a:lnTo>
                                <a:pt x="2386" y="466"/>
                              </a:lnTo>
                              <a:lnTo>
                                <a:pt x="2386" y="466"/>
                              </a:lnTo>
                              <a:lnTo>
                                <a:pt x="2386" y="466"/>
                              </a:lnTo>
                              <a:lnTo>
                                <a:pt x="2386" y="466"/>
                              </a:lnTo>
                              <a:lnTo>
                                <a:pt x="2378" y="458"/>
                              </a:lnTo>
                              <a:lnTo>
                                <a:pt x="2364" y="459"/>
                              </a:lnTo>
                              <a:lnTo>
                                <a:pt x="2361" y="475"/>
                              </a:lnTo>
                              <a:lnTo>
                                <a:pt x="2358" y="487"/>
                              </a:lnTo>
                              <a:lnTo>
                                <a:pt x="2370" y="507"/>
                              </a:lnTo>
                              <a:lnTo>
                                <a:pt x="2345" y="522"/>
                              </a:lnTo>
                              <a:lnTo>
                                <a:pt x="2358" y="521"/>
                              </a:lnTo>
                              <a:lnTo>
                                <a:pt x="2372" y="517"/>
                              </a:lnTo>
                              <a:lnTo>
                                <a:pt x="2382" y="509"/>
                              </a:lnTo>
                              <a:lnTo>
                                <a:pt x="2391" y="500"/>
                              </a:lnTo>
                              <a:lnTo>
                                <a:pt x="2396" y="486"/>
                              </a:lnTo>
                              <a:lnTo>
                                <a:pt x="2392" y="474"/>
                              </a:lnTo>
                              <a:lnTo>
                                <a:pt x="2389" y="467"/>
                              </a:lnTo>
                              <a:lnTo>
                                <a:pt x="2384" y="461"/>
                              </a:lnTo>
                              <a:lnTo>
                                <a:pt x="2378" y="456"/>
                              </a:lnTo>
                              <a:lnTo>
                                <a:pt x="2371" y="452"/>
                              </a:lnTo>
                              <a:lnTo>
                                <a:pt x="2365" y="449"/>
                              </a:lnTo>
                              <a:lnTo>
                                <a:pt x="2356" y="448"/>
                              </a:lnTo>
                              <a:lnTo>
                                <a:pt x="2348" y="448"/>
                              </a:lnTo>
                              <a:lnTo>
                                <a:pt x="2342" y="449"/>
                              </a:lnTo>
                              <a:lnTo>
                                <a:pt x="2334" y="451"/>
                              </a:lnTo>
                              <a:lnTo>
                                <a:pt x="2330" y="452"/>
                              </a:lnTo>
                              <a:lnTo>
                                <a:pt x="2327" y="454"/>
                              </a:lnTo>
                              <a:lnTo>
                                <a:pt x="2324" y="455"/>
                              </a:lnTo>
                              <a:lnTo>
                                <a:pt x="2323" y="456"/>
                              </a:lnTo>
                              <a:lnTo>
                                <a:pt x="2321" y="457"/>
                              </a:lnTo>
                              <a:lnTo>
                                <a:pt x="2320" y="458"/>
                              </a:lnTo>
                              <a:lnTo>
                                <a:pt x="2337" y="445"/>
                              </a:lnTo>
                              <a:lnTo>
                                <a:pt x="2338" y="422"/>
                              </a:lnTo>
                              <a:lnTo>
                                <a:pt x="2328" y="404"/>
                              </a:lnTo>
                              <a:lnTo>
                                <a:pt x="2328" y="404"/>
                              </a:lnTo>
                              <a:lnTo>
                                <a:pt x="2328" y="404"/>
                              </a:lnTo>
                              <a:lnTo>
                                <a:pt x="2328" y="404"/>
                              </a:lnTo>
                              <a:lnTo>
                                <a:pt x="2327" y="402"/>
                              </a:lnTo>
                              <a:lnTo>
                                <a:pt x="2326" y="400"/>
                              </a:lnTo>
                              <a:lnTo>
                                <a:pt x="2325" y="399"/>
                              </a:lnTo>
                              <a:lnTo>
                                <a:pt x="2311" y="380"/>
                              </a:lnTo>
                              <a:lnTo>
                                <a:pt x="2286" y="367"/>
                              </a:lnTo>
                              <a:lnTo>
                                <a:pt x="2261" y="365"/>
                              </a:lnTo>
                              <a:lnTo>
                                <a:pt x="2244" y="356"/>
                              </a:lnTo>
                              <a:lnTo>
                                <a:pt x="2247" y="362"/>
                              </a:lnTo>
                              <a:lnTo>
                                <a:pt x="2243" y="370"/>
                              </a:lnTo>
                              <a:lnTo>
                                <a:pt x="2240" y="373"/>
                              </a:lnTo>
                              <a:lnTo>
                                <a:pt x="2243" y="379"/>
                              </a:lnTo>
                              <a:lnTo>
                                <a:pt x="2257" y="376"/>
                              </a:lnTo>
                              <a:lnTo>
                                <a:pt x="2257" y="366"/>
                              </a:lnTo>
                              <a:lnTo>
                                <a:pt x="2257" y="359"/>
                              </a:lnTo>
                              <a:lnTo>
                                <a:pt x="2250" y="354"/>
                              </a:lnTo>
                              <a:lnTo>
                                <a:pt x="2244" y="356"/>
                              </a:lnTo>
                              <a:lnTo>
                                <a:pt x="2257" y="353"/>
                              </a:lnTo>
                              <a:lnTo>
                                <a:pt x="2253" y="344"/>
                              </a:lnTo>
                              <a:lnTo>
                                <a:pt x="2244" y="335"/>
                              </a:lnTo>
                              <a:lnTo>
                                <a:pt x="2235" y="330"/>
                              </a:lnTo>
                              <a:lnTo>
                                <a:pt x="2227" y="325"/>
                              </a:lnTo>
                              <a:lnTo>
                                <a:pt x="2216" y="323"/>
                              </a:lnTo>
                              <a:lnTo>
                                <a:pt x="2206" y="323"/>
                              </a:lnTo>
                              <a:lnTo>
                                <a:pt x="2188" y="322"/>
                              </a:lnTo>
                              <a:lnTo>
                                <a:pt x="2168" y="325"/>
                              </a:lnTo>
                              <a:lnTo>
                                <a:pt x="2152" y="315"/>
                              </a:lnTo>
                              <a:lnTo>
                                <a:pt x="2138" y="307"/>
                              </a:lnTo>
                              <a:lnTo>
                                <a:pt x="2135" y="292"/>
                              </a:lnTo>
                              <a:lnTo>
                                <a:pt x="2139" y="282"/>
                              </a:lnTo>
                              <a:lnTo>
                                <a:pt x="2143" y="273"/>
                              </a:lnTo>
                              <a:lnTo>
                                <a:pt x="2154" y="267"/>
                              </a:lnTo>
                              <a:lnTo>
                                <a:pt x="2164" y="269"/>
                              </a:lnTo>
                              <a:lnTo>
                                <a:pt x="2171" y="270"/>
                              </a:lnTo>
                              <a:lnTo>
                                <a:pt x="2180" y="277"/>
                              </a:lnTo>
                              <a:lnTo>
                                <a:pt x="2178" y="286"/>
                              </a:lnTo>
                              <a:lnTo>
                                <a:pt x="2177" y="290"/>
                              </a:lnTo>
                              <a:lnTo>
                                <a:pt x="2173" y="293"/>
                              </a:lnTo>
                              <a:lnTo>
                                <a:pt x="2170" y="291"/>
                              </a:lnTo>
                              <a:lnTo>
                                <a:pt x="2173" y="288"/>
                              </a:lnTo>
                              <a:lnTo>
                                <a:pt x="2171" y="284"/>
                              </a:lnTo>
                              <a:lnTo>
                                <a:pt x="2166" y="282"/>
                              </a:lnTo>
                              <a:lnTo>
                                <a:pt x="2163" y="281"/>
                              </a:lnTo>
                              <a:lnTo>
                                <a:pt x="2159" y="282"/>
                              </a:lnTo>
                              <a:lnTo>
                                <a:pt x="2157" y="284"/>
                              </a:lnTo>
                              <a:lnTo>
                                <a:pt x="2152" y="287"/>
                              </a:lnTo>
                              <a:lnTo>
                                <a:pt x="2150" y="292"/>
                              </a:lnTo>
                              <a:lnTo>
                                <a:pt x="2152" y="298"/>
                              </a:lnTo>
                              <a:lnTo>
                                <a:pt x="2158" y="310"/>
                              </a:lnTo>
                              <a:lnTo>
                                <a:pt x="2179" y="311"/>
                              </a:lnTo>
                              <a:lnTo>
                                <a:pt x="2192" y="310"/>
                              </a:lnTo>
                              <a:lnTo>
                                <a:pt x="2211" y="309"/>
                              </a:lnTo>
                              <a:lnTo>
                                <a:pt x="2229" y="314"/>
                              </a:lnTo>
                              <a:lnTo>
                                <a:pt x="2244" y="327"/>
                              </a:lnTo>
                              <a:lnTo>
                                <a:pt x="2252" y="334"/>
                              </a:lnTo>
                              <a:lnTo>
                                <a:pt x="2258" y="343"/>
                              </a:lnTo>
                              <a:lnTo>
                                <a:pt x="2257" y="353"/>
                              </a:lnTo>
                              <a:lnTo>
                                <a:pt x="2379" y="517"/>
                              </a:lnTo>
                              <a:lnTo>
                                <a:pt x="2391" y="509"/>
                              </a:lnTo>
                              <a:lnTo>
                                <a:pt x="2400" y="519"/>
                              </a:lnTo>
                              <a:lnTo>
                                <a:pt x="2408" y="526"/>
                              </a:lnTo>
                              <a:lnTo>
                                <a:pt x="2416" y="533"/>
                              </a:lnTo>
                              <a:lnTo>
                                <a:pt x="2427" y="536"/>
                              </a:lnTo>
                              <a:lnTo>
                                <a:pt x="2435" y="527"/>
                              </a:lnTo>
                              <a:lnTo>
                                <a:pt x="2423" y="521"/>
                              </a:lnTo>
                              <a:lnTo>
                                <a:pt x="2427" y="514"/>
                              </a:lnTo>
                              <a:lnTo>
                                <a:pt x="2418" y="506"/>
                              </a:lnTo>
                              <a:lnTo>
                                <a:pt x="2409" y="497"/>
                              </a:lnTo>
                              <a:lnTo>
                                <a:pt x="2390" y="499"/>
                              </a:lnTo>
                              <a:lnTo>
                                <a:pt x="2379" y="517"/>
                              </a:lnTo>
                              <a:lnTo>
                                <a:pt x="2435" y="586"/>
                              </a:lnTo>
                              <a:lnTo>
                                <a:pt x="2448" y="557"/>
                              </a:lnTo>
                              <a:lnTo>
                                <a:pt x="2481" y="576"/>
                              </a:lnTo>
                              <a:lnTo>
                                <a:pt x="2485" y="594"/>
                              </a:lnTo>
                              <a:lnTo>
                                <a:pt x="2476" y="582"/>
                              </a:lnTo>
                              <a:lnTo>
                                <a:pt x="2447" y="576"/>
                              </a:lnTo>
                              <a:lnTo>
                                <a:pt x="2435" y="586"/>
                              </a:lnTo>
                              <a:lnTo>
                                <a:pt x="2424" y="601"/>
                              </a:lnTo>
                              <a:lnTo>
                                <a:pt x="2411" y="587"/>
                              </a:lnTo>
                              <a:lnTo>
                                <a:pt x="2409" y="564"/>
                              </a:lnTo>
                              <a:lnTo>
                                <a:pt x="2417" y="551"/>
                              </a:lnTo>
                              <a:lnTo>
                                <a:pt x="2434" y="521"/>
                              </a:lnTo>
                              <a:lnTo>
                                <a:pt x="2466" y="540"/>
                              </a:lnTo>
                              <a:lnTo>
                                <a:pt x="2444" y="563"/>
                              </a:lnTo>
                              <a:lnTo>
                                <a:pt x="2432" y="575"/>
                              </a:lnTo>
                              <a:lnTo>
                                <a:pt x="2425" y="583"/>
                              </a:lnTo>
                              <a:lnTo>
                                <a:pt x="2424" y="601"/>
                              </a:lnTo>
                              <a:lnTo>
                                <a:pt x="2533" y="711"/>
                              </a:lnTo>
                              <a:lnTo>
                                <a:pt x="2547" y="679"/>
                              </a:lnTo>
                              <a:lnTo>
                                <a:pt x="2529" y="653"/>
                              </a:lnTo>
                              <a:lnTo>
                                <a:pt x="2508" y="635"/>
                              </a:lnTo>
                              <a:lnTo>
                                <a:pt x="2497" y="625"/>
                              </a:lnTo>
                              <a:lnTo>
                                <a:pt x="2477" y="618"/>
                              </a:lnTo>
                              <a:lnTo>
                                <a:pt x="2474" y="602"/>
                              </a:lnTo>
                              <a:lnTo>
                                <a:pt x="2457" y="619"/>
                              </a:lnTo>
                              <a:lnTo>
                                <a:pt x="2497" y="645"/>
                              </a:lnTo>
                              <a:lnTo>
                                <a:pt x="2508" y="655"/>
                              </a:lnTo>
                              <a:lnTo>
                                <a:pt x="2527" y="671"/>
                              </a:lnTo>
                              <a:lnTo>
                                <a:pt x="2537" y="691"/>
                              </a:lnTo>
                              <a:lnTo>
                                <a:pt x="2533" y="711"/>
                              </a:lnTo>
                              <a:lnTo>
                                <a:pt x="1927" y="945"/>
                              </a:lnTo>
                              <a:lnTo>
                                <a:pt x="1909" y="927"/>
                              </a:lnTo>
                              <a:lnTo>
                                <a:pt x="1875" y="939"/>
                              </a:lnTo>
                              <a:lnTo>
                                <a:pt x="1860" y="939"/>
                              </a:lnTo>
                              <a:lnTo>
                                <a:pt x="1838" y="937"/>
                              </a:lnTo>
                              <a:lnTo>
                                <a:pt x="1836" y="916"/>
                              </a:lnTo>
                              <a:lnTo>
                                <a:pt x="1859" y="914"/>
                              </a:lnTo>
                              <a:lnTo>
                                <a:pt x="1881" y="911"/>
                              </a:lnTo>
                              <a:lnTo>
                                <a:pt x="1914" y="924"/>
                              </a:lnTo>
                              <a:lnTo>
                                <a:pt x="1927" y="945"/>
                              </a:lnTo>
                              <a:lnTo>
                                <a:pt x="1777" y="967"/>
                              </a:lnTo>
                              <a:lnTo>
                                <a:pt x="1792" y="996"/>
                              </a:lnTo>
                              <a:lnTo>
                                <a:pt x="1773" y="1020"/>
                              </a:lnTo>
                              <a:lnTo>
                                <a:pt x="1772" y="1036"/>
                              </a:lnTo>
                              <a:lnTo>
                                <a:pt x="1771" y="1053"/>
                              </a:lnTo>
                              <a:lnTo>
                                <a:pt x="1787" y="1056"/>
                              </a:lnTo>
                              <a:lnTo>
                                <a:pt x="1793" y="1039"/>
                              </a:lnTo>
                              <a:lnTo>
                                <a:pt x="1800" y="1016"/>
                              </a:lnTo>
                              <a:lnTo>
                                <a:pt x="1794" y="986"/>
                              </a:lnTo>
                              <a:lnTo>
                                <a:pt x="1777" y="967"/>
                              </a:lnTo>
                              <a:lnTo>
                                <a:pt x="2190" y="742"/>
                              </a:lnTo>
                              <a:lnTo>
                                <a:pt x="2172" y="735"/>
                              </a:lnTo>
                              <a:lnTo>
                                <a:pt x="2162" y="745"/>
                              </a:lnTo>
                              <a:lnTo>
                                <a:pt x="2154" y="764"/>
                              </a:lnTo>
                              <a:lnTo>
                                <a:pt x="2148" y="778"/>
                              </a:lnTo>
                              <a:lnTo>
                                <a:pt x="2136" y="787"/>
                              </a:lnTo>
                              <a:lnTo>
                                <a:pt x="2125" y="783"/>
                              </a:lnTo>
                              <a:lnTo>
                                <a:pt x="2129" y="791"/>
                              </a:lnTo>
                              <a:lnTo>
                                <a:pt x="2142" y="796"/>
                              </a:lnTo>
                              <a:lnTo>
                                <a:pt x="2152" y="790"/>
                              </a:lnTo>
                              <a:lnTo>
                                <a:pt x="2165" y="781"/>
                              </a:lnTo>
                              <a:lnTo>
                                <a:pt x="2164" y="764"/>
                              </a:lnTo>
                              <a:lnTo>
                                <a:pt x="2173" y="751"/>
                              </a:lnTo>
                              <a:lnTo>
                                <a:pt x="2175" y="747"/>
                              </a:lnTo>
                              <a:lnTo>
                                <a:pt x="2181" y="742"/>
                              </a:lnTo>
                              <a:lnTo>
                                <a:pt x="2190" y="742"/>
                              </a:lnTo>
                              <a:lnTo>
                                <a:pt x="1834" y="809"/>
                              </a:lnTo>
                              <a:lnTo>
                                <a:pt x="1832" y="808"/>
                              </a:lnTo>
                              <a:lnTo>
                                <a:pt x="1831" y="806"/>
                              </a:lnTo>
                              <a:lnTo>
                                <a:pt x="1832" y="804"/>
                              </a:lnTo>
                              <a:lnTo>
                                <a:pt x="1833" y="802"/>
                              </a:lnTo>
                              <a:lnTo>
                                <a:pt x="1836" y="801"/>
                              </a:lnTo>
                              <a:lnTo>
                                <a:pt x="1837" y="802"/>
                              </a:lnTo>
                              <a:lnTo>
                                <a:pt x="1839" y="803"/>
                              </a:lnTo>
                              <a:lnTo>
                                <a:pt x="1840" y="806"/>
                              </a:lnTo>
                              <a:lnTo>
                                <a:pt x="1839" y="807"/>
                              </a:lnTo>
                              <a:lnTo>
                                <a:pt x="1838" y="809"/>
                              </a:lnTo>
                              <a:lnTo>
                                <a:pt x="1836" y="810"/>
                              </a:lnTo>
                              <a:lnTo>
                                <a:pt x="1834" y="809"/>
                              </a:lnTo>
                              <a:lnTo>
                                <a:pt x="1855" y="808"/>
                              </a:lnTo>
                              <a:lnTo>
                                <a:pt x="1852" y="806"/>
                              </a:lnTo>
                              <a:lnTo>
                                <a:pt x="1850" y="801"/>
                              </a:lnTo>
                              <a:lnTo>
                                <a:pt x="1852" y="798"/>
                              </a:lnTo>
                              <a:lnTo>
                                <a:pt x="1854" y="794"/>
                              </a:lnTo>
                              <a:lnTo>
                                <a:pt x="1858" y="792"/>
                              </a:lnTo>
                              <a:lnTo>
                                <a:pt x="1862" y="794"/>
                              </a:lnTo>
                              <a:lnTo>
                                <a:pt x="1866" y="796"/>
                              </a:lnTo>
                              <a:lnTo>
                                <a:pt x="1867" y="801"/>
                              </a:lnTo>
                              <a:lnTo>
                                <a:pt x="1865" y="804"/>
                              </a:lnTo>
                              <a:lnTo>
                                <a:pt x="1864" y="808"/>
                              </a:lnTo>
                              <a:lnTo>
                                <a:pt x="1859" y="810"/>
                              </a:lnTo>
                              <a:lnTo>
                                <a:pt x="1855" y="808"/>
                              </a:lnTo>
                              <a:lnTo>
                                <a:pt x="1843" y="811"/>
                              </a:lnTo>
                              <a:lnTo>
                                <a:pt x="1841" y="810"/>
                              </a:lnTo>
                              <a:lnTo>
                                <a:pt x="1840" y="807"/>
                              </a:lnTo>
                              <a:lnTo>
                                <a:pt x="1841" y="805"/>
                              </a:lnTo>
                              <a:lnTo>
                                <a:pt x="1842" y="802"/>
                              </a:lnTo>
                              <a:lnTo>
                                <a:pt x="1845" y="801"/>
                              </a:lnTo>
                              <a:lnTo>
                                <a:pt x="1848" y="802"/>
                              </a:lnTo>
                              <a:lnTo>
                                <a:pt x="1850" y="804"/>
                              </a:lnTo>
                              <a:lnTo>
                                <a:pt x="1851" y="807"/>
                              </a:lnTo>
                              <a:lnTo>
                                <a:pt x="1850" y="809"/>
                              </a:lnTo>
                              <a:lnTo>
                                <a:pt x="1849" y="811"/>
                              </a:lnTo>
                              <a:lnTo>
                                <a:pt x="1846" y="812"/>
                              </a:lnTo>
                              <a:lnTo>
                                <a:pt x="1843" y="811"/>
                              </a:lnTo>
                              <a:lnTo>
                                <a:pt x="2138" y="925"/>
                              </a:lnTo>
                              <a:lnTo>
                                <a:pt x="2137" y="921"/>
                              </a:lnTo>
                              <a:lnTo>
                                <a:pt x="2135" y="919"/>
                              </a:lnTo>
                              <a:lnTo>
                                <a:pt x="2133" y="918"/>
                              </a:lnTo>
                              <a:lnTo>
                                <a:pt x="2129" y="917"/>
                              </a:lnTo>
                              <a:lnTo>
                                <a:pt x="2125" y="917"/>
                              </a:lnTo>
                              <a:lnTo>
                                <a:pt x="2121" y="920"/>
                              </a:lnTo>
                              <a:lnTo>
                                <a:pt x="2117" y="924"/>
                              </a:lnTo>
                              <a:lnTo>
                                <a:pt x="2117" y="930"/>
                              </a:lnTo>
                              <a:lnTo>
                                <a:pt x="2120" y="933"/>
                              </a:lnTo>
                              <a:lnTo>
                                <a:pt x="2124" y="940"/>
                              </a:lnTo>
                              <a:lnTo>
                                <a:pt x="2130" y="937"/>
                              </a:lnTo>
                              <a:lnTo>
                                <a:pt x="2135" y="938"/>
                              </a:lnTo>
                              <a:lnTo>
                                <a:pt x="2140" y="939"/>
                              </a:lnTo>
                              <a:lnTo>
                                <a:pt x="2144" y="945"/>
                              </a:lnTo>
                              <a:lnTo>
                                <a:pt x="2143" y="952"/>
                              </a:lnTo>
                              <a:lnTo>
                                <a:pt x="2143" y="961"/>
                              </a:lnTo>
                              <a:lnTo>
                                <a:pt x="2139" y="968"/>
                              </a:lnTo>
                              <a:lnTo>
                                <a:pt x="2130" y="970"/>
                              </a:lnTo>
                              <a:lnTo>
                                <a:pt x="2126" y="971"/>
                              </a:lnTo>
                              <a:lnTo>
                                <a:pt x="2120" y="970"/>
                              </a:lnTo>
                              <a:lnTo>
                                <a:pt x="2119" y="965"/>
                              </a:lnTo>
                              <a:lnTo>
                                <a:pt x="2124" y="967"/>
                              </a:lnTo>
                              <a:lnTo>
                                <a:pt x="2130" y="963"/>
                              </a:lnTo>
                              <a:lnTo>
                                <a:pt x="2127" y="956"/>
                              </a:lnTo>
                              <a:lnTo>
                                <a:pt x="2126" y="953"/>
                              </a:lnTo>
                              <a:lnTo>
                                <a:pt x="2120" y="948"/>
                              </a:lnTo>
                              <a:lnTo>
                                <a:pt x="2115" y="942"/>
                              </a:lnTo>
                              <a:lnTo>
                                <a:pt x="2109" y="937"/>
                              </a:lnTo>
                              <a:lnTo>
                                <a:pt x="2104" y="930"/>
                              </a:lnTo>
                              <a:lnTo>
                                <a:pt x="2103" y="924"/>
                              </a:lnTo>
                              <a:lnTo>
                                <a:pt x="2101" y="910"/>
                              </a:lnTo>
                              <a:lnTo>
                                <a:pt x="2112" y="897"/>
                              </a:lnTo>
                              <a:lnTo>
                                <a:pt x="2125" y="898"/>
                              </a:lnTo>
                              <a:lnTo>
                                <a:pt x="2133" y="898"/>
                              </a:lnTo>
                              <a:lnTo>
                                <a:pt x="2139" y="902"/>
                              </a:lnTo>
                              <a:lnTo>
                                <a:pt x="2144" y="907"/>
                              </a:lnTo>
                              <a:lnTo>
                                <a:pt x="2149" y="912"/>
                              </a:lnTo>
                              <a:lnTo>
                                <a:pt x="2158" y="929"/>
                              </a:lnTo>
                              <a:lnTo>
                                <a:pt x="2168" y="931"/>
                              </a:lnTo>
                              <a:lnTo>
                                <a:pt x="2174" y="932"/>
                              </a:lnTo>
                              <a:lnTo>
                                <a:pt x="2178" y="927"/>
                              </a:lnTo>
                              <a:lnTo>
                                <a:pt x="2178" y="923"/>
                              </a:lnTo>
                              <a:lnTo>
                                <a:pt x="2183" y="925"/>
                              </a:lnTo>
                              <a:lnTo>
                                <a:pt x="2184" y="933"/>
                              </a:lnTo>
                              <a:lnTo>
                                <a:pt x="2181" y="938"/>
                              </a:lnTo>
                              <a:lnTo>
                                <a:pt x="2175" y="948"/>
                              </a:lnTo>
                              <a:lnTo>
                                <a:pt x="2158" y="951"/>
                              </a:lnTo>
                              <a:lnTo>
                                <a:pt x="2147" y="941"/>
                              </a:lnTo>
                              <a:lnTo>
                                <a:pt x="2143" y="937"/>
                              </a:lnTo>
                              <a:lnTo>
                                <a:pt x="2141" y="932"/>
                              </a:lnTo>
                              <a:lnTo>
                                <a:pt x="2138" y="925"/>
                              </a:lnTo>
                              <a:lnTo>
                                <a:pt x="2165" y="412"/>
                              </a:lnTo>
                              <a:lnTo>
                                <a:pt x="2167" y="409"/>
                              </a:lnTo>
                              <a:lnTo>
                                <a:pt x="2170" y="409"/>
                              </a:lnTo>
                              <a:lnTo>
                                <a:pt x="2172" y="410"/>
                              </a:lnTo>
                              <a:lnTo>
                                <a:pt x="2175" y="412"/>
                              </a:lnTo>
                              <a:lnTo>
                                <a:pt x="2176" y="416"/>
                              </a:lnTo>
                              <a:lnTo>
                                <a:pt x="2174" y="418"/>
                              </a:lnTo>
                              <a:lnTo>
                                <a:pt x="2172" y="420"/>
                              </a:lnTo>
                              <a:lnTo>
                                <a:pt x="2169" y="421"/>
                              </a:lnTo>
                              <a:lnTo>
                                <a:pt x="2166" y="419"/>
                              </a:lnTo>
                              <a:lnTo>
                                <a:pt x="2164" y="418"/>
                              </a:lnTo>
                              <a:lnTo>
                                <a:pt x="2163" y="414"/>
                              </a:lnTo>
                              <a:lnTo>
                                <a:pt x="2165" y="412"/>
                              </a:lnTo>
                              <a:lnTo>
                                <a:pt x="2168" y="402"/>
                              </a:lnTo>
                              <a:lnTo>
                                <a:pt x="2170" y="400"/>
                              </a:lnTo>
                              <a:lnTo>
                                <a:pt x="2172" y="400"/>
                              </a:lnTo>
                              <a:lnTo>
                                <a:pt x="2174" y="401"/>
                              </a:lnTo>
                              <a:lnTo>
                                <a:pt x="2176" y="402"/>
                              </a:lnTo>
                              <a:lnTo>
                                <a:pt x="2177" y="405"/>
                              </a:lnTo>
                              <a:lnTo>
                                <a:pt x="2175" y="407"/>
                              </a:lnTo>
                              <a:lnTo>
                                <a:pt x="2174" y="409"/>
                              </a:lnTo>
                              <a:lnTo>
                                <a:pt x="2172" y="409"/>
                              </a:lnTo>
                              <a:lnTo>
                                <a:pt x="2170" y="408"/>
                              </a:lnTo>
                              <a:lnTo>
                                <a:pt x="2168" y="406"/>
                              </a:lnTo>
                              <a:lnTo>
                                <a:pt x="2167" y="404"/>
                              </a:lnTo>
                              <a:lnTo>
                                <a:pt x="2168" y="402"/>
                              </a:lnTo>
                              <a:lnTo>
                                <a:pt x="2167" y="425"/>
                              </a:lnTo>
                              <a:lnTo>
                                <a:pt x="2169" y="421"/>
                              </a:lnTo>
                              <a:lnTo>
                                <a:pt x="2175" y="420"/>
                              </a:lnTo>
                              <a:lnTo>
                                <a:pt x="2178" y="423"/>
                              </a:lnTo>
                              <a:lnTo>
                                <a:pt x="2182" y="426"/>
                              </a:lnTo>
                              <a:lnTo>
                                <a:pt x="2183" y="431"/>
                              </a:lnTo>
                              <a:lnTo>
                                <a:pt x="2181" y="435"/>
                              </a:lnTo>
                              <a:lnTo>
                                <a:pt x="2178" y="438"/>
                              </a:lnTo>
                              <a:lnTo>
                                <a:pt x="2173" y="439"/>
                              </a:lnTo>
                              <a:lnTo>
                                <a:pt x="2169" y="437"/>
                              </a:lnTo>
                              <a:lnTo>
                                <a:pt x="2165" y="434"/>
                              </a:lnTo>
                              <a:lnTo>
                                <a:pt x="2164" y="429"/>
                              </a:lnTo>
                              <a:lnTo>
                                <a:pt x="2167" y="425"/>
                              </a:lnTo>
                              <a:lnTo>
                                <a:pt x="2088" y="824"/>
                              </a:lnTo>
                              <a:lnTo>
                                <a:pt x="2088" y="817"/>
                              </a:lnTo>
                              <a:lnTo>
                                <a:pt x="2089" y="810"/>
                              </a:lnTo>
                              <a:lnTo>
                                <a:pt x="2092" y="804"/>
                              </a:lnTo>
                              <a:lnTo>
                                <a:pt x="2096" y="799"/>
                              </a:lnTo>
                              <a:lnTo>
                                <a:pt x="2103" y="795"/>
                              </a:lnTo>
                              <a:lnTo>
                                <a:pt x="2110" y="796"/>
                              </a:lnTo>
                              <a:lnTo>
                                <a:pt x="2118" y="798"/>
                              </a:lnTo>
                              <a:lnTo>
                                <a:pt x="2123" y="805"/>
                              </a:lnTo>
                              <a:lnTo>
                                <a:pt x="2125" y="813"/>
                              </a:lnTo>
                              <a:lnTo>
                                <a:pt x="2128" y="824"/>
                              </a:lnTo>
                              <a:lnTo>
                                <a:pt x="2123" y="835"/>
                              </a:lnTo>
                              <a:lnTo>
                                <a:pt x="2115" y="843"/>
                              </a:lnTo>
                              <a:lnTo>
                                <a:pt x="2109" y="848"/>
                              </a:lnTo>
                              <a:lnTo>
                                <a:pt x="2100" y="852"/>
                              </a:lnTo>
                              <a:lnTo>
                                <a:pt x="2091" y="855"/>
                              </a:lnTo>
                              <a:lnTo>
                                <a:pt x="2092" y="855"/>
                              </a:lnTo>
                              <a:lnTo>
                                <a:pt x="2094" y="855"/>
                              </a:lnTo>
                              <a:lnTo>
                                <a:pt x="2095" y="855"/>
                              </a:lnTo>
                              <a:lnTo>
                                <a:pt x="2119" y="855"/>
                              </a:lnTo>
                              <a:lnTo>
                                <a:pt x="2141" y="860"/>
                              </a:lnTo>
                              <a:lnTo>
                                <a:pt x="2163" y="868"/>
                              </a:lnTo>
                              <a:lnTo>
                                <a:pt x="2188" y="878"/>
                              </a:lnTo>
                              <a:lnTo>
                                <a:pt x="2203" y="890"/>
                              </a:lnTo>
                              <a:lnTo>
                                <a:pt x="2232" y="887"/>
                              </a:lnTo>
                              <a:lnTo>
                                <a:pt x="2238" y="886"/>
                              </a:lnTo>
                              <a:lnTo>
                                <a:pt x="2243" y="885"/>
                              </a:lnTo>
                              <a:lnTo>
                                <a:pt x="2249" y="883"/>
                              </a:lnTo>
                              <a:lnTo>
                                <a:pt x="2257" y="879"/>
                              </a:lnTo>
                              <a:lnTo>
                                <a:pt x="2263" y="876"/>
                              </a:lnTo>
                              <a:lnTo>
                                <a:pt x="2269" y="869"/>
                              </a:lnTo>
                              <a:lnTo>
                                <a:pt x="2275" y="863"/>
                              </a:lnTo>
                              <a:lnTo>
                                <a:pt x="2279" y="858"/>
                              </a:lnTo>
                              <a:lnTo>
                                <a:pt x="2283" y="850"/>
                              </a:lnTo>
                              <a:lnTo>
                                <a:pt x="2294" y="822"/>
                              </a:lnTo>
                              <a:lnTo>
                                <a:pt x="2285" y="796"/>
                              </a:lnTo>
                              <a:lnTo>
                                <a:pt x="2261" y="777"/>
                              </a:lnTo>
                              <a:lnTo>
                                <a:pt x="2251" y="769"/>
                              </a:lnTo>
                              <a:lnTo>
                                <a:pt x="2239" y="767"/>
                              </a:lnTo>
                              <a:lnTo>
                                <a:pt x="2226" y="770"/>
                              </a:lnTo>
                              <a:lnTo>
                                <a:pt x="2216" y="774"/>
                              </a:lnTo>
                              <a:lnTo>
                                <a:pt x="2208" y="781"/>
                              </a:lnTo>
                              <a:lnTo>
                                <a:pt x="2205" y="792"/>
                              </a:lnTo>
                              <a:lnTo>
                                <a:pt x="2203" y="801"/>
                              </a:lnTo>
                              <a:lnTo>
                                <a:pt x="2205" y="810"/>
                              </a:lnTo>
                              <a:lnTo>
                                <a:pt x="2209" y="817"/>
                              </a:lnTo>
                              <a:lnTo>
                                <a:pt x="2211" y="820"/>
                              </a:lnTo>
                              <a:lnTo>
                                <a:pt x="2214" y="823"/>
                              </a:lnTo>
                              <a:lnTo>
                                <a:pt x="2217" y="825"/>
                              </a:lnTo>
                              <a:lnTo>
                                <a:pt x="2216" y="824"/>
                              </a:lnTo>
                              <a:lnTo>
                                <a:pt x="2215" y="823"/>
                              </a:lnTo>
                              <a:lnTo>
                                <a:pt x="2215" y="822"/>
                              </a:lnTo>
                              <a:lnTo>
                                <a:pt x="2210" y="815"/>
                              </a:lnTo>
                              <a:lnTo>
                                <a:pt x="2212" y="807"/>
                              </a:lnTo>
                              <a:lnTo>
                                <a:pt x="2219" y="802"/>
                              </a:lnTo>
                              <a:lnTo>
                                <a:pt x="2225" y="798"/>
                              </a:lnTo>
                              <a:lnTo>
                                <a:pt x="2234" y="800"/>
                              </a:lnTo>
                              <a:lnTo>
                                <a:pt x="2238" y="807"/>
                              </a:lnTo>
                              <a:lnTo>
                                <a:pt x="2243" y="813"/>
                              </a:lnTo>
                              <a:lnTo>
                                <a:pt x="2241" y="822"/>
                              </a:lnTo>
                              <a:lnTo>
                                <a:pt x="2234" y="826"/>
                              </a:lnTo>
                              <a:lnTo>
                                <a:pt x="2225" y="832"/>
                              </a:lnTo>
                              <a:lnTo>
                                <a:pt x="2213" y="826"/>
                              </a:lnTo>
                              <a:lnTo>
                                <a:pt x="2208" y="818"/>
                              </a:lnTo>
                              <a:lnTo>
                                <a:pt x="2202" y="810"/>
                              </a:lnTo>
                              <a:lnTo>
                                <a:pt x="2200" y="801"/>
                              </a:lnTo>
                              <a:lnTo>
                                <a:pt x="2202" y="792"/>
                              </a:lnTo>
                              <a:lnTo>
                                <a:pt x="2204" y="781"/>
                              </a:lnTo>
                              <a:lnTo>
                                <a:pt x="2211" y="773"/>
                              </a:lnTo>
                              <a:lnTo>
                                <a:pt x="2220" y="769"/>
                              </a:lnTo>
                              <a:lnTo>
                                <a:pt x="2211" y="772"/>
                              </a:lnTo>
                              <a:lnTo>
                                <a:pt x="2202" y="777"/>
                              </a:lnTo>
                              <a:lnTo>
                                <a:pt x="2197" y="783"/>
                              </a:lnTo>
                              <a:lnTo>
                                <a:pt x="2196" y="782"/>
                              </a:lnTo>
                              <a:lnTo>
                                <a:pt x="2194" y="780"/>
                              </a:lnTo>
                              <a:lnTo>
                                <a:pt x="2192" y="780"/>
                              </a:lnTo>
                              <a:lnTo>
                                <a:pt x="2204" y="770"/>
                              </a:lnTo>
                              <a:lnTo>
                                <a:pt x="2216" y="766"/>
                              </a:lnTo>
                              <a:lnTo>
                                <a:pt x="2226" y="764"/>
                              </a:lnTo>
                              <a:lnTo>
                                <a:pt x="2206" y="765"/>
                              </a:lnTo>
                              <a:lnTo>
                                <a:pt x="2189" y="772"/>
                              </a:lnTo>
                              <a:lnTo>
                                <a:pt x="2177" y="786"/>
                              </a:lnTo>
                              <a:lnTo>
                                <a:pt x="2170" y="794"/>
                              </a:lnTo>
                              <a:lnTo>
                                <a:pt x="2165" y="805"/>
                              </a:lnTo>
                              <a:lnTo>
                                <a:pt x="2163" y="818"/>
                              </a:lnTo>
                              <a:lnTo>
                                <a:pt x="2161" y="824"/>
                              </a:lnTo>
                              <a:lnTo>
                                <a:pt x="2161" y="831"/>
                              </a:lnTo>
                              <a:lnTo>
                                <a:pt x="2159" y="838"/>
                              </a:lnTo>
                              <a:lnTo>
                                <a:pt x="2158" y="845"/>
                              </a:lnTo>
                              <a:lnTo>
                                <a:pt x="2156" y="850"/>
                              </a:lnTo>
                              <a:lnTo>
                                <a:pt x="2151" y="854"/>
                              </a:lnTo>
                              <a:lnTo>
                                <a:pt x="2146" y="857"/>
                              </a:lnTo>
                              <a:lnTo>
                                <a:pt x="2141" y="858"/>
                              </a:lnTo>
                              <a:lnTo>
                                <a:pt x="2136" y="856"/>
                              </a:lnTo>
                              <a:lnTo>
                                <a:pt x="2131" y="853"/>
                              </a:lnTo>
                              <a:lnTo>
                                <a:pt x="2129" y="849"/>
                              </a:lnTo>
                              <a:lnTo>
                                <a:pt x="2129" y="844"/>
                              </a:lnTo>
                              <a:lnTo>
                                <a:pt x="2129" y="841"/>
                              </a:lnTo>
                              <a:lnTo>
                                <a:pt x="2130" y="839"/>
                              </a:lnTo>
                              <a:lnTo>
                                <a:pt x="2133" y="837"/>
                              </a:lnTo>
                              <a:lnTo>
                                <a:pt x="2136" y="834"/>
                              </a:lnTo>
                              <a:lnTo>
                                <a:pt x="2141" y="834"/>
                              </a:lnTo>
                              <a:lnTo>
                                <a:pt x="2143" y="838"/>
                              </a:lnTo>
                              <a:lnTo>
                                <a:pt x="2145" y="840"/>
                              </a:lnTo>
                              <a:lnTo>
                                <a:pt x="2144" y="843"/>
                              </a:lnTo>
                              <a:lnTo>
                                <a:pt x="2142" y="845"/>
                              </a:lnTo>
                              <a:lnTo>
                                <a:pt x="2140" y="847"/>
                              </a:lnTo>
                              <a:lnTo>
                                <a:pt x="2137" y="847"/>
                              </a:lnTo>
                              <a:lnTo>
                                <a:pt x="2135" y="845"/>
                              </a:lnTo>
                              <a:lnTo>
                                <a:pt x="2132" y="842"/>
                              </a:lnTo>
                              <a:lnTo>
                                <a:pt x="2133" y="839"/>
                              </a:lnTo>
                              <a:lnTo>
                                <a:pt x="2135" y="837"/>
                              </a:lnTo>
                              <a:lnTo>
                                <a:pt x="2135" y="836"/>
                              </a:lnTo>
                              <a:lnTo>
                                <a:pt x="2136" y="836"/>
                              </a:lnTo>
                              <a:lnTo>
                                <a:pt x="2136" y="836"/>
                              </a:lnTo>
                              <a:lnTo>
                                <a:pt x="2135" y="836"/>
                              </a:lnTo>
                              <a:lnTo>
                                <a:pt x="2134" y="837"/>
                              </a:lnTo>
                              <a:lnTo>
                                <a:pt x="2133" y="837"/>
                              </a:lnTo>
                              <a:lnTo>
                                <a:pt x="2131" y="839"/>
                              </a:lnTo>
                              <a:lnTo>
                                <a:pt x="2130" y="842"/>
                              </a:lnTo>
                              <a:lnTo>
                                <a:pt x="2130" y="844"/>
                              </a:lnTo>
                              <a:lnTo>
                                <a:pt x="2130" y="848"/>
                              </a:lnTo>
                              <a:lnTo>
                                <a:pt x="2133" y="852"/>
                              </a:lnTo>
                              <a:lnTo>
                                <a:pt x="2136" y="854"/>
                              </a:lnTo>
                              <a:lnTo>
                                <a:pt x="2141" y="856"/>
                              </a:lnTo>
                              <a:lnTo>
                                <a:pt x="2145" y="855"/>
                              </a:lnTo>
                              <a:lnTo>
                                <a:pt x="2149" y="852"/>
                              </a:lnTo>
                              <a:lnTo>
                                <a:pt x="2154" y="848"/>
                              </a:lnTo>
                              <a:lnTo>
                                <a:pt x="2156" y="843"/>
                              </a:lnTo>
                              <a:lnTo>
                                <a:pt x="2157" y="838"/>
                              </a:lnTo>
                              <a:lnTo>
                                <a:pt x="2158" y="831"/>
                              </a:lnTo>
                              <a:lnTo>
                                <a:pt x="2158" y="825"/>
                              </a:lnTo>
                              <a:lnTo>
                                <a:pt x="2159" y="819"/>
                              </a:lnTo>
                              <a:lnTo>
                                <a:pt x="2161" y="805"/>
                              </a:lnTo>
                              <a:lnTo>
                                <a:pt x="2167" y="793"/>
                              </a:lnTo>
                              <a:lnTo>
                                <a:pt x="2176" y="784"/>
                              </a:lnTo>
                              <a:lnTo>
                                <a:pt x="2183" y="775"/>
                              </a:lnTo>
                              <a:lnTo>
                                <a:pt x="2193" y="769"/>
                              </a:lnTo>
                              <a:lnTo>
                                <a:pt x="2204" y="765"/>
                              </a:lnTo>
                              <a:lnTo>
                                <a:pt x="2221" y="760"/>
                              </a:lnTo>
                              <a:lnTo>
                                <a:pt x="2241" y="761"/>
                              </a:lnTo>
                              <a:lnTo>
                                <a:pt x="2257" y="769"/>
                              </a:lnTo>
                              <a:lnTo>
                                <a:pt x="2256" y="768"/>
                              </a:lnTo>
                              <a:lnTo>
                                <a:pt x="2256" y="767"/>
                              </a:lnTo>
                              <a:lnTo>
                                <a:pt x="2255" y="766"/>
                              </a:lnTo>
                              <a:lnTo>
                                <a:pt x="2252" y="762"/>
                              </a:lnTo>
                              <a:lnTo>
                                <a:pt x="2250" y="758"/>
                              </a:lnTo>
                              <a:lnTo>
                                <a:pt x="2248" y="754"/>
                              </a:lnTo>
                              <a:lnTo>
                                <a:pt x="2244" y="746"/>
                              </a:lnTo>
                              <a:lnTo>
                                <a:pt x="2242" y="740"/>
                              </a:lnTo>
                              <a:lnTo>
                                <a:pt x="2242" y="732"/>
                              </a:lnTo>
                              <a:lnTo>
                                <a:pt x="2241" y="705"/>
                              </a:lnTo>
                              <a:lnTo>
                                <a:pt x="2267" y="689"/>
                              </a:lnTo>
                              <a:lnTo>
                                <a:pt x="2290" y="692"/>
                              </a:lnTo>
                              <a:lnTo>
                                <a:pt x="2299" y="694"/>
                              </a:lnTo>
                              <a:lnTo>
                                <a:pt x="2308" y="698"/>
                              </a:lnTo>
                              <a:lnTo>
                                <a:pt x="2314" y="704"/>
                              </a:lnTo>
                              <a:lnTo>
                                <a:pt x="2311" y="705"/>
                              </a:lnTo>
                              <a:lnTo>
                                <a:pt x="2311" y="705"/>
                              </a:lnTo>
                              <a:lnTo>
                                <a:pt x="2311" y="705"/>
                              </a:lnTo>
                              <a:lnTo>
                                <a:pt x="2305" y="701"/>
                              </a:lnTo>
                              <a:lnTo>
                                <a:pt x="2297" y="697"/>
                              </a:lnTo>
                              <a:lnTo>
                                <a:pt x="2289" y="696"/>
                              </a:lnTo>
                              <a:lnTo>
                                <a:pt x="2268" y="694"/>
                              </a:lnTo>
                              <a:lnTo>
                                <a:pt x="2245" y="708"/>
                              </a:lnTo>
                              <a:lnTo>
                                <a:pt x="2246" y="732"/>
                              </a:lnTo>
                              <a:lnTo>
                                <a:pt x="2246" y="739"/>
                              </a:lnTo>
                              <a:lnTo>
                                <a:pt x="2249" y="745"/>
                              </a:lnTo>
                              <a:lnTo>
                                <a:pt x="2252" y="752"/>
                              </a:lnTo>
                              <a:lnTo>
                                <a:pt x="2254" y="756"/>
                              </a:lnTo>
                              <a:lnTo>
                                <a:pt x="2256" y="760"/>
                              </a:lnTo>
                              <a:lnTo>
                                <a:pt x="2259" y="764"/>
                              </a:lnTo>
                              <a:lnTo>
                                <a:pt x="2271" y="781"/>
                              </a:lnTo>
                              <a:lnTo>
                                <a:pt x="2285" y="790"/>
                              </a:lnTo>
                              <a:lnTo>
                                <a:pt x="2291" y="812"/>
                              </a:lnTo>
                              <a:lnTo>
                                <a:pt x="2294" y="824"/>
                              </a:lnTo>
                              <a:lnTo>
                                <a:pt x="2293" y="838"/>
                              </a:lnTo>
                              <a:lnTo>
                                <a:pt x="2287" y="852"/>
                              </a:lnTo>
                              <a:lnTo>
                                <a:pt x="2283" y="860"/>
                              </a:lnTo>
                              <a:lnTo>
                                <a:pt x="2279" y="866"/>
                              </a:lnTo>
                              <a:lnTo>
                                <a:pt x="2272" y="872"/>
                              </a:lnTo>
                              <a:lnTo>
                                <a:pt x="2265" y="879"/>
                              </a:lnTo>
                              <a:lnTo>
                                <a:pt x="2259" y="883"/>
                              </a:lnTo>
                              <a:lnTo>
                                <a:pt x="2251" y="886"/>
                              </a:lnTo>
                              <a:lnTo>
                                <a:pt x="2237" y="891"/>
                              </a:lnTo>
                              <a:lnTo>
                                <a:pt x="2226" y="891"/>
                              </a:lnTo>
                              <a:lnTo>
                                <a:pt x="2213" y="889"/>
                              </a:lnTo>
                              <a:lnTo>
                                <a:pt x="2220" y="891"/>
                              </a:lnTo>
                              <a:lnTo>
                                <a:pt x="2226" y="893"/>
                              </a:lnTo>
                              <a:lnTo>
                                <a:pt x="2228" y="893"/>
                              </a:lnTo>
                              <a:lnTo>
                                <a:pt x="2256" y="900"/>
                              </a:lnTo>
                              <a:lnTo>
                                <a:pt x="2283" y="904"/>
                              </a:lnTo>
                              <a:lnTo>
                                <a:pt x="2311" y="905"/>
                              </a:lnTo>
                              <a:lnTo>
                                <a:pt x="2319" y="905"/>
                              </a:lnTo>
                              <a:lnTo>
                                <a:pt x="2324" y="904"/>
                              </a:lnTo>
                              <a:lnTo>
                                <a:pt x="2329" y="900"/>
                              </a:lnTo>
                              <a:lnTo>
                                <a:pt x="2332" y="897"/>
                              </a:lnTo>
                              <a:lnTo>
                                <a:pt x="2335" y="894"/>
                              </a:lnTo>
                              <a:lnTo>
                                <a:pt x="2335" y="891"/>
                              </a:lnTo>
                              <a:lnTo>
                                <a:pt x="2337" y="885"/>
                              </a:lnTo>
                              <a:lnTo>
                                <a:pt x="2335" y="879"/>
                              </a:lnTo>
                              <a:lnTo>
                                <a:pt x="2329" y="876"/>
                              </a:lnTo>
                              <a:lnTo>
                                <a:pt x="2326" y="875"/>
                              </a:lnTo>
                              <a:lnTo>
                                <a:pt x="2322" y="876"/>
                              </a:lnTo>
                              <a:lnTo>
                                <a:pt x="2320" y="878"/>
                              </a:lnTo>
                              <a:lnTo>
                                <a:pt x="2317" y="881"/>
                              </a:lnTo>
                              <a:lnTo>
                                <a:pt x="2317" y="886"/>
                              </a:lnTo>
                              <a:lnTo>
                                <a:pt x="2321" y="888"/>
                              </a:lnTo>
                              <a:lnTo>
                                <a:pt x="2323" y="889"/>
                              </a:lnTo>
                              <a:lnTo>
                                <a:pt x="2326" y="889"/>
                              </a:lnTo>
                              <a:lnTo>
                                <a:pt x="2328" y="887"/>
                              </a:lnTo>
                              <a:lnTo>
                                <a:pt x="2328" y="890"/>
                              </a:lnTo>
                              <a:lnTo>
                                <a:pt x="2324" y="892"/>
                              </a:lnTo>
                              <a:lnTo>
                                <a:pt x="2320" y="892"/>
                              </a:lnTo>
                              <a:lnTo>
                                <a:pt x="2311" y="890"/>
                              </a:lnTo>
                              <a:lnTo>
                                <a:pt x="2309" y="875"/>
                              </a:lnTo>
                              <a:lnTo>
                                <a:pt x="2320" y="871"/>
                              </a:lnTo>
                              <a:lnTo>
                                <a:pt x="2328" y="867"/>
                              </a:lnTo>
                              <a:lnTo>
                                <a:pt x="2336" y="871"/>
                              </a:lnTo>
                              <a:lnTo>
                                <a:pt x="2340" y="879"/>
                              </a:lnTo>
                              <a:lnTo>
                                <a:pt x="2344" y="889"/>
                              </a:lnTo>
                              <a:lnTo>
                                <a:pt x="2337" y="902"/>
                              </a:lnTo>
                              <a:lnTo>
                                <a:pt x="2324" y="905"/>
                              </a:lnTo>
                              <a:lnTo>
                                <a:pt x="2346" y="904"/>
                              </a:lnTo>
                              <a:lnTo>
                                <a:pt x="2369" y="902"/>
                              </a:lnTo>
                              <a:lnTo>
                                <a:pt x="2390" y="896"/>
                              </a:lnTo>
                              <a:lnTo>
                                <a:pt x="2381" y="896"/>
                              </a:lnTo>
                              <a:lnTo>
                                <a:pt x="2372" y="894"/>
                              </a:lnTo>
                              <a:lnTo>
                                <a:pt x="2365" y="891"/>
                              </a:lnTo>
                              <a:lnTo>
                                <a:pt x="2340" y="882"/>
                              </a:lnTo>
                              <a:lnTo>
                                <a:pt x="2325" y="850"/>
                              </a:lnTo>
                              <a:lnTo>
                                <a:pt x="2349" y="829"/>
                              </a:lnTo>
                              <a:lnTo>
                                <a:pt x="2356" y="823"/>
                              </a:lnTo>
                              <a:lnTo>
                                <a:pt x="2364" y="820"/>
                              </a:lnTo>
                              <a:lnTo>
                                <a:pt x="2373" y="819"/>
                              </a:lnTo>
                              <a:lnTo>
                                <a:pt x="2387" y="816"/>
                              </a:lnTo>
                              <a:lnTo>
                                <a:pt x="2403" y="821"/>
                              </a:lnTo>
                              <a:lnTo>
                                <a:pt x="2415" y="815"/>
                              </a:lnTo>
                              <a:lnTo>
                                <a:pt x="2421" y="812"/>
                              </a:lnTo>
                              <a:lnTo>
                                <a:pt x="2425" y="807"/>
                              </a:lnTo>
                              <a:lnTo>
                                <a:pt x="2426" y="800"/>
                              </a:lnTo>
                              <a:lnTo>
                                <a:pt x="2429" y="786"/>
                              </a:lnTo>
                              <a:lnTo>
                                <a:pt x="2414" y="773"/>
                              </a:lnTo>
                              <a:lnTo>
                                <a:pt x="2401" y="775"/>
                              </a:lnTo>
                              <a:lnTo>
                                <a:pt x="2395" y="776"/>
                              </a:lnTo>
                              <a:lnTo>
                                <a:pt x="2390" y="783"/>
                              </a:lnTo>
                              <a:lnTo>
                                <a:pt x="2390" y="788"/>
                              </a:lnTo>
                              <a:lnTo>
                                <a:pt x="2390" y="797"/>
                              </a:lnTo>
                              <a:lnTo>
                                <a:pt x="2397" y="802"/>
                              </a:lnTo>
                              <a:lnTo>
                                <a:pt x="2403" y="800"/>
                              </a:lnTo>
                              <a:lnTo>
                                <a:pt x="2401" y="802"/>
                              </a:lnTo>
                              <a:lnTo>
                                <a:pt x="2395" y="804"/>
                              </a:lnTo>
                              <a:lnTo>
                                <a:pt x="2391" y="801"/>
                              </a:lnTo>
                              <a:lnTo>
                                <a:pt x="2383" y="795"/>
                              </a:lnTo>
                              <a:lnTo>
                                <a:pt x="2384" y="784"/>
                              </a:lnTo>
                              <a:lnTo>
                                <a:pt x="2389" y="777"/>
                              </a:lnTo>
                              <a:lnTo>
                                <a:pt x="2396" y="769"/>
                              </a:lnTo>
                              <a:lnTo>
                                <a:pt x="2406" y="768"/>
                              </a:lnTo>
                              <a:lnTo>
                                <a:pt x="2413" y="770"/>
                              </a:lnTo>
                              <a:lnTo>
                                <a:pt x="2427" y="774"/>
                              </a:lnTo>
                              <a:lnTo>
                                <a:pt x="2437" y="790"/>
                              </a:lnTo>
                              <a:lnTo>
                                <a:pt x="2430" y="804"/>
                              </a:lnTo>
                              <a:lnTo>
                                <a:pt x="2427" y="812"/>
                              </a:lnTo>
                              <a:lnTo>
                                <a:pt x="2422" y="816"/>
                              </a:lnTo>
                              <a:lnTo>
                                <a:pt x="2417" y="819"/>
                              </a:lnTo>
                              <a:lnTo>
                                <a:pt x="2406" y="824"/>
                              </a:lnTo>
                              <a:lnTo>
                                <a:pt x="2395" y="822"/>
                              </a:lnTo>
                              <a:lnTo>
                                <a:pt x="2385" y="828"/>
                              </a:lnTo>
                              <a:lnTo>
                                <a:pt x="2369" y="837"/>
                              </a:lnTo>
                              <a:lnTo>
                                <a:pt x="2361" y="855"/>
                              </a:lnTo>
                              <a:lnTo>
                                <a:pt x="2371" y="869"/>
                              </a:lnTo>
                              <a:lnTo>
                                <a:pt x="2381" y="885"/>
                              </a:lnTo>
                              <a:lnTo>
                                <a:pt x="2411" y="889"/>
                              </a:lnTo>
                              <a:lnTo>
                                <a:pt x="2429" y="881"/>
                              </a:lnTo>
                              <a:lnTo>
                                <a:pt x="2440" y="876"/>
                              </a:lnTo>
                              <a:lnTo>
                                <a:pt x="2448" y="865"/>
                              </a:lnTo>
                              <a:lnTo>
                                <a:pt x="2449" y="853"/>
                              </a:lnTo>
                              <a:lnTo>
                                <a:pt x="2450" y="838"/>
                              </a:lnTo>
                              <a:lnTo>
                                <a:pt x="2433" y="823"/>
                              </a:lnTo>
                              <a:lnTo>
                                <a:pt x="2418" y="833"/>
                              </a:lnTo>
                              <a:lnTo>
                                <a:pt x="2413" y="836"/>
                              </a:lnTo>
                              <a:lnTo>
                                <a:pt x="2411" y="840"/>
                              </a:lnTo>
                              <a:lnTo>
                                <a:pt x="2410" y="846"/>
                              </a:lnTo>
                              <a:lnTo>
                                <a:pt x="2409" y="854"/>
                              </a:lnTo>
                              <a:lnTo>
                                <a:pt x="2420" y="864"/>
                              </a:lnTo>
                              <a:lnTo>
                                <a:pt x="2429" y="858"/>
                              </a:lnTo>
                              <a:lnTo>
                                <a:pt x="2434" y="855"/>
                              </a:lnTo>
                              <a:lnTo>
                                <a:pt x="2434" y="848"/>
                              </a:lnTo>
                              <a:lnTo>
                                <a:pt x="2429" y="846"/>
                              </a:lnTo>
                              <a:lnTo>
                                <a:pt x="2436" y="845"/>
                              </a:lnTo>
                              <a:lnTo>
                                <a:pt x="2440" y="854"/>
                              </a:lnTo>
                              <a:lnTo>
                                <a:pt x="2434" y="860"/>
                              </a:lnTo>
                              <a:lnTo>
                                <a:pt x="2423" y="871"/>
                              </a:lnTo>
                              <a:lnTo>
                                <a:pt x="2403" y="860"/>
                              </a:lnTo>
                              <a:lnTo>
                                <a:pt x="2407" y="844"/>
                              </a:lnTo>
                              <a:lnTo>
                                <a:pt x="2408" y="835"/>
                              </a:lnTo>
                              <a:lnTo>
                                <a:pt x="2418" y="825"/>
                              </a:lnTo>
                              <a:lnTo>
                                <a:pt x="2430" y="826"/>
                              </a:lnTo>
                              <a:lnTo>
                                <a:pt x="2446" y="827"/>
                              </a:lnTo>
                              <a:lnTo>
                                <a:pt x="2458" y="847"/>
                              </a:lnTo>
                              <a:lnTo>
                                <a:pt x="2451" y="864"/>
                              </a:lnTo>
                              <a:lnTo>
                                <a:pt x="2450" y="866"/>
                              </a:lnTo>
                              <a:lnTo>
                                <a:pt x="2449" y="868"/>
                              </a:lnTo>
                              <a:lnTo>
                                <a:pt x="2448" y="869"/>
                              </a:lnTo>
                              <a:lnTo>
                                <a:pt x="2453" y="864"/>
                              </a:lnTo>
                              <a:lnTo>
                                <a:pt x="2456" y="860"/>
                              </a:lnTo>
                              <a:lnTo>
                                <a:pt x="2461" y="853"/>
                              </a:lnTo>
                              <a:lnTo>
                                <a:pt x="2461" y="853"/>
                              </a:lnTo>
                              <a:lnTo>
                                <a:pt x="2461" y="853"/>
                              </a:lnTo>
                              <a:lnTo>
                                <a:pt x="2461" y="853"/>
                              </a:lnTo>
                              <a:lnTo>
                                <a:pt x="2466" y="844"/>
                              </a:lnTo>
                              <a:lnTo>
                                <a:pt x="2468" y="837"/>
                              </a:lnTo>
                              <a:lnTo>
                                <a:pt x="2469" y="826"/>
                              </a:lnTo>
                              <a:lnTo>
                                <a:pt x="2472" y="836"/>
                              </a:lnTo>
                              <a:lnTo>
                                <a:pt x="2468" y="846"/>
                              </a:lnTo>
                              <a:lnTo>
                                <a:pt x="2464" y="855"/>
                              </a:lnTo>
                              <a:lnTo>
                                <a:pt x="2463" y="855"/>
                              </a:lnTo>
                              <a:lnTo>
                                <a:pt x="2463" y="855"/>
                              </a:lnTo>
                              <a:lnTo>
                                <a:pt x="2463" y="855"/>
                              </a:lnTo>
                              <a:lnTo>
                                <a:pt x="2461" y="859"/>
                              </a:lnTo>
                              <a:lnTo>
                                <a:pt x="2458" y="863"/>
                              </a:lnTo>
                              <a:lnTo>
                                <a:pt x="2455" y="866"/>
                              </a:lnTo>
                              <a:lnTo>
                                <a:pt x="2467" y="858"/>
                              </a:lnTo>
                              <a:lnTo>
                                <a:pt x="2479" y="848"/>
                              </a:lnTo>
                              <a:lnTo>
                                <a:pt x="2490" y="836"/>
                              </a:lnTo>
                              <a:lnTo>
                                <a:pt x="2508" y="815"/>
                              </a:lnTo>
                              <a:lnTo>
                                <a:pt x="2518" y="797"/>
                              </a:lnTo>
                              <a:lnTo>
                                <a:pt x="2524" y="770"/>
                              </a:lnTo>
                              <a:lnTo>
                                <a:pt x="2529" y="744"/>
                              </a:lnTo>
                              <a:lnTo>
                                <a:pt x="2527" y="719"/>
                              </a:lnTo>
                              <a:lnTo>
                                <a:pt x="2518" y="696"/>
                              </a:lnTo>
                              <a:lnTo>
                                <a:pt x="2514" y="684"/>
                              </a:lnTo>
                              <a:lnTo>
                                <a:pt x="2510" y="678"/>
                              </a:lnTo>
                              <a:lnTo>
                                <a:pt x="2500" y="670"/>
                              </a:lnTo>
                              <a:lnTo>
                                <a:pt x="2480" y="654"/>
                              </a:lnTo>
                              <a:lnTo>
                                <a:pt x="2450" y="650"/>
                              </a:lnTo>
                              <a:lnTo>
                                <a:pt x="2432" y="659"/>
                              </a:lnTo>
                              <a:lnTo>
                                <a:pt x="2422" y="665"/>
                              </a:lnTo>
                              <a:lnTo>
                                <a:pt x="2415" y="677"/>
                              </a:lnTo>
                              <a:lnTo>
                                <a:pt x="2423" y="687"/>
                              </a:lnTo>
                              <a:lnTo>
                                <a:pt x="2428" y="692"/>
                              </a:lnTo>
                              <a:lnTo>
                                <a:pt x="2434" y="693"/>
                              </a:lnTo>
                              <a:lnTo>
                                <a:pt x="2441" y="688"/>
                              </a:lnTo>
                              <a:lnTo>
                                <a:pt x="2439" y="700"/>
                              </a:lnTo>
                              <a:lnTo>
                                <a:pt x="2420" y="702"/>
                              </a:lnTo>
                              <a:lnTo>
                                <a:pt x="2409" y="692"/>
                              </a:lnTo>
                              <a:lnTo>
                                <a:pt x="2398" y="682"/>
                              </a:lnTo>
                              <a:lnTo>
                                <a:pt x="2397" y="669"/>
                              </a:lnTo>
                              <a:lnTo>
                                <a:pt x="2401" y="659"/>
                              </a:lnTo>
                              <a:lnTo>
                                <a:pt x="2407" y="644"/>
                              </a:lnTo>
                              <a:lnTo>
                                <a:pt x="2425" y="634"/>
                              </a:lnTo>
                              <a:lnTo>
                                <a:pt x="2444" y="636"/>
                              </a:lnTo>
                              <a:lnTo>
                                <a:pt x="2464" y="637"/>
                              </a:lnTo>
                              <a:lnTo>
                                <a:pt x="2484" y="647"/>
                              </a:lnTo>
                              <a:lnTo>
                                <a:pt x="2498" y="661"/>
                              </a:lnTo>
                              <a:lnTo>
                                <a:pt x="2495" y="658"/>
                              </a:lnTo>
                              <a:lnTo>
                                <a:pt x="2492" y="655"/>
                              </a:lnTo>
                              <a:lnTo>
                                <a:pt x="2489" y="651"/>
                              </a:lnTo>
                              <a:lnTo>
                                <a:pt x="2466" y="631"/>
                              </a:lnTo>
                              <a:lnTo>
                                <a:pt x="2438" y="618"/>
                              </a:lnTo>
                              <a:lnTo>
                                <a:pt x="2407" y="618"/>
                              </a:lnTo>
                              <a:lnTo>
                                <a:pt x="2391" y="618"/>
                              </a:lnTo>
                              <a:lnTo>
                                <a:pt x="2379" y="625"/>
                              </a:lnTo>
                              <a:lnTo>
                                <a:pt x="2370" y="639"/>
                              </a:lnTo>
                              <a:lnTo>
                                <a:pt x="2365" y="648"/>
                              </a:lnTo>
                              <a:lnTo>
                                <a:pt x="2362" y="663"/>
                              </a:lnTo>
                              <a:lnTo>
                                <a:pt x="2367" y="672"/>
                              </a:lnTo>
                              <a:lnTo>
                                <a:pt x="2372" y="681"/>
                              </a:lnTo>
                              <a:lnTo>
                                <a:pt x="2383" y="684"/>
                              </a:lnTo>
                              <a:lnTo>
                                <a:pt x="2388" y="675"/>
                              </a:lnTo>
                              <a:lnTo>
                                <a:pt x="2392" y="680"/>
                              </a:lnTo>
                              <a:lnTo>
                                <a:pt x="2389" y="688"/>
                              </a:lnTo>
                              <a:lnTo>
                                <a:pt x="2382" y="690"/>
                              </a:lnTo>
                              <a:lnTo>
                                <a:pt x="2376" y="692"/>
                              </a:lnTo>
                              <a:lnTo>
                                <a:pt x="2368" y="689"/>
                              </a:lnTo>
                              <a:lnTo>
                                <a:pt x="2362" y="682"/>
                              </a:lnTo>
                              <a:lnTo>
                                <a:pt x="2359" y="678"/>
                              </a:lnTo>
                              <a:lnTo>
                                <a:pt x="2357" y="673"/>
                              </a:lnTo>
                              <a:lnTo>
                                <a:pt x="2357" y="667"/>
                              </a:lnTo>
                              <a:lnTo>
                                <a:pt x="2356" y="657"/>
                              </a:lnTo>
                              <a:lnTo>
                                <a:pt x="2359" y="646"/>
                              </a:lnTo>
                              <a:lnTo>
                                <a:pt x="2366" y="637"/>
                              </a:lnTo>
                              <a:lnTo>
                                <a:pt x="2370" y="630"/>
                              </a:lnTo>
                              <a:lnTo>
                                <a:pt x="2376" y="625"/>
                              </a:lnTo>
                              <a:lnTo>
                                <a:pt x="2383" y="622"/>
                              </a:lnTo>
                              <a:lnTo>
                                <a:pt x="2361" y="629"/>
                              </a:lnTo>
                              <a:lnTo>
                                <a:pt x="2345" y="646"/>
                              </a:lnTo>
                              <a:lnTo>
                                <a:pt x="2339" y="670"/>
                              </a:lnTo>
                              <a:lnTo>
                                <a:pt x="2337" y="682"/>
                              </a:lnTo>
                              <a:lnTo>
                                <a:pt x="2338" y="694"/>
                              </a:lnTo>
                              <a:lnTo>
                                <a:pt x="2342" y="704"/>
                              </a:lnTo>
                              <a:lnTo>
                                <a:pt x="2359" y="755"/>
                              </a:lnTo>
                              <a:lnTo>
                                <a:pt x="2389" y="719"/>
                              </a:lnTo>
                              <a:lnTo>
                                <a:pt x="2414" y="711"/>
                              </a:lnTo>
                              <a:lnTo>
                                <a:pt x="2445" y="701"/>
                              </a:lnTo>
                              <a:lnTo>
                                <a:pt x="2452" y="744"/>
                              </a:lnTo>
                              <a:lnTo>
                                <a:pt x="2420" y="755"/>
                              </a:lnTo>
                              <a:lnTo>
                                <a:pt x="2393" y="765"/>
                              </a:lnTo>
                              <a:lnTo>
                                <a:pt x="2368" y="748"/>
                              </a:lnTo>
                              <a:lnTo>
                                <a:pt x="2353" y="727"/>
                              </a:lnTo>
                              <a:lnTo>
                                <a:pt x="2355" y="732"/>
                              </a:lnTo>
                              <a:lnTo>
                                <a:pt x="2356" y="736"/>
                              </a:lnTo>
                              <a:lnTo>
                                <a:pt x="2357" y="741"/>
                              </a:lnTo>
                              <a:lnTo>
                                <a:pt x="2358" y="752"/>
                              </a:lnTo>
                              <a:lnTo>
                                <a:pt x="2352" y="765"/>
                              </a:lnTo>
                              <a:lnTo>
                                <a:pt x="2340" y="767"/>
                              </a:lnTo>
                              <a:lnTo>
                                <a:pt x="2335" y="768"/>
                              </a:lnTo>
                              <a:lnTo>
                                <a:pt x="2330" y="765"/>
                              </a:lnTo>
                              <a:lnTo>
                                <a:pt x="2327" y="760"/>
                              </a:lnTo>
                              <a:lnTo>
                                <a:pt x="2325" y="757"/>
                              </a:lnTo>
                              <a:lnTo>
                                <a:pt x="2324" y="753"/>
                              </a:lnTo>
                              <a:lnTo>
                                <a:pt x="2326" y="749"/>
                              </a:lnTo>
                              <a:lnTo>
                                <a:pt x="2327" y="746"/>
                              </a:lnTo>
                              <a:lnTo>
                                <a:pt x="2331" y="743"/>
                              </a:lnTo>
                              <a:lnTo>
                                <a:pt x="2334" y="741"/>
                              </a:lnTo>
                              <a:lnTo>
                                <a:pt x="2340" y="740"/>
                              </a:lnTo>
                              <a:lnTo>
                                <a:pt x="2345" y="742"/>
                              </a:lnTo>
                              <a:lnTo>
                                <a:pt x="2347" y="748"/>
                              </a:lnTo>
                              <a:lnTo>
                                <a:pt x="2348" y="751"/>
                              </a:lnTo>
                              <a:lnTo>
                                <a:pt x="2347" y="754"/>
                              </a:lnTo>
                              <a:lnTo>
                                <a:pt x="2344" y="756"/>
                              </a:lnTo>
                              <a:lnTo>
                                <a:pt x="2343" y="757"/>
                              </a:lnTo>
                              <a:lnTo>
                                <a:pt x="2340" y="757"/>
                              </a:lnTo>
                              <a:lnTo>
                                <a:pt x="2339" y="755"/>
                              </a:lnTo>
                              <a:lnTo>
                                <a:pt x="2340" y="756"/>
                              </a:lnTo>
                              <a:lnTo>
                                <a:pt x="2342" y="755"/>
                              </a:lnTo>
                              <a:lnTo>
                                <a:pt x="2343" y="754"/>
                              </a:lnTo>
                              <a:lnTo>
                                <a:pt x="2345" y="751"/>
                              </a:lnTo>
                              <a:lnTo>
                                <a:pt x="2344" y="748"/>
                              </a:lnTo>
                              <a:lnTo>
                                <a:pt x="2341" y="747"/>
                              </a:lnTo>
                              <a:lnTo>
                                <a:pt x="2340" y="747"/>
                              </a:lnTo>
                              <a:lnTo>
                                <a:pt x="2338" y="747"/>
                              </a:lnTo>
                              <a:lnTo>
                                <a:pt x="2335" y="749"/>
                              </a:lnTo>
                              <a:lnTo>
                                <a:pt x="2333" y="750"/>
                              </a:lnTo>
                              <a:lnTo>
                                <a:pt x="2332" y="753"/>
                              </a:lnTo>
                              <a:lnTo>
                                <a:pt x="2333" y="756"/>
                              </a:lnTo>
                              <a:lnTo>
                                <a:pt x="2335" y="759"/>
                              </a:lnTo>
                              <a:lnTo>
                                <a:pt x="2338" y="761"/>
                              </a:lnTo>
                              <a:lnTo>
                                <a:pt x="2342" y="760"/>
                              </a:lnTo>
                              <a:lnTo>
                                <a:pt x="2351" y="759"/>
                              </a:lnTo>
                              <a:lnTo>
                                <a:pt x="2356" y="746"/>
                              </a:lnTo>
                              <a:lnTo>
                                <a:pt x="2354" y="738"/>
                              </a:lnTo>
                              <a:lnTo>
                                <a:pt x="2354" y="735"/>
                              </a:lnTo>
                              <a:lnTo>
                                <a:pt x="2354" y="733"/>
                              </a:lnTo>
                              <a:lnTo>
                                <a:pt x="2353" y="731"/>
                              </a:lnTo>
                              <a:lnTo>
                                <a:pt x="2350" y="723"/>
                              </a:lnTo>
                              <a:lnTo>
                                <a:pt x="2345" y="716"/>
                              </a:lnTo>
                              <a:lnTo>
                                <a:pt x="2342" y="708"/>
                              </a:lnTo>
                              <a:lnTo>
                                <a:pt x="2339" y="700"/>
                              </a:lnTo>
                              <a:lnTo>
                                <a:pt x="2337" y="692"/>
                              </a:lnTo>
                              <a:lnTo>
                                <a:pt x="2337" y="684"/>
                              </a:lnTo>
                              <a:lnTo>
                                <a:pt x="2336" y="687"/>
                              </a:lnTo>
                              <a:lnTo>
                                <a:pt x="2335" y="690"/>
                              </a:lnTo>
                              <a:lnTo>
                                <a:pt x="2333" y="693"/>
                              </a:lnTo>
                              <a:lnTo>
                                <a:pt x="2323" y="709"/>
                              </a:lnTo>
                              <a:lnTo>
                                <a:pt x="2303" y="715"/>
                              </a:lnTo>
                              <a:lnTo>
                                <a:pt x="2285" y="708"/>
                              </a:lnTo>
                              <a:lnTo>
                                <a:pt x="2280" y="706"/>
                              </a:lnTo>
                              <a:lnTo>
                                <a:pt x="2276" y="703"/>
                              </a:lnTo>
                              <a:lnTo>
                                <a:pt x="2272" y="699"/>
                              </a:lnTo>
                              <a:lnTo>
                                <a:pt x="2275" y="698"/>
                              </a:lnTo>
                              <a:lnTo>
                                <a:pt x="2275" y="698"/>
                              </a:lnTo>
                              <a:lnTo>
                                <a:pt x="2275" y="698"/>
                              </a:lnTo>
                              <a:lnTo>
                                <a:pt x="2279" y="701"/>
                              </a:lnTo>
                              <a:lnTo>
                                <a:pt x="2282" y="704"/>
                              </a:lnTo>
                              <a:lnTo>
                                <a:pt x="2286" y="705"/>
                              </a:lnTo>
                              <a:lnTo>
                                <a:pt x="2303" y="711"/>
                              </a:lnTo>
                              <a:lnTo>
                                <a:pt x="2322" y="707"/>
                              </a:lnTo>
                              <a:lnTo>
                                <a:pt x="2331" y="692"/>
                              </a:lnTo>
                              <a:lnTo>
                                <a:pt x="2337" y="682"/>
                              </a:lnTo>
                              <a:lnTo>
                                <a:pt x="2336" y="676"/>
                              </a:lnTo>
                              <a:lnTo>
                                <a:pt x="2339" y="667"/>
                              </a:lnTo>
                              <a:lnTo>
                                <a:pt x="2347" y="635"/>
                              </a:lnTo>
                              <a:lnTo>
                                <a:pt x="2375" y="616"/>
                              </a:lnTo>
                              <a:lnTo>
                                <a:pt x="2407" y="615"/>
                              </a:lnTo>
                              <a:lnTo>
                                <a:pt x="2417" y="615"/>
                              </a:lnTo>
                              <a:lnTo>
                                <a:pt x="2425" y="616"/>
                              </a:lnTo>
                              <a:lnTo>
                                <a:pt x="2434" y="618"/>
                              </a:lnTo>
                              <a:lnTo>
                                <a:pt x="2416" y="611"/>
                              </a:lnTo>
                              <a:lnTo>
                                <a:pt x="2399" y="606"/>
                              </a:lnTo>
                              <a:lnTo>
                                <a:pt x="2383" y="607"/>
                              </a:lnTo>
                              <a:lnTo>
                                <a:pt x="2350" y="610"/>
                              </a:lnTo>
                              <a:lnTo>
                                <a:pt x="2307" y="610"/>
                              </a:lnTo>
                              <a:lnTo>
                                <a:pt x="2285" y="615"/>
                              </a:lnTo>
                              <a:lnTo>
                                <a:pt x="2275" y="617"/>
                              </a:lnTo>
                              <a:lnTo>
                                <a:pt x="2265" y="624"/>
                              </a:lnTo>
                              <a:lnTo>
                                <a:pt x="2261" y="634"/>
                              </a:lnTo>
                              <a:lnTo>
                                <a:pt x="2262" y="628"/>
                              </a:lnTo>
                              <a:lnTo>
                                <a:pt x="2266" y="623"/>
                              </a:lnTo>
                              <a:lnTo>
                                <a:pt x="2271" y="619"/>
                              </a:lnTo>
                              <a:lnTo>
                                <a:pt x="2271" y="619"/>
                              </a:lnTo>
                              <a:lnTo>
                                <a:pt x="2271" y="619"/>
                              </a:lnTo>
                              <a:lnTo>
                                <a:pt x="2271" y="619"/>
                              </a:lnTo>
                              <a:lnTo>
                                <a:pt x="2274" y="617"/>
                              </a:lnTo>
                              <a:lnTo>
                                <a:pt x="2276" y="616"/>
                              </a:lnTo>
                              <a:lnTo>
                                <a:pt x="2279" y="615"/>
                              </a:lnTo>
                              <a:lnTo>
                                <a:pt x="2268" y="616"/>
                              </a:lnTo>
                              <a:lnTo>
                                <a:pt x="2257" y="619"/>
                              </a:lnTo>
                              <a:lnTo>
                                <a:pt x="2248" y="627"/>
                              </a:lnTo>
                              <a:lnTo>
                                <a:pt x="2240" y="635"/>
                              </a:lnTo>
                              <a:lnTo>
                                <a:pt x="2236" y="645"/>
                              </a:lnTo>
                              <a:lnTo>
                                <a:pt x="2235" y="657"/>
                              </a:lnTo>
                              <a:lnTo>
                                <a:pt x="2235" y="657"/>
                              </a:lnTo>
                              <a:lnTo>
                                <a:pt x="2234" y="657"/>
                              </a:lnTo>
                              <a:lnTo>
                                <a:pt x="2233" y="657"/>
                              </a:lnTo>
                              <a:lnTo>
                                <a:pt x="2233" y="648"/>
                              </a:lnTo>
                              <a:lnTo>
                                <a:pt x="2235" y="640"/>
                              </a:lnTo>
                              <a:lnTo>
                                <a:pt x="2241" y="632"/>
                              </a:lnTo>
                              <a:lnTo>
                                <a:pt x="2247" y="625"/>
                              </a:lnTo>
                              <a:lnTo>
                                <a:pt x="2254" y="619"/>
                              </a:lnTo>
                              <a:lnTo>
                                <a:pt x="2261" y="617"/>
                              </a:lnTo>
                              <a:lnTo>
                                <a:pt x="2256" y="618"/>
                              </a:lnTo>
                              <a:lnTo>
                                <a:pt x="2250" y="615"/>
                              </a:lnTo>
                              <a:lnTo>
                                <a:pt x="2248" y="611"/>
                              </a:lnTo>
                              <a:lnTo>
                                <a:pt x="2247" y="608"/>
                              </a:lnTo>
                              <a:lnTo>
                                <a:pt x="2247" y="604"/>
                              </a:lnTo>
                              <a:lnTo>
                                <a:pt x="2248" y="601"/>
                              </a:lnTo>
                              <a:lnTo>
                                <a:pt x="2250" y="597"/>
                              </a:lnTo>
                              <a:lnTo>
                                <a:pt x="2255" y="594"/>
                              </a:lnTo>
                              <a:lnTo>
                                <a:pt x="2260" y="597"/>
                              </a:lnTo>
                              <a:lnTo>
                                <a:pt x="2263" y="598"/>
                              </a:lnTo>
                              <a:lnTo>
                                <a:pt x="2265" y="601"/>
                              </a:lnTo>
                              <a:lnTo>
                                <a:pt x="2264" y="604"/>
                              </a:lnTo>
                              <a:lnTo>
                                <a:pt x="2263" y="610"/>
                              </a:lnTo>
                              <a:lnTo>
                                <a:pt x="2255" y="610"/>
                              </a:lnTo>
                              <a:lnTo>
                                <a:pt x="2255" y="606"/>
                              </a:lnTo>
                              <a:lnTo>
                                <a:pt x="2256" y="607"/>
                              </a:lnTo>
                              <a:lnTo>
                                <a:pt x="2258" y="608"/>
                              </a:lnTo>
                              <a:lnTo>
                                <a:pt x="2260" y="607"/>
                              </a:lnTo>
                              <a:lnTo>
                                <a:pt x="2262" y="605"/>
                              </a:lnTo>
                              <a:lnTo>
                                <a:pt x="2262" y="602"/>
                              </a:lnTo>
                              <a:lnTo>
                                <a:pt x="2260" y="600"/>
                              </a:lnTo>
                              <a:lnTo>
                                <a:pt x="2259" y="598"/>
                              </a:lnTo>
                              <a:lnTo>
                                <a:pt x="2256" y="598"/>
                              </a:lnTo>
                              <a:lnTo>
                                <a:pt x="2254" y="599"/>
                              </a:lnTo>
                              <a:lnTo>
                                <a:pt x="2249" y="601"/>
                              </a:lnTo>
                              <a:lnTo>
                                <a:pt x="2247" y="608"/>
                              </a:lnTo>
                              <a:lnTo>
                                <a:pt x="2252" y="613"/>
                              </a:lnTo>
                              <a:lnTo>
                                <a:pt x="2258" y="618"/>
                              </a:lnTo>
                              <a:lnTo>
                                <a:pt x="2268" y="615"/>
                              </a:lnTo>
                              <a:lnTo>
                                <a:pt x="2274" y="614"/>
                              </a:lnTo>
                              <a:lnTo>
                                <a:pt x="2282" y="612"/>
                              </a:lnTo>
                              <a:lnTo>
                                <a:pt x="2291" y="610"/>
                              </a:lnTo>
                              <a:lnTo>
                                <a:pt x="2295" y="610"/>
                              </a:lnTo>
                              <a:lnTo>
                                <a:pt x="2301" y="609"/>
                              </a:lnTo>
                              <a:lnTo>
                                <a:pt x="2317" y="607"/>
                              </a:lnTo>
                              <a:lnTo>
                                <a:pt x="2336" y="607"/>
                              </a:lnTo>
                              <a:lnTo>
                                <a:pt x="2333" y="606"/>
                              </a:lnTo>
                              <a:lnTo>
                                <a:pt x="2329" y="605"/>
                              </a:lnTo>
                              <a:lnTo>
                                <a:pt x="2326" y="604"/>
                              </a:lnTo>
                              <a:lnTo>
                                <a:pt x="2324" y="603"/>
                              </a:lnTo>
                              <a:lnTo>
                                <a:pt x="2312" y="598"/>
                              </a:lnTo>
                              <a:lnTo>
                                <a:pt x="2313" y="595"/>
                              </a:lnTo>
                              <a:lnTo>
                                <a:pt x="2314" y="595"/>
                              </a:lnTo>
                              <a:lnTo>
                                <a:pt x="2321" y="598"/>
                              </a:lnTo>
                              <a:lnTo>
                                <a:pt x="2322" y="598"/>
                              </a:lnTo>
                              <a:lnTo>
                                <a:pt x="2328" y="600"/>
                              </a:lnTo>
                              <a:lnTo>
                                <a:pt x="2333" y="601"/>
                              </a:lnTo>
                              <a:lnTo>
                                <a:pt x="2339" y="602"/>
                              </a:lnTo>
                              <a:lnTo>
                                <a:pt x="2341" y="603"/>
                              </a:lnTo>
                              <a:lnTo>
                                <a:pt x="2343" y="603"/>
                              </a:lnTo>
                              <a:lnTo>
                                <a:pt x="2346" y="604"/>
                              </a:lnTo>
                              <a:lnTo>
                                <a:pt x="2355" y="605"/>
                              </a:lnTo>
                              <a:lnTo>
                                <a:pt x="2362" y="605"/>
                              </a:lnTo>
                              <a:lnTo>
                                <a:pt x="2371" y="603"/>
                              </a:lnTo>
                              <a:lnTo>
                                <a:pt x="2372" y="603"/>
                              </a:lnTo>
                              <a:lnTo>
                                <a:pt x="2373" y="603"/>
                              </a:lnTo>
                              <a:lnTo>
                                <a:pt x="2375" y="603"/>
                              </a:lnTo>
                              <a:lnTo>
                                <a:pt x="2372" y="603"/>
                              </a:lnTo>
                              <a:lnTo>
                                <a:pt x="2369" y="602"/>
                              </a:lnTo>
                              <a:lnTo>
                                <a:pt x="2366" y="602"/>
                              </a:lnTo>
                              <a:lnTo>
                                <a:pt x="2358" y="600"/>
                              </a:lnTo>
                              <a:lnTo>
                                <a:pt x="2352" y="598"/>
                              </a:lnTo>
                              <a:lnTo>
                                <a:pt x="2345" y="594"/>
                              </a:lnTo>
                              <a:lnTo>
                                <a:pt x="2327" y="582"/>
                              </a:lnTo>
                              <a:lnTo>
                                <a:pt x="2327" y="562"/>
                              </a:lnTo>
                              <a:lnTo>
                                <a:pt x="2336" y="546"/>
                              </a:lnTo>
                              <a:lnTo>
                                <a:pt x="2344" y="532"/>
                              </a:lnTo>
                              <a:lnTo>
                                <a:pt x="2358" y="522"/>
                              </a:lnTo>
                              <a:lnTo>
                                <a:pt x="2374" y="521"/>
                              </a:lnTo>
                              <a:lnTo>
                                <a:pt x="2388" y="521"/>
                              </a:lnTo>
                              <a:lnTo>
                                <a:pt x="2398" y="529"/>
                              </a:lnTo>
                              <a:lnTo>
                                <a:pt x="2402" y="542"/>
                              </a:lnTo>
                              <a:lnTo>
                                <a:pt x="2404" y="549"/>
                              </a:lnTo>
                              <a:lnTo>
                                <a:pt x="2404" y="554"/>
                              </a:lnTo>
                              <a:lnTo>
                                <a:pt x="2402" y="560"/>
                              </a:lnTo>
                              <a:lnTo>
                                <a:pt x="2401" y="565"/>
                              </a:lnTo>
                              <a:lnTo>
                                <a:pt x="2398" y="568"/>
                              </a:lnTo>
                              <a:lnTo>
                                <a:pt x="2394" y="571"/>
                              </a:lnTo>
                              <a:lnTo>
                                <a:pt x="2388" y="574"/>
                              </a:lnTo>
                              <a:lnTo>
                                <a:pt x="2382" y="575"/>
                              </a:lnTo>
                              <a:lnTo>
                                <a:pt x="2376" y="572"/>
                              </a:lnTo>
                              <a:lnTo>
                                <a:pt x="2373" y="570"/>
                              </a:lnTo>
                              <a:lnTo>
                                <a:pt x="2371" y="568"/>
                              </a:lnTo>
                              <a:lnTo>
                                <a:pt x="2369" y="564"/>
                              </a:lnTo>
                              <a:lnTo>
                                <a:pt x="2368" y="560"/>
                              </a:lnTo>
                              <a:lnTo>
                                <a:pt x="2369" y="556"/>
                              </a:lnTo>
                              <a:lnTo>
                                <a:pt x="2372" y="552"/>
                              </a:lnTo>
                              <a:lnTo>
                                <a:pt x="2375" y="548"/>
                              </a:lnTo>
                              <a:lnTo>
                                <a:pt x="2379" y="546"/>
                              </a:lnTo>
                              <a:lnTo>
                                <a:pt x="2384" y="547"/>
                              </a:lnTo>
                              <a:lnTo>
                                <a:pt x="2389" y="549"/>
                              </a:lnTo>
                              <a:lnTo>
                                <a:pt x="2392" y="553"/>
                              </a:lnTo>
                              <a:lnTo>
                                <a:pt x="2392" y="558"/>
                              </a:lnTo>
                              <a:lnTo>
                                <a:pt x="2392" y="564"/>
                              </a:lnTo>
                              <a:lnTo>
                                <a:pt x="2387" y="568"/>
                              </a:lnTo>
                              <a:lnTo>
                                <a:pt x="2381" y="568"/>
                              </a:lnTo>
                              <a:lnTo>
                                <a:pt x="2375" y="568"/>
                              </a:lnTo>
                              <a:lnTo>
                                <a:pt x="2371" y="563"/>
                              </a:lnTo>
                              <a:lnTo>
                                <a:pt x="2371" y="557"/>
                              </a:lnTo>
                              <a:lnTo>
                                <a:pt x="2371" y="555"/>
                              </a:lnTo>
                              <a:lnTo>
                                <a:pt x="2372" y="553"/>
                              </a:lnTo>
                              <a:lnTo>
                                <a:pt x="2373" y="551"/>
                              </a:lnTo>
                              <a:lnTo>
                                <a:pt x="2373" y="552"/>
                              </a:lnTo>
                              <a:lnTo>
                                <a:pt x="2372" y="552"/>
                              </a:lnTo>
                              <a:lnTo>
                                <a:pt x="2372" y="552"/>
                              </a:lnTo>
                              <a:lnTo>
                                <a:pt x="2370" y="556"/>
                              </a:lnTo>
                              <a:lnTo>
                                <a:pt x="2369" y="560"/>
                              </a:lnTo>
                              <a:lnTo>
                                <a:pt x="2370" y="564"/>
                              </a:lnTo>
                              <a:lnTo>
                                <a:pt x="2371" y="568"/>
                              </a:lnTo>
                              <a:lnTo>
                                <a:pt x="2373" y="570"/>
                              </a:lnTo>
                              <a:lnTo>
                                <a:pt x="2377" y="572"/>
                              </a:lnTo>
                              <a:lnTo>
                                <a:pt x="2382" y="574"/>
                              </a:lnTo>
                              <a:lnTo>
                                <a:pt x="2388" y="573"/>
                              </a:lnTo>
                              <a:lnTo>
                                <a:pt x="2393" y="570"/>
                              </a:lnTo>
                              <a:lnTo>
                                <a:pt x="2397" y="568"/>
                              </a:lnTo>
                              <a:lnTo>
                                <a:pt x="2400" y="564"/>
                              </a:lnTo>
                              <a:lnTo>
                                <a:pt x="2401" y="559"/>
                              </a:lnTo>
                              <a:lnTo>
                                <a:pt x="2403" y="554"/>
                              </a:lnTo>
                              <a:lnTo>
                                <a:pt x="2402" y="549"/>
                              </a:lnTo>
                              <a:lnTo>
                                <a:pt x="2401" y="543"/>
                              </a:lnTo>
                              <a:lnTo>
                                <a:pt x="2397" y="530"/>
                              </a:lnTo>
                              <a:lnTo>
                                <a:pt x="2387" y="523"/>
                              </a:lnTo>
                              <a:lnTo>
                                <a:pt x="2374" y="523"/>
                              </a:lnTo>
                              <a:lnTo>
                                <a:pt x="2358" y="524"/>
                              </a:lnTo>
                              <a:lnTo>
                                <a:pt x="2345" y="536"/>
                              </a:lnTo>
                              <a:lnTo>
                                <a:pt x="2338" y="549"/>
                              </a:lnTo>
                              <a:lnTo>
                                <a:pt x="2331" y="564"/>
                              </a:lnTo>
                              <a:lnTo>
                                <a:pt x="2331" y="581"/>
                              </a:lnTo>
                              <a:lnTo>
                                <a:pt x="2347" y="591"/>
                              </a:lnTo>
                              <a:lnTo>
                                <a:pt x="2354" y="594"/>
                              </a:lnTo>
                              <a:lnTo>
                                <a:pt x="2359" y="596"/>
                              </a:lnTo>
                              <a:lnTo>
                                <a:pt x="2367" y="597"/>
                              </a:lnTo>
                              <a:lnTo>
                                <a:pt x="2393" y="602"/>
                              </a:lnTo>
                              <a:lnTo>
                                <a:pt x="2417" y="607"/>
                              </a:lnTo>
                              <a:lnTo>
                                <a:pt x="2441" y="619"/>
                              </a:lnTo>
                              <a:lnTo>
                                <a:pt x="2440" y="618"/>
                              </a:lnTo>
                              <a:lnTo>
                                <a:pt x="2439" y="617"/>
                              </a:lnTo>
                              <a:lnTo>
                                <a:pt x="2438" y="615"/>
                              </a:lnTo>
                              <a:lnTo>
                                <a:pt x="2432" y="608"/>
                              </a:lnTo>
                              <a:lnTo>
                                <a:pt x="2429" y="597"/>
                              </a:lnTo>
                              <a:lnTo>
                                <a:pt x="2438" y="590"/>
                              </a:lnTo>
                              <a:lnTo>
                                <a:pt x="2444" y="585"/>
                              </a:lnTo>
                              <a:lnTo>
                                <a:pt x="2453" y="585"/>
                              </a:lnTo>
                              <a:lnTo>
                                <a:pt x="2458" y="590"/>
                              </a:lnTo>
                              <a:lnTo>
                                <a:pt x="2463" y="594"/>
                              </a:lnTo>
                              <a:lnTo>
                                <a:pt x="2465" y="600"/>
                              </a:lnTo>
                              <a:lnTo>
                                <a:pt x="2463" y="606"/>
                              </a:lnTo>
                              <a:lnTo>
                                <a:pt x="2461" y="611"/>
                              </a:lnTo>
                              <a:lnTo>
                                <a:pt x="2456" y="613"/>
                              </a:lnTo>
                              <a:lnTo>
                                <a:pt x="2453" y="608"/>
                              </a:lnTo>
                              <a:lnTo>
                                <a:pt x="2450" y="604"/>
                              </a:lnTo>
                              <a:lnTo>
                                <a:pt x="2454" y="601"/>
                              </a:lnTo>
                              <a:lnTo>
                                <a:pt x="2451" y="596"/>
                              </a:lnTo>
                              <a:lnTo>
                                <a:pt x="2449" y="593"/>
                              </a:lnTo>
                              <a:lnTo>
                                <a:pt x="2446" y="591"/>
                              </a:lnTo>
                              <a:lnTo>
                                <a:pt x="2442" y="593"/>
                              </a:lnTo>
                              <a:lnTo>
                                <a:pt x="2435" y="596"/>
                              </a:lnTo>
                              <a:lnTo>
                                <a:pt x="2437" y="605"/>
                              </a:lnTo>
                              <a:lnTo>
                                <a:pt x="2440" y="611"/>
                              </a:lnTo>
                              <a:lnTo>
                                <a:pt x="2448" y="623"/>
                              </a:lnTo>
                              <a:lnTo>
                                <a:pt x="2456" y="625"/>
                              </a:lnTo>
                              <a:lnTo>
                                <a:pt x="2467" y="632"/>
                              </a:lnTo>
                              <a:lnTo>
                                <a:pt x="2476" y="637"/>
                              </a:lnTo>
                              <a:lnTo>
                                <a:pt x="2483" y="642"/>
                              </a:lnTo>
                              <a:lnTo>
                                <a:pt x="2491" y="649"/>
                              </a:lnTo>
                              <a:lnTo>
                                <a:pt x="2513" y="670"/>
                              </a:lnTo>
                              <a:lnTo>
                                <a:pt x="2526" y="697"/>
                              </a:lnTo>
                              <a:lnTo>
                                <a:pt x="2530" y="726"/>
                              </a:lnTo>
                              <a:lnTo>
                                <a:pt x="2530" y="720"/>
                              </a:lnTo>
                              <a:lnTo>
                                <a:pt x="2534" y="715"/>
                              </a:lnTo>
                              <a:lnTo>
                                <a:pt x="2538" y="713"/>
                              </a:lnTo>
                              <a:lnTo>
                                <a:pt x="2542" y="711"/>
                              </a:lnTo>
                              <a:lnTo>
                                <a:pt x="2548" y="712"/>
                              </a:lnTo>
                              <a:lnTo>
                                <a:pt x="2552" y="717"/>
                              </a:lnTo>
                              <a:lnTo>
                                <a:pt x="2551" y="717"/>
                              </a:lnTo>
                              <a:lnTo>
                                <a:pt x="2549" y="718"/>
                              </a:lnTo>
                              <a:lnTo>
                                <a:pt x="2549" y="719"/>
                              </a:lnTo>
                              <a:lnTo>
                                <a:pt x="2542" y="709"/>
                              </a:lnTo>
                              <a:lnTo>
                                <a:pt x="2531" y="720"/>
                              </a:lnTo>
                              <a:lnTo>
                                <a:pt x="2531" y="732"/>
                              </a:lnTo>
                              <a:lnTo>
                                <a:pt x="2531" y="732"/>
                              </a:lnTo>
                              <a:lnTo>
                                <a:pt x="2531" y="731"/>
                              </a:lnTo>
                              <a:lnTo>
                                <a:pt x="2531" y="731"/>
                              </a:lnTo>
                              <a:lnTo>
                                <a:pt x="2532" y="741"/>
                              </a:lnTo>
                              <a:lnTo>
                                <a:pt x="2531" y="752"/>
                              </a:lnTo>
                              <a:lnTo>
                                <a:pt x="2530" y="762"/>
                              </a:lnTo>
                              <a:lnTo>
                                <a:pt x="2538" y="750"/>
                              </a:lnTo>
                              <a:lnTo>
                                <a:pt x="2552" y="742"/>
                              </a:lnTo>
                              <a:lnTo>
                                <a:pt x="2567" y="747"/>
                              </a:lnTo>
                              <a:lnTo>
                                <a:pt x="2574" y="749"/>
                              </a:lnTo>
                              <a:lnTo>
                                <a:pt x="2580" y="754"/>
                              </a:lnTo>
                              <a:lnTo>
                                <a:pt x="2584" y="760"/>
                              </a:lnTo>
                              <a:lnTo>
                                <a:pt x="2589" y="767"/>
                              </a:lnTo>
                              <a:lnTo>
                                <a:pt x="2590" y="775"/>
                              </a:lnTo>
                              <a:lnTo>
                                <a:pt x="2588" y="783"/>
                              </a:lnTo>
                              <a:lnTo>
                                <a:pt x="2587" y="790"/>
                              </a:lnTo>
                              <a:lnTo>
                                <a:pt x="2583" y="796"/>
                              </a:lnTo>
                              <a:lnTo>
                                <a:pt x="2577" y="801"/>
                              </a:lnTo>
                              <a:lnTo>
                                <a:pt x="2572" y="806"/>
                              </a:lnTo>
                              <a:lnTo>
                                <a:pt x="2565" y="808"/>
                              </a:lnTo>
                              <a:lnTo>
                                <a:pt x="2558" y="808"/>
                              </a:lnTo>
                              <a:lnTo>
                                <a:pt x="2550" y="807"/>
                              </a:lnTo>
                              <a:lnTo>
                                <a:pt x="2544" y="804"/>
                              </a:lnTo>
                              <a:lnTo>
                                <a:pt x="2539" y="798"/>
                              </a:lnTo>
                              <a:lnTo>
                                <a:pt x="2537" y="793"/>
                              </a:lnTo>
                              <a:lnTo>
                                <a:pt x="2536" y="789"/>
                              </a:lnTo>
                              <a:lnTo>
                                <a:pt x="2537" y="784"/>
                              </a:lnTo>
                              <a:lnTo>
                                <a:pt x="2539" y="777"/>
                              </a:lnTo>
                              <a:lnTo>
                                <a:pt x="2544" y="772"/>
                              </a:lnTo>
                              <a:lnTo>
                                <a:pt x="2551" y="771"/>
                              </a:lnTo>
                              <a:lnTo>
                                <a:pt x="2557" y="770"/>
                              </a:lnTo>
                              <a:lnTo>
                                <a:pt x="2563" y="773"/>
                              </a:lnTo>
                              <a:lnTo>
                                <a:pt x="2567" y="778"/>
                              </a:lnTo>
                              <a:lnTo>
                                <a:pt x="2571" y="785"/>
                              </a:lnTo>
                              <a:lnTo>
                                <a:pt x="2569" y="794"/>
                              </a:lnTo>
                              <a:lnTo>
                                <a:pt x="2562" y="799"/>
                              </a:lnTo>
                              <a:lnTo>
                                <a:pt x="2556" y="803"/>
                              </a:lnTo>
                              <a:lnTo>
                                <a:pt x="2546" y="801"/>
                              </a:lnTo>
                              <a:lnTo>
                                <a:pt x="2542" y="794"/>
                              </a:lnTo>
                              <a:lnTo>
                                <a:pt x="2540" y="791"/>
                              </a:lnTo>
                              <a:lnTo>
                                <a:pt x="2539" y="787"/>
                              </a:lnTo>
                              <a:lnTo>
                                <a:pt x="2540" y="784"/>
                              </a:lnTo>
                              <a:lnTo>
                                <a:pt x="2540" y="784"/>
                              </a:lnTo>
                              <a:lnTo>
                                <a:pt x="2540" y="784"/>
                              </a:lnTo>
                              <a:lnTo>
                                <a:pt x="2540" y="785"/>
                              </a:lnTo>
                              <a:lnTo>
                                <a:pt x="2539" y="789"/>
                              </a:lnTo>
                              <a:lnTo>
                                <a:pt x="2539" y="793"/>
                              </a:lnTo>
                              <a:lnTo>
                                <a:pt x="2542" y="796"/>
                              </a:lnTo>
                              <a:lnTo>
                                <a:pt x="2546" y="802"/>
                              </a:lnTo>
                              <a:lnTo>
                                <a:pt x="2551" y="804"/>
                              </a:lnTo>
                              <a:lnTo>
                                <a:pt x="2558" y="805"/>
                              </a:lnTo>
                              <a:lnTo>
                                <a:pt x="2564" y="805"/>
                              </a:lnTo>
                              <a:lnTo>
                                <a:pt x="2570" y="803"/>
                              </a:lnTo>
                              <a:lnTo>
                                <a:pt x="2575" y="798"/>
                              </a:lnTo>
                              <a:lnTo>
                                <a:pt x="2580" y="794"/>
                              </a:lnTo>
                              <a:lnTo>
                                <a:pt x="2583" y="789"/>
                              </a:lnTo>
                              <a:lnTo>
                                <a:pt x="2585" y="782"/>
                              </a:lnTo>
                              <a:lnTo>
                                <a:pt x="2586" y="775"/>
                              </a:lnTo>
                              <a:lnTo>
                                <a:pt x="2585" y="768"/>
                              </a:lnTo>
                              <a:lnTo>
                                <a:pt x="2582" y="762"/>
                              </a:lnTo>
                              <a:lnTo>
                                <a:pt x="2578" y="756"/>
                              </a:lnTo>
                              <a:lnTo>
                                <a:pt x="2572" y="752"/>
                              </a:lnTo>
                              <a:lnTo>
                                <a:pt x="2566" y="750"/>
                              </a:lnTo>
                              <a:lnTo>
                                <a:pt x="2549" y="744"/>
                              </a:lnTo>
                              <a:lnTo>
                                <a:pt x="2532" y="757"/>
                              </a:lnTo>
                              <a:lnTo>
                                <a:pt x="2529" y="771"/>
                              </a:lnTo>
                              <a:lnTo>
                                <a:pt x="2523" y="799"/>
                              </a:lnTo>
                              <a:lnTo>
                                <a:pt x="2512" y="818"/>
                              </a:lnTo>
                              <a:lnTo>
                                <a:pt x="2494" y="840"/>
                              </a:lnTo>
                              <a:lnTo>
                                <a:pt x="2492" y="842"/>
                              </a:lnTo>
                              <a:lnTo>
                                <a:pt x="2490" y="844"/>
                              </a:lnTo>
                              <a:lnTo>
                                <a:pt x="2488" y="846"/>
                              </a:lnTo>
                              <a:lnTo>
                                <a:pt x="2490" y="845"/>
                              </a:lnTo>
                              <a:lnTo>
                                <a:pt x="2492" y="844"/>
                              </a:lnTo>
                              <a:lnTo>
                                <a:pt x="2494" y="843"/>
                              </a:lnTo>
                              <a:lnTo>
                                <a:pt x="2503" y="838"/>
                              </a:lnTo>
                              <a:lnTo>
                                <a:pt x="2512" y="836"/>
                              </a:lnTo>
                              <a:lnTo>
                                <a:pt x="2522" y="836"/>
                              </a:lnTo>
                              <a:lnTo>
                                <a:pt x="2512" y="839"/>
                              </a:lnTo>
                              <a:lnTo>
                                <a:pt x="2505" y="841"/>
                              </a:lnTo>
                              <a:lnTo>
                                <a:pt x="2495" y="846"/>
                              </a:lnTo>
                              <a:lnTo>
                                <a:pt x="2495" y="846"/>
                              </a:lnTo>
                              <a:lnTo>
                                <a:pt x="2494" y="846"/>
                              </a:lnTo>
                              <a:lnTo>
                                <a:pt x="2493" y="847"/>
                              </a:lnTo>
                              <a:lnTo>
                                <a:pt x="2493" y="847"/>
                              </a:lnTo>
                              <a:lnTo>
                                <a:pt x="2493" y="847"/>
                              </a:lnTo>
                              <a:lnTo>
                                <a:pt x="2493" y="847"/>
                              </a:lnTo>
                              <a:lnTo>
                                <a:pt x="2501" y="844"/>
                              </a:lnTo>
                              <a:lnTo>
                                <a:pt x="2512" y="852"/>
                              </a:lnTo>
                              <a:lnTo>
                                <a:pt x="2517" y="859"/>
                              </a:lnTo>
                              <a:lnTo>
                                <a:pt x="2520" y="863"/>
                              </a:lnTo>
                              <a:lnTo>
                                <a:pt x="2522" y="868"/>
                              </a:lnTo>
                              <a:lnTo>
                                <a:pt x="2523" y="872"/>
                              </a:lnTo>
                              <a:lnTo>
                                <a:pt x="2525" y="880"/>
                              </a:lnTo>
                              <a:lnTo>
                                <a:pt x="2524" y="891"/>
                              </a:lnTo>
                              <a:lnTo>
                                <a:pt x="2516" y="896"/>
                              </a:lnTo>
                              <a:lnTo>
                                <a:pt x="2521" y="903"/>
                              </a:lnTo>
                              <a:lnTo>
                                <a:pt x="2520" y="911"/>
                              </a:lnTo>
                              <a:lnTo>
                                <a:pt x="2519" y="918"/>
                              </a:lnTo>
                              <a:lnTo>
                                <a:pt x="2518" y="929"/>
                              </a:lnTo>
                              <a:lnTo>
                                <a:pt x="2520" y="939"/>
                              </a:lnTo>
                              <a:lnTo>
                                <a:pt x="2529" y="942"/>
                              </a:lnTo>
                              <a:lnTo>
                                <a:pt x="2519" y="946"/>
                              </a:lnTo>
                              <a:lnTo>
                                <a:pt x="2507" y="932"/>
                              </a:lnTo>
                              <a:lnTo>
                                <a:pt x="2505" y="923"/>
                              </a:lnTo>
                              <a:lnTo>
                                <a:pt x="2502" y="910"/>
                              </a:lnTo>
                              <a:lnTo>
                                <a:pt x="2508" y="898"/>
                              </a:lnTo>
                              <a:lnTo>
                                <a:pt x="2513" y="884"/>
                              </a:lnTo>
                              <a:lnTo>
                                <a:pt x="2517" y="875"/>
                              </a:lnTo>
                              <a:lnTo>
                                <a:pt x="2517" y="868"/>
                              </a:lnTo>
                              <a:lnTo>
                                <a:pt x="2513" y="860"/>
                              </a:lnTo>
                              <a:lnTo>
                                <a:pt x="2509" y="854"/>
                              </a:lnTo>
                              <a:lnTo>
                                <a:pt x="2501" y="846"/>
                              </a:lnTo>
                              <a:lnTo>
                                <a:pt x="2493" y="847"/>
                              </a:lnTo>
                              <a:lnTo>
                                <a:pt x="2495" y="847"/>
                              </a:lnTo>
                              <a:lnTo>
                                <a:pt x="2496" y="847"/>
                              </a:lnTo>
                              <a:lnTo>
                                <a:pt x="2498" y="848"/>
                              </a:lnTo>
                              <a:lnTo>
                                <a:pt x="2503" y="849"/>
                              </a:lnTo>
                              <a:lnTo>
                                <a:pt x="2506" y="853"/>
                              </a:lnTo>
                              <a:lnTo>
                                <a:pt x="2505" y="860"/>
                              </a:lnTo>
                              <a:lnTo>
                                <a:pt x="2504" y="859"/>
                              </a:lnTo>
                              <a:lnTo>
                                <a:pt x="2502" y="859"/>
                              </a:lnTo>
                              <a:lnTo>
                                <a:pt x="2501" y="859"/>
                              </a:lnTo>
                              <a:lnTo>
                                <a:pt x="2501" y="851"/>
                              </a:lnTo>
                              <a:lnTo>
                                <a:pt x="2496" y="848"/>
                              </a:lnTo>
                              <a:lnTo>
                                <a:pt x="2489" y="850"/>
                              </a:lnTo>
                              <a:lnTo>
                                <a:pt x="2485" y="851"/>
                              </a:lnTo>
                              <a:lnTo>
                                <a:pt x="2482" y="852"/>
                              </a:lnTo>
                              <a:lnTo>
                                <a:pt x="2480" y="854"/>
                              </a:lnTo>
                              <a:lnTo>
                                <a:pt x="2456" y="876"/>
                              </a:lnTo>
                              <a:lnTo>
                                <a:pt x="2428" y="891"/>
                              </a:lnTo>
                              <a:lnTo>
                                <a:pt x="2398" y="900"/>
                              </a:lnTo>
                              <a:lnTo>
                                <a:pt x="2423" y="895"/>
                              </a:lnTo>
                              <a:lnTo>
                                <a:pt x="2453" y="891"/>
                              </a:lnTo>
                              <a:lnTo>
                                <a:pt x="2476" y="905"/>
                              </a:lnTo>
                              <a:lnTo>
                                <a:pt x="2486" y="912"/>
                              </a:lnTo>
                              <a:lnTo>
                                <a:pt x="2493" y="921"/>
                              </a:lnTo>
                              <a:lnTo>
                                <a:pt x="2496" y="934"/>
                              </a:lnTo>
                              <a:lnTo>
                                <a:pt x="2498" y="946"/>
                              </a:lnTo>
                              <a:lnTo>
                                <a:pt x="2496" y="956"/>
                              </a:lnTo>
                              <a:lnTo>
                                <a:pt x="2491" y="966"/>
                              </a:lnTo>
                              <a:lnTo>
                                <a:pt x="2479" y="988"/>
                              </a:lnTo>
                              <a:lnTo>
                                <a:pt x="2451" y="996"/>
                              </a:lnTo>
                              <a:lnTo>
                                <a:pt x="2429" y="984"/>
                              </a:lnTo>
                              <a:lnTo>
                                <a:pt x="2409" y="974"/>
                              </a:lnTo>
                              <a:lnTo>
                                <a:pt x="2396" y="949"/>
                              </a:lnTo>
                              <a:lnTo>
                                <a:pt x="2412" y="929"/>
                              </a:lnTo>
                              <a:lnTo>
                                <a:pt x="2418" y="921"/>
                              </a:lnTo>
                              <a:lnTo>
                                <a:pt x="2429" y="917"/>
                              </a:lnTo>
                              <a:lnTo>
                                <a:pt x="2439" y="921"/>
                              </a:lnTo>
                              <a:lnTo>
                                <a:pt x="2442" y="922"/>
                              </a:lnTo>
                              <a:lnTo>
                                <a:pt x="2444" y="924"/>
                              </a:lnTo>
                              <a:lnTo>
                                <a:pt x="2446" y="927"/>
                              </a:lnTo>
                              <a:lnTo>
                                <a:pt x="2446" y="927"/>
                              </a:lnTo>
                              <a:lnTo>
                                <a:pt x="2446" y="927"/>
                              </a:lnTo>
                              <a:lnTo>
                                <a:pt x="2446" y="927"/>
                              </a:lnTo>
                              <a:lnTo>
                                <a:pt x="2451" y="934"/>
                              </a:lnTo>
                              <a:lnTo>
                                <a:pt x="2450" y="945"/>
                              </a:lnTo>
                              <a:lnTo>
                                <a:pt x="2441" y="950"/>
                              </a:lnTo>
                              <a:lnTo>
                                <a:pt x="2434" y="955"/>
                              </a:lnTo>
                              <a:lnTo>
                                <a:pt x="2424" y="953"/>
                              </a:lnTo>
                              <a:lnTo>
                                <a:pt x="2419" y="945"/>
                              </a:lnTo>
                              <a:lnTo>
                                <a:pt x="2414" y="937"/>
                              </a:lnTo>
                              <a:lnTo>
                                <a:pt x="2416" y="927"/>
                              </a:lnTo>
                              <a:lnTo>
                                <a:pt x="2424" y="922"/>
                              </a:lnTo>
                              <a:lnTo>
                                <a:pt x="2427" y="920"/>
                              </a:lnTo>
                              <a:lnTo>
                                <a:pt x="2431" y="920"/>
                              </a:lnTo>
                              <a:lnTo>
                                <a:pt x="2434" y="920"/>
                              </a:lnTo>
                              <a:lnTo>
                                <a:pt x="2434" y="920"/>
                              </a:lnTo>
                              <a:lnTo>
                                <a:pt x="2434" y="920"/>
                              </a:lnTo>
                              <a:lnTo>
                                <a:pt x="2434" y="920"/>
                              </a:lnTo>
                              <a:lnTo>
                                <a:pt x="2425" y="919"/>
                              </a:lnTo>
                              <a:lnTo>
                                <a:pt x="2417" y="923"/>
                              </a:lnTo>
                              <a:lnTo>
                                <a:pt x="2412" y="930"/>
                              </a:lnTo>
                              <a:lnTo>
                                <a:pt x="2399" y="950"/>
                              </a:lnTo>
                              <a:lnTo>
                                <a:pt x="2412" y="973"/>
                              </a:lnTo>
                              <a:lnTo>
                                <a:pt x="2430" y="982"/>
                              </a:lnTo>
                              <a:lnTo>
                                <a:pt x="2451" y="993"/>
                              </a:lnTo>
                              <a:lnTo>
                                <a:pt x="2478" y="985"/>
                              </a:lnTo>
                              <a:lnTo>
                                <a:pt x="2489" y="964"/>
                              </a:lnTo>
                              <a:lnTo>
                                <a:pt x="2491" y="961"/>
                              </a:lnTo>
                              <a:lnTo>
                                <a:pt x="2492" y="957"/>
                              </a:lnTo>
                              <a:lnTo>
                                <a:pt x="2493" y="953"/>
                              </a:lnTo>
                              <a:lnTo>
                                <a:pt x="2492" y="955"/>
                              </a:lnTo>
                              <a:lnTo>
                                <a:pt x="2490" y="958"/>
                              </a:lnTo>
                              <a:lnTo>
                                <a:pt x="2488" y="960"/>
                              </a:lnTo>
                              <a:lnTo>
                                <a:pt x="2483" y="966"/>
                              </a:lnTo>
                              <a:lnTo>
                                <a:pt x="2473" y="969"/>
                              </a:lnTo>
                              <a:lnTo>
                                <a:pt x="2466" y="965"/>
                              </a:lnTo>
                              <a:lnTo>
                                <a:pt x="2459" y="962"/>
                              </a:lnTo>
                              <a:lnTo>
                                <a:pt x="2454" y="953"/>
                              </a:lnTo>
                              <a:lnTo>
                                <a:pt x="2459" y="945"/>
                              </a:lnTo>
                              <a:lnTo>
                                <a:pt x="2461" y="940"/>
                              </a:lnTo>
                              <a:lnTo>
                                <a:pt x="2467" y="938"/>
                              </a:lnTo>
                              <a:lnTo>
                                <a:pt x="2471" y="939"/>
                              </a:lnTo>
                              <a:lnTo>
                                <a:pt x="2481" y="942"/>
                              </a:lnTo>
                              <a:lnTo>
                                <a:pt x="2480" y="953"/>
                              </a:lnTo>
                              <a:lnTo>
                                <a:pt x="2474" y="954"/>
                              </a:lnTo>
                              <a:lnTo>
                                <a:pt x="2476" y="952"/>
                              </a:lnTo>
                              <a:lnTo>
                                <a:pt x="2476" y="949"/>
                              </a:lnTo>
                              <a:lnTo>
                                <a:pt x="2475" y="946"/>
                              </a:lnTo>
                              <a:lnTo>
                                <a:pt x="2473" y="943"/>
                              </a:lnTo>
                              <a:lnTo>
                                <a:pt x="2467" y="942"/>
                              </a:lnTo>
                              <a:lnTo>
                                <a:pt x="2464" y="945"/>
                              </a:lnTo>
                              <a:lnTo>
                                <a:pt x="2461" y="948"/>
                              </a:lnTo>
                              <a:lnTo>
                                <a:pt x="2461" y="952"/>
                              </a:lnTo>
                              <a:lnTo>
                                <a:pt x="2462" y="955"/>
                              </a:lnTo>
                              <a:lnTo>
                                <a:pt x="2464" y="961"/>
                              </a:lnTo>
                              <a:lnTo>
                                <a:pt x="2471" y="963"/>
                              </a:lnTo>
                              <a:lnTo>
                                <a:pt x="2477" y="962"/>
                              </a:lnTo>
                              <a:lnTo>
                                <a:pt x="2490" y="960"/>
                              </a:lnTo>
                              <a:lnTo>
                                <a:pt x="2495" y="946"/>
                              </a:lnTo>
                              <a:lnTo>
                                <a:pt x="2493" y="935"/>
                              </a:lnTo>
                              <a:lnTo>
                                <a:pt x="2490" y="923"/>
                              </a:lnTo>
                              <a:lnTo>
                                <a:pt x="2484" y="914"/>
                              </a:lnTo>
                              <a:lnTo>
                                <a:pt x="2474" y="908"/>
                              </a:lnTo>
                              <a:lnTo>
                                <a:pt x="2442" y="888"/>
                              </a:lnTo>
                              <a:lnTo>
                                <a:pt x="2390" y="908"/>
                              </a:lnTo>
                              <a:lnTo>
                                <a:pt x="2350" y="911"/>
                              </a:lnTo>
                              <a:lnTo>
                                <a:pt x="2358" y="914"/>
                              </a:lnTo>
                              <a:lnTo>
                                <a:pt x="2365" y="918"/>
                              </a:lnTo>
                              <a:lnTo>
                                <a:pt x="2372" y="924"/>
                              </a:lnTo>
                              <a:lnTo>
                                <a:pt x="2375" y="927"/>
                              </a:lnTo>
                              <a:lnTo>
                                <a:pt x="2377" y="930"/>
                              </a:lnTo>
                              <a:lnTo>
                                <a:pt x="2379" y="933"/>
                              </a:lnTo>
                              <a:lnTo>
                                <a:pt x="2378" y="933"/>
                              </a:lnTo>
                              <a:lnTo>
                                <a:pt x="2377" y="934"/>
                              </a:lnTo>
                              <a:lnTo>
                                <a:pt x="2377" y="935"/>
                              </a:lnTo>
                              <a:lnTo>
                                <a:pt x="2371" y="927"/>
                              </a:lnTo>
                              <a:lnTo>
                                <a:pt x="2363" y="920"/>
                              </a:lnTo>
                              <a:lnTo>
                                <a:pt x="2354" y="916"/>
                              </a:lnTo>
                              <a:lnTo>
                                <a:pt x="2348" y="914"/>
                              </a:lnTo>
                              <a:lnTo>
                                <a:pt x="2342" y="912"/>
                              </a:lnTo>
                              <a:lnTo>
                                <a:pt x="2336" y="912"/>
                              </a:lnTo>
                              <a:lnTo>
                                <a:pt x="2343" y="914"/>
                              </a:lnTo>
                              <a:lnTo>
                                <a:pt x="2349" y="920"/>
                              </a:lnTo>
                              <a:lnTo>
                                <a:pt x="2351" y="924"/>
                              </a:lnTo>
                              <a:lnTo>
                                <a:pt x="2353" y="929"/>
                              </a:lnTo>
                              <a:lnTo>
                                <a:pt x="2354" y="934"/>
                              </a:lnTo>
                              <a:lnTo>
                                <a:pt x="2352" y="939"/>
                              </a:lnTo>
                              <a:lnTo>
                                <a:pt x="2349" y="946"/>
                              </a:lnTo>
                              <a:lnTo>
                                <a:pt x="2341" y="951"/>
                              </a:lnTo>
                              <a:lnTo>
                                <a:pt x="2332" y="947"/>
                              </a:lnTo>
                              <a:lnTo>
                                <a:pt x="2327" y="944"/>
                              </a:lnTo>
                              <a:lnTo>
                                <a:pt x="2325" y="939"/>
                              </a:lnTo>
                              <a:lnTo>
                                <a:pt x="2326" y="934"/>
                              </a:lnTo>
                              <a:lnTo>
                                <a:pt x="2328" y="925"/>
                              </a:lnTo>
                              <a:lnTo>
                                <a:pt x="2339" y="925"/>
                              </a:lnTo>
                              <a:lnTo>
                                <a:pt x="2341" y="931"/>
                              </a:lnTo>
                              <a:lnTo>
                                <a:pt x="2338" y="929"/>
                              </a:lnTo>
                              <a:lnTo>
                                <a:pt x="2335" y="929"/>
                              </a:lnTo>
                              <a:lnTo>
                                <a:pt x="2332" y="931"/>
                              </a:lnTo>
                              <a:lnTo>
                                <a:pt x="2329" y="933"/>
                              </a:lnTo>
                              <a:lnTo>
                                <a:pt x="2329" y="938"/>
                              </a:lnTo>
                              <a:lnTo>
                                <a:pt x="2332" y="941"/>
                              </a:lnTo>
                              <a:lnTo>
                                <a:pt x="2335" y="944"/>
                              </a:lnTo>
                              <a:lnTo>
                                <a:pt x="2338" y="945"/>
                              </a:lnTo>
                              <a:lnTo>
                                <a:pt x="2342" y="943"/>
                              </a:lnTo>
                              <a:lnTo>
                                <a:pt x="2348" y="941"/>
                              </a:lnTo>
                              <a:lnTo>
                                <a:pt x="2350" y="934"/>
                              </a:lnTo>
                              <a:lnTo>
                                <a:pt x="2349" y="928"/>
                              </a:lnTo>
                              <a:lnTo>
                                <a:pt x="2347" y="923"/>
                              </a:lnTo>
                              <a:lnTo>
                                <a:pt x="2344" y="919"/>
                              </a:lnTo>
                              <a:lnTo>
                                <a:pt x="2339" y="916"/>
                              </a:lnTo>
                              <a:lnTo>
                                <a:pt x="2333" y="912"/>
                              </a:lnTo>
                              <a:lnTo>
                                <a:pt x="2327" y="912"/>
                              </a:lnTo>
                              <a:lnTo>
                                <a:pt x="2319" y="912"/>
                              </a:lnTo>
                              <a:lnTo>
                                <a:pt x="2295" y="913"/>
                              </a:lnTo>
                              <a:lnTo>
                                <a:pt x="2271" y="910"/>
                              </a:lnTo>
                              <a:lnTo>
                                <a:pt x="2247" y="905"/>
                              </a:lnTo>
                              <a:lnTo>
                                <a:pt x="2243" y="904"/>
                              </a:lnTo>
                              <a:lnTo>
                                <a:pt x="2220" y="897"/>
                              </a:lnTo>
                              <a:lnTo>
                                <a:pt x="2203" y="891"/>
                              </a:lnTo>
                              <a:lnTo>
                                <a:pt x="2219" y="905"/>
                              </a:lnTo>
                              <a:lnTo>
                                <a:pt x="2232" y="923"/>
                              </a:lnTo>
                              <a:lnTo>
                                <a:pt x="2239" y="944"/>
                              </a:lnTo>
                              <a:lnTo>
                                <a:pt x="2241" y="951"/>
                              </a:lnTo>
                              <a:lnTo>
                                <a:pt x="2242" y="956"/>
                              </a:lnTo>
                              <a:lnTo>
                                <a:pt x="2243" y="962"/>
                              </a:lnTo>
                              <a:lnTo>
                                <a:pt x="2245" y="971"/>
                              </a:lnTo>
                              <a:lnTo>
                                <a:pt x="2248" y="988"/>
                              </a:lnTo>
                              <a:lnTo>
                                <a:pt x="2260" y="989"/>
                              </a:lnTo>
                              <a:lnTo>
                                <a:pt x="2265" y="989"/>
                              </a:lnTo>
                              <a:lnTo>
                                <a:pt x="2271" y="986"/>
                              </a:lnTo>
                              <a:lnTo>
                                <a:pt x="2271" y="981"/>
                              </a:lnTo>
                              <a:lnTo>
                                <a:pt x="2272" y="978"/>
                              </a:lnTo>
                              <a:lnTo>
                                <a:pt x="2271" y="975"/>
                              </a:lnTo>
                              <a:lnTo>
                                <a:pt x="2268" y="973"/>
                              </a:lnTo>
                              <a:lnTo>
                                <a:pt x="2265" y="971"/>
                              </a:lnTo>
                              <a:lnTo>
                                <a:pt x="2261" y="972"/>
                              </a:lnTo>
                              <a:lnTo>
                                <a:pt x="2260" y="976"/>
                              </a:lnTo>
                              <a:lnTo>
                                <a:pt x="2259" y="978"/>
                              </a:lnTo>
                              <a:lnTo>
                                <a:pt x="2260" y="980"/>
                              </a:lnTo>
                              <a:lnTo>
                                <a:pt x="2262" y="982"/>
                              </a:lnTo>
                              <a:lnTo>
                                <a:pt x="2257" y="982"/>
                              </a:lnTo>
                              <a:lnTo>
                                <a:pt x="2255" y="973"/>
                              </a:lnTo>
                              <a:lnTo>
                                <a:pt x="2262" y="970"/>
                              </a:lnTo>
                              <a:lnTo>
                                <a:pt x="2265" y="968"/>
                              </a:lnTo>
                              <a:lnTo>
                                <a:pt x="2270" y="969"/>
                              </a:lnTo>
                              <a:lnTo>
                                <a:pt x="2272" y="972"/>
                              </a:lnTo>
                              <a:lnTo>
                                <a:pt x="2277" y="978"/>
                              </a:lnTo>
                              <a:lnTo>
                                <a:pt x="2275" y="985"/>
                              </a:lnTo>
                              <a:lnTo>
                                <a:pt x="2270" y="989"/>
                              </a:lnTo>
                              <a:lnTo>
                                <a:pt x="2264" y="993"/>
                              </a:lnTo>
                              <a:lnTo>
                                <a:pt x="2257" y="992"/>
                              </a:lnTo>
                              <a:lnTo>
                                <a:pt x="2251" y="988"/>
                              </a:lnTo>
                              <a:lnTo>
                                <a:pt x="2249" y="986"/>
                              </a:lnTo>
                              <a:lnTo>
                                <a:pt x="2247" y="984"/>
                              </a:lnTo>
                              <a:lnTo>
                                <a:pt x="2246" y="981"/>
                              </a:lnTo>
                              <a:lnTo>
                                <a:pt x="2247" y="994"/>
                              </a:lnTo>
                              <a:lnTo>
                                <a:pt x="2247" y="1004"/>
                              </a:lnTo>
                              <a:lnTo>
                                <a:pt x="2246" y="1013"/>
                              </a:lnTo>
                              <a:lnTo>
                                <a:pt x="2244" y="1031"/>
                              </a:lnTo>
                              <a:lnTo>
                                <a:pt x="2232" y="1057"/>
                              </a:lnTo>
                              <a:lnTo>
                                <a:pt x="2235" y="1071"/>
                              </a:lnTo>
                              <a:lnTo>
                                <a:pt x="2236" y="1074"/>
                              </a:lnTo>
                              <a:lnTo>
                                <a:pt x="2237" y="1077"/>
                              </a:lnTo>
                              <a:lnTo>
                                <a:pt x="2239" y="1080"/>
                              </a:lnTo>
                              <a:lnTo>
                                <a:pt x="2242" y="1084"/>
                              </a:lnTo>
                              <a:lnTo>
                                <a:pt x="2247" y="1088"/>
                              </a:lnTo>
                              <a:lnTo>
                                <a:pt x="2253" y="1089"/>
                              </a:lnTo>
                              <a:lnTo>
                                <a:pt x="2260" y="1091"/>
                              </a:lnTo>
                              <a:lnTo>
                                <a:pt x="2266" y="1090"/>
                              </a:lnTo>
                              <a:lnTo>
                                <a:pt x="2272" y="1086"/>
                              </a:lnTo>
                              <a:lnTo>
                                <a:pt x="2279" y="1082"/>
                              </a:lnTo>
                              <a:lnTo>
                                <a:pt x="2284" y="1075"/>
                              </a:lnTo>
                              <a:lnTo>
                                <a:pt x="2286" y="1068"/>
                              </a:lnTo>
                              <a:lnTo>
                                <a:pt x="2288" y="1060"/>
                              </a:lnTo>
                              <a:lnTo>
                                <a:pt x="2287" y="1053"/>
                              </a:lnTo>
                              <a:lnTo>
                                <a:pt x="2283" y="1046"/>
                              </a:lnTo>
                              <a:lnTo>
                                <a:pt x="2280" y="1039"/>
                              </a:lnTo>
                              <a:lnTo>
                                <a:pt x="2274" y="1034"/>
                              </a:lnTo>
                              <a:lnTo>
                                <a:pt x="2265" y="1034"/>
                              </a:lnTo>
                              <a:lnTo>
                                <a:pt x="2260" y="1035"/>
                              </a:lnTo>
                              <a:lnTo>
                                <a:pt x="2255" y="1037"/>
                              </a:lnTo>
                              <a:lnTo>
                                <a:pt x="2251" y="1042"/>
                              </a:lnTo>
                              <a:lnTo>
                                <a:pt x="2252" y="1041"/>
                              </a:lnTo>
                              <a:lnTo>
                                <a:pt x="2252" y="1041"/>
                              </a:lnTo>
                              <a:lnTo>
                                <a:pt x="2252" y="1041"/>
                              </a:lnTo>
                              <a:lnTo>
                                <a:pt x="2259" y="1034"/>
                              </a:lnTo>
                              <a:lnTo>
                                <a:pt x="2270" y="1041"/>
                              </a:lnTo>
                              <a:lnTo>
                                <a:pt x="2263" y="1048"/>
                              </a:lnTo>
                              <a:lnTo>
                                <a:pt x="2260" y="1051"/>
                              </a:lnTo>
                              <a:lnTo>
                                <a:pt x="2251" y="1052"/>
                              </a:lnTo>
                              <a:lnTo>
                                <a:pt x="2252" y="1062"/>
                              </a:lnTo>
                              <a:lnTo>
                                <a:pt x="2250" y="1059"/>
                              </a:lnTo>
                              <a:lnTo>
                                <a:pt x="2249" y="1055"/>
                              </a:lnTo>
                              <a:lnTo>
                                <a:pt x="2248" y="1051"/>
                              </a:lnTo>
                              <a:lnTo>
                                <a:pt x="2248" y="1050"/>
                              </a:lnTo>
                              <a:lnTo>
                                <a:pt x="2248" y="1049"/>
                              </a:lnTo>
                              <a:lnTo>
                                <a:pt x="2249" y="1047"/>
                              </a:lnTo>
                              <a:lnTo>
                                <a:pt x="2251" y="1039"/>
                              </a:lnTo>
                              <a:lnTo>
                                <a:pt x="2257" y="1034"/>
                              </a:lnTo>
                              <a:lnTo>
                                <a:pt x="2265" y="1034"/>
                              </a:lnTo>
                              <a:lnTo>
                                <a:pt x="2274" y="1033"/>
                              </a:lnTo>
                              <a:lnTo>
                                <a:pt x="2280" y="1038"/>
                              </a:lnTo>
                              <a:lnTo>
                                <a:pt x="2285" y="1045"/>
                              </a:lnTo>
                              <a:lnTo>
                                <a:pt x="2289" y="1052"/>
                              </a:lnTo>
                              <a:lnTo>
                                <a:pt x="2290" y="1060"/>
                              </a:lnTo>
                              <a:lnTo>
                                <a:pt x="2288" y="1068"/>
                              </a:lnTo>
                              <a:lnTo>
                                <a:pt x="2285" y="1076"/>
                              </a:lnTo>
                              <a:lnTo>
                                <a:pt x="2280" y="1083"/>
                              </a:lnTo>
                              <a:lnTo>
                                <a:pt x="2273" y="1088"/>
                              </a:lnTo>
                              <a:lnTo>
                                <a:pt x="2267" y="1092"/>
                              </a:lnTo>
                              <a:lnTo>
                                <a:pt x="2259" y="1094"/>
                              </a:lnTo>
                              <a:lnTo>
                                <a:pt x="2252" y="1092"/>
                              </a:lnTo>
                              <a:lnTo>
                                <a:pt x="2246" y="1090"/>
                              </a:lnTo>
                              <a:lnTo>
                                <a:pt x="2240" y="1087"/>
                              </a:lnTo>
                              <a:lnTo>
                                <a:pt x="2236" y="1082"/>
                              </a:lnTo>
                              <a:lnTo>
                                <a:pt x="2234" y="1078"/>
                              </a:lnTo>
                              <a:lnTo>
                                <a:pt x="2232" y="1076"/>
                              </a:lnTo>
                              <a:lnTo>
                                <a:pt x="2231" y="1072"/>
                              </a:lnTo>
                              <a:lnTo>
                                <a:pt x="2231" y="1071"/>
                              </a:lnTo>
                              <a:lnTo>
                                <a:pt x="2231" y="1071"/>
                              </a:lnTo>
                              <a:lnTo>
                                <a:pt x="2231" y="1071"/>
                              </a:lnTo>
                              <a:lnTo>
                                <a:pt x="2231" y="1071"/>
                              </a:lnTo>
                              <a:lnTo>
                                <a:pt x="2231" y="1071"/>
                              </a:lnTo>
                              <a:lnTo>
                                <a:pt x="2231" y="1072"/>
                              </a:lnTo>
                              <a:lnTo>
                                <a:pt x="2231" y="1072"/>
                              </a:lnTo>
                              <a:lnTo>
                                <a:pt x="2231" y="1072"/>
                              </a:lnTo>
                              <a:lnTo>
                                <a:pt x="2230" y="1073"/>
                              </a:lnTo>
                              <a:lnTo>
                                <a:pt x="2229" y="1078"/>
                              </a:lnTo>
                              <a:lnTo>
                                <a:pt x="2226" y="1083"/>
                              </a:lnTo>
                              <a:lnTo>
                                <a:pt x="2223" y="1088"/>
                              </a:lnTo>
                              <a:lnTo>
                                <a:pt x="2216" y="1100"/>
                              </a:lnTo>
                              <a:lnTo>
                                <a:pt x="2204" y="1113"/>
                              </a:lnTo>
                              <a:lnTo>
                                <a:pt x="2190" y="1114"/>
                              </a:lnTo>
                              <a:lnTo>
                                <a:pt x="2183" y="1115"/>
                              </a:lnTo>
                              <a:lnTo>
                                <a:pt x="2178" y="1112"/>
                              </a:lnTo>
                              <a:lnTo>
                                <a:pt x="2173" y="1108"/>
                              </a:lnTo>
                              <a:lnTo>
                                <a:pt x="2173" y="1108"/>
                              </a:lnTo>
                              <a:lnTo>
                                <a:pt x="2171" y="1107"/>
                              </a:lnTo>
                              <a:lnTo>
                                <a:pt x="2171" y="1107"/>
                              </a:lnTo>
                              <a:lnTo>
                                <a:pt x="2166" y="1102"/>
                              </a:lnTo>
                              <a:lnTo>
                                <a:pt x="2163" y="1096"/>
                              </a:lnTo>
                              <a:lnTo>
                                <a:pt x="2162" y="1088"/>
                              </a:lnTo>
                              <a:lnTo>
                                <a:pt x="2162" y="1082"/>
                              </a:lnTo>
                              <a:lnTo>
                                <a:pt x="2163" y="1075"/>
                              </a:lnTo>
                              <a:lnTo>
                                <a:pt x="2167" y="1069"/>
                              </a:lnTo>
                              <a:lnTo>
                                <a:pt x="2172" y="1064"/>
                              </a:lnTo>
                              <a:lnTo>
                                <a:pt x="2179" y="1060"/>
                              </a:lnTo>
                              <a:lnTo>
                                <a:pt x="2186" y="1061"/>
                              </a:lnTo>
                              <a:lnTo>
                                <a:pt x="2191" y="1061"/>
                              </a:lnTo>
                              <a:lnTo>
                                <a:pt x="2195" y="1064"/>
                              </a:lnTo>
                              <a:lnTo>
                                <a:pt x="2198" y="1068"/>
                              </a:lnTo>
                              <a:lnTo>
                                <a:pt x="2201" y="1073"/>
                              </a:lnTo>
                              <a:lnTo>
                                <a:pt x="2202" y="1078"/>
                              </a:lnTo>
                              <a:lnTo>
                                <a:pt x="2200" y="1083"/>
                              </a:lnTo>
                              <a:lnTo>
                                <a:pt x="2198" y="1086"/>
                              </a:lnTo>
                              <a:lnTo>
                                <a:pt x="2197" y="1088"/>
                              </a:lnTo>
                              <a:lnTo>
                                <a:pt x="2194" y="1090"/>
                              </a:lnTo>
                              <a:lnTo>
                                <a:pt x="2197" y="1088"/>
                              </a:lnTo>
                              <a:lnTo>
                                <a:pt x="2198" y="1086"/>
                              </a:lnTo>
                              <a:lnTo>
                                <a:pt x="2199" y="1083"/>
                              </a:lnTo>
                              <a:lnTo>
                                <a:pt x="2201" y="1078"/>
                              </a:lnTo>
                              <a:lnTo>
                                <a:pt x="2200" y="1073"/>
                              </a:lnTo>
                              <a:lnTo>
                                <a:pt x="2197" y="1068"/>
                              </a:lnTo>
                              <a:lnTo>
                                <a:pt x="2194" y="1064"/>
                              </a:lnTo>
                              <a:lnTo>
                                <a:pt x="2191" y="1062"/>
                              </a:lnTo>
                              <a:lnTo>
                                <a:pt x="2186" y="1062"/>
                              </a:lnTo>
                              <a:lnTo>
                                <a:pt x="2179" y="1062"/>
                              </a:lnTo>
                              <a:lnTo>
                                <a:pt x="2173" y="1065"/>
                              </a:lnTo>
                              <a:lnTo>
                                <a:pt x="2169" y="1070"/>
                              </a:lnTo>
                              <a:lnTo>
                                <a:pt x="2165" y="1076"/>
                              </a:lnTo>
                              <a:lnTo>
                                <a:pt x="2164" y="1082"/>
                              </a:lnTo>
                              <a:lnTo>
                                <a:pt x="2164" y="1088"/>
                              </a:lnTo>
                              <a:lnTo>
                                <a:pt x="2165" y="1096"/>
                              </a:lnTo>
                              <a:lnTo>
                                <a:pt x="2169" y="1101"/>
                              </a:lnTo>
                              <a:lnTo>
                                <a:pt x="2174" y="1106"/>
                              </a:lnTo>
                              <a:lnTo>
                                <a:pt x="2179" y="1110"/>
                              </a:lnTo>
                              <a:lnTo>
                                <a:pt x="2184" y="1112"/>
                              </a:lnTo>
                              <a:lnTo>
                                <a:pt x="2190" y="1111"/>
                              </a:lnTo>
                              <a:lnTo>
                                <a:pt x="2203" y="1110"/>
                              </a:lnTo>
                              <a:lnTo>
                                <a:pt x="2216" y="1095"/>
                              </a:lnTo>
                              <a:lnTo>
                                <a:pt x="2221" y="1083"/>
                              </a:lnTo>
                              <a:lnTo>
                                <a:pt x="2224" y="1077"/>
                              </a:lnTo>
                              <a:lnTo>
                                <a:pt x="2227" y="1070"/>
                              </a:lnTo>
                              <a:lnTo>
                                <a:pt x="2229" y="1062"/>
                              </a:lnTo>
                              <a:lnTo>
                                <a:pt x="2228" y="1063"/>
                              </a:lnTo>
                              <a:lnTo>
                                <a:pt x="2227" y="1064"/>
                              </a:lnTo>
                              <a:lnTo>
                                <a:pt x="2226" y="1065"/>
                              </a:lnTo>
                              <a:lnTo>
                                <a:pt x="2221" y="1069"/>
                              </a:lnTo>
                              <a:lnTo>
                                <a:pt x="2213" y="1071"/>
                              </a:lnTo>
                              <a:lnTo>
                                <a:pt x="2208" y="1067"/>
                              </a:lnTo>
                              <a:lnTo>
                                <a:pt x="2203" y="1064"/>
                              </a:lnTo>
                              <a:lnTo>
                                <a:pt x="2200" y="1057"/>
                              </a:lnTo>
                              <a:lnTo>
                                <a:pt x="2204" y="1050"/>
                              </a:lnTo>
                              <a:lnTo>
                                <a:pt x="2207" y="1047"/>
                              </a:lnTo>
                              <a:lnTo>
                                <a:pt x="2211" y="1046"/>
                              </a:lnTo>
                              <a:lnTo>
                                <a:pt x="2215" y="1047"/>
                              </a:lnTo>
                              <a:lnTo>
                                <a:pt x="2222" y="1050"/>
                              </a:lnTo>
                              <a:lnTo>
                                <a:pt x="2220" y="1059"/>
                              </a:lnTo>
                              <a:lnTo>
                                <a:pt x="2215" y="1059"/>
                              </a:lnTo>
                              <a:lnTo>
                                <a:pt x="2217" y="1058"/>
                              </a:lnTo>
                              <a:lnTo>
                                <a:pt x="2218" y="1055"/>
                              </a:lnTo>
                              <a:lnTo>
                                <a:pt x="2217" y="1053"/>
                              </a:lnTo>
                              <a:lnTo>
                                <a:pt x="2216" y="1050"/>
                              </a:lnTo>
                              <a:lnTo>
                                <a:pt x="2211" y="1049"/>
                              </a:lnTo>
                              <a:lnTo>
                                <a:pt x="2209" y="1051"/>
                              </a:lnTo>
                              <a:lnTo>
                                <a:pt x="2206" y="1053"/>
                              </a:lnTo>
                              <a:lnTo>
                                <a:pt x="2205" y="1056"/>
                              </a:lnTo>
                              <a:lnTo>
                                <a:pt x="2206" y="1059"/>
                              </a:lnTo>
                              <a:lnTo>
                                <a:pt x="2207" y="1064"/>
                              </a:lnTo>
                              <a:lnTo>
                                <a:pt x="2212" y="1066"/>
                              </a:lnTo>
                              <a:lnTo>
                                <a:pt x="2217" y="1066"/>
                              </a:lnTo>
                              <a:lnTo>
                                <a:pt x="2221" y="1065"/>
                              </a:lnTo>
                              <a:lnTo>
                                <a:pt x="2224" y="1063"/>
                              </a:lnTo>
                              <a:lnTo>
                                <a:pt x="2227" y="1060"/>
                              </a:lnTo>
                              <a:lnTo>
                                <a:pt x="2237" y="1050"/>
                              </a:lnTo>
                              <a:lnTo>
                                <a:pt x="2244" y="1009"/>
                              </a:lnTo>
                              <a:lnTo>
                                <a:pt x="2242" y="995"/>
                              </a:lnTo>
                              <a:lnTo>
                                <a:pt x="2239" y="1009"/>
                              </a:lnTo>
                              <a:lnTo>
                                <a:pt x="2232" y="1022"/>
                              </a:lnTo>
                              <a:lnTo>
                                <a:pt x="2221" y="1033"/>
                              </a:lnTo>
                              <a:lnTo>
                                <a:pt x="2195" y="1057"/>
                              </a:lnTo>
                              <a:lnTo>
                                <a:pt x="2147" y="1066"/>
                              </a:lnTo>
                              <a:lnTo>
                                <a:pt x="2123" y="1035"/>
                              </a:lnTo>
                              <a:lnTo>
                                <a:pt x="2115" y="1025"/>
                              </a:lnTo>
                              <a:lnTo>
                                <a:pt x="2113" y="1010"/>
                              </a:lnTo>
                              <a:lnTo>
                                <a:pt x="2122" y="1000"/>
                              </a:lnTo>
                              <a:lnTo>
                                <a:pt x="2128" y="992"/>
                              </a:lnTo>
                              <a:lnTo>
                                <a:pt x="2139" y="989"/>
                              </a:lnTo>
                              <a:lnTo>
                                <a:pt x="2148" y="994"/>
                              </a:lnTo>
                              <a:lnTo>
                                <a:pt x="2157" y="999"/>
                              </a:lnTo>
                              <a:lnTo>
                                <a:pt x="2161" y="1008"/>
                              </a:lnTo>
                              <a:lnTo>
                                <a:pt x="2158" y="1018"/>
                              </a:lnTo>
                              <a:lnTo>
                                <a:pt x="2156" y="1024"/>
                              </a:lnTo>
                              <a:lnTo>
                                <a:pt x="2152" y="1028"/>
                              </a:lnTo>
                              <a:lnTo>
                                <a:pt x="2147" y="1030"/>
                              </a:lnTo>
                              <a:lnTo>
                                <a:pt x="2145" y="1031"/>
                              </a:lnTo>
                              <a:lnTo>
                                <a:pt x="2143" y="1032"/>
                              </a:lnTo>
                              <a:lnTo>
                                <a:pt x="2141" y="1032"/>
                              </a:lnTo>
                              <a:lnTo>
                                <a:pt x="2136" y="1032"/>
                              </a:lnTo>
                              <a:lnTo>
                                <a:pt x="2131" y="1029"/>
                              </a:lnTo>
                              <a:lnTo>
                                <a:pt x="2127" y="1024"/>
                              </a:lnTo>
                              <a:lnTo>
                                <a:pt x="2123" y="1017"/>
                              </a:lnTo>
                              <a:lnTo>
                                <a:pt x="2125" y="1007"/>
                              </a:lnTo>
                              <a:lnTo>
                                <a:pt x="2132" y="1003"/>
                              </a:lnTo>
                              <a:lnTo>
                                <a:pt x="2139" y="998"/>
                              </a:lnTo>
                              <a:lnTo>
                                <a:pt x="2149" y="1000"/>
                              </a:lnTo>
                              <a:lnTo>
                                <a:pt x="2154" y="1007"/>
                              </a:lnTo>
                              <a:lnTo>
                                <a:pt x="2156" y="1011"/>
                              </a:lnTo>
                              <a:lnTo>
                                <a:pt x="2157" y="1016"/>
                              </a:lnTo>
                              <a:lnTo>
                                <a:pt x="2156" y="1020"/>
                              </a:lnTo>
                              <a:lnTo>
                                <a:pt x="2156" y="1019"/>
                              </a:lnTo>
                              <a:lnTo>
                                <a:pt x="2156" y="1019"/>
                              </a:lnTo>
                              <a:lnTo>
                                <a:pt x="2157" y="1018"/>
                              </a:lnTo>
                              <a:lnTo>
                                <a:pt x="2159" y="1009"/>
                              </a:lnTo>
                              <a:lnTo>
                                <a:pt x="2155" y="1001"/>
                              </a:lnTo>
                              <a:lnTo>
                                <a:pt x="2147" y="996"/>
                              </a:lnTo>
                              <a:lnTo>
                                <a:pt x="2139" y="992"/>
                              </a:lnTo>
                              <a:lnTo>
                                <a:pt x="2130" y="995"/>
                              </a:lnTo>
                              <a:lnTo>
                                <a:pt x="2124" y="1002"/>
                              </a:lnTo>
                              <a:lnTo>
                                <a:pt x="2117" y="1011"/>
                              </a:lnTo>
                              <a:lnTo>
                                <a:pt x="2119" y="1024"/>
                              </a:lnTo>
                              <a:lnTo>
                                <a:pt x="2126" y="1033"/>
                              </a:lnTo>
                              <a:lnTo>
                                <a:pt x="2149" y="1061"/>
                              </a:lnTo>
                              <a:lnTo>
                                <a:pt x="2193" y="1051"/>
                              </a:lnTo>
                              <a:lnTo>
                                <a:pt x="2217" y="1029"/>
                              </a:lnTo>
                              <a:lnTo>
                                <a:pt x="2240" y="1006"/>
                              </a:lnTo>
                              <a:lnTo>
                                <a:pt x="2243" y="976"/>
                              </a:lnTo>
                              <a:lnTo>
                                <a:pt x="2233" y="946"/>
                              </a:lnTo>
                              <a:lnTo>
                                <a:pt x="2212" y="885"/>
                              </a:lnTo>
                              <a:lnTo>
                                <a:pt x="2151" y="861"/>
                              </a:lnTo>
                              <a:lnTo>
                                <a:pt x="2091" y="859"/>
                              </a:lnTo>
                              <a:lnTo>
                                <a:pt x="2069" y="859"/>
                              </a:lnTo>
                              <a:lnTo>
                                <a:pt x="2052" y="860"/>
                              </a:lnTo>
                              <a:lnTo>
                                <a:pt x="2031" y="867"/>
                              </a:lnTo>
                              <a:lnTo>
                                <a:pt x="2010" y="874"/>
                              </a:lnTo>
                              <a:lnTo>
                                <a:pt x="1990" y="887"/>
                              </a:lnTo>
                              <a:lnTo>
                                <a:pt x="1981" y="903"/>
                              </a:lnTo>
                              <a:lnTo>
                                <a:pt x="1981" y="904"/>
                              </a:lnTo>
                              <a:lnTo>
                                <a:pt x="1981" y="904"/>
                              </a:lnTo>
                              <a:lnTo>
                                <a:pt x="1981" y="904"/>
                              </a:lnTo>
                              <a:lnTo>
                                <a:pt x="1988" y="893"/>
                              </a:lnTo>
                              <a:lnTo>
                                <a:pt x="2001" y="885"/>
                              </a:lnTo>
                              <a:lnTo>
                                <a:pt x="2013" y="881"/>
                              </a:lnTo>
                              <a:lnTo>
                                <a:pt x="2036" y="874"/>
                              </a:lnTo>
                              <a:lnTo>
                                <a:pt x="2071" y="879"/>
                              </a:lnTo>
                              <a:lnTo>
                                <a:pt x="2090" y="894"/>
                              </a:lnTo>
                              <a:lnTo>
                                <a:pt x="2088" y="895"/>
                              </a:lnTo>
                              <a:lnTo>
                                <a:pt x="2087" y="897"/>
                              </a:lnTo>
                              <a:lnTo>
                                <a:pt x="2087" y="898"/>
                              </a:lnTo>
                              <a:lnTo>
                                <a:pt x="2068" y="883"/>
                              </a:lnTo>
                              <a:lnTo>
                                <a:pt x="2037" y="879"/>
                              </a:lnTo>
                              <a:lnTo>
                                <a:pt x="2014" y="885"/>
                              </a:lnTo>
                              <a:lnTo>
                                <a:pt x="1999" y="889"/>
                              </a:lnTo>
                              <a:lnTo>
                                <a:pt x="1980" y="901"/>
                              </a:lnTo>
                              <a:lnTo>
                                <a:pt x="1978" y="918"/>
                              </a:lnTo>
                              <a:lnTo>
                                <a:pt x="1977" y="923"/>
                              </a:lnTo>
                              <a:lnTo>
                                <a:pt x="1978" y="927"/>
                              </a:lnTo>
                              <a:lnTo>
                                <a:pt x="1980" y="932"/>
                              </a:lnTo>
                              <a:lnTo>
                                <a:pt x="1983" y="936"/>
                              </a:lnTo>
                              <a:lnTo>
                                <a:pt x="1986" y="939"/>
                              </a:lnTo>
                              <a:lnTo>
                                <a:pt x="1991" y="941"/>
                              </a:lnTo>
                              <a:lnTo>
                                <a:pt x="1995" y="942"/>
                              </a:lnTo>
                              <a:lnTo>
                                <a:pt x="1999" y="942"/>
                              </a:lnTo>
                              <a:lnTo>
                                <a:pt x="2003" y="940"/>
                              </a:lnTo>
                              <a:lnTo>
                                <a:pt x="2007" y="938"/>
                              </a:lnTo>
                              <a:lnTo>
                                <a:pt x="2010" y="935"/>
                              </a:lnTo>
                              <a:lnTo>
                                <a:pt x="2011" y="930"/>
                              </a:lnTo>
                              <a:lnTo>
                                <a:pt x="2011" y="926"/>
                              </a:lnTo>
                              <a:lnTo>
                                <a:pt x="2010" y="922"/>
                              </a:lnTo>
                              <a:lnTo>
                                <a:pt x="2007" y="920"/>
                              </a:lnTo>
                              <a:lnTo>
                                <a:pt x="2006" y="919"/>
                              </a:lnTo>
                              <a:lnTo>
                                <a:pt x="2005" y="918"/>
                              </a:lnTo>
                              <a:lnTo>
                                <a:pt x="2003" y="918"/>
                              </a:lnTo>
                              <a:lnTo>
                                <a:pt x="2001" y="918"/>
                              </a:lnTo>
                              <a:lnTo>
                                <a:pt x="2000" y="918"/>
                              </a:lnTo>
                              <a:lnTo>
                                <a:pt x="1998" y="919"/>
                              </a:lnTo>
                              <a:lnTo>
                                <a:pt x="1997" y="920"/>
                              </a:lnTo>
                              <a:lnTo>
                                <a:pt x="1996" y="921"/>
                              </a:lnTo>
                              <a:lnTo>
                                <a:pt x="1996" y="922"/>
                              </a:lnTo>
                              <a:lnTo>
                                <a:pt x="1996" y="924"/>
                              </a:lnTo>
                              <a:lnTo>
                                <a:pt x="1996" y="925"/>
                              </a:lnTo>
                              <a:lnTo>
                                <a:pt x="1997" y="926"/>
                              </a:lnTo>
                              <a:lnTo>
                                <a:pt x="1996" y="925"/>
                              </a:lnTo>
                              <a:lnTo>
                                <a:pt x="1996" y="924"/>
                              </a:lnTo>
                              <a:lnTo>
                                <a:pt x="1996" y="922"/>
                              </a:lnTo>
                              <a:lnTo>
                                <a:pt x="1996" y="921"/>
                              </a:lnTo>
                              <a:lnTo>
                                <a:pt x="1997" y="920"/>
                              </a:lnTo>
                              <a:lnTo>
                                <a:pt x="1998" y="919"/>
                              </a:lnTo>
                              <a:lnTo>
                                <a:pt x="2000" y="918"/>
                              </a:lnTo>
                              <a:lnTo>
                                <a:pt x="2001" y="917"/>
                              </a:lnTo>
                              <a:lnTo>
                                <a:pt x="2003" y="918"/>
                              </a:lnTo>
                              <a:lnTo>
                                <a:pt x="2005" y="918"/>
                              </a:lnTo>
                              <a:lnTo>
                                <a:pt x="2006" y="918"/>
                              </a:lnTo>
                              <a:lnTo>
                                <a:pt x="2008" y="919"/>
                              </a:lnTo>
                              <a:lnTo>
                                <a:pt x="2011" y="922"/>
                              </a:lnTo>
                              <a:lnTo>
                                <a:pt x="2012" y="926"/>
                              </a:lnTo>
                              <a:lnTo>
                                <a:pt x="2011" y="930"/>
                              </a:lnTo>
                              <a:lnTo>
                                <a:pt x="2011" y="935"/>
                              </a:lnTo>
                              <a:lnTo>
                                <a:pt x="2008" y="938"/>
                              </a:lnTo>
                              <a:lnTo>
                                <a:pt x="2004" y="941"/>
                              </a:lnTo>
                              <a:lnTo>
                                <a:pt x="2000" y="943"/>
                              </a:lnTo>
                              <a:lnTo>
                                <a:pt x="1995" y="943"/>
                              </a:lnTo>
                              <a:lnTo>
                                <a:pt x="1991" y="942"/>
                              </a:lnTo>
                              <a:lnTo>
                                <a:pt x="1985" y="941"/>
                              </a:lnTo>
                              <a:lnTo>
                                <a:pt x="1981" y="937"/>
                              </a:lnTo>
                              <a:lnTo>
                                <a:pt x="1979" y="933"/>
                              </a:lnTo>
                              <a:lnTo>
                                <a:pt x="1977" y="930"/>
                              </a:lnTo>
                              <a:lnTo>
                                <a:pt x="1976" y="927"/>
                              </a:lnTo>
                              <a:lnTo>
                                <a:pt x="1976" y="924"/>
                              </a:lnTo>
                              <a:lnTo>
                                <a:pt x="1976" y="926"/>
                              </a:lnTo>
                              <a:lnTo>
                                <a:pt x="1976" y="929"/>
                              </a:lnTo>
                              <a:lnTo>
                                <a:pt x="1976" y="931"/>
                              </a:lnTo>
                              <a:lnTo>
                                <a:pt x="1979" y="945"/>
                              </a:lnTo>
                              <a:lnTo>
                                <a:pt x="1985" y="954"/>
                              </a:lnTo>
                              <a:lnTo>
                                <a:pt x="1994" y="965"/>
                              </a:lnTo>
                              <a:lnTo>
                                <a:pt x="2005" y="977"/>
                              </a:lnTo>
                              <a:lnTo>
                                <a:pt x="2015" y="982"/>
                              </a:lnTo>
                              <a:lnTo>
                                <a:pt x="2030" y="989"/>
                              </a:lnTo>
                              <a:lnTo>
                                <a:pt x="2058" y="1001"/>
                              </a:lnTo>
                              <a:lnTo>
                                <a:pt x="2093" y="1007"/>
                              </a:lnTo>
                              <a:lnTo>
                                <a:pt x="2109" y="1035"/>
                              </a:lnTo>
                              <a:lnTo>
                                <a:pt x="2111" y="1039"/>
                              </a:lnTo>
                              <a:lnTo>
                                <a:pt x="2113" y="1043"/>
                              </a:lnTo>
                              <a:lnTo>
                                <a:pt x="2114" y="1048"/>
                              </a:lnTo>
                              <a:lnTo>
                                <a:pt x="2115" y="1052"/>
                              </a:lnTo>
                              <a:lnTo>
                                <a:pt x="2115" y="1059"/>
                              </a:lnTo>
                              <a:lnTo>
                                <a:pt x="2117" y="1064"/>
                              </a:lnTo>
                              <a:lnTo>
                                <a:pt x="2121" y="1077"/>
                              </a:lnTo>
                              <a:lnTo>
                                <a:pt x="2132" y="1080"/>
                              </a:lnTo>
                              <a:lnTo>
                                <a:pt x="2138" y="1076"/>
                              </a:lnTo>
                              <a:lnTo>
                                <a:pt x="2141" y="1075"/>
                              </a:lnTo>
                              <a:lnTo>
                                <a:pt x="2143" y="1072"/>
                              </a:lnTo>
                              <a:lnTo>
                                <a:pt x="2143" y="1068"/>
                              </a:lnTo>
                              <a:lnTo>
                                <a:pt x="2144" y="1066"/>
                              </a:lnTo>
                              <a:lnTo>
                                <a:pt x="2142" y="1063"/>
                              </a:lnTo>
                              <a:lnTo>
                                <a:pt x="2140" y="1061"/>
                              </a:lnTo>
                              <a:lnTo>
                                <a:pt x="2137" y="1060"/>
                              </a:lnTo>
                              <a:lnTo>
                                <a:pt x="2133" y="1061"/>
                              </a:lnTo>
                              <a:lnTo>
                                <a:pt x="2132" y="1064"/>
                              </a:lnTo>
                              <a:lnTo>
                                <a:pt x="2131" y="1066"/>
                              </a:lnTo>
                              <a:lnTo>
                                <a:pt x="2132" y="1069"/>
                              </a:lnTo>
                              <a:lnTo>
                                <a:pt x="2134" y="1070"/>
                              </a:lnTo>
                              <a:lnTo>
                                <a:pt x="2131" y="1070"/>
                              </a:lnTo>
                              <a:lnTo>
                                <a:pt x="2129" y="1066"/>
                              </a:lnTo>
                              <a:lnTo>
                                <a:pt x="2130" y="1064"/>
                              </a:lnTo>
                              <a:lnTo>
                                <a:pt x="2130" y="1062"/>
                              </a:lnTo>
                              <a:lnTo>
                                <a:pt x="2132" y="1059"/>
                              </a:lnTo>
                              <a:lnTo>
                                <a:pt x="2134" y="1059"/>
                              </a:lnTo>
                              <a:lnTo>
                                <a:pt x="2142" y="1056"/>
                              </a:lnTo>
                              <a:lnTo>
                                <a:pt x="2148" y="1065"/>
                              </a:lnTo>
                              <a:lnTo>
                                <a:pt x="2146" y="1072"/>
                              </a:lnTo>
                              <a:lnTo>
                                <a:pt x="2144" y="1076"/>
                              </a:lnTo>
                              <a:lnTo>
                                <a:pt x="2140" y="1079"/>
                              </a:lnTo>
                              <a:lnTo>
                                <a:pt x="2135" y="1080"/>
                              </a:lnTo>
                              <a:lnTo>
                                <a:pt x="2128" y="1082"/>
                              </a:lnTo>
                              <a:lnTo>
                                <a:pt x="2121" y="1078"/>
                              </a:lnTo>
                              <a:lnTo>
                                <a:pt x="2117" y="1069"/>
                              </a:lnTo>
                              <a:lnTo>
                                <a:pt x="2117" y="1072"/>
                              </a:lnTo>
                              <a:lnTo>
                                <a:pt x="2117" y="1075"/>
                              </a:lnTo>
                              <a:lnTo>
                                <a:pt x="2117" y="1078"/>
                              </a:lnTo>
                              <a:lnTo>
                                <a:pt x="2119" y="1083"/>
                              </a:lnTo>
                              <a:lnTo>
                                <a:pt x="2123" y="1088"/>
                              </a:lnTo>
                              <a:lnTo>
                                <a:pt x="2129" y="1090"/>
                              </a:lnTo>
                              <a:lnTo>
                                <a:pt x="2138" y="1093"/>
                              </a:lnTo>
                              <a:lnTo>
                                <a:pt x="2147" y="1087"/>
                              </a:lnTo>
                              <a:lnTo>
                                <a:pt x="2151" y="1078"/>
                              </a:lnTo>
                              <a:lnTo>
                                <a:pt x="2154" y="1072"/>
                              </a:lnTo>
                              <a:lnTo>
                                <a:pt x="2155" y="1066"/>
                              </a:lnTo>
                              <a:lnTo>
                                <a:pt x="2162" y="1062"/>
                              </a:lnTo>
                              <a:lnTo>
                                <a:pt x="2167" y="1058"/>
                              </a:lnTo>
                              <a:lnTo>
                                <a:pt x="2173" y="1057"/>
                              </a:lnTo>
                              <a:lnTo>
                                <a:pt x="2179" y="1060"/>
                              </a:lnTo>
                              <a:lnTo>
                                <a:pt x="2160" y="1062"/>
                              </a:lnTo>
                              <a:lnTo>
                                <a:pt x="2164" y="1076"/>
                              </a:lnTo>
                              <a:lnTo>
                                <a:pt x="2156" y="1088"/>
                              </a:lnTo>
                              <a:lnTo>
                                <a:pt x="2151" y="1094"/>
                              </a:lnTo>
                              <a:lnTo>
                                <a:pt x="2144" y="1099"/>
                              </a:lnTo>
                              <a:lnTo>
                                <a:pt x="2137" y="1099"/>
                              </a:lnTo>
                              <a:lnTo>
                                <a:pt x="2129" y="1098"/>
                              </a:lnTo>
                              <a:lnTo>
                                <a:pt x="2119" y="1092"/>
                              </a:lnTo>
                              <a:lnTo>
                                <a:pt x="2117" y="1082"/>
                              </a:lnTo>
                              <a:lnTo>
                                <a:pt x="2117" y="1082"/>
                              </a:lnTo>
                              <a:lnTo>
                                <a:pt x="2117" y="1083"/>
                              </a:lnTo>
                              <a:lnTo>
                                <a:pt x="2117" y="1084"/>
                              </a:lnTo>
                              <a:lnTo>
                                <a:pt x="2116" y="1100"/>
                              </a:lnTo>
                              <a:lnTo>
                                <a:pt x="2108" y="1112"/>
                              </a:lnTo>
                              <a:lnTo>
                                <a:pt x="2093" y="1119"/>
                              </a:lnTo>
                              <a:lnTo>
                                <a:pt x="2090" y="1121"/>
                              </a:lnTo>
                              <a:lnTo>
                                <a:pt x="2087" y="1122"/>
                              </a:lnTo>
                              <a:lnTo>
                                <a:pt x="2084" y="1122"/>
                              </a:lnTo>
                              <a:lnTo>
                                <a:pt x="2084" y="1122"/>
                              </a:lnTo>
                              <a:lnTo>
                                <a:pt x="2084" y="1121"/>
                              </a:lnTo>
                              <a:lnTo>
                                <a:pt x="2084" y="1120"/>
                              </a:lnTo>
                              <a:lnTo>
                                <a:pt x="2086" y="1119"/>
                              </a:lnTo>
                              <a:lnTo>
                                <a:pt x="2089" y="1118"/>
                              </a:lnTo>
                              <a:lnTo>
                                <a:pt x="2092" y="1117"/>
                              </a:lnTo>
                              <a:lnTo>
                                <a:pt x="2106" y="1109"/>
                              </a:lnTo>
                              <a:lnTo>
                                <a:pt x="2112" y="1099"/>
                              </a:lnTo>
                              <a:lnTo>
                                <a:pt x="2114" y="1083"/>
                              </a:lnTo>
                              <a:lnTo>
                                <a:pt x="2114" y="1081"/>
                              </a:lnTo>
                              <a:lnTo>
                                <a:pt x="2114" y="1079"/>
                              </a:lnTo>
                              <a:lnTo>
                                <a:pt x="2114" y="1078"/>
                              </a:lnTo>
                              <a:lnTo>
                                <a:pt x="2112" y="1083"/>
                              </a:lnTo>
                              <a:lnTo>
                                <a:pt x="2109" y="1088"/>
                              </a:lnTo>
                              <a:lnTo>
                                <a:pt x="2105" y="1092"/>
                              </a:lnTo>
                              <a:lnTo>
                                <a:pt x="2102" y="1095"/>
                              </a:lnTo>
                              <a:lnTo>
                                <a:pt x="2099" y="1096"/>
                              </a:lnTo>
                              <a:lnTo>
                                <a:pt x="2095" y="1097"/>
                              </a:lnTo>
                              <a:lnTo>
                                <a:pt x="2092" y="1098"/>
                              </a:lnTo>
                              <a:lnTo>
                                <a:pt x="2089" y="1099"/>
                              </a:lnTo>
                              <a:lnTo>
                                <a:pt x="2085" y="1098"/>
                              </a:lnTo>
                              <a:lnTo>
                                <a:pt x="2076" y="1097"/>
                              </a:lnTo>
                              <a:lnTo>
                                <a:pt x="2070" y="1089"/>
                              </a:lnTo>
                              <a:lnTo>
                                <a:pt x="2072" y="1080"/>
                              </a:lnTo>
                              <a:lnTo>
                                <a:pt x="2073" y="1076"/>
                              </a:lnTo>
                              <a:lnTo>
                                <a:pt x="2075" y="1073"/>
                              </a:lnTo>
                              <a:lnTo>
                                <a:pt x="2078" y="1071"/>
                              </a:lnTo>
                              <a:lnTo>
                                <a:pt x="2080" y="1070"/>
                              </a:lnTo>
                              <a:lnTo>
                                <a:pt x="2082" y="1069"/>
                              </a:lnTo>
                              <a:lnTo>
                                <a:pt x="2084" y="1069"/>
                              </a:lnTo>
                              <a:lnTo>
                                <a:pt x="2087" y="1069"/>
                              </a:lnTo>
                              <a:lnTo>
                                <a:pt x="2090" y="1070"/>
                              </a:lnTo>
                              <a:lnTo>
                                <a:pt x="2092" y="1073"/>
                              </a:lnTo>
                              <a:lnTo>
                                <a:pt x="2093" y="1074"/>
                              </a:lnTo>
                              <a:lnTo>
                                <a:pt x="2094" y="1075"/>
                              </a:lnTo>
                              <a:lnTo>
                                <a:pt x="2095" y="1076"/>
                              </a:lnTo>
                              <a:lnTo>
                                <a:pt x="2095" y="1077"/>
                              </a:lnTo>
                              <a:lnTo>
                                <a:pt x="2095" y="1078"/>
                              </a:lnTo>
                              <a:lnTo>
                                <a:pt x="2095" y="1079"/>
                              </a:lnTo>
                              <a:lnTo>
                                <a:pt x="2095" y="1082"/>
                              </a:lnTo>
                              <a:lnTo>
                                <a:pt x="2094" y="1084"/>
                              </a:lnTo>
                              <a:lnTo>
                                <a:pt x="2092" y="1086"/>
                              </a:lnTo>
                              <a:lnTo>
                                <a:pt x="2090" y="1087"/>
                              </a:lnTo>
                              <a:lnTo>
                                <a:pt x="2088" y="1087"/>
                              </a:lnTo>
                              <a:lnTo>
                                <a:pt x="2087" y="1086"/>
                              </a:lnTo>
                              <a:lnTo>
                                <a:pt x="2087" y="1085"/>
                              </a:lnTo>
                              <a:lnTo>
                                <a:pt x="2087" y="1085"/>
                              </a:lnTo>
                              <a:lnTo>
                                <a:pt x="2086" y="1085"/>
                              </a:lnTo>
                              <a:lnTo>
                                <a:pt x="2086" y="1085"/>
                              </a:lnTo>
                              <a:lnTo>
                                <a:pt x="2086" y="1085"/>
                              </a:lnTo>
                              <a:lnTo>
                                <a:pt x="2086" y="1085"/>
                              </a:lnTo>
                              <a:lnTo>
                                <a:pt x="2086" y="1085"/>
                              </a:lnTo>
                              <a:lnTo>
                                <a:pt x="2086" y="1085"/>
                              </a:lnTo>
                              <a:lnTo>
                                <a:pt x="2086" y="1085"/>
                              </a:lnTo>
                              <a:lnTo>
                                <a:pt x="2087" y="1085"/>
                              </a:lnTo>
                              <a:lnTo>
                                <a:pt x="2087" y="1085"/>
                              </a:lnTo>
                              <a:lnTo>
                                <a:pt x="2087" y="1086"/>
                              </a:lnTo>
                              <a:lnTo>
                                <a:pt x="2088" y="1086"/>
                              </a:lnTo>
                              <a:lnTo>
                                <a:pt x="2090" y="1086"/>
                              </a:lnTo>
                              <a:lnTo>
                                <a:pt x="2091" y="1085"/>
                              </a:lnTo>
                              <a:lnTo>
                                <a:pt x="2093" y="1084"/>
                              </a:lnTo>
                              <a:lnTo>
                                <a:pt x="2095" y="1082"/>
                              </a:lnTo>
                              <a:lnTo>
                                <a:pt x="2094" y="1080"/>
                              </a:lnTo>
                              <a:lnTo>
                                <a:pt x="2094" y="1079"/>
                              </a:lnTo>
                              <a:lnTo>
                                <a:pt x="2094" y="1078"/>
                              </a:lnTo>
                              <a:lnTo>
                                <a:pt x="2094" y="1077"/>
                              </a:lnTo>
                              <a:lnTo>
                                <a:pt x="2093" y="1075"/>
                              </a:lnTo>
                              <a:lnTo>
                                <a:pt x="2093" y="1075"/>
                              </a:lnTo>
                              <a:lnTo>
                                <a:pt x="2091" y="1074"/>
                              </a:lnTo>
                              <a:lnTo>
                                <a:pt x="2089" y="1072"/>
                              </a:lnTo>
                              <a:lnTo>
                                <a:pt x="2087" y="1071"/>
                              </a:lnTo>
                              <a:lnTo>
                                <a:pt x="2084" y="1071"/>
                              </a:lnTo>
                              <a:lnTo>
                                <a:pt x="2082" y="1071"/>
                              </a:lnTo>
                              <a:lnTo>
                                <a:pt x="2081" y="1072"/>
                              </a:lnTo>
                              <a:lnTo>
                                <a:pt x="2079" y="1073"/>
                              </a:lnTo>
                              <a:lnTo>
                                <a:pt x="2077" y="1074"/>
                              </a:lnTo>
                              <a:lnTo>
                                <a:pt x="2075" y="1077"/>
                              </a:lnTo>
                              <a:lnTo>
                                <a:pt x="2074" y="1080"/>
                              </a:lnTo>
                              <a:lnTo>
                                <a:pt x="2073" y="1088"/>
                              </a:lnTo>
                              <a:lnTo>
                                <a:pt x="2078" y="1094"/>
                              </a:lnTo>
                              <a:lnTo>
                                <a:pt x="2086" y="1095"/>
                              </a:lnTo>
                              <a:lnTo>
                                <a:pt x="2089" y="1095"/>
                              </a:lnTo>
                              <a:lnTo>
                                <a:pt x="2091" y="1095"/>
                              </a:lnTo>
                              <a:lnTo>
                                <a:pt x="2094" y="1094"/>
                              </a:lnTo>
                              <a:lnTo>
                                <a:pt x="2097" y="1093"/>
                              </a:lnTo>
                              <a:lnTo>
                                <a:pt x="2100" y="1091"/>
                              </a:lnTo>
                              <a:lnTo>
                                <a:pt x="2102" y="1089"/>
                              </a:lnTo>
                              <a:lnTo>
                                <a:pt x="2105" y="1087"/>
                              </a:lnTo>
                              <a:lnTo>
                                <a:pt x="2107" y="1084"/>
                              </a:lnTo>
                              <a:lnTo>
                                <a:pt x="2108" y="1081"/>
                              </a:lnTo>
                              <a:lnTo>
                                <a:pt x="2110" y="1077"/>
                              </a:lnTo>
                              <a:lnTo>
                                <a:pt x="2112" y="1072"/>
                              </a:lnTo>
                              <a:lnTo>
                                <a:pt x="2112" y="1066"/>
                              </a:lnTo>
                              <a:lnTo>
                                <a:pt x="2112" y="1056"/>
                              </a:lnTo>
                              <a:lnTo>
                                <a:pt x="2109" y="1045"/>
                              </a:lnTo>
                              <a:lnTo>
                                <a:pt x="2105" y="1037"/>
                              </a:lnTo>
                              <a:lnTo>
                                <a:pt x="2091" y="1014"/>
                              </a:lnTo>
                              <a:lnTo>
                                <a:pt x="2063" y="1006"/>
                              </a:lnTo>
                              <a:lnTo>
                                <a:pt x="2038" y="997"/>
                              </a:lnTo>
                              <a:lnTo>
                                <a:pt x="2043" y="999"/>
                              </a:lnTo>
                              <a:lnTo>
                                <a:pt x="2047" y="1001"/>
                              </a:lnTo>
                              <a:lnTo>
                                <a:pt x="2050" y="1003"/>
                              </a:lnTo>
                              <a:lnTo>
                                <a:pt x="2062" y="1011"/>
                              </a:lnTo>
                              <a:lnTo>
                                <a:pt x="2070" y="1029"/>
                              </a:lnTo>
                              <a:lnTo>
                                <a:pt x="2064" y="1043"/>
                              </a:lnTo>
                              <a:lnTo>
                                <a:pt x="2059" y="1051"/>
                              </a:lnTo>
                              <a:lnTo>
                                <a:pt x="2051" y="1057"/>
                              </a:lnTo>
                              <a:lnTo>
                                <a:pt x="2054" y="1068"/>
                              </a:lnTo>
                              <a:lnTo>
                                <a:pt x="2046" y="1067"/>
                              </a:lnTo>
                              <a:lnTo>
                                <a:pt x="2038" y="1056"/>
                              </a:lnTo>
                              <a:lnTo>
                                <a:pt x="2041" y="1045"/>
                              </a:lnTo>
                              <a:lnTo>
                                <a:pt x="2043" y="1033"/>
                              </a:lnTo>
                              <a:lnTo>
                                <a:pt x="2056" y="1019"/>
                              </a:lnTo>
                              <a:lnTo>
                                <a:pt x="2046" y="1007"/>
                              </a:lnTo>
                              <a:lnTo>
                                <a:pt x="2040" y="1000"/>
                              </a:lnTo>
                              <a:lnTo>
                                <a:pt x="2031" y="997"/>
                              </a:lnTo>
                              <a:lnTo>
                                <a:pt x="2030" y="994"/>
                              </a:lnTo>
                              <a:lnTo>
                                <a:pt x="2030" y="994"/>
                              </a:lnTo>
                              <a:lnTo>
                                <a:pt x="2030" y="994"/>
                              </a:lnTo>
                              <a:lnTo>
                                <a:pt x="2031" y="994"/>
                              </a:lnTo>
                              <a:lnTo>
                                <a:pt x="2030" y="994"/>
                              </a:lnTo>
                              <a:lnTo>
                                <a:pt x="2029" y="993"/>
                              </a:lnTo>
                              <a:lnTo>
                                <a:pt x="2029" y="993"/>
                              </a:lnTo>
                              <a:lnTo>
                                <a:pt x="2013" y="986"/>
                              </a:lnTo>
                              <a:lnTo>
                                <a:pt x="2002" y="980"/>
                              </a:lnTo>
                              <a:lnTo>
                                <a:pt x="1991" y="967"/>
                              </a:lnTo>
                              <a:lnTo>
                                <a:pt x="1982" y="956"/>
                              </a:lnTo>
                              <a:lnTo>
                                <a:pt x="1976" y="946"/>
                              </a:lnTo>
                              <a:lnTo>
                                <a:pt x="1974" y="931"/>
                              </a:lnTo>
                              <a:lnTo>
                                <a:pt x="1973" y="921"/>
                              </a:lnTo>
                              <a:lnTo>
                                <a:pt x="1975" y="911"/>
                              </a:lnTo>
                              <a:lnTo>
                                <a:pt x="1980" y="903"/>
                              </a:lnTo>
                              <a:lnTo>
                                <a:pt x="1989" y="885"/>
                              </a:lnTo>
                              <a:lnTo>
                                <a:pt x="2009" y="872"/>
                              </a:lnTo>
                              <a:lnTo>
                                <a:pt x="2030" y="864"/>
                              </a:lnTo>
                              <a:lnTo>
                                <a:pt x="2038" y="861"/>
                              </a:lnTo>
                              <a:lnTo>
                                <a:pt x="2047" y="859"/>
                              </a:lnTo>
                              <a:lnTo>
                                <a:pt x="2055" y="857"/>
                              </a:lnTo>
                              <a:lnTo>
                                <a:pt x="2071" y="854"/>
                              </a:lnTo>
                              <a:lnTo>
                                <a:pt x="2086" y="856"/>
                              </a:lnTo>
                              <a:lnTo>
                                <a:pt x="2100" y="850"/>
                              </a:lnTo>
                              <a:lnTo>
                                <a:pt x="2106" y="847"/>
                              </a:lnTo>
                              <a:lnTo>
                                <a:pt x="2114" y="842"/>
                              </a:lnTo>
                              <a:lnTo>
                                <a:pt x="2117" y="836"/>
                              </a:lnTo>
                              <a:lnTo>
                                <a:pt x="2118" y="832"/>
                              </a:lnTo>
                              <a:lnTo>
                                <a:pt x="2118" y="825"/>
                              </a:lnTo>
                              <a:lnTo>
                                <a:pt x="2113" y="823"/>
                              </a:lnTo>
                              <a:lnTo>
                                <a:pt x="2112" y="822"/>
                              </a:lnTo>
                              <a:lnTo>
                                <a:pt x="2110" y="823"/>
                              </a:lnTo>
                              <a:lnTo>
                                <a:pt x="2109" y="824"/>
                              </a:lnTo>
                              <a:lnTo>
                                <a:pt x="2108" y="825"/>
                              </a:lnTo>
                              <a:lnTo>
                                <a:pt x="2108" y="827"/>
                              </a:lnTo>
                              <a:lnTo>
                                <a:pt x="2109" y="828"/>
                              </a:lnTo>
                              <a:lnTo>
                                <a:pt x="2110" y="829"/>
                              </a:lnTo>
                              <a:lnTo>
                                <a:pt x="2111" y="829"/>
                              </a:lnTo>
                              <a:lnTo>
                                <a:pt x="2112" y="829"/>
                              </a:lnTo>
                              <a:lnTo>
                                <a:pt x="2113" y="829"/>
                              </a:lnTo>
                              <a:lnTo>
                                <a:pt x="2114" y="828"/>
                              </a:lnTo>
                              <a:lnTo>
                                <a:pt x="2113" y="826"/>
                              </a:lnTo>
                              <a:lnTo>
                                <a:pt x="2113" y="826"/>
                              </a:lnTo>
                              <a:lnTo>
                                <a:pt x="2112" y="825"/>
                              </a:lnTo>
                              <a:lnTo>
                                <a:pt x="2112" y="825"/>
                              </a:lnTo>
                              <a:lnTo>
                                <a:pt x="2112" y="824"/>
                              </a:lnTo>
                              <a:lnTo>
                                <a:pt x="2114" y="825"/>
                              </a:lnTo>
                              <a:lnTo>
                                <a:pt x="2114" y="825"/>
                              </a:lnTo>
                              <a:lnTo>
                                <a:pt x="2115" y="827"/>
                              </a:lnTo>
                              <a:lnTo>
                                <a:pt x="2116" y="828"/>
                              </a:lnTo>
                              <a:lnTo>
                                <a:pt x="2115" y="830"/>
                              </a:lnTo>
                              <a:lnTo>
                                <a:pt x="2113" y="832"/>
                              </a:lnTo>
                              <a:lnTo>
                                <a:pt x="2110" y="833"/>
                              </a:lnTo>
                              <a:lnTo>
                                <a:pt x="2108" y="831"/>
                              </a:lnTo>
                              <a:lnTo>
                                <a:pt x="2106" y="830"/>
                              </a:lnTo>
                              <a:lnTo>
                                <a:pt x="2105" y="828"/>
                              </a:lnTo>
                              <a:lnTo>
                                <a:pt x="2105" y="826"/>
                              </a:lnTo>
                              <a:lnTo>
                                <a:pt x="2104" y="824"/>
                              </a:lnTo>
                              <a:lnTo>
                                <a:pt x="2105" y="823"/>
                              </a:lnTo>
                              <a:lnTo>
                                <a:pt x="2106" y="821"/>
                              </a:lnTo>
                              <a:lnTo>
                                <a:pt x="2108" y="819"/>
                              </a:lnTo>
                              <a:lnTo>
                                <a:pt x="2111" y="819"/>
                              </a:lnTo>
                              <a:lnTo>
                                <a:pt x="2114" y="820"/>
                              </a:lnTo>
                              <a:lnTo>
                                <a:pt x="2119" y="822"/>
                              </a:lnTo>
                              <a:lnTo>
                                <a:pt x="2120" y="827"/>
                              </a:lnTo>
                              <a:lnTo>
                                <a:pt x="2119" y="832"/>
                              </a:lnTo>
                              <a:lnTo>
                                <a:pt x="2119" y="835"/>
                              </a:lnTo>
                              <a:lnTo>
                                <a:pt x="2118" y="837"/>
                              </a:lnTo>
                              <a:lnTo>
                                <a:pt x="2116" y="839"/>
                              </a:lnTo>
                              <a:lnTo>
                                <a:pt x="2124" y="832"/>
                              </a:lnTo>
                              <a:lnTo>
                                <a:pt x="2125" y="822"/>
                              </a:lnTo>
                              <a:lnTo>
                                <a:pt x="2123" y="813"/>
                              </a:lnTo>
                              <a:lnTo>
                                <a:pt x="2122" y="807"/>
                              </a:lnTo>
                              <a:lnTo>
                                <a:pt x="2119" y="802"/>
                              </a:lnTo>
                              <a:lnTo>
                                <a:pt x="2113" y="799"/>
                              </a:lnTo>
                              <a:lnTo>
                                <a:pt x="2113" y="799"/>
                              </a:lnTo>
                              <a:lnTo>
                                <a:pt x="2113" y="799"/>
                              </a:lnTo>
                              <a:lnTo>
                                <a:pt x="2113" y="799"/>
                              </a:lnTo>
                              <a:lnTo>
                                <a:pt x="2118" y="803"/>
                              </a:lnTo>
                              <a:lnTo>
                                <a:pt x="2118" y="810"/>
                              </a:lnTo>
                              <a:lnTo>
                                <a:pt x="2111" y="813"/>
                              </a:lnTo>
                              <a:lnTo>
                                <a:pt x="2105" y="815"/>
                              </a:lnTo>
                              <a:lnTo>
                                <a:pt x="2094" y="810"/>
                              </a:lnTo>
                              <a:lnTo>
                                <a:pt x="2088" y="824"/>
                              </a:lnTo>
                              <a:lnTo>
                                <a:pt x="2385" y="615"/>
                              </a:lnTo>
                              <a:lnTo>
                                <a:pt x="2357" y="620"/>
                              </a:lnTo>
                              <a:lnTo>
                                <a:pt x="2345" y="641"/>
                              </a:lnTo>
                              <a:lnTo>
                                <a:pt x="2334" y="647"/>
                              </a:lnTo>
                              <a:lnTo>
                                <a:pt x="2320" y="654"/>
                              </a:lnTo>
                              <a:lnTo>
                                <a:pt x="2312" y="639"/>
                              </a:lnTo>
                              <a:lnTo>
                                <a:pt x="2324" y="628"/>
                              </a:lnTo>
                              <a:lnTo>
                                <a:pt x="2338" y="616"/>
                              </a:lnTo>
                              <a:lnTo>
                                <a:pt x="2363" y="612"/>
                              </a:lnTo>
                              <a:lnTo>
                                <a:pt x="2385" y="615"/>
                              </a:lnTo>
                              <a:lnTo>
                                <a:pt x="2254" y="552"/>
                              </a:lnTo>
                              <a:lnTo>
                                <a:pt x="2246" y="543"/>
                              </a:lnTo>
                              <a:lnTo>
                                <a:pt x="2240" y="516"/>
                              </a:lnTo>
                              <a:lnTo>
                                <a:pt x="2247" y="501"/>
                              </a:lnTo>
                              <a:lnTo>
                                <a:pt x="2253" y="487"/>
                              </a:lnTo>
                              <a:lnTo>
                                <a:pt x="2266" y="488"/>
                              </a:lnTo>
                              <a:lnTo>
                                <a:pt x="2262" y="506"/>
                              </a:lnTo>
                              <a:lnTo>
                                <a:pt x="2259" y="519"/>
                              </a:lnTo>
                              <a:lnTo>
                                <a:pt x="2249" y="539"/>
                              </a:lnTo>
                              <a:lnTo>
                                <a:pt x="2254" y="552"/>
                              </a:lnTo>
                              <a:lnTo>
                                <a:pt x="2246" y="689"/>
                              </a:lnTo>
                              <a:lnTo>
                                <a:pt x="2248" y="690"/>
                              </a:lnTo>
                              <a:lnTo>
                                <a:pt x="2250" y="689"/>
                              </a:lnTo>
                              <a:lnTo>
                                <a:pt x="2251" y="687"/>
                              </a:lnTo>
                              <a:lnTo>
                                <a:pt x="2252" y="685"/>
                              </a:lnTo>
                              <a:lnTo>
                                <a:pt x="2251" y="683"/>
                              </a:lnTo>
                              <a:lnTo>
                                <a:pt x="2249" y="682"/>
                              </a:lnTo>
                              <a:lnTo>
                                <a:pt x="2247" y="681"/>
                              </a:lnTo>
                              <a:lnTo>
                                <a:pt x="2244" y="682"/>
                              </a:lnTo>
                              <a:lnTo>
                                <a:pt x="2244" y="684"/>
                              </a:lnTo>
                              <a:lnTo>
                                <a:pt x="2243" y="686"/>
                              </a:lnTo>
                              <a:lnTo>
                                <a:pt x="2244" y="688"/>
                              </a:lnTo>
                              <a:lnTo>
                                <a:pt x="2246" y="689"/>
                              </a:lnTo>
                              <a:lnTo>
                                <a:pt x="2266" y="627"/>
                              </a:lnTo>
                              <a:lnTo>
                                <a:pt x="2274" y="633"/>
                              </a:lnTo>
                              <a:lnTo>
                                <a:pt x="2265" y="642"/>
                              </a:lnTo>
                              <a:lnTo>
                                <a:pt x="2263" y="646"/>
                              </a:lnTo>
                              <a:lnTo>
                                <a:pt x="2261" y="649"/>
                              </a:lnTo>
                              <a:lnTo>
                                <a:pt x="2261" y="651"/>
                              </a:lnTo>
                              <a:lnTo>
                                <a:pt x="2262" y="654"/>
                              </a:lnTo>
                              <a:lnTo>
                                <a:pt x="2259" y="651"/>
                              </a:lnTo>
                              <a:lnTo>
                                <a:pt x="2254" y="643"/>
                              </a:lnTo>
                              <a:lnTo>
                                <a:pt x="2254" y="639"/>
                              </a:lnTo>
                              <a:lnTo>
                                <a:pt x="2253" y="633"/>
                              </a:lnTo>
                              <a:lnTo>
                                <a:pt x="2256" y="627"/>
                              </a:lnTo>
                              <a:lnTo>
                                <a:pt x="2264" y="626"/>
                              </a:lnTo>
                              <a:lnTo>
                                <a:pt x="2261" y="628"/>
                              </a:lnTo>
                              <a:lnTo>
                                <a:pt x="2259" y="633"/>
                              </a:lnTo>
                              <a:lnTo>
                                <a:pt x="2260" y="637"/>
                              </a:lnTo>
                              <a:lnTo>
                                <a:pt x="2261" y="635"/>
                              </a:lnTo>
                              <a:lnTo>
                                <a:pt x="2263" y="630"/>
                              </a:lnTo>
                              <a:lnTo>
                                <a:pt x="2266" y="627"/>
                              </a:lnTo>
                              <a:lnTo>
                                <a:pt x="2232" y="673"/>
                              </a:lnTo>
                              <a:lnTo>
                                <a:pt x="2236" y="674"/>
                              </a:lnTo>
                              <a:lnTo>
                                <a:pt x="2240" y="672"/>
                              </a:lnTo>
                              <a:lnTo>
                                <a:pt x="2242" y="668"/>
                              </a:lnTo>
                              <a:lnTo>
                                <a:pt x="2243" y="664"/>
                              </a:lnTo>
                              <a:lnTo>
                                <a:pt x="2241" y="660"/>
                              </a:lnTo>
                              <a:lnTo>
                                <a:pt x="2237" y="659"/>
                              </a:lnTo>
                              <a:lnTo>
                                <a:pt x="2233" y="657"/>
                              </a:lnTo>
                              <a:lnTo>
                                <a:pt x="2229" y="659"/>
                              </a:lnTo>
                              <a:lnTo>
                                <a:pt x="2227" y="663"/>
                              </a:lnTo>
                              <a:lnTo>
                                <a:pt x="2226" y="667"/>
                              </a:lnTo>
                              <a:lnTo>
                                <a:pt x="2228" y="672"/>
                              </a:lnTo>
                              <a:lnTo>
                                <a:pt x="2232" y="673"/>
                              </a:lnTo>
                              <a:lnTo>
                                <a:pt x="2238" y="684"/>
                              </a:lnTo>
                              <a:lnTo>
                                <a:pt x="2241" y="685"/>
                              </a:lnTo>
                              <a:lnTo>
                                <a:pt x="2243" y="683"/>
                              </a:lnTo>
                              <a:lnTo>
                                <a:pt x="2244" y="681"/>
                              </a:lnTo>
                              <a:lnTo>
                                <a:pt x="2245" y="678"/>
                              </a:lnTo>
                              <a:lnTo>
                                <a:pt x="2244" y="675"/>
                              </a:lnTo>
                              <a:lnTo>
                                <a:pt x="2241" y="674"/>
                              </a:lnTo>
                              <a:lnTo>
                                <a:pt x="2239" y="674"/>
                              </a:lnTo>
                              <a:lnTo>
                                <a:pt x="2236" y="675"/>
                              </a:lnTo>
                              <a:lnTo>
                                <a:pt x="2235" y="677"/>
                              </a:lnTo>
                              <a:lnTo>
                                <a:pt x="2234" y="680"/>
                              </a:lnTo>
                              <a:lnTo>
                                <a:pt x="2235" y="683"/>
                              </a:lnTo>
                              <a:lnTo>
                                <a:pt x="2238" y="684"/>
                              </a:lnTo>
                              <a:lnTo>
                                <a:pt x="2262" y="570"/>
                              </a:lnTo>
                              <a:lnTo>
                                <a:pt x="2264" y="573"/>
                              </a:lnTo>
                              <a:lnTo>
                                <a:pt x="2266" y="575"/>
                              </a:lnTo>
                              <a:lnTo>
                                <a:pt x="2269" y="576"/>
                              </a:lnTo>
                              <a:lnTo>
                                <a:pt x="2272" y="578"/>
                              </a:lnTo>
                              <a:lnTo>
                                <a:pt x="2277" y="577"/>
                              </a:lnTo>
                              <a:lnTo>
                                <a:pt x="2280" y="573"/>
                              </a:lnTo>
                              <a:lnTo>
                                <a:pt x="2283" y="569"/>
                              </a:lnTo>
                              <a:lnTo>
                                <a:pt x="2283" y="564"/>
                              </a:lnTo>
                              <a:lnTo>
                                <a:pt x="2280" y="560"/>
                              </a:lnTo>
                              <a:lnTo>
                                <a:pt x="2275" y="554"/>
                              </a:lnTo>
                              <a:lnTo>
                                <a:pt x="2270" y="558"/>
                              </a:lnTo>
                              <a:lnTo>
                                <a:pt x="2265" y="557"/>
                              </a:lnTo>
                              <a:lnTo>
                                <a:pt x="2260" y="556"/>
                              </a:lnTo>
                              <a:lnTo>
                                <a:pt x="2256" y="550"/>
                              </a:lnTo>
                              <a:lnTo>
                                <a:pt x="2255" y="543"/>
                              </a:lnTo>
                              <a:lnTo>
                                <a:pt x="2255" y="535"/>
                              </a:lnTo>
                              <a:lnTo>
                                <a:pt x="2259" y="528"/>
                              </a:lnTo>
                              <a:lnTo>
                                <a:pt x="2267" y="525"/>
                              </a:lnTo>
                              <a:lnTo>
                                <a:pt x="2271" y="523"/>
                              </a:lnTo>
                              <a:lnTo>
                                <a:pt x="2277" y="524"/>
                              </a:lnTo>
                              <a:lnTo>
                                <a:pt x="2279" y="529"/>
                              </a:lnTo>
                              <a:lnTo>
                                <a:pt x="2274" y="528"/>
                              </a:lnTo>
                              <a:lnTo>
                                <a:pt x="2268" y="532"/>
                              </a:lnTo>
                              <a:lnTo>
                                <a:pt x="2271" y="538"/>
                              </a:lnTo>
                              <a:lnTo>
                                <a:pt x="2272" y="542"/>
                              </a:lnTo>
                              <a:lnTo>
                                <a:pt x="2279" y="546"/>
                              </a:lnTo>
                              <a:lnTo>
                                <a:pt x="2285" y="551"/>
                              </a:lnTo>
                              <a:lnTo>
                                <a:pt x="2291" y="556"/>
                              </a:lnTo>
                              <a:lnTo>
                                <a:pt x="2296" y="562"/>
                              </a:lnTo>
                              <a:lnTo>
                                <a:pt x="2297" y="569"/>
                              </a:lnTo>
                              <a:lnTo>
                                <a:pt x="2301" y="582"/>
                              </a:lnTo>
                              <a:lnTo>
                                <a:pt x="2290" y="595"/>
                              </a:lnTo>
                              <a:lnTo>
                                <a:pt x="2277" y="596"/>
                              </a:lnTo>
                              <a:lnTo>
                                <a:pt x="2270" y="596"/>
                              </a:lnTo>
                              <a:lnTo>
                                <a:pt x="2264" y="593"/>
                              </a:lnTo>
                              <a:lnTo>
                                <a:pt x="2259" y="588"/>
                              </a:lnTo>
                              <a:lnTo>
                                <a:pt x="2253" y="583"/>
                              </a:lnTo>
                              <a:lnTo>
                                <a:pt x="2242" y="568"/>
                              </a:lnTo>
                              <a:lnTo>
                                <a:pt x="2233" y="567"/>
                              </a:lnTo>
                              <a:lnTo>
                                <a:pt x="2227" y="566"/>
                              </a:lnTo>
                              <a:lnTo>
                                <a:pt x="2223" y="571"/>
                              </a:lnTo>
                              <a:lnTo>
                                <a:pt x="2224" y="575"/>
                              </a:lnTo>
                              <a:lnTo>
                                <a:pt x="2219" y="574"/>
                              </a:lnTo>
                              <a:lnTo>
                                <a:pt x="2217" y="566"/>
                              </a:lnTo>
                              <a:lnTo>
                                <a:pt x="2220" y="560"/>
                              </a:lnTo>
                              <a:lnTo>
                                <a:pt x="2225" y="550"/>
                              </a:lnTo>
                              <a:lnTo>
                                <a:pt x="2241" y="546"/>
                              </a:lnTo>
                              <a:lnTo>
                                <a:pt x="2253" y="555"/>
                              </a:lnTo>
                              <a:lnTo>
                                <a:pt x="2257" y="558"/>
                              </a:lnTo>
                              <a:lnTo>
                                <a:pt x="2260" y="563"/>
                              </a:lnTo>
                              <a:lnTo>
                                <a:pt x="2262" y="570"/>
                              </a:lnTo>
                              <a:lnTo>
                                <a:pt x="2301" y="445"/>
                              </a:lnTo>
                              <a:lnTo>
                                <a:pt x="2303" y="446"/>
                              </a:lnTo>
                              <a:lnTo>
                                <a:pt x="2305" y="448"/>
                              </a:lnTo>
                              <a:lnTo>
                                <a:pt x="2304" y="450"/>
                              </a:lnTo>
                              <a:lnTo>
                                <a:pt x="2304" y="452"/>
                              </a:lnTo>
                              <a:lnTo>
                                <a:pt x="2302" y="454"/>
                              </a:lnTo>
                              <a:lnTo>
                                <a:pt x="2299" y="453"/>
                              </a:lnTo>
                              <a:lnTo>
                                <a:pt x="2297" y="453"/>
                              </a:lnTo>
                              <a:lnTo>
                                <a:pt x="2296" y="451"/>
                              </a:lnTo>
                              <a:lnTo>
                                <a:pt x="2296" y="448"/>
                              </a:lnTo>
                              <a:lnTo>
                                <a:pt x="2297" y="446"/>
                              </a:lnTo>
                              <a:lnTo>
                                <a:pt x="2299" y="445"/>
                              </a:lnTo>
                              <a:lnTo>
                                <a:pt x="2301" y="445"/>
                              </a:lnTo>
                              <a:lnTo>
                                <a:pt x="2309" y="445"/>
                              </a:lnTo>
                              <a:lnTo>
                                <a:pt x="2311" y="445"/>
                              </a:lnTo>
                              <a:lnTo>
                                <a:pt x="2312" y="447"/>
                              </a:lnTo>
                              <a:lnTo>
                                <a:pt x="2312" y="449"/>
                              </a:lnTo>
                              <a:lnTo>
                                <a:pt x="2312" y="450"/>
                              </a:lnTo>
                              <a:lnTo>
                                <a:pt x="2310" y="451"/>
                              </a:lnTo>
                              <a:lnTo>
                                <a:pt x="2308" y="451"/>
                              </a:lnTo>
                              <a:lnTo>
                                <a:pt x="2306" y="451"/>
                              </a:lnTo>
                              <a:lnTo>
                                <a:pt x="2305" y="449"/>
                              </a:lnTo>
                              <a:lnTo>
                                <a:pt x="2305" y="447"/>
                              </a:lnTo>
                              <a:lnTo>
                                <a:pt x="2306" y="445"/>
                              </a:lnTo>
                              <a:lnTo>
                                <a:pt x="2308" y="444"/>
                              </a:lnTo>
                              <a:lnTo>
                                <a:pt x="2309" y="445"/>
                              </a:lnTo>
                              <a:lnTo>
                                <a:pt x="2292" y="450"/>
                              </a:lnTo>
                              <a:lnTo>
                                <a:pt x="2296" y="451"/>
                              </a:lnTo>
                              <a:lnTo>
                                <a:pt x="2298" y="455"/>
                              </a:lnTo>
                              <a:lnTo>
                                <a:pt x="2297" y="458"/>
                              </a:lnTo>
                              <a:lnTo>
                                <a:pt x="2297" y="462"/>
                              </a:lnTo>
                              <a:lnTo>
                                <a:pt x="2293" y="464"/>
                              </a:lnTo>
                              <a:lnTo>
                                <a:pt x="2290" y="463"/>
                              </a:lnTo>
                              <a:lnTo>
                                <a:pt x="2286" y="462"/>
                              </a:lnTo>
                              <a:lnTo>
                                <a:pt x="2284" y="459"/>
                              </a:lnTo>
                              <a:lnTo>
                                <a:pt x="2285" y="455"/>
                              </a:lnTo>
                              <a:lnTo>
                                <a:pt x="2285" y="452"/>
                              </a:lnTo>
                              <a:lnTo>
                                <a:pt x="2289" y="450"/>
                              </a:lnTo>
                              <a:lnTo>
                                <a:pt x="2292" y="450"/>
                              </a:lnTo>
                              <a:lnTo>
                                <a:pt x="2265" y="570"/>
                              </a:lnTo>
                              <a:lnTo>
                                <a:pt x="2267" y="574"/>
                              </a:lnTo>
                              <a:lnTo>
                                <a:pt x="2272" y="577"/>
                              </a:lnTo>
                              <a:lnTo>
                                <a:pt x="2276" y="574"/>
                              </a:lnTo>
                              <a:lnTo>
                                <a:pt x="2283" y="570"/>
                              </a:lnTo>
                              <a:lnTo>
                                <a:pt x="2280" y="560"/>
                              </a:lnTo>
                              <a:lnTo>
                                <a:pt x="2273" y="559"/>
                              </a:lnTo>
                              <a:lnTo>
                                <a:pt x="2268" y="558"/>
                              </a:lnTo>
                              <a:lnTo>
                                <a:pt x="2265" y="560"/>
                              </a:lnTo>
                              <a:lnTo>
                                <a:pt x="2259" y="556"/>
                              </a:lnTo>
                              <a:lnTo>
                                <a:pt x="2264" y="562"/>
                              </a:lnTo>
                              <a:lnTo>
                                <a:pt x="2262" y="565"/>
                              </a:lnTo>
                              <a:lnTo>
                                <a:pt x="2265" y="570"/>
                              </a:lnTo>
                              <a:lnTo>
                                <a:pt x="2291" y="594"/>
                              </a:lnTo>
                              <a:lnTo>
                                <a:pt x="2298" y="590"/>
                              </a:lnTo>
                              <a:lnTo>
                                <a:pt x="2301" y="581"/>
                              </a:lnTo>
                              <a:lnTo>
                                <a:pt x="2301" y="575"/>
                              </a:lnTo>
                              <a:lnTo>
                                <a:pt x="2308" y="573"/>
                              </a:lnTo>
                              <a:lnTo>
                                <a:pt x="2319" y="587"/>
                              </a:lnTo>
                              <a:lnTo>
                                <a:pt x="2310" y="596"/>
                              </a:lnTo>
                              <a:lnTo>
                                <a:pt x="2305" y="602"/>
                              </a:lnTo>
                              <a:lnTo>
                                <a:pt x="2294" y="601"/>
                              </a:lnTo>
                              <a:lnTo>
                                <a:pt x="2291" y="594"/>
                              </a:lnTo>
                              <a:lnTo>
                                <a:pt x="2235" y="484"/>
                              </a:lnTo>
                              <a:lnTo>
                                <a:pt x="2240" y="498"/>
                              </a:lnTo>
                              <a:lnTo>
                                <a:pt x="2221" y="502"/>
                              </a:lnTo>
                              <a:lnTo>
                                <a:pt x="2215" y="504"/>
                              </a:lnTo>
                              <a:lnTo>
                                <a:pt x="2210" y="506"/>
                              </a:lnTo>
                              <a:lnTo>
                                <a:pt x="2207" y="509"/>
                              </a:lnTo>
                              <a:lnTo>
                                <a:pt x="2206" y="513"/>
                              </a:lnTo>
                              <a:lnTo>
                                <a:pt x="2204" y="508"/>
                              </a:lnTo>
                              <a:lnTo>
                                <a:pt x="2206" y="493"/>
                              </a:lnTo>
                              <a:lnTo>
                                <a:pt x="2209" y="487"/>
                              </a:lnTo>
                              <a:lnTo>
                                <a:pt x="2213" y="479"/>
                              </a:lnTo>
                              <a:lnTo>
                                <a:pt x="2223" y="474"/>
                              </a:lnTo>
                              <a:lnTo>
                                <a:pt x="2233" y="480"/>
                              </a:lnTo>
                              <a:lnTo>
                                <a:pt x="2228" y="481"/>
                              </a:lnTo>
                              <a:lnTo>
                                <a:pt x="2221" y="485"/>
                              </a:lnTo>
                              <a:lnTo>
                                <a:pt x="2219" y="491"/>
                              </a:lnTo>
                              <a:lnTo>
                                <a:pt x="2221" y="488"/>
                              </a:lnTo>
                              <a:lnTo>
                                <a:pt x="2228" y="484"/>
                              </a:lnTo>
                              <a:lnTo>
                                <a:pt x="2235" y="484"/>
                              </a:lnTo>
                              <a:lnTo>
                                <a:pt x="2328" y="584"/>
                              </a:lnTo>
                              <a:lnTo>
                                <a:pt x="2318" y="553"/>
                              </a:lnTo>
                              <a:lnTo>
                                <a:pt x="2333" y="530"/>
                              </a:lnTo>
                              <a:lnTo>
                                <a:pt x="2333" y="514"/>
                              </a:lnTo>
                              <a:lnTo>
                                <a:pt x="2333" y="497"/>
                              </a:lnTo>
                              <a:lnTo>
                                <a:pt x="2313" y="497"/>
                              </a:lnTo>
                              <a:lnTo>
                                <a:pt x="2309" y="515"/>
                              </a:lnTo>
                              <a:lnTo>
                                <a:pt x="2304" y="535"/>
                              </a:lnTo>
                              <a:lnTo>
                                <a:pt x="2314" y="563"/>
                              </a:lnTo>
                              <a:lnTo>
                                <a:pt x="2328" y="584"/>
                              </a:lnTo>
                              <a:lnTo>
                                <a:pt x="2268" y="694"/>
                              </a:lnTo>
                              <a:lnTo>
                                <a:pt x="2266" y="691"/>
                              </a:lnTo>
                              <a:lnTo>
                                <a:pt x="2264" y="688"/>
                              </a:lnTo>
                              <a:lnTo>
                                <a:pt x="2263" y="685"/>
                              </a:lnTo>
                              <a:lnTo>
                                <a:pt x="2258" y="674"/>
                              </a:lnTo>
                              <a:lnTo>
                                <a:pt x="2258" y="661"/>
                              </a:lnTo>
                              <a:lnTo>
                                <a:pt x="2264" y="650"/>
                              </a:lnTo>
                              <a:lnTo>
                                <a:pt x="2271" y="638"/>
                              </a:lnTo>
                              <a:lnTo>
                                <a:pt x="2287" y="630"/>
                              </a:lnTo>
                              <a:lnTo>
                                <a:pt x="2301" y="635"/>
                              </a:lnTo>
                              <a:lnTo>
                                <a:pt x="2307" y="637"/>
                              </a:lnTo>
                              <a:lnTo>
                                <a:pt x="2312" y="641"/>
                              </a:lnTo>
                              <a:lnTo>
                                <a:pt x="2314" y="646"/>
                              </a:lnTo>
                              <a:lnTo>
                                <a:pt x="2316" y="650"/>
                              </a:lnTo>
                              <a:lnTo>
                                <a:pt x="2317" y="654"/>
                              </a:lnTo>
                              <a:lnTo>
                                <a:pt x="2316" y="658"/>
                              </a:lnTo>
                              <a:lnTo>
                                <a:pt x="2314" y="663"/>
                              </a:lnTo>
                              <a:lnTo>
                                <a:pt x="2311" y="667"/>
                              </a:lnTo>
                              <a:lnTo>
                                <a:pt x="2305" y="668"/>
                              </a:lnTo>
                              <a:lnTo>
                                <a:pt x="2302" y="669"/>
                              </a:lnTo>
                              <a:lnTo>
                                <a:pt x="2298" y="668"/>
                              </a:lnTo>
                              <a:lnTo>
                                <a:pt x="2295" y="666"/>
                              </a:lnTo>
                              <a:lnTo>
                                <a:pt x="2289" y="662"/>
                              </a:lnTo>
                              <a:lnTo>
                                <a:pt x="2288" y="654"/>
                              </a:lnTo>
                              <a:lnTo>
                                <a:pt x="2292" y="648"/>
                              </a:lnTo>
                              <a:lnTo>
                                <a:pt x="2296" y="642"/>
                              </a:lnTo>
                              <a:lnTo>
                                <a:pt x="2304" y="641"/>
                              </a:lnTo>
                              <a:lnTo>
                                <a:pt x="2310" y="645"/>
                              </a:lnTo>
                              <a:lnTo>
                                <a:pt x="2315" y="649"/>
                              </a:lnTo>
                              <a:lnTo>
                                <a:pt x="2316" y="655"/>
                              </a:lnTo>
                              <a:lnTo>
                                <a:pt x="2315" y="660"/>
                              </a:lnTo>
                              <a:lnTo>
                                <a:pt x="2315" y="659"/>
                              </a:lnTo>
                              <a:lnTo>
                                <a:pt x="2315" y="658"/>
                              </a:lnTo>
                              <a:lnTo>
                                <a:pt x="2315" y="658"/>
                              </a:lnTo>
                              <a:lnTo>
                                <a:pt x="2316" y="654"/>
                              </a:lnTo>
                              <a:lnTo>
                                <a:pt x="2316" y="650"/>
                              </a:lnTo>
                              <a:lnTo>
                                <a:pt x="2314" y="647"/>
                              </a:lnTo>
                              <a:lnTo>
                                <a:pt x="2311" y="641"/>
                              </a:lnTo>
                              <a:lnTo>
                                <a:pt x="2306" y="638"/>
                              </a:lnTo>
                              <a:lnTo>
                                <a:pt x="2301" y="636"/>
                              </a:lnTo>
                              <a:lnTo>
                                <a:pt x="2287" y="631"/>
                              </a:lnTo>
                              <a:lnTo>
                                <a:pt x="2272" y="639"/>
                              </a:lnTo>
                              <a:lnTo>
                                <a:pt x="2266" y="651"/>
                              </a:lnTo>
                              <a:lnTo>
                                <a:pt x="2260" y="662"/>
                              </a:lnTo>
                              <a:lnTo>
                                <a:pt x="2261" y="675"/>
                              </a:lnTo>
                              <a:lnTo>
                                <a:pt x="2266" y="686"/>
                              </a:lnTo>
                              <a:lnTo>
                                <a:pt x="2267" y="688"/>
                              </a:lnTo>
                              <a:lnTo>
                                <a:pt x="2269" y="691"/>
                              </a:lnTo>
                              <a:lnTo>
                                <a:pt x="2270" y="693"/>
                              </a:lnTo>
                              <a:lnTo>
                                <a:pt x="2268" y="694"/>
                              </a:lnTo>
                              <a:lnTo>
                                <a:pt x="2268" y="694"/>
                              </a:lnTo>
                              <a:lnTo>
                                <a:pt x="2268" y="694"/>
                              </a:lnTo>
                              <a:lnTo>
                                <a:pt x="2318" y="708"/>
                              </a:lnTo>
                              <a:lnTo>
                                <a:pt x="2327" y="720"/>
                              </a:lnTo>
                              <a:lnTo>
                                <a:pt x="2329" y="735"/>
                              </a:lnTo>
                              <a:lnTo>
                                <a:pt x="2318" y="749"/>
                              </a:lnTo>
                              <a:lnTo>
                                <a:pt x="2314" y="754"/>
                              </a:lnTo>
                              <a:lnTo>
                                <a:pt x="2310" y="758"/>
                              </a:lnTo>
                              <a:lnTo>
                                <a:pt x="2304" y="760"/>
                              </a:lnTo>
                              <a:lnTo>
                                <a:pt x="2299" y="761"/>
                              </a:lnTo>
                              <a:lnTo>
                                <a:pt x="2294" y="761"/>
                              </a:lnTo>
                              <a:lnTo>
                                <a:pt x="2289" y="759"/>
                              </a:lnTo>
                              <a:lnTo>
                                <a:pt x="2283" y="756"/>
                              </a:lnTo>
                              <a:lnTo>
                                <a:pt x="2279" y="752"/>
                              </a:lnTo>
                              <a:lnTo>
                                <a:pt x="2278" y="745"/>
                              </a:lnTo>
                              <a:lnTo>
                                <a:pt x="2278" y="741"/>
                              </a:lnTo>
                              <a:lnTo>
                                <a:pt x="2278" y="738"/>
                              </a:lnTo>
                              <a:lnTo>
                                <a:pt x="2281" y="735"/>
                              </a:lnTo>
                              <a:lnTo>
                                <a:pt x="2285" y="730"/>
                              </a:lnTo>
                              <a:lnTo>
                                <a:pt x="2291" y="729"/>
                              </a:lnTo>
                              <a:lnTo>
                                <a:pt x="2296" y="731"/>
                              </a:lnTo>
                              <a:lnTo>
                                <a:pt x="2298" y="731"/>
                              </a:lnTo>
                              <a:lnTo>
                                <a:pt x="2301" y="733"/>
                              </a:lnTo>
                              <a:lnTo>
                                <a:pt x="2302" y="735"/>
                              </a:lnTo>
                              <a:lnTo>
                                <a:pt x="2305" y="740"/>
                              </a:lnTo>
                              <a:lnTo>
                                <a:pt x="2304" y="747"/>
                              </a:lnTo>
                              <a:lnTo>
                                <a:pt x="2299" y="750"/>
                              </a:lnTo>
                              <a:lnTo>
                                <a:pt x="2294" y="753"/>
                              </a:lnTo>
                              <a:lnTo>
                                <a:pt x="2287" y="752"/>
                              </a:lnTo>
                              <a:lnTo>
                                <a:pt x="2284" y="747"/>
                              </a:lnTo>
                              <a:lnTo>
                                <a:pt x="2281" y="742"/>
                              </a:lnTo>
                              <a:lnTo>
                                <a:pt x="2282" y="735"/>
                              </a:lnTo>
                              <a:lnTo>
                                <a:pt x="2287" y="732"/>
                              </a:lnTo>
                              <a:lnTo>
                                <a:pt x="2289" y="731"/>
                              </a:lnTo>
                              <a:lnTo>
                                <a:pt x="2291" y="730"/>
                              </a:lnTo>
                              <a:lnTo>
                                <a:pt x="2293" y="730"/>
                              </a:lnTo>
                              <a:lnTo>
                                <a:pt x="2292" y="730"/>
                              </a:lnTo>
                              <a:lnTo>
                                <a:pt x="2292" y="730"/>
                              </a:lnTo>
                              <a:lnTo>
                                <a:pt x="2292" y="730"/>
                              </a:lnTo>
                              <a:lnTo>
                                <a:pt x="2288" y="730"/>
                              </a:lnTo>
                              <a:lnTo>
                                <a:pt x="2284" y="732"/>
                              </a:lnTo>
                              <a:lnTo>
                                <a:pt x="2281" y="735"/>
                              </a:lnTo>
                              <a:lnTo>
                                <a:pt x="2279" y="738"/>
                              </a:lnTo>
                              <a:lnTo>
                                <a:pt x="2278" y="741"/>
                              </a:lnTo>
                              <a:lnTo>
                                <a:pt x="2279" y="745"/>
                              </a:lnTo>
                              <a:lnTo>
                                <a:pt x="2280" y="751"/>
                              </a:lnTo>
                              <a:lnTo>
                                <a:pt x="2284" y="756"/>
                              </a:lnTo>
                              <a:lnTo>
                                <a:pt x="2290" y="758"/>
                              </a:lnTo>
                              <a:lnTo>
                                <a:pt x="2294" y="760"/>
                              </a:lnTo>
                              <a:lnTo>
                                <a:pt x="2298" y="760"/>
                              </a:lnTo>
                              <a:lnTo>
                                <a:pt x="2303" y="758"/>
                              </a:lnTo>
                              <a:lnTo>
                                <a:pt x="2309" y="756"/>
                              </a:lnTo>
                              <a:lnTo>
                                <a:pt x="2313" y="753"/>
                              </a:lnTo>
                              <a:lnTo>
                                <a:pt x="2317" y="748"/>
                              </a:lnTo>
                              <a:lnTo>
                                <a:pt x="2327" y="734"/>
                              </a:lnTo>
                              <a:lnTo>
                                <a:pt x="2324" y="720"/>
                              </a:lnTo>
                              <a:lnTo>
                                <a:pt x="2315" y="709"/>
                              </a:lnTo>
                              <a:lnTo>
                                <a:pt x="2318" y="708"/>
                              </a:lnTo>
                              <a:lnTo>
                                <a:pt x="2318" y="708"/>
                              </a:lnTo>
                              <a:lnTo>
                                <a:pt x="2318" y="708"/>
                              </a:lnTo>
                              <a:lnTo>
                                <a:pt x="2394" y="965"/>
                              </a:lnTo>
                              <a:lnTo>
                                <a:pt x="2392" y="968"/>
                              </a:lnTo>
                              <a:lnTo>
                                <a:pt x="2388" y="968"/>
                              </a:lnTo>
                              <a:lnTo>
                                <a:pt x="2385" y="966"/>
                              </a:lnTo>
                              <a:lnTo>
                                <a:pt x="2382" y="964"/>
                              </a:lnTo>
                              <a:lnTo>
                                <a:pt x="2382" y="960"/>
                              </a:lnTo>
                              <a:lnTo>
                                <a:pt x="2384" y="958"/>
                              </a:lnTo>
                              <a:lnTo>
                                <a:pt x="2386" y="955"/>
                              </a:lnTo>
                              <a:lnTo>
                                <a:pt x="2390" y="954"/>
                              </a:lnTo>
                              <a:lnTo>
                                <a:pt x="2393" y="956"/>
                              </a:lnTo>
                              <a:lnTo>
                                <a:pt x="2395" y="958"/>
                              </a:lnTo>
                              <a:lnTo>
                                <a:pt x="2396" y="962"/>
                              </a:lnTo>
                              <a:lnTo>
                                <a:pt x="2394" y="965"/>
                              </a:lnTo>
                              <a:lnTo>
                                <a:pt x="2390" y="977"/>
                              </a:lnTo>
                              <a:lnTo>
                                <a:pt x="2388" y="979"/>
                              </a:lnTo>
                              <a:lnTo>
                                <a:pt x="2385" y="979"/>
                              </a:lnTo>
                              <a:lnTo>
                                <a:pt x="2383" y="978"/>
                              </a:lnTo>
                              <a:lnTo>
                                <a:pt x="2381" y="976"/>
                              </a:lnTo>
                              <a:lnTo>
                                <a:pt x="2380" y="973"/>
                              </a:lnTo>
                              <a:lnTo>
                                <a:pt x="2382" y="971"/>
                              </a:lnTo>
                              <a:lnTo>
                                <a:pt x="2383" y="969"/>
                              </a:lnTo>
                              <a:lnTo>
                                <a:pt x="2386" y="968"/>
                              </a:lnTo>
                              <a:lnTo>
                                <a:pt x="2389" y="970"/>
                              </a:lnTo>
                              <a:lnTo>
                                <a:pt x="2391" y="971"/>
                              </a:lnTo>
                              <a:lnTo>
                                <a:pt x="2391" y="974"/>
                              </a:lnTo>
                              <a:lnTo>
                                <a:pt x="2390" y="977"/>
                              </a:lnTo>
                              <a:lnTo>
                                <a:pt x="2392" y="949"/>
                              </a:lnTo>
                              <a:lnTo>
                                <a:pt x="2389" y="954"/>
                              </a:lnTo>
                              <a:lnTo>
                                <a:pt x="2383" y="955"/>
                              </a:lnTo>
                              <a:lnTo>
                                <a:pt x="2379" y="952"/>
                              </a:lnTo>
                              <a:lnTo>
                                <a:pt x="2374" y="949"/>
                              </a:lnTo>
                              <a:lnTo>
                                <a:pt x="2373" y="942"/>
                              </a:lnTo>
                              <a:lnTo>
                                <a:pt x="2376" y="938"/>
                              </a:lnTo>
                              <a:lnTo>
                                <a:pt x="2379" y="934"/>
                              </a:lnTo>
                              <a:lnTo>
                                <a:pt x="2385" y="932"/>
                              </a:lnTo>
                              <a:lnTo>
                                <a:pt x="2390" y="936"/>
                              </a:lnTo>
                              <a:lnTo>
                                <a:pt x="2394" y="939"/>
                              </a:lnTo>
                              <a:lnTo>
                                <a:pt x="2395" y="945"/>
                              </a:lnTo>
                              <a:lnTo>
                                <a:pt x="2392" y="949"/>
                              </a:lnTo>
                              <a:lnTo>
                                <a:pt x="2146" y="946"/>
                              </a:lnTo>
                              <a:lnTo>
                                <a:pt x="2152" y="961"/>
                              </a:lnTo>
                              <a:lnTo>
                                <a:pt x="2171" y="975"/>
                              </a:lnTo>
                              <a:lnTo>
                                <a:pt x="2187" y="976"/>
                              </a:lnTo>
                              <a:lnTo>
                                <a:pt x="2203" y="977"/>
                              </a:lnTo>
                              <a:lnTo>
                                <a:pt x="2209" y="962"/>
                              </a:lnTo>
                              <a:lnTo>
                                <a:pt x="2191" y="958"/>
                              </a:lnTo>
                              <a:lnTo>
                                <a:pt x="2178" y="954"/>
                              </a:lnTo>
                              <a:lnTo>
                                <a:pt x="2155" y="958"/>
                              </a:lnTo>
                              <a:lnTo>
                                <a:pt x="2146" y="946"/>
                              </a:lnTo>
                              <a:lnTo>
                                <a:pt x="2250" y="765"/>
                              </a:lnTo>
                              <a:lnTo>
                                <a:pt x="2232" y="747"/>
                              </a:lnTo>
                              <a:lnTo>
                                <a:pt x="2196" y="738"/>
                              </a:lnTo>
                              <a:lnTo>
                                <a:pt x="2181" y="750"/>
                              </a:lnTo>
                              <a:lnTo>
                                <a:pt x="2164" y="764"/>
                              </a:lnTo>
                              <a:lnTo>
                                <a:pt x="2178" y="780"/>
                              </a:lnTo>
                              <a:lnTo>
                                <a:pt x="2192" y="768"/>
                              </a:lnTo>
                              <a:lnTo>
                                <a:pt x="2200" y="762"/>
                              </a:lnTo>
                              <a:lnTo>
                                <a:pt x="2226" y="752"/>
                              </a:lnTo>
                              <a:lnTo>
                                <a:pt x="2250" y="765"/>
                              </a:lnTo>
                              <a:lnTo>
                                <a:pt x="2244" y="753"/>
                              </a:lnTo>
                              <a:lnTo>
                                <a:pt x="2236" y="748"/>
                              </a:lnTo>
                              <a:lnTo>
                                <a:pt x="2231" y="740"/>
                              </a:lnTo>
                              <a:lnTo>
                                <a:pt x="2229" y="731"/>
                              </a:lnTo>
                              <a:lnTo>
                                <a:pt x="2224" y="712"/>
                              </a:lnTo>
                              <a:lnTo>
                                <a:pt x="2234" y="686"/>
                              </a:lnTo>
                              <a:lnTo>
                                <a:pt x="2221" y="673"/>
                              </a:lnTo>
                              <a:lnTo>
                                <a:pt x="2215" y="667"/>
                              </a:lnTo>
                              <a:lnTo>
                                <a:pt x="2207" y="664"/>
                              </a:lnTo>
                              <a:lnTo>
                                <a:pt x="2199" y="667"/>
                              </a:lnTo>
                              <a:lnTo>
                                <a:pt x="2194" y="669"/>
                              </a:lnTo>
                              <a:lnTo>
                                <a:pt x="2191" y="673"/>
                              </a:lnTo>
                              <a:lnTo>
                                <a:pt x="2192" y="678"/>
                              </a:lnTo>
                              <a:lnTo>
                                <a:pt x="2194" y="674"/>
                              </a:lnTo>
                              <a:lnTo>
                                <a:pt x="2200" y="671"/>
                              </a:lnTo>
                              <a:lnTo>
                                <a:pt x="2205" y="674"/>
                              </a:lnTo>
                              <a:lnTo>
                                <a:pt x="2210" y="676"/>
                              </a:lnTo>
                              <a:lnTo>
                                <a:pt x="2212" y="682"/>
                              </a:lnTo>
                              <a:lnTo>
                                <a:pt x="2211" y="688"/>
                              </a:lnTo>
                              <a:lnTo>
                                <a:pt x="2209" y="707"/>
                              </a:lnTo>
                              <a:lnTo>
                                <a:pt x="2204" y="725"/>
                              </a:lnTo>
                              <a:lnTo>
                                <a:pt x="2219" y="741"/>
                              </a:lnTo>
                              <a:lnTo>
                                <a:pt x="2224" y="747"/>
                              </a:lnTo>
                              <a:lnTo>
                                <a:pt x="2232" y="751"/>
                              </a:lnTo>
                              <a:lnTo>
                                <a:pt x="2244" y="753"/>
                              </a:lnTo>
                              <a:lnTo>
                                <a:pt x="2465" y="840"/>
                              </a:lnTo>
                              <a:lnTo>
                                <a:pt x="2451" y="837"/>
                              </a:lnTo>
                              <a:lnTo>
                                <a:pt x="2457" y="818"/>
                              </a:lnTo>
                              <a:lnTo>
                                <a:pt x="2458" y="811"/>
                              </a:lnTo>
                              <a:lnTo>
                                <a:pt x="2459" y="806"/>
                              </a:lnTo>
                              <a:lnTo>
                                <a:pt x="2459" y="802"/>
                              </a:lnTo>
                              <a:lnTo>
                                <a:pt x="2456" y="799"/>
                              </a:lnTo>
                              <a:lnTo>
                                <a:pt x="2461" y="800"/>
                              </a:lnTo>
                              <a:lnTo>
                                <a:pt x="2473" y="809"/>
                              </a:lnTo>
                              <a:lnTo>
                                <a:pt x="2476" y="816"/>
                              </a:lnTo>
                              <a:lnTo>
                                <a:pt x="2481" y="824"/>
                              </a:lnTo>
                              <a:lnTo>
                                <a:pt x="2481" y="834"/>
                              </a:lnTo>
                              <a:lnTo>
                                <a:pt x="2470" y="840"/>
                              </a:lnTo>
                              <a:lnTo>
                                <a:pt x="2472" y="835"/>
                              </a:lnTo>
                              <a:lnTo>
                                <a:pt x="2472" y="827"/>
                              </a:lnTo>
                              <a:lnTo>
                                <a:pt x="2468" y="822"/>
                              </a:lnTo>
                              <a:lnTo>
                                <a:pt x="2469" y="825"/>
                              </a:lnTo>
                              <a:lnTo>
                                <a:pt x="2469" y="834"/>
                              </a:lnTo>
                              <a:lnTo>
                                <a:pt x="2465" y="840"/>
                              </a:lnTo>
                              <a:lnTo>
                                <a:pt x="2272" y="1060"/>
                              </a:lnTo>
                              <a:lnTo>
                                <a:pt x="2269" y="1062"/>
                              </a:lnTo>
                              <a:lnTo>
                                <a:pt x="2267" y="1066"/>
                              </a:lnTo>
                              <a:lnTo>
                                <a:pt x="2269" y="1069"/>
                              </a:lnTo>
                              <a:lnTo>
                                <a:pt x="2271" y="1070"/>
                              </a:lnTo>
                              <a:lnTo>
                                <a:pt x="2273" y="1070"/>
                              </a:lnTo>
                              <a:lnTo>
                                <a:pt x="2273" y="1069"/>
                              </a:lnTo>
                              <a:lnTo>
                                <a:pt x="2274" y="1068"/>
                              </a:lnTo>
                              <a:lnTo>
                                <a:pt x="2274" y="1067"/>
                              </a:lnTo>
                              <a:lnTo>
                                <a:pt x="2273" y="1066"/>
                              </a:lnTo>
                              <a:lnTo>
                                <a:pt x="2274" y="1066"/>
                              </a:lnTo>
                              <a:lnTo>
                                <a:pt x="2275" y="1066"/>
                              </a:lnTo>
                              <a:lnTo>
                                <a:pt x="2276" y="1067"/>
                              </a:lnTo>
                              <a:lnTo>
                                <a:pt x="2278" y="1068"/>
                              </a:lnTo>
                              <a:lnTo>
                                <a:pt x="2278" y="1072"/>
                              </a:lnTo>
                              <a:lnTo>
                                <a:pt x="2277" y="1075"/>
                              </a:lnTo>
                              <a:lnTo>
                                <a:pt x="2275" y="1077"/>
                              </a:lnTo>
                              <a:lnTo>
                                <a:pt x="2271" y="1079"/>
                              </a:lnTo>
                              <a:lnTo>
                                <a:pt x="2268" y="1078"/>
                              </a:lnTo>
                              <a:lnTo>
                                <a:pt x="2265" y="1076"/>
                              </a:lnTo>
                              <a:lnTo>
                                <a:pt x="2262" y="1073"/>
                              </a:lnTo>
                              <a:lnTo>
                                <a:pt x="2260" y="1072"/>
                              </a:lnTo>
                              <a:lnTo>
                                <a:pt x="2257" y="1070"/>
                              </a:lnTo>
                              <a:lnTo>
                                <a:pt x="2254" y="1073"/>
                              </a:lnTo>
                              <a:lnTo>
                                <a:pt x="2253" y="1075"/>
                              </a:lnTo>
                              <a:lnTo>
                                <a:pt x="2253" y="1070"/>
                              </a:lnTo>
                              <a:lnTo>
                                <a:pt x="2253" y="1070"/>
                              </a:lnTo>
                              <a:lnTo>
                                <a:pt x="2250" y="1067"/>
                              </a:lnTo>
                              <a:lnTo>
                                <a:pt x="2247" y="1065"/>
                              </a:lnTo>
                              <a:lnTo>
                                <a:pt x="2235" y="1060"/>
                              </a:lnTo>
                              <a:lnTo>
                                <a:pt x="2240" y="1048"/>
                              </a:lnTo>
                              <a:lnTo>
                                <a:pt x="2235" y="1054"/>
                              </a:lnTo>
                              <a:lnTo>
                                <a:pt x="2235" y="1062"/>
                              </a:lnTo>
                              <a:lnTo>
                                <a:pt x="2237" y="1069"/>
                              </a:lnTo>
                              <a:lnTo>
                                <a:pt x="2240" y="1076"/>
                              </a:lnTo>
                              <a:lnTo>
                                <a:pt x="2246" y="1083"/>
                              </a:lnTo>
                              <a:lnTo>
                                <a:pt x="2253" y="1085"/>
                              </a:lnTo>
                              <a:lnTo>
                                <a:pt x="2263" y="1088"/>
                              </a:lnTo>
                              <a:lnTo>
                                <a:pt x="2276" y="1083"/>
                              </a:lnTo>
                              <a:lnTo>
                                <a:pt x="2280" y="1074"/>
                              </a:lnTo>
                              <a:lnTo>
                                <a:pt x="2283" y="1070"/>
                              </a:lnTo>
                              <a:lnTo>
                                <a:pt x="2283" y="1063"/>
                              </a:lnTo>
                              <a:lnTo>
                                <a:pt x="2279" y="1060"/>
                              </a:lnTo>
                              <a:lnTo>
                                <a:pt x="2277" y="1059"/>
                              </a:lnTo>
                              <a:lnTo>
                                <a:pt x="2274" y="1058"/>
                              </a:lnTo>
                              <a:lnTo>
                                <a:pt x="2272" y="1060"/>
                              </a:lnTo>
                              <a:lnTo>
                                <a:pt x="2226" y="1067"/>
                              </a:lnTo>
                              <a:lnTo>
                                <a:pt x="2215" y="1085"/>
                              </a:lnTo>
                              <a:lnTo>
                                <a:pt x="2197" y="1091"/>
                              </a:lnTo>
                              <a:lnTo>
                                <a:pt x="2189" y="1097"/>
                              </a:lnTo>
                              <a:lnTo>
                                <a:pt x="2179" y="1103"/>
                              </a:lnTo>
                              <a:lnTo>
                                <a:pt x="2183" y="1112"/>
                              </a:lnTo>
                              <a:lnTo>
                                <a:pt x="2195" y="1108"/>
                              </a:lnTo>
                              <a:lnTo>
                                <a:pt x="2208" y="1103"/>
                              </a:lnTo>
                              <a:lnTo>
                                <a:pt x="2224" y="1078"/>
                              </a:lnTo>
                              <a:lnTo>
                                <a:pt x="2226" y="1067"/>
                              </a:lnTo>
                              <a:lnTo>
                                <a:pt x="2483" y="881"/>
                              </a:lnTo>
                              <a:lnTo>
                                <a:pt x="2483" y="879"/>
                              </a:lnTo>
                              <a:lnTo>
                                <a:pt x="2482" y="877"/>
                              </a:lnTo>
                              <a:lnTo>
                                <a:pt x="2480" y="876"/>
                              </a:lnTo>
                              <a:lnTo>
                                <a:pt x="2478" y="876"/>
                              </a:lnTo>
                              <a:lnTo>
                                <a:pt x="2475" y="877"/>
                              </a:lnTo>
                              <a:lnTo>
                                <a:pt x="2475" y="879"/>
                              </a:lnTo>
                              <a:lnTo>
                                <a:pt x="2474" y="881"/>
                              </a:lnTo>
                              <a:lnTo>
                                <a:pt x="2476" y="883"/>
                              </a:lnTo>
                              <a:lnTo>
                                <a:pt x="2478" y="884"/>
                              </a:lnTo>
                              <a:lnTo>
                                <a:pt x="2480" y="884"/>
                              </a:lnTo>
                              <a:lnTo>
                                <a:pt x="2482" y="883"/>
                              </a:lnTo>
                              <a:lnTo>
                                <a:pt x="2483" y="881"/>
                              </a:lnTo>
                              <a:lnTo>
                                <a:pt x="2508" y="869"/>
                              </a:lnTo>
                              <a:lnTo>
                                <a:pt x="2509" y="865"/>
                              </a:lnTo>
                              <a:lnTo>
                                <a:pt x="2506" y="861"/>
                              </a:lnTo>
                              <a:lnTo>
                                <a:pt x="2502" y="860"/>
                              </a:lnTo>
                              <a:lnTo>
                                <a:pt x="2498" y="859"/>
                              </a:lnTo>
                              <a:lnTo>
                                <a:pt x="2494" y="862"/>
                              </a:lnTo>
                              <a:lnTo>
                                <a:pt x="2494" y="866"/>
                              </a:lnTo>
                              <a:lnTo>
                                <a:pt x="2493" y="870"/>
                              </a:lnTo>
                              <a:lnTo>
                                <a:pt x="2495" y="874"/>
                              </a:lnTo>
                              <a:lnTo>
                                <a:pt x="2499" y="875"/>
                              </a:lnTo>
                              <a:lnTo>
                                <a:pt x="2503" y="876"/>
                              </a:lnTo>
                              <a:lnTo>
                                <a:pt x="2507" y="873"/>
                              </a:lnTo>
                              <a:lnTo>
                                <a:pt x="2508" y="869"/>
                              </a:lnTo>
                              <a:lnTo>
                                <a:pt x="2495" y="878"/>
                              </a:lnTo>
                              <a:lnTo>
                                <a:pt x="2495" y="875"/>
                              </a:lnTo>
                              <a:lnTo>
                                <a:pt x="2493" y="872"/>
                              </a:lnTo>
                              <a:lnTo>
                                <a:pt x="2491" y="872"/>
                              </a:lnTo>
                              <a:lnTo>
                                <a:pt x="2488" y="871"/>
                              </a:lnTo>
                              <a:lnTo>
                                <a:pt x="2485" y="873"/>
                              </a:lnTo>
                              <a:lnTo>
                                <a:pt x="2484" y="876"/>
                              </a:lnTo>
                              <a:lnTo>
                                <a:pt x="2484" y="878"/>
                              </a:lnTo>
                              <a:lnTo>
                                <a:pt x="2485" y="881"/>
                              </a:lnTo>
                              <a:lnTo>
                                <a:pt x="2488" y="882"/>
                              </a:lnTo>
                              <a:lnTo>
                                <a:pt x="2491" y="883"/>
                              </a:lnTo>
                              <a:lnTo>
                                <a:pt x="2494" y="881"/>
                              </a:lnTo>
                              <a:lnTo>
                                <a:pt x="2495" y="878"/>
                              </a:lnTo>
                              <a:lnTo>
                                <a:pt x="2504" y="844"/>
                              </a:lnTo>
                              <a:lnTo>
                                <a:pt x="2512" y="862"/>
                              </a:lnTo>
                              <a:lnTo>
                                <a:pt x="2535" y="848"/>
                              </a:lnTo>
                              <a:lnTo>
                                <a:pt x="2543" y="845"/>
                              </a:lnTo>
                              <a:lnTo>
                                <a:pt x="2549" y="843"/>
                              </a:lnTo>
                              <a:lnTo>
                                <a:pt x="2554" y="843"/>
                              </a:lnTo>
                              <a:lnTo>
                                <a:pt x="2559" y="846"/>
                              </a:lnTo>
                              <a:lnTo>
                                <a:pt x="2556" y="839"/>
                              </a:lnTo>
                              <a:lnTo>
                                <a:pt x="2541" y="827"/>
                              </a:lnTo>
                              <a:lnTo>
                                <a:pt x="2533" y="824"/>
                              </a:lnTo>
                              <a:lnTo>
                                <a:pt x="2521" y="820"/>
                              </a:lnTo>
                              <a:lnTo>
                                <a:pt x="2508" y="823"/>
                              </a:lnTo>
                              <a:lnTo>
                                <a:pt x="2503" y="838"/>
                              </a:lnTo>
                              <a:lnTo>
                                <a:pt x="2509" y="835"/>
                              </a:lnTo>
                              <a:lnTo>
                                <a:pt x="2520" y="833"/>
                              </a:lnTo>
                              <a:lnTo>
                                <a:pt x="2526" y="836"/>
                              </a:lnTo>
                              <a:lnTo>
                                <a:pt x="2522" y="836"/>
                              </a:lnTo>
                              <a:lnTo>
                                <a:pt x="2511" y="838"/>
                              </a:lnTo>
                              <a:lnTo>
                                <a:pt x="2504" y="844"/>
                              </a:lnTo>
                              <a:lnTo>
                                <a:pt x="2497" y="825"/>
                              </a:lnTo>
                              <a:lnTo>
                                <a:pt x="2522" y="797"/>
                              </a:lnTo>
                              <a:lnTo>
                                <a:pt x="2517" y="746"/>
                              </a:lnTo>
                              <a:lnTo>
                                <a:pt x="2490" y="731"/>
                              </a:lnTo>
                              <a:lnTo>
                                <a:pt x="2468" y="719"/>
                              </a:lnTo>
                              <a:lnTo>
                                <a:pt x="2458" y="740"/>
                              </a:lnTo>
                              <a:lnTo>
                                <a:pt x="2475" y="754"/>
                              </a:lnTo>
                              <a:lnTo>
                                <a:pt x="2487" y="764"/>
                              </a:lnTo>
                              <a:lnTo>
                                <a:pt x="2515" y="791"/>
                              </a:lnTo>
                              <a:lnTo>
                                <a:pt x="2497" y="825"/>
                              </a:lnTo>
                              <a:lnTo>
                                <a:pt x="2181" y="812"/>
                              </a:lnTo>
                              <a:lnTo>
                                <a:pt x="2179" y="811"/>
                              </a:lnTo>
                              <a:lnTo>
                                <a:pt x="2177" y="811"/>
                              </a:lnTo>
                              <a:lnTo>
                                <a:pt x="2175" y="813"/>
                              </a:lnTo>
                              <a:lnTo>
                                <a:pt x="2173" y="815"/>
                              </a:lnTo>
                              <a:lnTo>
                                <a:pt x="2174" y="818"/>
                              </a:lnTo>
                              <a:lnTo>
                                <a:pt x="2176" y="820"/>
                              </a:lnTo>
                              <a:lnTo>
                                <a:pt x="2178" y="821"/>
                              </a:lnTo>
                              <a:lnTo>
                                <a:pt x="2181" y="821"/>
                              </a:lnTo>
                              <a:lnTo>
                                <a:pt x="2182" y="819"/>
                              </a:lnTo>
                              <a:lnTo>
                                <a:pt x="2184" y="817"/>
                              </a:lnTo>
                              <a:lnTo>
                                <a:pt x="2184" y="814"/>
                              </a:lnTo>
                              <a:lnTo>
                                <a:pt x="2181" y="812"/>
                              </a:lnTo>
                              <a:lnTo>
                                <a:pt x="2186" y="799"/>
                              </a:lnTo>
                              <a:lnTo>
                                <a:pt x="2183" y="797"/>
                              </a:lnTo>
                              <a:lnTo>
                                <a:pt x="2180" y="798"/>
                              </a:lnTo>
                              <a:lnTo>
                                <a:pt x="2178" y="800"/>
                              </a:lnTo>
                              <a:lnTo>
                                <a:pt x="2176" y="803"/>
                              </a:lnTo>
                              <a:lnTo>
                                <a:pt x="2176" y="806"/>
                              </a:lnTo>
                              <a:lnTo>
                                <a:pt x="2179" y="808"/>
                              </a:lnTo>
                              <a:lnTo>
                                <a:pt x="2181" y="810"/>
                              </a:lnTo>
                              <a:lnTo>
                                <a:pt x="2185" y="810"/>
                              </a:lnTo>
                              <a:lnTo>
                                <a:pt x="2187" y="807"/>
                              </a:lnTo>
                              <a:lnTo>
                                <a:pt x="2189" y="805"/>
                              </a:lnTo>
                              <a:lnTo>
                                <a:pt x="2188" y="801"/>
                              </a:lnTo>
                              <a:lnTo>
                                <a:pt x="2186" y="799"/>
                              </a:lnTo>
                              <a:lnTo>
                                <a:pt x="2194" y="784"/>
                              </a:lnTo>
                              <a:lnTo>
                                <a:pt x="2191" y="781"/>
                              </a:lnTo>
                              <a:lnTo>
                                <a:pt x="2186" y="782"/>
                              </a:lnTo>
                              <a:lnTo>
                                <a:pt x="2184" y="785"/>
                              </a:lnTo>
                              <a:lnTo>
                                <a:pt x="2181" y="789"/>
                              </a:lnTo>
                              <a:lnTo>
                                <a:pt x="2182" y="793"/>
                              </a:lnTo>
                              <a:lnTo>
                                <a:pt x="2185" y="796"/>
                              </a:lnTo>
                              <a:lnTo>
                                <a:pt x="2188" y="798"/>
                              </a:lnTo>
                              <a:lnTo>
                                <a:pt x="2193" y="798"/>
                              </a:lnTo>
                              <a:lnTo>
                                <a:pt x="2196" y="794"/>
                              </a:lnTo>
                              <a:lnTo>
                                <a:pt x="2198" y="791"/>
                              </a:lnTo>
                              <a:lnTo>
                                <a:pt x="2198" y="786"/>
                              </a:lnTo>
                              <a:lnTo>
                                <a:pt x="2194" y="784"/>
                              </a:lnTo>
                              <a:lnTo>
                                <a:pt x="2245" y="821"/>
                              </a:lnTo>
                              <a:lnTo>
                                <a:pt x="2245" y="829"/>
                              </a:lnTo>
                              <a:lnTo>
                                <a:pt x="2242" y="838"/>
                              </a:lnTo>
                              <a:lnTo>
                                <a:pt x="2234" y="844"/>
                              </a:lnTo>
                              <a:lnTo>
                                <a:pt x="2221" y="853"/>
                              </a:lnTo>
                              <a:lnTo>
                                <a:pt x="2207" y="850"/>
                              </a:lnTo>
                              <a:lnTo>
                                <a:pt x="2197" y="838"/>
                              </a:lnTo>
                              <a:lnTo>
                                <a:pt x="2179" y="815"/>
                              </a:lnTo>
                              <a:lnTo>
                                <a:pt x="2152" y="837"/>
                              </a:lnTo>
                              <a:lnTo>
                                <a:pt x="2171" y="862"/>
                              </a:lnTo>
                              <a:lnTo>
                                <a:pt x="2181" y="874"/>
                              </a:lnTo>
                              <a:lnTo>
                                <a:pt x="2199" y="877"/>
                              </a:lnTo>
                              <a:lnTo>
                                <a:pt x="2211" y="875"/>
                              </a:lnTo>
                              <a:lnTo>
                                <a:pt x="2236" y="870"/>
                              </a:lnTo>
                              <a:lnTo>
                                <a:pt x="2257" y="843"/>
                              </a:lnTo>
                              <a:lnTo>
                                <a:pt x="2245" y="821"/>
                              </a:lnTo>
                              <a:lnTo>
                                <a:pt x="2196" y="897"/>
                              </a:lnTo>
                              <a:lnTo>
                                <a:pt x="2238" y="927"/>
                              </a:lnTo>
                              <a:lnTo>
                                <a:pt x="2247" y="997"/>
                              </a:lnTo>
                              <a:lnTo>
                                <a:pt x="2215" y="1025"/>
                              </a:lnTo>
                              <a:lnTo>
                                <a:pt x="2189" y="1048"/>
                              </a:lnTo>
                              <a:lnTo>
                                <a:pt x="2170" y="1023"/>
                              </a:lnTo>
                              <a:lnTo>
                                <a:pt x="2189" y="999"/>
                              </a:lnTo>
                              <a:lnTo>
                                <a:pt x="2202" y="982"/>
                              </a:lnTo>
                              <a:lnTo>
                                <a:pt x="2231" y="938"/>
                              </a:lnTo>
                              <a:lnTo>
                                <a:pt x="2196" y="897"/>
                              </a:lnTo>
                              <a:lnTo>
                                <a:pt x="2214" y="898"/>
                              </a:lnTo>
                              <a:lnTo>
                                <a:pt x="2261" y="910"/>
                              </a:lnTo>
                              <a:lnTo>
                                <a:pt x="2273" y="924"/>
                              </a:lnTo>
                              <a:lnTo>
                                <a:pt x="2300" y="949"/>
                              </a:lnTo>
                              <a:lnTo>
                                <a:pt x="2307" y="957"/>
                              </a:lnTo>
                              <a:lnTo>
                                <a:pt x="2317" y="961"/>
                              </a:lnTo>
                              <a:lnTo>
                                <a:pt x="2326" y="961"/>
                              </a:lnTo>
                              <a:lnTo>
                                <a:pt x="2338" y="961"/>
                              </a:lnTo>
                              <a:lnTo>
                                <a:pt x="2349" y="955"/>
                              </a:lnTo>
                              <a:lnTo>
                                <a:pt x="2354" y="949"/>
                              </a:lnTo>
                              <a:lnTo>
                                <a:pt x="2356" y="968"/>
                              </a:lnTo>
                              <a:lnTo>
                                <a:pt x="2331" y="978"/>
                              </a:lnTo>
                              <a:lnTo>
                                <a:pt x="2321" y="980"/>
                              </a:lnTo>
                              <a:lnTo>
                                <a:pt x="2300" y="983"/>
                              </a:lnTo>
                              <a:lnTo>
                                <a:pt x="2278" y="974"/>
                              </a:lnTo>
                              <a:lnTo>
                                <a:pt x="2263" y="958"/>
                              </a:lnTo>
                              <a:lnTo>
                                <a:pt x="2248" y="941"/>
                              </a:lnTo>
                              <a:lnTo>
                                <a:pt x="2234" y="914"/>
                              </a:lnTo>
                              <a:lnTo>
                                <a:pt x="2214" y="898"/>
                              </a:lnTo>
                              <a:lnTo>
                                <a:pt x="2263" y="881"/>
                              </a:lnTo>
                              <a:lnTo>
                                <a:pt x="2274" y="880"/>
                              </a:lnTo>
                              <a:lnTo>
                                <a:pt x="2286" y="873"/>
                              </a:lnTo>
                              <a:lnTo>
                                <a:pt x="2293" y="867"/>
                              </a:lnTo>
                              <a:lnTo>
                                <a:pt x="2303" y="859"/>
                              </a:lnTo>
                              <a:lnTo>
                                <a:pt x="2312" y="842"/>
                              </a:lnTo>
                              <a:lnTo>
                                <a:pt x="2307" y="830"/>
                              </a:lnTo>
                              <a:lnTo>
                                <a:pt x="2320" y="825"/>
                              </a:lnTo>
                              <a:lnTo>
                                <a:pt x="2326" y="814"/>
                              </a:lnTo>
                              <a:lnTo>
                                <a:pt x="2331" y="804"/>
                              </a:lnTo>
                              <a:lnTo>
                                <a:pt x="2339" y="789"/>
                              </a:lnTo>
                              <a:lnTo>
                                <a:pt x="2351" y="777"/>
                              </a:lnTo>
                              <a:lnTo>
                                <a:pt x="2365" y="782"/>
                              </a:lnTo>
                              <a:lnTo>
                                <a:pt x="2356" y="767"/>
                              </a:lnTo>
                              <a:lnTo>
                                <a:pt x="2328" y="775"/>
                              </a:lnTo>
                              <a:lnTo>
                                <a:pt x="2317" y="785"/>
                              </a:lnTo>
                              <a:lnTo>
                                <a:pt x="2301" y="798"/>
                              </a:lnTo>
                              <a:lnTo>
                                <a:pt x="2298" y="820"/>
                              </a:lnTo>
                              <a:lnTo>
                                <a:pt x="2292" y="842"/>
                              </a:lnTo>
                              <a:lnTo>
                                <a:pt x="2289" y="855"/>
                              </a:lnTo>
                              <a:lnTo>
                                <a:pt x="2282" y="870"/>
                              </a:lnTo>
                              <a:lnTo>
                                <a:pt x="2263" y="881"/>
                              </a:lnTo>
                              <a:lnTo>
                                <a:pt x="2526" y="743"/>
                              </a:lnTo>
                              <a:lnTo>
                                <a:pt x="2522" y="729"/>
                              </a:lnTo>
                              <a:lnTo>
                                <a:pt x="2507" y="702"/>
                              </a:lnTo>
                              <a:lnTo>
                                <a:pt x="2487" y="701"/>
                              </a:lnTo>
                              <a:lnTo>
                                <a:pt x="2487" y="699"/>
                              </a:lnTo>
                              <a:lnTo>
                                <a:pt x="2484" y="697"/>
                              </a:lnTo>
                              <a:lnTo>
                                <a:pt x="2482" y="696"/>
                              </a:lnTo>
                              <a:lnTo>
                                <a:pt x="2493" y="694"/>
                              </a:lnTo>
                              <a:lnTo>
                                <a:pt x="2506" y="701"/>
                              </a:lnTo>
                              <a:lnTo>
                                <a:pt x="2514" y="713"/>
                              </a:lnTo>
                              <a:lnTo>
                                <a:pt x="2521" y="723"/>
                              </a:lnTo>
                              <a:lnTo>
                                <a:pt x="2526" y="734"/>
                              </a:lnTo>
                              <a:lnTo>
                                <a:pt x="2526" y="743"/>
                              </a:lnTo>
                              <a:lnTo>
                                <a:pt x="2456" y="730"/>
                              </a:lnTo>
                              <a:lnTo>
                                <a:pt x="2454" y="727"/>
                              </a:lnTo>
                              <a:lnTo>
                                <a:pt x="2450" y="727"/>
                              </a:lnTo>
                              <a:lnTo>
                                <a:pt x="2447" y="728"/>
                              </a:lnTo>
                              <a:lnTo>
                                <a:pt x="2445" y="730"/>
                              </a:lnTo>
                              <a:lnTo>
                                <a:pt x="2444" y="734"/>
                              </a:lnTo>
                              <a:lnTo>
                                <a:pt x="2446" y="737"/>
                              </a:lnTo>
                              <a:lnTo>
                                <a:pt x="2448" y="740"/>
                              </a:lnTo>
                              <a:lnTo>
                                <a:pt x="2451" y="741"/>
                              </a:lnTo>
                              <a:lnTo>
                                <a:pt x="2454" y="739"/>
                              </a:lnTo>
                              <a:lnTo>
                                <a:pt x="2457" y="737"/>
                              </a:lnTo>
                              <a:lnTo>
                                <a:pt x="2458" y="733"/>
                              </a:lnTo>
                              <a:lnTo>
                                <a:pt x="2456" y="730"/>
                              </a:lnTo>
                              <a:lnTo>
                                <a:pt x="2467" y="716"/>
                              </a:lnTo>
                              <a:lnTo>
                                <a:pt x="2465" y="712"/>
                              </a:lnTo>
                              <a:lnTo>
                                <a:pt x="2460" y="711"/>
                              </a:lnTo>
                              <a:lnTo>
                                <a:pt x="2457" y="713"/>
                              </a:lnTo>
                              <a:lnTo>
                                <a:pt x="2453" y="716"/>
                              </a:lnTo>
                              <a:lnTo>
                                <a:pt x="2452" y="720"/>
                              </a:lnTo>
                              <a:lnTo>
                                <a:pt x="2455" y="724"/>
                              </a:lnTo>
                              <a:lnTo>
                                <a:pt x="2457" y="728"/>
                              </a:lnTo>
                              <a:lnTo>
                                <a:pt x="2462" y="729"/>
                              </a:lnTo>
                              <a:lnTo>
                                <a:pt x="2465" y="726"/>
                              </a:lnTo>
                              <a:lnTo>
                                <a:pt x="2469" y="724"/>
                              </a:lnTo>
                              <a:lnTo>
                                <a:pt x="2470" y="719"/>
                              </a:lnTo>
                              <a:lnTo>
                                <a:pt x="2467" y="716"/>
                              </a:lnTo>
                              <a:lnTo>
                                <a:pt x="2485" y="700"/>
                              </a:lnTo>
                              <a:lnTo>
                                <a:pt x="2482" y="695"/>
                              </a:lnTo>
                              <a:lnTo>
                                <a:pt x="2476" y="694"/>
                              </a:lnTo>
                              <a:lnTo>
                                <a:pt x="2471" y="697"/>
                              </a:lnTo>
                              <a:lnTo>
                                <a:pt x="2466" y="700"/>
                              </a:lnTo>
                              <a:lnTo>
                                <a:pt x="2465" y="707"/>
                              </a:lnTo>
                              <a:lnTo>
                                <a:pt x="2468" y="711"/>
                              </a:lnTo>
                              <a:lnTo>
                                <a:pt x="2471" y="716"/>
                              </a:lnTo>
                              <a:lnTo>
                                <a:pt x="2478" y="717"/>
                              </a:lnTo>
                              <a:lnTo>
                                <a:pt x="2482" y="714"/>
                              </a:lnTo>
                              <a:lnTo>
                                <a:pt x="2487" y="711"/>
                              </a:lnTo>
                              <a:lnTo>
                                <a:pt x="2488" y="705"/>
                              </a:lnTo>
                              <a:lnTo>
                                <a:pt x="2485" y="700"/>
                              </a:lnTo>
                              <a:lnTo>
                                <a:pt x="2560" y="721"/>
                              </a:lnTo>
                              <a:lnTo>
                                <a:pt x="2558" y="718"/>
                              </a:lnTo>
                              <a:lnTo>
                                <a:pt x="2554" y="717"/>
                              </a:lnTo>
                              <a:lnTo>
                                <a:pt x="2550" y="719"/>
                              </a:lnTo>
                              <a:lnTo>
                                <a:pt x="2547" y="721"/>
                              </a:lnTo>
                              <a:lnTo>
                                <a:pt x="2546" y="726"/>
                              </a:lnTo>
                              <a:lnTo>
                                <a:pt x="2548" y="729"/>
                              </a:lnTo>
                              <a:lnTo>
                                <a:pt x="2550" y="733"/>
                              </a:lnTo>
                              <a:lnTo>
                                <a:pt x="2555" y="734"/>
                              </a:lnTo>
                              <a:lnTo>
                                <a:pt x="2558" y="731"/>
                              </a:lnTo>
                              <a:lnTo>
                                <a:pt x="2562" y="729"/>
                              </a:lnTo>
                              <a:lnTo>
                                <a:pt x="2563" y="725"/>
                              </a:lnTo>
                              <a:lnTo>
                                <a:pt x="2560" y="721"/>
                              </a:lnTo>
                              <a:lnTo>
                                <a:pt x="2030" y="946"/>
                              </a:lnTo>
                              <a:lnTo>
                                <a:pt x="2031" y="954"/>
                              </a:lnTo>
                              <a:lnTo>
                                <a:pt x="2042" y="962"/>
                              </a:lnTo>
                              <a:lnTo>
                                <a:pt x="2049" y="956"/>
                              </a:lnTo>
                              <a:lnTo>
                                <a:pt x="2054" y="958"/>
                              </a:lnTo>
                              <a:lnTo>
                                <a:pt x="2057" y="965"/>
                              </a:lnTo>
                              <a:lnTo>
                                <a:pt x="2056" y="971"/>
                              </a:lnTo>
                              <a:lnTo>
                                <a:pt x="2054" y="982"/>
                              </a:lnTo>
                              <a:lnTo>
                                <a:pt x="2041" y="990"/>
                              </a:lnTo>
                              <a:lnTo>
                                <a:pt x="2031" y="988"/>
                              </a:lnTo>
                              <a:lnTo>
                                <a:pt x="2053" y="1002"/>
                              </a:lnTo>
                              <a:lnTo>
                                <a:pt x="2083" y="973"/>
                              </a:lnTo>
                              <a:lnTo>
                                <a:pt x="2073" y="948"/>
                              </a:lnTo>
                              <a:lnTo>
                                <a:pt x="2068" y="933"/>
                              </a:lnTo>
                              <a:lnTo>
                                <a:pt x="2056" y="927"/>
                              </a:lnTo>
                              <a:lnTo>
                                <a:pt x="2046" y="928"/>
                              </a:lnTo>
                              <a:lnTo>
                                <a:pt x="2037" y="929"/>
                              </a:lnTo>
                              <a:lnTo>
                                <a:pt x="2028" y="937"/>
                              </a:lnTo>
                              <a:lnTo>
                                <a:pt x="2030" y="946"/>
                              </a:lnTo>
                              <a:lnTo>
                                <a:pt x="2024" y="884"/>
                              </a:lnTo>
                              <a:lnTo>
                                <a:pt x="2046" y="894"/>
                              </a:lnTo>
                              <a:lnTo>
                                <a:pt x="2050" y="914"/>
                              </a:lnTo>
                              <a:lnTo>
                                <a:pt x="2058" y="921"/>
                              </a:lnTo>
                              <a:lnTo>
                                <a:pt x="2067" y="930"/>
                              </a:lnTo>
                              <a:lnTo>
                                <a:pt x="2078" y="920"/>
                              </a:lnTo>
                              <a:lnTo>
                                <a:pt x="2070" y="908"/>
                              </a:lnTo>
                              <a:lnTo>
                                <a:pt x="2062" y="895"/>
                              </a:lnTo>
                              <a:lnTo>
                                <a:pt x="2042" y="887"/>
                              </a:lnTo>
                              <a:lnTo>
                                <a:pt x="2024" y="884"/>
                              </a:lnTo>
                              <a:lnTo>
                                <a:pt x="2112" y="899"/>
                              </a:lnTo>
                              <a:lnTo>
                                <a:pt x="2104" y="902"/>
                              </a:lnTo>
                              <a:lnTo>
                                <a:pt x="2100" y="911"/>
                              </a:lnTo>
                              <a:lnTo>
                                <a:pt x="2100" y="917"/>
                              </a:lnTo>
                              <a:lnTo>
                                <a:pt x="2092" y="919"/>
                              </a:lnTo>
                              <a:lnTo>
                                <a:pt x="2083" y="904"/>
                              </a:lnTo>
                              <a:lnTo>
                                <a:pt x="2092" y="895"/>
                              </a:lnTo>
                              <a:lnTo>
                                <a:pt x="2098" y="890"/>
                              </a:lnTo>
                              <a:lnTo>
                                <a:pt x="2109" y="891"/>
                              </a:lnTo>
                              <a:lnTo>
                                <a:pt x="2112" y="899"/>
                              </a:lnTo>
                              <a:lnTo>
                                <a:pt x="2136" y="925"/>
                              </a:lnTo>
                              <a:lnTo>
                                <a:pt x="2134" y="920"/>
                              </a:lnTo>
                              <a:lnTo>
                                <a:pt x="2130" y="918"/>
                              </a:lnTo>
                              <a:lnTo>
                                <a:pt x="2125" y="920"/>
                              </a:lnTo>
                              <a:lnTo>
                                <a:pt x="2117" y="923"/>
                              </a:lnTo>
                              <a:lnTo>
                                <a:pt x="2120" y="933"/>
                              </a:lnTo>
                              <a:lnTo>
                                <a:pt x="2126" y="935"/>
                              </a:lnTo>
                              <a:lnTo>
                                <a:pt x="2132" y="937"/>
                              </a:lnTo>
                              <a:lnTo>
                                <a:pt x="2135" y="934"/>
                              </a:lnTo>
                              <a:lnTo>
                                <a:pt x="2141" y="939"/>
                              </a:lnTo>
                              <a:lnTo>
                                <a:pt x="2137" y="933"/>
                              </a:lnTo>
                              <a:lnTo>
                                <a:pt x="2139" y="930"/>
                              </a:lnTo>
                              <a:lnTo>
                                <a:pt x="2136" y="925"/>
                              </a:lnTo>
                              <a:lnTo>
                                <a:pt x="2106" y="850"/>
                              </a:lnTo>
                              <a:lnTo>
                                <a:pt x="2125" y="841"/>
                              </a:lnTo>
                              <a:lnTo>
                                <a:pt x="2142" y="807"/>
                              </a:lnTo>
                              <a:lnTo>
                                <a:pt x="2126" y="794"/>
                              </a:lnTo>
                              <a:lnTo>
                                <a:pt x="2128" y="791"/>
                              </a:lnTo>
                              <a:lnTo>
                                <a:pt x="2135" y="791"/>
                              </a:lnTo>
                              <a:lnTo>
                                <a:pt x="2139" y="796"/>
                              </a:lnTo>
                              <a:lnTo>
                                <a:pt x="2143" y="801"/>
                              </a:lnTo>
                              <a:lnTo>
                                <a:pt x="2144" y="810"/>
                              </a:lnTo>
                              <a:lnTo>
                                <a:pt x="2138" y="817"/>
                              </a:lnTo>
                              <a:lnTo>
                                <a:pt x="2145" y="822"/>
                              </a:lnTo>
                              <a:lnTo>
                                <a:pt x="2132" y="845"/>
                              </a:lnTo>
                              <a:lnTo>
                                <a:pt x="2106" y="850"/>
                              </a:lnTo>
                              <a:lnTo>
                                <a:pt x="1910" y="1066"/>
                              </a:lnTo>
                              <a:lnTo>
                                <a:pt x="1922" y="1068"/>
                              </a:lnTo>
                              <a:lnTo>
                                <a:pt x="1932" y="1066"/>
                              </a:lnTo>
                              <a:lnTo>
                                <a:pt x="1941" y="1058"/>
                              </a:lnTo>
                              <a:lnTo>
                                <a:pt x="1947" y="1051"/>
                              </a:lnTo>
                              <a:lnTo>
                                <a:pt x="1950" y="1043"/>
                              </a:lnTo>
                              <a:lnTo>
                                <a:pt x="1951" y="1034"/>
                              </a:lnTo>
                              <a:lnTo>
                                <a:pt x="1950" y="1030"/>
                              </a:lnTo>
                              <a:lnTo>
                                <a:pt x="1950" y="1026"/>
                              </a:lnTo>
                              <a:lnTo>
                                <a:pt x="1948" y="1023"/>
                              </a:lnTo>
                              <a:lnTo>
                                <a:pt x="1948" y="1024"/>
                              </a:lnTo>
                              <a:lnTo>
                                <a:pt x="1949" y="1025"/>
                              </a:lnTo>
                              <a:lnTo>
                                <a:pt x="1949" y="1026"/>
                              </a:lnTo>
                              <a:lnTo>
                                <a:pt x="1949" y="1035"/>
                              </a:lnTo>
                              <a:lnTo>
                                <a:pt x="1942" y="1041"/>
                              </a:lnTo>
                              <a:lnTo>
                                <a:pt x="1934" y="1041"/>
                              </a:lnTo>
                              <a:lnTo>
                                <a:pt x="1926" y="1042"/>
                              </a:lnTo>
                              <a:lnTo>
                                <a:pt x="1919" y="1035"/>
                              </a:lnTo>
                              <a:lnTo>
                                <a:pt x="1919" y="1027"/>
                              </a:lnTo>
                              <a:lnTo>
                                <a:pt x="1919" y="1015"/>
                              </a:lnTo>
                              <a:lnTo>
                                <a:pt x="1931" y="1008"/>
                              </a:lnTo>
                              <a:lnTo>
                                <a:pt x="1941" y="1014"/>
                              </a:lnTo>
                              <a:lnTo>
                                <a:pt x="1948" y="1017"/>
                              </a:lnTo>
                              <a:lnTo>
                                <a:pt x="1952" y="1026"/>
                              </a:lnTo>
                              <a:lnTo>
                                <a:pt x="1953" y="1034"/>
                              </a:lnTo>
                              <a:lnTo>
                                <a:pt x="1953" y="1044"/>
                              </a:lnTo>
                              <a:lnTo>
                                <a:pt x="1950" y="1053"/>
                              </a:lnTo>
                              <a:lnTo>
                                <a:pt x="1943" y="1060"/>
                              </a:lnTo>
                              <a:lnTo>
                                <a:pt x="1934" y="1070"/>
                              </a:lnTo>
                              <a:lnTo>
                                <a:pt x="1922" y="1072"/>
                              </a:lnTo>
                              <a:lnTo>
                                <a:pt x="1909" y="1070"/>
                              </a:lnTo>
                              <a:lnTo>
                                <a:pt x="1899" y="1067"/>
                              </a:lnTo>
                              <a:lnTo>
                                <a:pt x="1891" y="1062"/>
                              </a:lnTo>
                              <a:lnTo>
                                <a:pt x="1885" y="1055"/>
                              </a:lnTo>
                              <a:lnTo>
                                <a:pt x="1886" y="1057"/>
                              </a:lnTo>
                              <a:lnTo>
                                <a:pt x="1886" y="1060"/>
                              </a:lnTo>
                              <a:lnTo>
                                <a:pt x="1887" y="1062"/>
                              </a:lnTo>
                              <a:lnTo>
                                <a:pt x="1889" y="1072"/>
                              </a:lnTo>
                              <a:lnTo>
                                <a:pt x="1890" y="1080"/>
                              </a:lnTo>
                              <a:lnTo>
                                <a:pt x="1890" y="1091"/>
                              </a:lnTo>
                              <a:lnTo>
                                <a:pt x="1890" y="1093"/>
                              </a:lnTo>
                              <a:lnTo>
                                <a:pt x="1889" y="1096"/>
                              </a:lnTo>
                              <a:lnTo>
                                <a:pt x="1889" y="1098"/>
                              </a:lnTo>
                              <a:lnTo>
                                <a:pt x="1888" y="1103"/>
                              </a:lnTo>
                              <a:lnTo>
                                <a:pt x="1888" y="1107"/>
                              </a:lnTo>
                              <a:lnTo>
                                <a:pt x="1886" y="1111"/>
                              </a:lnTo>
                              <a:lnTo>
                                <a:pt x="1886" y="1113"/>
                              </a:lnTo>
                              <a:lnTo>
                                <a:pt x="1881" y="1126"/>
                              </a:lnTo>
                              <a:lnTo>
                                <a:pt x="1878" y="1125"/>
                              </a:lnTo>
                              <a:lnTo>
                                <a:pt x="1877" y="1124"/>
                              </a:lnTo>
                              <a:lnTo>
                                <a:pt x="1880" y="1117"/>
                              </a:lnTo>
                              <a:lnTo>
                                <a:pt x="1880" y="1115"/>
                              </a:lnTo>
                              <a:lnTo>
                                <a:pt x="1882" y="1109"/>
                              </a:lnTo>
                              <a:lnTo>
                                <a:pt x="1883" y="1104"/>
                              </a:lnTo>
                              <a:lnTo>
                                <a:pt x="1884" y="1098"/>
                              </a:lnTo>
                              <a:lnTo>
                                <a:pt x="1884" y="1095"/>
                              </a:lnTo>
                              <a:lnTo>
                                <a:pt x="1885" y="1093"/>
                              </a:lnTo>
                              <a:lnTo>
                                <a:pt x="1885" y="1090"/>
                              </a:lnTo>
                              <a:lnTo>
                                <a:pt x="1885" y="1081"/>
                              </a:lnTo>
                              <a:lnTo>
                                <a:pt x="1885" y="1073"/>
                              </a:lnTo>
                              <a:lnTo>
                                <a:pt x="1883" y="1063"/>
                              </a:lnTo>
                              <a:lnTo>
                                <a:pt x="1883" y="1063"/>
                              </a:lnTo>
                              <a:lnTo>
                                <a:pt x="1883" y="1061"/>
                              </a:lnTo>
                              <a:lnTo>
                                <a:pt x="1882" y="1060"/>
                              </a:lnTo>
                              <a:lnTo>
                                <a:pt x="1882" y="1063"/>
                              </a:lnTo>
                              <a:lnTo>
                                <a:pt x="1882" y="1066"/>
                              </a:lnTo>
                              <a:lnTo>
                                <a:pt x="1882" y="1069"/>
                              </a:lnTo>
                              <a:lnTo>
                                <a:pt x="1881" y="1077"/>
                              </a:lnTo>
                              <a:lnTo>
                                <a:pt x="1879" y="1084"/>
                              </a:lnTo>
                              <a:lnTo>
                                <a:pt x="1875" y="1092"/>
                              </a:lnTo>
                              <a:lnTo>
                                <a:pt x="1864" y="1112"/>
                              </a:lnTo>
                              <a:lnTo>
                                <a:pt x="1842" y="1113"/>
                              </a:lnTo>
                              <a:lnTo>
                                <a:pt x="1825" y="1104"/>
                              </a:lnTo>
                              <a:lnTo>
                                <a:pt x="1810" y="1097"/>
                              </a:lnTo>
                              <a:lnTo>
                                <a:pt x="1797" y="1083"/>
                              </a:lnTo>
                              <a:lnTo>
                                <a:pt x="1796" y="1066"/>
                              </a:lnTo>
                              <a:lnTo>
                                <a:pt x="1795" y="1051"/>
                              </a:lnTo>
                              <a:lnTo>
                                <a:pt x="1803" y="1039"/>
                              </a:lnTo>
                              <a:lnTo>
                                <a:pt x="1817" y="1034"/>
                              </a:lnTo>
                              <a:lnTo>
                                <a:pt x="1823" y="1032"/>
                              </a:lnTo>
                              <a:lnTo>
                                <a:pt x="1829" y="1031"/>
                              </a:lnTo>
                              <a:lnTo>
                                <a:pt x="1835" y="1033"/>
                              </a:lnTo>
                              <a:lnTo>
                                <a:pt x="1840" y="1034"/>
                              </a:lnTo>
                              <a:lnTo>
                                <a:pt x="1845" y="1037"/>
                              </a:lnTo>
                              <a:lnTo>
                                <a:pt x="1848" y="1041"/>
                              </a:lnTo>
                              <a:lnTo>
                                <a:pt x="1851" y="1047"/>
                              </a:lnTo>
                              <a:lnTo>
                                <a:pt x="1852" y="1053"/>
                              </a:lnTo>
                              <a:lnTo>
                                <a:pt x="1850" y="1060"/>
                              </a:lnTo>
                              <a:lnTo>
                                <a:pt x="1848" y="1063"/>
                              </a:lnTo>
                              <a:lnTo>
                                <a:pt x="1846" y="1066"/>
                              </a:lnTo>
                              <a:lnTo>
                                <a:pt x="1842" y="1068"/>
                              </a:lnTo>
                              <a:lnTo>
                                <a:pt x="1837" y="1069"/>
                              </a:lnTo>
                              <a:lnTo>
                                <a:pt x="1833" y="1068"/>
                              </a:lnTo>
                              <a:lnTo>
                                <a:pt x="1829" y="1066"/>
                              </a:lnTo>
                              <a:lnTo>
                                <a:pt x="1825" y="1063"/>
                              </a:lnTo>
                              <a:lnTo>
                                <a:pt x="1822" y="1058"/>
                              </a:lnTo>
                              <a:lnTo>
                                <a:pt x="1823" y="1053"/>
                              </a:lnTo>
                              <a:lnTo>
                                <a:pt x="1824" y="1048"/>
                              </a:lnTo>
                              <a:lnTo>
                                <a:pt x="1828" y="1044"/>
                              </a:lnTo>
                              <a:lnTo>
                                <a:pt x="1834" y="1044"/>
                              </a:lnTo>
                              <a:lnTo>
                                <a:pt x="1840" y="1044"/>
                              </a:lnTo>
                              <a:lnTo>
                                <a:pt x="1845" y="1049"/>
                              </a:lnTo>
                              <a:lnTo>
                                <a:pt x="1845" y="1055"/>
                              </a:lnTo>
                              <a:lnTo>
                                <a:pt x="1845" y="1061"/>
                              </a:lnTo>
                              <a:lnTo>
                                <a:pt x="1841" y="1066"/>
                              </a:lnTo>
                              <a:lnTo>
                                <a:pt x="1834" y="1066"/>
                              </a:lnTo>
                              <a:lnTo>
                                <a:pt x="1832" y="1066"/>
                              </a:lnTo>
                              <a:lnTo>
                                <a:pt x="1830" y="1066"/>
                              </a:lnTo>
                              <a:lnTo>
                                <a:pt x="1828" y="1065"/>
                              </a:lnTo>
                              <a:lnTo>
                                <a:pt x="1828" y="1065"/>
                              </a:lnTo>
                              <a:lnTo>
                                <a:pt x="1829" y="1065"/>
                              </a:lnTo>
                              <a:lnTo>
                                <a:pt x="1829" y="1065"/>
                              </a:lnTo>
                              <a:lnTo>
                                <a:pt x="1833" y="1068"/>
                              </a:lnTo>
                              <a:lnTo>
                                <a:pt x="1837" y="1068"/>
                              </a:lnTo>
                              <a:lnTo>
                                <a:pt x="1841" y="1067"/>
                              </a:lnTo>
                              <a:lnTo>
                                <a:pt x="1845" y="1066"/>
                              </a:lnTo>
                              <a:lnTo>
                                <a:pt x="1848" y="1063"/>
                              </a:lnTo>
                              <a:lnTo>
                                <a:pt x="1849" y="1059"/>
                              </a:lnTo>
                              <a:lnTo>
                                <a:pt x="1851" y="1053"/>
                              </a:lnTo>
                              <a:lnTo>
                                <a:pt x="1850" y="1047"/>
                              </a:lnTo>
                              <a:lnTo>
                                <a:pt x="1847" y="1042"/>
                              </a:lnTo>
                              <a:lnTo>
                                <a:pt x="1844" y="1038"/>
                              </a:lnTo>
                              <a:lnTo>
                                <a:pt x="1840" y="1036"/>
                              </a:lnTo>
                              <a:lnTo>
                                <a:pt x="1835" y="1034"/>
                              </a:lnTo>
                              <a:lnTo>
                                <a:pt x="1828" y="1033"/>
                              </a:lnTo>
                              <a:lnTo>
                                <a:pt x="1823" y="1034"/>
                              </a:lnTo>
                              <a:lnTo>
                                <a:pt x="1817" y="1036"/>
                              </a:lnTo>
                              <a:lnTo>
                                <a:pt x="1804" y="1041"/>
                              </a:lnTo>
                              <a:lnTo>
                                <a:pt x="1797" y="1052"/>
                              </a:lnTo>
                              <a:lnTo>
                                <a:pt x="1798" y="1065"/>
                              </a:lnTo>
                              <a:lnTo>
                                <a:pt x="1800" y="1082"/>
                              </a:lnTo>
                              <a:lnTo>
                                <a:pt x="1813" y="1095"/>
                              </a:lnTo>
                              <a:lnTo>
                                <a:pt x="1828" y="1102"/>
                              </a:lnTo>
                              <a:lnTo>
                                <a:pt x="1843" y="1108"/>
                              </a:lnTo>
                              <a:lnTo>
                                <a:pt x="1861" y="1107"/>
                              </a:lnTo>
                              <a:lnTo>
                                <a:pt x="1871" y="1089"/>
                              </a:lnTo>
                              <a:lnTo>
                                <a:pt x="1875" y="1082"/>
                              </a:lnTo>
                              <a:lnTo>
                                <a:pt x="1876" y="1076"/>
                              </a:lnTo>
                              <a:lnTo>
                                <a:pt x="1877" y="1068"/>
                              </a:lnTo>
                              <a:lnTo>
                                <a:pt x="1877" y="1063"/>
                              </a:lnTo>
                              <a:lnTo>
                                <a:pt x="1877" y="1059"/>
                              </a:lnTo>
                              <a:lnTo>
                                <a:pt x="1877" y="1054"/>
                              </a:lnTo>
                              <a:lnTo>
                                <a:pt x="1876" y="1036"/>
                              </a:lnTo>
                              <a:lnTo>
                                <a:pt x="1870" y="1021"/>
                              </a:lnTo>
                              <a:lnTo>
                                <a:pt x="1873" y="1003"/>
                              </a:lnTo>
                              <a:lnTo>
                                <a:pt x="1876" y="986"/>
                              </a:lnTo>
                              <a:lnTo>
                                <a:pt x="1885" y="971"/>
                              </a:lnTo>
                              <a:lnTo>
                                <a:pt x="1901" y="960"/>
                              </a:lnTo>
                              <a:lnTo>
                                <a:pt x="1909" y="955"/>
                              </a:lnTo>
                              <a:lnTo>
                                <a:pt x="1916" y="952"/>
                              </a:lnTo>
                              <a:lnTo>
                                <a:pt x="1925" y="950"/>
                              </a:lnTo>
                              <a:lnTo>
                                <a:pt x="1929" y="949"/>
                              </a:lnTo>
                              <a:lnTo>
                                <a:pt x="1933" y="948"/>
                              </a:lnTo>
                              <a:lnTo>
                                <a:pt x="1936" y="948"/>
                              </a:lnTo>
                              <a:lnTo>
                                <a:pt x="1934" y="947"/>
                              </a:lnTo>
                              <a:lnTo>
                                <a:pt x="1931" y="945"/>
                              </a:lnTo>
                              <a:lnTo>
                                <a:pt x="1929" y="943"/>
                              </a:lnTo>
                              <a:lnTo>
                                <a:pt x="1922" y="934"/>
                              </a:lnTo>
                              <a:lnTo>
                                <a:pt x="1920" y="923"/>
                              </a:lnTo>
                              <a:lnTo>
                                <a:pt x="1925" y="912"/>
                              </a:lnTo>
                              <a:lnTo>
                                <a:pt x="1929" y="903"/>
                              </a:lnTo>
                              <a:lnTo>
                                <a:pt x="1938" y="896"/>
                              </a:lnTo>
                              <a:lnTo>
                                <a:pt x="1949" y="896"/>
                              </a:lnTo>
                              <a:lnTo>
                                <a:pt x="1959" y="896"/>
                              </a:lnTo>
                              <a:lnTo>
                                <a:pt x="1967" y="901"/>
                              </a:lnTo>
                              <a:lnTo>
                                <a:pt x="1969" y="909"/>
                              </a:lnTo>
                              <a:lnTo>
                                <a:pt x="1971" y="915"/>
                              </a:lnTo>
                              <a:lnTo>
                                <a:pt x="1970" y="920"/>
                              </a:lnTo>
                              <a:lnTo>
                                <a:pt x="1968" y="924"/>
                              </a:lnTo>
                              <a:lnTo>
                                <a:pt x="1966" y="927"/>
                              </a:lnTo>
                              <a:lnTo>
                                <a:pt x="1964" y="929"/>
                              </a:lnTo>
                              <a:lnTo>
                                <a:pt x="1961" y="930"/>
                              </a:lnTo>
                              <a:lnTo>
                                <a:pt x="1956" y="933"/>
                              </a:lnTo>
                              <a:lnTo>
                                <a:pt x="1950" y="931"/>
                              </a:lnTo>
                              <a:lnTo>
                                <a:pt x="1948" y="927"/>
                              </a:lnTo>
                              <a:lnTo>
                                <a:pt x="1944" y="922"/>
                              </a:lnTo>
                              <a:lnTo>
                                <a:pt x="1945" y="915"/>
                              </a:lnTo>
                              <a:lnTo>
                                <a:pt x="1950" y="912"/>
                              </a:lnTo>
                              <a:lnTo>
                                <a:pt x="1955" y="908"/>
                              </a:lnTo>
                              <a:lnTo>
                                <a:pt x="1962" y="910"/>
                              </a:lnTo>
                              <a:lnTo>
                                <a:pt x="1965" y="914"/>
                              </a:lnTo>
                              <a:lnTo>
                                <a:pt x="1968" y="919"/>
                              </a:lnTo>
                              <a:lnTo>
                                <a:pt x="1968" y="924"/>
                              </a:lnTo>
                              <a:lnTo>
                                <a:pt x="1964" y="928"/>
                              </a:lnTo>
                              <a:lnTo>
                                <a:pt x="1969" y="923"/>
                              </a:lnTo>
                              <a:lnTo>
                                <a:pt x="1971" y="916"/>
                              </a:lnTo>
                              <a:lnTo>
                                <a:pt x="1968" y="909"/>
                              </a:lnTo>
                              <a:lnTo>
                                <a:pt x="1966" y="902"/>
                              </a:lnTo>
                              <a:lnTo>
                                <a:pt x="1958" y="897"/>
                              </a:lnTo>
                              <a:lnTo>
                                <a:pt x="1949" y="897"/>
                              </a:lnTo>
                              <a:lnTo>
                                <a:pt x="1939" y="897"/>
                              </a:lnTo>
                              <a:lnTo>
                                <a:pt x="1931" y="904"/>
                              </a:lnTo>
                              <a:lnTo>
                                <a:pt x="1927" y="913"/>
                              </a:lnTo>
                              <a:lnTo>
                                <a:pt x="1924" y="918"/>
                              </a:lnTo>
                              <a:lnTo>
                                <a:pt x="1923" y="925"/>
                              </a:lnTo>
                              <a:lnTo>
                                <a:pt x="1925" y="930"/>
                              </a:lnTo>
                              <a:lnTo>
                                <a:pt x="1930" y="949"/>
                              </a:lnTo>
                              <a:lnTo>
                                <a:pt x="1953" y="947"/>
                              </a:lnTo>
                              <a:lnTo>
                                <a:pt x="1972" y="957"/>
                              </a:lnTo>
                              <a:lnTo>
                                <a:pt x="1992" y="968"/>
                              </a:lnTo>
                              <a:lnTo>
                                <a:pt x="2008" y="987"/>
                              </a:lnTo>
                              <a:lnTo>
                                <a:pt x="2016" y="1007"/>
                              </a:lnTo>
                              <a:lnTo>
                                <a:pt x="2001" y="982"/>
                              </a:lnTo>
                              <a:lnTo>
                                <a:pt x="1981" y="960"/>
                              </a:lnTo>
                              <a:lnTo>
                                <a:pt x="1951" y="953"/>
                              </a:lnTo>
                              <a:lnTo>
                                <a:pt x="1942" y="952"/>
                              </a:lnTo>
                              <a:lnTo>
                                <a:pt x="1935" y="952"/>
                              </a:lnTo>
                              <a:lnTo>
                                <a:pt x="1926" y="954"/>
                              </a:lnTo>
                              <a:lnTo>
                                <a:pt x="1917" y="956"/>
                              </a:lnTo>
                              <a:lnTo>
                                <a:pt x="1911" y="959"/>
                              </a:lnTo>
                              <a:lnTo>
                                <a:pt x="1904" y="964"/>
                              </a:lnTo>
                              <a:lnTo>
                                <a:pt x="1882" y="980"/>
                              </a:lnTo>
                              <a:lnTo>
                                <a:pt x="1874" y="1002"/>
                              </a:lnTo>
                              <a:lnTo>
                                <a:pt x="1879" y="1026"/>
                              </a:lnTo>
                              <a:lnTo>
                                <a:pt x="1882" y="1045"/>
                              </a:lnTo>
                              <a:lnTo>
                                <a:pt x="1890" y="1061"/>
                              </a:lnTo>
                              <a:lnTo>
                                <a:pt x="1910" y="1066"/>
                              </a:lnTo>
                              <a:lnTo>
                                <a:pt x="1832" y="1258"/>
                              </a:lnTo>
                              <a:lnTo>
                                <a:pt x="1830" y="1255"/>
                              </a:lnTo>
                              <a:lnTo>
                                <a:pt x="1831" y="1252"/>
                              </a:lnTo>
                              <a:lnTo>
                                <a:pt x="1833" y="1250"/>
                              </a:lnTo>
                              <a:lnTo>
                                <a:pt x="1836" y="1249"/>
                              </a:lnTo>
                              <a:lnTo>
                                <a:pt x="1839" y="1249"/>
                              </a:lnTo>
                              <a:lnTo>
                                <a:pt x="1840" y="1252"/>
                              </a:lnTo>
                              <a:lnTo>
                                <a:pt x="1842" y="1254"/>
                              </a:lnTo>
                              <a:lnTo>
                                <a:pt x="1841" y="1257"/>
                              </a:lnTo>
                              <a:lnTo>
                                <a:pt x="1839" y="1259"/>
                              </a:lnTo>
                              <a:lnTo>
                                <a:pt x="1837" y="1261"/>
                              </a:lnTo>
                              <a:lnTo>
                                <a:pt x="1833" y="1260"/>
                              </a:lnTo>
                              <a:lnTo>
                                <a:pt x="1832" y="1258"/>
                              </a:lnTo>
                              <a:lnTo>
                                <a:pt x="1927" y="1159"/>
                              </a:lnTo>
                              <a:lnTo>
                                <a:pt x="1932" y="1159"/>
                              </a:lnTo>
                              <a:lnTo>
                                <a:pt x="1938" y="1155"/>
                              </a:lnTo>
                              <a:lnTo>
                                <a:pt x="1938" y="1150"/>
                              </a:lnTo>
                              <a:lnTo>
                                <a:pt x="1939" y="1147"/>
                              </a:lnTo>
                              <a:lnTo>
                                <a:pt x="1937" y="1144"/>
                              </a:lnTo>
                              <a:lnTo>
                                <a:pt x="1935" y="1142"/>
                              </a:lnTo>
                              <a:lnTo>
                                <a:pt x="1932" y="1141"/>
                              </a:lnTo>
                              <a:lnTo>
                                <a:pt x="1927" y="1142"/>
                              </a:lnTo>
                              <a:lnTo>
                                <a:pt x="1926" y="1145"/>
                              </a:lnTo>
                              <a:lnTo>
                                <a:pt x="1925" y="1147"/>
                              </a:lnTo>
                              <a:lnTo>
                                <a:pt x="1926" y="1150"/>
                              </a:lnTo>
                              <a:lnTo>
                                <a:pt x="1929" y="1152"/>
                              </a:lnTo>
                              <a:lnTo>
                                <a:pt x="1924" y="1152"/>
                              </a:lnTo>
                              <a:lnTo>
                                <a:pt x="1921" y="1143"/>
                              </a:lnTo>
                              <a:lnTo>
                                <a:pt x="1928" y="1139"/>
                              </a:lnTo>
                              <a:lnTo>
                                <a:pt x="1931" y="1137"/>
                              </a:lnTo>
                              <a:lnTo>
                                <a:pt x="1936" y="1138"/>
                              </a:lnTo>
                              <a:lnTo>
                                <a:pt x="1939" y="1141"/>
                              </a:lnTo>
                              <a:lnTo>
                                <a:pt x="1944" y="1147"/>
                              </a:lnTo>
                              <a:lnTo>
                                <a:pt x="1942" y="1155"/>
                              </a:lnTo>
                              <a:lnTo>
                                <a:pt x="1937" y="1159"/>
                              </a:lnTo>
                              <a:lnTo>
                                <a:pt x="1932" y="1163"/>
                              </a:lnTo>
                              <a:lnTo>
                                <a:pt x="1925" y="1163"/>
                              </a:lnTo>
                              <a:lnTo>
                                <a:pt x="1919" y="1160"/>
                              </a:lnTo>
                              <a:lnTo>
                                <a:pt x="1935" y="1170"/>
                              </a:lnTo>
                              <a:lnTo>
                                <a:pt x="1965" y="1167"/>
                              </a:lnTo>
                              <a:lnTo>
                                <a:pt x="1978" y="1161"/>
                              </a:lnTo>
                              <a:lnTo>
                                <a:pt x="1977" y="1162"/>
                              </a:lnTo>
                              <a:lnTo>
                                <a:pt x="1977" y="1164"/>
                              </a:lnTo>
                              <a:lnTo>
                                <a:pt x="1978" y="1165"/>
                              </a:lnTo>
                              <a:lnTo>
                                <a:pt x="1958" y="1173"/>
                              </a:lnTo>
                              <a:lnTo>
                                <a:pt x="1928" y="1172"/>
                              </a:lnTo>
                              <a:lnTo>
                                <a:pt x="1915" y="1160"/>
                              </a:lnTo>
                              <a:lnTo>
                                <a:pt x="1922" y="1185"/>
                              </a:lnTo>
                              <a:lnTo>
                                <a:pt x="1922" y="1203"/>
                              </a:lnTo>
                              <a:lnTo>
                                <a:pt x="1929" y="1218"/>
                              </a:lnTo>
                              <a:lnTo>
                                <a:pt x="1933" y="1225"/>
                              </a:lnTo>
                              <a:lnTo>
                                <a:pt x="1938" y="1232"/>
                              </a:lnTo>
                              <a:lnTo>
                                <a:pt x="1945" y="1235"/>
                              </a:lnTo>
                              <a:lnTo>
                                <a:pt x="1945" y="1236"/>
                              </a:lnTo>
                              <a:lnTo>
                                <a:pt x="1947" y="1239"/>
                              </a:lnTo>
                              <a:lnTo>
                                <a:pt x="1949" y="1240"/>
                              </a:lnTo>
                              <a:lnTo>
                                <a:pt x="1938" y="1239"/>
                              </a:lnTo>
                              <a:lnTo>
                                <a:pt x="1929" y="1229"/>
                              </a:lnTo>
                              <a:lnTo>
                                <a:pt x="1925" y="1217"/>
                              </a:lnTo>
                              <a:lnTo>
                                <a:pt x="1924" y="1216"/>
                              </a:lnTo>
                              <a:lnTo>
                                <a:pt x="1924" y="1216"/>
                              </a:lnTo>
                              <a:lnTo>
                                <a:pt x="1924" y="1215"/>
                              </a:lnTo>
                              <a:lnTo>
                                <a:pt x="1923" y="1230"/>
                              </a:lnTo>
                              <a:lnTo>
                                <a:pt x="1932" y="1249"/>
                              </a:lnTo>
                              <a:lnTo>
                                <a:pt x="1944" y="1262"/>
                              </a:lnTo>
                              <a:lnTo>
                                <a:pt x="1949" y="1266"/>
                              </a:lnTo>
                              <a:lnTo>
                                <a:pt x="1956" y="1272"/>
                              </a:lnTo>
                              <a:lnTo>
                                <a:pt x="1963" y="1272"/>
                              </a:lnTo>
                              <a:lnTo>
                                <a:pt x="1967" y="1272"/>
                              </a:lnTo>
                              <a:lnTo>
                                <a:pt x="1973" y="1270"/>
                              </a:lnTo>
                              <a:lnTo>
                                <a:pt x="1974" y="1265"/>
                              </a:lnTo>
                              <a:lnTo>
                                <a:pt x="1974" y="1263"/>
                              </a:lnTo>
                              <a:lnTo>
                                <a:pt x="1973" y="1262"/>
                              </a:lnTo>
                              <a:lnTo>
                                <a:pt x="1971" y="1261"/>
                              </a:lnTo>
                              <a:lnTo>
                                <a:pt x="1970" y="1261"/>
                              </a:lnTo>
                              <a:lnTo>
                                <a:pt x="1968" y="1261"/>
                              </a:lnTo>
                              <a:lnTo>
                                <a:pt x="1967" y="1262"/>
                              </a:lnTo>
                              <a:lnTo>
                                <a:pt x="1967" y="1263"/>
                              </a:lnTo>
                              <a:lnTo>
                                <a:pt x="1967" y="1265"/>
                              </a:lnTo>
                              <a:lnTo>
                                <a:pt x="1967" y="1265"/>
                              </a:lnTo>
                              <a:lnTo>
                                <a:pt x="1968" y="1267"/>
                              </a:lnTo>
                              <a:lnTo>
                                <a:pt x="1969" y="1267"/>
                              </a:lnTo>
                              <a:lnTo>
                                <a:pt x="1970" y="1266"/>
                              </a:lnTo>
                              <a:lnTo>
                                <a:pt x="1971" y="1265"/>
                              </a:lnTo>
                              <a:lnTo>
                                <a:pt x="1971" y="1264"/>
                              </a:lnTo>
                              <a:lnTo>
                                <a:pt x="1971" y="1264"/>
                              </a:lnTo>
                              <a:lnTo>
                                <a:pt x="1972" y="1264"/>
                              </a:lnTo>
                              <a:lnTo>
                                <a:pt x="1972" y="1265"/>
                              </a:lnTo>
                              <a:lnTo>
                                <a:pt x="1972" y="1266"/>
                              </a:lnTo>
                              <a:lnTo>
                                <a:pt x="1971" y="1268"/>
                              </a:lnTo>
                              <a:lnTo>
                                <a:pt x="1969" y="1269"/>
                              </a:lnTo>
                              <a:lnTo>
                                <a:pt x="1968" y="1268"/>
                              </a:lnTo>
                              <a:lnTo>
                                <a:pt x="1965" y="1268"/>
                              </a:lnTo>
                              <a:lnTo>
                                <a:pt x="1963" y="1265"/>
                              </a:lnTo>
                              <a:lnTo>
                                <a:pt x="1964" y="1262"/>
                              </a:lnTo>
                              <a:lnTo>
                                <a:pt x="1964" y="1260"/>
                              </a:lnTo>
                              <a:lnTo>
                                <a:pt x="1966" y="1259"/>
                              </a:lnTo>
                              <a:lnTo>
                                <a:pt x="1967" y="1258"/>
                              </a:lnTo>
                              <a:lnTo>
                                <a:pt x="1969" y="1257"/>
                              </a:lnTo>
                              <a:lnTo>
                                <a:pt x="1971" y="1257"/>
                              </a:lnTo>
                              <a:lnTo>
                                <a:pt x="1973" y="1258"/>
                              </a:lnTo>
                              <a:lnTo>
                                <a:pt x="1975" y="1259"/>
                              </a:lnTo>
                              <a:lnTo>
                                <a:pt x="1977" y="1261"/>
                              </a:lnTo>
                              <a:lnTo>
                                <a:pt x="1977" y="1264"/>
                              </a:lnTo>
                              <a:lnTo>
                                <a:pt x="1976" y="1269"/>
                              </a:lnTo>
                              <a:lnTo>
                                <a:pt x="1972" y="1272"/>
                              </a:lnTo>
                              <a:lnTo>
                                <a:pt x="1967" y="1273"/>
                              </a:lnTo>
                              <a:lnTo>
                                <a:pt x="1965" y="1274"/>
                              </a:lnTo>
                              <a:lnTo>
                                <a:pt x="1962" y="1274"/>
                              </a:lnTo>
                              <a:lnTo>
                                <a:pt x="1960" y="1273"/>
                              </a:lnTo>
                              <a:lnTo>
                                <a:pt x="1969" y="1277"/>
                              </a:lnTo>
                              <a:lnTo>
                                <a:pt x="1978" y="1276"/>
                              </a:lnTo>
                              <a:lnTo>
                                <a:pt x="1987" y="1270"/>
                              </a:lnTo>
                              <a:lnTo>
                                <a:pt x="1992" y="1267"/>
                              </a:lnTo>
                              <a:lnTo>
                                <a:pt x="1995" y="1262"/>
                              </a:lnTo>
                              <a:lnTo>
                                <a:pt x="1996" y="1256"/>
                              </a:lnTo>
                              <a:lnTo>
                                <a:pt x="1996" y="1256"/>
                              </a:lnTo>
                              <a:lnTo>
                                <a:pt x="1996" y="1256"/>
                              </a:lnTo>
                              <a:lnTo>
                                <a:pt x="1996" y="1256"/>
                              </a:lnTo>
                              <a:lnTo>
                                <a:pt x="1994" y="1262"/>
                              </a:lnTo>
                              <a:lnTo>
                                <a:pt x="1988" y="1265"/>
                              </a:lnTo>
                              <a:lnTo>
                                <a:pt x="1982" y="1258"/>
                              </a:lnTo>
                              <a:lnTo>
                                <a:pt x="1979" y="1254"/>
                              </a:lnTo>
                              <a:lnTo>
                                <a:pt x="1979" y="1242"/>
                              </a:lnTo>
                              <a:lnTo>
                                <a:pt x="1964" y="1242"/>
                              </a:lnTo>
                              <a:lnTo>
                                <a:pt x="1970" y="1239"/>
                              </a:lnTo>
                              <a:lnTo>
                                <a:pt x="1977" y="1237"/>
                              </a:lnTo>
                              <a:lnTo>
                                <a:pt x="1984" y="1238"/>
                              </a:lnTo>
                              <a:lnTo>
                                <a:pt x="1990" y="1240"/>
                              </a:lnTo>
                              <a:lnTo>
                                <a:pt x="1996" y="1245"/>
                              </a:lnTo>
                              <a:lnTo>
                                <a:pt x="1997" y="1252"/>
                              </a:lnTo>
                              <a:lnTo>
                                <a:pt x="1999" y="1260"/>
                              </a:lnTo>
                              <a:lnTo>
                                <a:pt x="1994" y="1268"/>
                              </a:lnTo>
                              <a:lnTo>
                                <a:pt x="1987" y="1272"/>
                              </a:lnTo>
                              <a:lnTo>
                                <a:pt x="1978" y="1278"/>
                              </a:lnTo>
                              <a:lnTo>
                                <a:pt x="1966" y="1278"/>
                              </a:lnTo>
                              <a:lnTo>
                                <a:pt x="1956" y="1273"/>
                              </a:lnTo>
                              <a:lnTo>
                                <a:pt x="1947" y="1269"/>
                              </a:lnTo>
                              <a:lnTo>
                                <a:pt x="1936" y="1256"/>
                              </a:lnTo>
                              <a:lnTo>
                                <a:pt x="1931" y="1247"/>
                              </a:lnTo>
                              <a:lnTo>
                                <a:pt x="1926" y="1239"/>
                              </a:lnTo>
                              <a:lnTo>
                                <a:pt x="1922" y="1227"/>
                              </a:lnTo>
                              <a:lnTo>
                                <a:pt x="1922" y="1218"/>
                              </a:lnTo>
                              <a:lnTo>
                                <a:pt x="1921" y="1224"/>
                              </a:lnTo>
                              <a:lnTo>
                                <a:pt x="1919" y="1229"/>
                              </a:lnTo>
                              <a:lnTo>
                                <a:pt x="1916" y="1235"/>
                              </a:lnTo>
                              <a:lnTo>
                                <a:pt x="1909" y="1246"/>
                              </a:lnTo>
                              <a:lnTo>
                                <a:pt x="1902" y="1253"/>
                              </a:lnTo>
                              <a:lnTo>
                                <a:pt x="1890" y="1259"/>
                              </a:lnTo>
                              <a:lnTo>
                                <a:pt x="1886" y="1261"/>
                              </a:lnTo>
                              <a:lnTo>
                                <a:pt x="1882" y="1262"/>
                              </a:lnTo>
                              <a:lnTo>
                                <a:pt x="1878" y="1263"/>
                              </a:lnTo>
                              <a:lnTo>
                                <a:pt x="1878" y="1262"/>
                              </a:lnTo>
                              <a:lnTo>
                                <a:pt x="1878" y="1261"/>
                              </a:lnTo>
                              <a:lnTo>
                                <a:pt x="1878" y="1260"/>
                              </a:lnTo>
                              <a:lnTo>
                                <a:pt x="1881" y="1259"/>
                              </a:lnTo>
                              <a:lnTo>
                                <a:pt x="1885" y="1258"/>
                              </a:lnTo>
                              <a:lnTo>
                                <a:pt x="1889" y="1256"/>
                              </a:lnTo>
                              <a:lnTo>
                                <a:pt x="1899" y="1250"/>
                              </a:lnTo>
                              <a:lnTo>
                                <a:pt x="1906" y="1243"/>
                              </a:lnTo>
                              <a:lnTo>
                                <a:pt x="1912" y="1233"/>
                              </a:lnTo>
                              <a:lnTo>
                                <a:pt x="1919" y="1218"/>
                              </a:lnTo>
                              <a:lnTo>
                                <a:pt x="1919" y="1203"/>
                              </a:lnTo>
                              <a:lnTo>
                                <a:pt x="1917" y="1188"/>
                              </a:lnTo>
                              <a:lnTo>
                                <a:pt x="1916" y="1192"/>
                              </a:lnTo>
                              <a:lnTo>
                                <a:pt x="1915" y="1196"/>
                              </a:lnTo>
                              <a:lnTo>
                                <a:pt x="1914" y="1200"/>
                              </a:lnTo>
                              <a:lnTo>
                                <a:pt x="1914" y="1200"/>
                              </a:lnTo>
                              <a:lnTo>
                                <a:pt x="1914" y="1200"/>
                              </a:lnTo>
                              <a:lnTo>
                                <a:pt x="1914" y="1200"/>
                              </a:lnTo>
                              <a:lnTo>
                                <a:pt x="1911" y="1208"/>
                              </a:lnTo>
                              <a:lnTo>
                                <a:pt x="1906" y="1215"/>
                              </a:lnTo>
                              <a:lnTo>
                                <a:pt x="1898" y="1219"/>
                              </a:lnTo>
                              <a:lnTo>
                                <a:pt x="1905" y="1213"/>
                              </a:lnTo>
                              <a:lnTo>
                                <a:pt x="1908" y="1207"/>
                              </a:lnTo>
                              <a:lnTo>
                                <a:pt x="1911" y="1199"/>
                              </a:lnTo>
                              <a:lnTo>
                                <a:pt x="1911" y="1199"/>
                              </a:lnTo>
                              <a:lnTo>
                                <a:pt x="1911" y="1199"/>
                              </a:lnTo>
                              <a:lnTo>
                                <a:pt x="1911" y="1199"/>
                              </a:lnTo>
                              <a:lnTo>
                                <a:pt x="1917" y="1182"/>
                              </a:lnTo>
                              <a:lnTo>
                                <a:pt x="1915" y="1178"/>
                              </a:lnTo>
                              <a:lnTo>
                                <a:pt x="1910" y="1161"/>
                              </a:lnTo>
                              <a:lnTo>
                                <a:pt x="1902" y="1135"/>
                              </a:lnTo>
                              <a:lnTo>
                                <a:pt x="1892" y="1109"/>
                              </a:lnTo>
                              <a:lnTo>
                                <a:pt x="1896" y="1084"/>
                              </a:lnTo>
                              <a:lnTo>
                                <a:pt x="1896" y="1101"/>
                              </a:lnTo>
                              <a:lnTo>
                                <a:pt x="1906" y="1159"/>
                              </a:lnTo>
                              <a:lnTo>
                                <a:pt x="1927" y="1159"/>
                              </a:lnTo>
                              <a:lnTo>
                                <a:pt x="1905" y="1209"/>
                              </a:lnTo>
                              <a:lnTo>
                                <a:pt x="1895" y="1201"/>
                              </a:lnTo>
                              <a:lnTo>
                                <a:pt x="1886" y="1216"/>
                              </a:lnTo>
                              <a:lnTo>
                                <a:pt x="1882" y="1220"/>
                              </a:lnTo>
                              <a:lnTo>
                                <a:pt x="1879" y="1223"/>
                              </a:lnTo>
                              <a:lnTo>
                                <a:pt x="1876" y="1225"/>
                              </a:lnTo>
                              <a:lnTo>
                                <a:pt x="1872" y="1225"/>
                              </a:lnTo>
                              <a:lnTo>
                                <a:pt x="1876" y="1228"/>
                              </a:lnTo>
                              <a:lnTo>
                                <a:pt x="1889" y="1231"/>
                              </a:lnTo>
                              <a:lnTo>
                                <a:pt x="1895" y="1230"/>
                              </a:lnTo>
                              <a:lnTo>
                                <a:pt x="1903" y="1229"/>
                              </a:lnTo>
                              <a:lnTo>
                                <a:pt x="1910" y="1222"/>
                              </a:lnTo>
                              <a:lnTo>
                                <a:pt x="1908" y="1212"/>
                              </a:lnTo>
                              <a:lnTo>
                                <a:pt x="1905" y="1216"/>
                              </a:lnTo>
                              <a:lnTo>
                                <a:pt x="1900" y="1221"/>
                              </a:lnTo>
                              <a:lnTo>
                                <a:pt x="1895" y="1221"/>
                              </a:lnTo>
                              <a:lnTo>
                                <a:pt x="1897" y="1220"/>
                              </a:lnTo>
                              <a:lnTo>
                                <a:pt x="1903" y="1215"/>
                              </a:lnTo>
                              <a:lnTo>
                                <a:pt x="1905" y="1209"/>
                              </a:lnTo>
                              <a:lnTo>
                                <a:pt x="1980" y="1217"/>
                              </a:lnTo>
                              <a:lnTo>
                                <a:pt x="1981" y="1220"/>
                              </a:lnTo>
                              <a:lnTo>
                                <a:pt x="1984" y="1221"/>
                              </a:lnTo>
                              <a:lnTo>
                                <a:pt x="1987" y="1220"/>
                              </a:lnTo>
                              <a:lnTo>
                                <a:pt x="1990" y="1220"/>
                              </a:lnTo>
                              <a:lnTo>
                                <a:pt x="1992" y="1216"/>
                              </a:lnTo>
                              <a:lnTo>
                                <a:pt x="1991" y="1213"/>
                              </a:lnTo>
                              <a:lnTo>
                                <a:pt x="1990" y="1210"/>
                              </a:lnTo>
                              <a:lnTo>
                                <a:pt x="1987" y="1209"/>
                              </a:lnTo>
                              <a:lnTo>
                                <a:pt x="1984" y="1210"/>
                              </a:lnTo>
                              <a:lnTo>
                                <a:pt x="1981" y="1210"/>
                              </a:lnTo>
                              <a:lnTo>
                                <a:pt x="1979" y="1214"/>
                              </a:lnTo>
                              <a:lnTo>
                                <a:pt x="1980" y="1217"/>
                              </a:lnTo>
                              <a:lnTo>
                                <a:pt x="1966" y="1227"/>
                              </a:lnTo>
                              <a:lnTo>
                                <a:pt x="1967" y="1230"/>
                              </a:lnTo>
                              <a:lnTo>
                                <a:pt x="1971" y="1233"/>
                              </a:lnTo>
                              <a:lnTo>
                                <a:pt x="1975" y="1231"/>
                              </a:lnTo>
                              <a:lnTo>
                                <a:pt x="1979" y="1230"/>
                              </a:lnTo>
                              <a:lnTo>
                                <a:pt x="1981" y="1226"/>
                              </a:lnTo>
                              <a:lnTo>
                                <a:pt x="1980" y="1223"/>
                              </a:lnTo>
                              <a:lnTo>
                                <a:pt x="1979" y="1219"/>
                              </a:lnTo>
                              <a:lnTo>
                                <a:pt x="1975" y="1217"/>
                              </a:lnTo>
                              <a:lnTo>
                                <a:pt x="1971" y="1218"/>
                              </a:lnTo>
                              <a:lnTo>
                                <a:pt x="1967" y="1219"/>
                              </a:lnTo>
                              <a:lnTo>
                                <a:pt x="1965" y="1223"/>
                              </a:lnTo>
                              <a:lnTo>
                                <a:pt x="1966" y="1227"/>
                              </a:lnTo>
                              <a:lnTo>
                                <a:pt x="1947" y="1236"/>
                              </a:lnTo>
                              <a:lnTo>
                                <a:pt x="1948" y="1241"/>
                              </a:lnTo>
                              <a:lnTo>
                                <a:pt x="1953" y="1243"/>
                              </a:lnTo>
                              <a:lnTo>
                                <a:pt x="1958" y="1242"/>
                              </a:lnTo>
                              <a:lnTo>
                                <a:pt x="1963" y="1240"/>
                              </a:lnTo>
                              <a:lnTo>
                                <a:pt x="1966" y="1235"/>
                              </a:lnTo>
                              <a:lnTo>
                                <a:pt x="1965" y="1230"/>
                              </a:lnTo>
                              <a:lnTo>
                                <a:pt x="1963" y="1225"/>
                              </a:lnTo>
                              <a:lnTo>
                                <a:pt x="1958" y="1222"/>
                              </a:lnTo>
                              <a:lnTo>
                                <a:pt x="1953" y="1224"/>
                              </a:lnTo>
                              <a:lnTo>
                                <a:pt x="1948" y="1225"/>
                              </a:lnTo>
                              <a:lnTo>
                                <a:pt x="1945" y="1231"/>
                              </a:lnTo>
                              <a:lnTo>
                                <a:pt x="1947" y="1236"/>
                              </a:lnTo>
                              <a:lnTo>
                                <a:pt x="1858" y="1270"/>
                              </a:lnTo>
                              <a:lnTo>
                                <a:pt x="1855" y="1265"/>
                              </a:lnTo>
                              <a:lnTo>
                                <a:pt x="1856" y="1259"/>
                              </a:lnTo>
                              <a:lnTo>
                                <a:pt x="1860" y="1256"/>
                              </a:lnTo>
                              <a:lnTo>
                                <a:pt x="1865" y="1253"/>
                              </a:lnTo>
                              <a:lnTo>
                                <a:pt x="1871" y="1254"/>
                              </a:lnTo>
                              <a:lnTo>
                                <a:pt x="1875" y="1258"/>
                              </a:lnTo>
                              <a:lnTo>
                                <a:pt x="1878" y="1263"/>
                              </a:lnTo>
                              <a:lnTo>
                                <a:pt x="1877" y="1269"/>
                              </a:lnTo>
                              <a:lnTo>
                                <a:pt x="1872" y="1273"/>
                              </a:lnTo>
                              <a:lnTo>
                                <a:pt x="1867" y="1276"/>
                              </a:lnTo>
                              <a:lnTo>
                                <a:pt x="1861" y="1275"/>
                              </a:lnTo>
                              <a:lnTo>
                                <a:pt x="1858" y="1270"/>
                              </a:lnTo>
                              <a:lnTo>
                                <a:pt x="1842" y="1266"/>
                              </a:lnTo>
                              <a:lnTo>
                                <a:pt x="1840" y="1263"/>
                              </a:lnTo>
                              <a:lnTo>
                                <a:pt x="1840" y="1259"/>
                              </a:lnTo>
                              <a:lnTo>
                                <a:pt x="1843" y="1257"/>
                              </a:lnTo>
                              <a:lnTo>
                                <a:pt x="1846" y="1255"/>
                              </a:lnTo>
                              <a:lnTo>
                                <a:pt x="1851" y="1256"/>
                              </a:lnTo>
                              <a:lnTo>
                                <a:pt x="1853" y="1259"/>
                              </a:lnTo>
                              <a:lnTo>
                                <a:pt x="1855" y="1262"/>
                              </a:lnTo>
                              <a:lnTo>
                                <a:pt x="1854" y="1266"/>
                              </a:lnTo>
                              <a:lnTo>
                                <a:pt x="1851" y="1268"/>
                              </a:lnTo>
                              <a:lnTo>
                                <a:pt x="1848" y="1270"/>
                              </a:lnTo>
                              <a:lnTo>
                                <a:pt x="1844" y="1269"/>
                              </a:lnTo>
                              <a:lnTo>
                                <a:pt x="1842" y="1266"/>
                              </a:lnTo>
                              <a:lnTo>
                                <a:pt x="1799" y="1096"/>
                              </a:lnTo>
                              <a:lnTo>
                                <a:pt x="1797" y="1082"/>
                              </a:lnTo>
                              <a:lnTo>
                                <a:pt x="1792" y="1067"/>
                              </a:lnTo>
                              <a:lnTo>
                                <a:pt x="1782" y="1058"/>
                              </a:lnTo>
                              <a:lnTo>
                                <a:pt x="1772" y="1048"/>
                              </a:lnTo>
                              <a:lnTo>
                                <a:pt x="1758" y="1044"/>
                              </a:lnTo>
                              <a:lnTo>
                                <a:pt x="1745" y="1049"/>
                              </a:lnTo>
                              <a:lnTo>
                                <a:pt x="1737" y="1052"/>
                              </a:lnTo>
                              <a:lnTo>
                                <a:pt x="1731" y="1058"/>
                              </a:lnTo>
                              <a:lnTo>
                                <a:pt x="1727" y="1065"/>
                              </a:lnTo>
                              <a:lnTo>
                                <a:pt x="1722" y="1073"/>
                              </a:lnTo>
                              <a:lnTo>
                                <a:pt x="1720" y="1079"/>
                              </a:lnTo>
                              <a:lnTo>
                                <a:pt x="1720" y="1088"/>
                              </a:lnTo>
                              <a:lnTo>
                                <a:pt x="1720" y="1097"/>
                              </a:lnTo>
                              <a:lnTo>
                                <a:pt x="1721" y="1104"/>
                              </a:lnTo>
                              <a:lnTo>
                                <a:pt x="1724" y="1112"/>
                              </a:lnTo>
                              <a:lnTo>
                                <a:pt x="1725" y="1116"/>
                              </a:lnTo>
                              <a:lnTo>
                                <a:pt x="1727" y="1119"/>
                              </a:lnTo>
                              <a:lnTo>
                                <a:pt x="1729" y="1122"/>
                              </a:lnTo>
                              <a:lnTo>
                                <a:pt x="1735" y="1131"/>
                              </a:lnTo>
                              <a:lnTo>
                                <a:pt x="1740" y="1137"/>
                              </a:lnTo>
                              <a:lnTo>
                                <a:pt x="1748" y="1144"/>
                              </a:lnTo>
                              <a:lnTo>
                                <a:pt x="1760" y="1152"/>
                              </a:lnTo>
                              <a:lnTo>
                                <a:pt x="1771" y="1157"/>
                              </a:lnTo>
                              <a:lnTo>
                                <a:pt x="1786" y="1158"/>
                              </a:lnTo>
                              <a:lnTo>
                                <a:pt x="1787" y="1158"/>
                              </a:lnTo>
                              <a:lnTo>
                                <a:pt x="1788" y="1158"/>
                              </a:lnTo>
                              <a:lnTo>
                                <a:pt x="1789" y="1158"/>
                              </a:lnTo>
                              <a:lnTo>
                                <a:pt x="1780" y="1163"/>
                              </a:lnTo>
                              <a:lnTo>
                                <a:pt x="1772" y="1171"/>
                              </a:lnTo>
                              <a:lnTo>
                                <a:pt x="1767" y="1180"/>
                              </a:lnTo>
                              <a:lnTo>
                                <a:pt x="1761" y="1191"/>
                              </a:lnTo>
                              <a:lnTo>
                                <a:pt x="1758" y="1204"/>
                              </a:lnTo>
                              <a:lnTo>
                                <a:pt x="1762" y="1216"/>
                              </a:lnTo>
                              <a:lnTo>
                                <a:pt x="1763" y="1221"/>
                              </a:lnTo>
                              <a:lnTo>
                                <a:pt x="1766" y="1226"/>
                              </a:lnTo>
                              <a:lnTo>
                                <a:pt x="1771" y="1230"/>
                              </a:lnTo>
                              <a:lnTo>
                                <a:pt x="1767" y="1225"/>
                              </a:lnTo>
                              <a:lnTo>
                                <a:pt x="1765" y="1220"/>
                              </a:lnTo>
                              <a:lnTo>
                                <a:pt x="1764" y="1216"/>
                              </a:lnTo>
                              <a:lnTo>
                                <a:pt x="1761" y="1204"/>
                              </a:lnTo>
                              <a:lnTo>
                                <a:pt x="1764" y="1192"/>
                              </a:lnTo>
                              <a:lnTo>
                                <a:pt x="1770" y="1182"/>
                              </a:lnTo>
                              <a:lnTo>
                                <a:pt x="1775" y="1175"/>
                              </a:lnTo>
                              <a:lnTo>
                                <a:pt x="1780" y="1169"/>
                              </a:lnTo>
                              <a:lnTo>
                                <a:pt x="1787" y="1165"/>
                              </a:lnTo>
                              <a:lnTo>
                                <a:pt x="1799" y="1157"/>
                              </a:lnTo>
                              <a:lnTo>
                                <a:pt x="1811" y="1156"/>
                              </a:lnTo>
                              <a:lnTo>
                                <a:pt x="1824" y="1149"/>
                              </a:lnTo>
                              <a:lnTo>
                                <a:pt x="1825" y="1149"/>
                              </a:lnTo>
                              <a:lnTo>
                                <a:pt x="1826" y="1149"/>
                              </a:lnTo>
                              <a:lnTo>
                                <a:pt x="1826" y="1149"/>
                              </a:lnTo>
                              <a:lnTo>
                                <a:pt x="1833" y="1145"/>
                              </a:lnTo>
                              <a:lnTo>
                                <a:pt x="1839" y="1141"/>
                              </a:lnTo>
                              <a:lnTo>
                                <a:pt x="1845" y="1135"/>
                              </a:lnTo>
                              <a:lnTo>
                                <a:pt x="1846" y="1134"/>
                              </a:lnTo>
                              <a:lnTo>
                                <a:pt x="1860" y="1120"/>
                              </a:lnTo>
                              <a:lnTo>
                                <a:pt x="1859" y="1118"/>
                              </a:lnTo>
                              <a:lnTo>
                                <a:pt x="1857" y="1118"/>
                              </a:lnTo>
                              <a:lnTo>
                                <a:pt x="1849" y="1126"/>
                              </a:lnTo>
                              <a:lnTo>
                                <a:pt x="1847" y="1127"/>
                              </a:lnTo>
                              <a:lnTo>
                                <a:pt x="1839" y="1134"/>
                              </a:lnTo>
                              <a:lnTo>
                                <a:pt x="1832" y="1139"/>
                              </a:lnTo>
                              <a:lnTo>
                                <a:pt x="1823" y="1144"/>
                              </a:lnTo>
                              <a:lnTo>
                                <a:pt x="1823" y="1145"/>
                              </a:lnTo>
                              <a:lnTo>
                                <a:pt x="1822" y="1145"/>
                              </a:lnTo>
                              <a:lnTo>
                                <a:pt x="1822" y="1145"/>
                              </a:lnTo>
                              <a:lnTo>
                                <a:pt x="1810" y="1151"/>
                              </a:lnTo>
                              <a:lnTo>
                                <a:pt x="1800" y="1155"/>
                              </a:lnTo>
                              <a:lnTo>
                                <a:pt x="1786" y="1154"/>
                              </a:lnTo>
                              <a:lnTo>
                                <a:pt x="1770" y="1153"/>
                              </a:lnTo>
                              <a:lnTo>
                                <a:pt x="1754" y="1146"/>
                              </a:lnTo>
                              <a:lnTo>
                                <a:pt x="1745" y="1133"/>
                              </a:lnTo>
                              <a:lnTo>
                                <a:pt x="1740" y="1125"/>
                              </a:lnTo>
                              <a:lnTo>
                                <a:pt x="1738" y="1111"/>
                              </a:lnTo>
                              <a:lnTo>
                                <a:pt x="1746" y="1105"/>
                              </a:lnTo>
                              <a:lnTo>
                                <a:pt x="1749" y="1103"/>
                              </a:lnTo>
                              <a:lnTo>
                                <a:pt x="1753" y="1103"/>
                              </a:lnTo>
                              <a:lnTo>
                                <a:pt x="1756" y="1106"/>
                              </a:lnTo>
                              <a:lnTo>
                                <a:pt x="1758" y="1108"/>
                              </a:lnTo>
                              <a:lnTo>
                                <a:pt x="1759" y="1111"/>
                              </a:lnTo>
                              <a:lnTo>
                                <a:pt x="1758" y="1114"/>
                              </a:lnTo>
                              <a:lnTo>
                                <a:pt x="1756" y="1116"/>
                              </a:lnTo>
                              <a:lnTo>
                                <a:pt x="1755" y="1117"/>
                              </a:lnTo>
                              <a:lnTo>
                                <a:pt x="1753" y="1117"/>
                              </a:lnTo>
                              <a:lnTo>
                                <a:pt x="1750" y="1118"/>
                              </a:lnTo>
                              <a:lnTo>
                                <a:pt x="1747" y="1115"/>
                              </a:lnTo>
                              <a:lnTo>
                                <a:pt x="1748" y="1112"/>
                              </a:lnTo>
                              <a:lnTo>
                                <a:pt x="1748" y="1111"/>
                              </a:lnTo>
                              <a:lnTo>
                                <a:pt x="1750" y="1109"/>
                              </a:lnTo>
                              <a:lnTo>
                                <a:pt x="1751" y="1109"/>
                              </a:lnTo>
                              <a:lnTo>
                                <a:pt x="1749" y="1108"/>
                              </a:lnTo>
                              <a:lnTo>
                                <a:pt x="1747" y="1109"/>
                              </a:lnTo>
                              <a:lnTo>
                                <a:pt x="1746" y="1111"/>
                              </a:lnTo>
                              <a:lnTo>
                                <a:pt x="1744" y="1114"/>
                              </a:lnTo>
                              <a:lnTo>
                                <a:pt x="1744" y="1117"/>
                              </a:lnTo>
                              <a:lnTo>
                                <a:pt x="1747" y="1120"/>
                              </a:lnTo>
                              <a:lnTo>
                                <a:pt x="1751" y="1124"/>
                              </a:lnTo>
                              <a:lnTo>
                                <a:pt x="1758" y="1124"/>
                              </a:lnTo>
                              <a:lnTo>
                                <a:pt x="1762" y="1120"/>
                              </a:lnTo>
                              <a:lnTo>
                                <a:pt x="1765" y="1117"/>
                              </a:lnTo>
                              <a:lnTo>
                                <a:pt x="1767" y="1113"/>
                              </a:lnTo>
                              <a:lnTo>
                                <a:pt x="1766" y="1109"/>
                              </a:lnTo>
                              <a:lnTo>
                                <a:pt x="1766" y="1104"/>
                              </a:lnTo>
                              <a:lnTo>
                                <a:pt x="1764" y="1101"/>
                              </a:lnTo>
                              <a:lnTo>
                                <a:pt x="1760" y="1099"/>
                              </a:lnTo>
                              <a:lnTo>
                                <a:pt x="1755" y="1096"/>
                              </a:lnTo>
                              <a:lnTo>
                                <a:pt x="1749" y="1096"/>
                              </a:lnTo>
                              <a:lnTo>
                                <a:pt x="1745" y="1099"/>
                              </a:lnTo>
                              <a:lnTo>
                                <a:pt x="1734" y="1106"/>
                              </a:lnTo>
                              <a:lnTo>
                                <a:pt x="1735" y="1121"/>
                              </a:lnTo>
                              <a:lnTo>
                                <a:pt x="1741" y="1131"/>
                              </a:lnTo>
                              <a:lnTo>
                                <a:pt x="1743" y="1134"/>
                              </a:lnTo>
                              <a:lnTo>
                                <a:pt x="1745" y="1137"/>
                              </a:lnTo>
                              <a:lnTo>
                                <a:pt x="1748" y="1139"/>
                              </a:lnTo>
                              <a:lnTo>
                                <a:pt x="1738" y="1131"/>
                              </a:lnTo>
                              <a:lnTo>
                                <a:pt x="1732" y="1123"/>
                              </a:lnTo>
                              <a:lnTo>
                                <a:pt x="1726" y="1111"/>
                              </a:lnTo>
                              <a:lnTo>
                                <a:pt x="1723" y="1103"/>
                              </a:lnTo>
                              <a:lnTo>
                                <a:pt x="1722" y="1097"/>
                              </a:lnTo>
                              <a:lnTo>
                                <a:pt x="1722" y="1089"/>
                              </a:lnTo>
                              <a:lnTo>
                                <a:pt x="1722" y="1080"/>
                              </a:lnTo>
                              <a:lnTo>
                                <a:pt x="1724" y="1073"/>
                              </a:lnTo>
                              <a:lnTo>
                                <a:pt x="1728" y="1066"/>
                              </a:lnTo>
                              <a:lnTo>
                                <a:pt x="1731" y="1062"/>
                              </a:lnTo>
                              <a:lnTo>
                                <a:pt x="1733" y="1059"/>
                              </a:lnTo>
                              <a:lnTo>
                                <a:pt x="1737" y="1056"/>
                              </a:lnTo>
                              <a:lnTo>
                                <a:pt x="1737" y="1056"/>
                              </a:lnTo>
                              <a:lnTo>
                                <a:pt x="1737" y="1056"/>
                              </a:lnTo>
                              <a:lnTo>
                                <a:pt x="1737" y="1056"/>
                              </a:lnTo>
                              <a:lnTo>
                                <a:pt x="1729" y="1065"/>
                              </a:lnTo>
                              <a:lnTo>
                                <a:pt x="1731" y="1080"/>
                              </a:lnTo>
                              <a:lnTo>
                                <a:pt x="1748" y="1082"/>
                              </a:lnTo>
                              <a:lnTo>
                                <a:pt x="1760" y="1084"/>
                              </a:lnTo>
                              <a:lnTo>
                                <a:pt x="1781" y="1071"/>
                              </a:lnTo>
                              <a:lnTo>
                                <a:pt x="1799" y="1096"/>
                              </a:lnTo>
                              <a:lnTo>
                                <a:pt x="1765" y="1215"/>
                              </a:lnTo>
                              <a:lnTo>
                                <a:pt x="1779" y="1209"/>
                              </a:lnTo>
                              <a:lnTo>
                                <a:pt x="1785" y="1229"/>
                              </a:lnTo>
                              <a:lnTo>
                                <a:pt x="1788" y="1235"/>
                              </a:lnTo>
                              <a:lnTo>
                                <a:pt x="1790" y="1240"/>
                              </a:lnTo>
                              <a:lnTo>
                                <a:pt x="1793" y="1243"/>
                              </a:lnTo>
                              <a:lnTo>
                                <a:pt x="1798" y="1244"/>
                              </a:lnTo>
                              <a:lnTo>
                                <a:pt x="1792" y="1246"/>
                              </a:lnTo>
                              <a:lnTo>
                                <a:pt x="1776" y="1245"/>
                              </a:lnTo>
                              <a:lnTo>
                                <a:pt x="1770" y="1242"/>
                              </a:lnTo>
                              <a:lnTo>
                                <a:pt x="1760" y="1238"/>
                              </a:lnTo>
                              <a:lnTo>
                                <a:pt x="1755" y="1229"/>
                              </a:lnTo>
                              <a:lnTo>
                                <a:pt x="1761" y="1217"/>
                              </a:lnTo>
                              <a:lnTo>
                                <a:pt x="1762" y="1223"/>
                              </a:lnTo>
                              <a:lnTo>
                                <a:pt x="1767" y="1230"/>
                              </a:lnTo>
                              <a:lnTo>
                                <a:pt x="1773" y="1232"/>
                              </a:lnTo>
                              <a:lnTo>
                                <a:pt x="1770" y="1230"/>
                              </a:lnTo>
                              <a:lnTo>
                                <a:pt x="1765" y="1222"/>
                              </a:lnTo>
                              <a:lnTo>
                                <a:pt x="1765" y="1215"/>
                              </a:lnTo>
                              <a:lnTo>
                                <a:pt x="2005" y="1028"/>
                              </a:lnTo>
                              <a:lnTo>
                                <a:pt x="2008" y="1049"/>
                              </a:lnTo>
                              <a:lnTo>
                                <a:pt x="2005" y="1062"/>
                              </a:lnTo>
                              <a:lnTo>
                                <a:pt x="2005" y="1082"/>
                              </a:lnTo>
                              <a:lnTo>
                                <a:pt x="2005" y="1092"/>
                              </a:lnTo>
                              <a:lnTo>
                                <a:pt x="2006" y="1101"/>
                              </a:lnTo>
                              <a:lnTo>
                                <a:pt x="2013" y="1108"/>
                              </a:lnTo>
                              <a:lnTo>
                                <a:pt x="2019" y="1114"/>
                              </a:lnTo>
                              <a:lnTo>
                                <a:pt x="2027" y="1117"/>
                              </a:lnTo>
                              <a:lnTo>
                                <a:pt x="2035" y="1115"/>
                              </a:lnTo>
                              <a:lnTo>
                                <a:pt x="2042" y="1113"/>
                              </a:lnTo>
                              <a:lnTo>
                                <a:pt x="2047" y="1108"/>
                              </a:lnTo>
                              <a:lnTo>
                                <a:pt x="2049" y="1101"/>
                              </a:lnTo>
                              <a:lnTo>
                                <a:pt x="2050" y="1096"/>
                              </a:lnTo>
                              <a:lnTo>
                                <a:pt x="2049" y="1092"/>
                              </a:lnTo>
                              <a:lnTo>
                                <a:pt x="2046" y="1088"/>
                              </a:lnTo>
                              <a:lnTo>
                                <a:pt x="2042" y="1083"/>
                              </a:lnTo>
                              <a:lnTo>
                                <a:pt x="2034" y="1081"/>
                              </a:lnTo>
                              <a:lnTo>
                                <a:pt x="2029" y="1086"/>
                              </a:lnTo>
                              <a:lnTo>
                                <a:pt x="2026" y="1089"/>
                              </a:lnTo>
                              <a:lnTo>
                                <a:pt x="2026" y="1094"/>
                              </a:lnTo>
                              <a:lnTo>
                                <a:pt x="2028" y="1097"/>
                              </a:lnTo>
                              <a:lnTo>
                                <a:pt x="2031" y="1101"/>
                              </a:lnTo>
                              <a:lnTo>
                                <a:pt x="2036" y="1102"/>
                              </a:lnTo>
                              <a:lnTo>
                                <a:pt x="2040" y="1099"/>
                              </a:lnTo>
                              <a:lnTo>
                                <a:pt x="2044" y="1097"/>
                              </a:lnTo>
                              <a:lnTo>
                                <a:pt x="2045" y="1091"/>
                              </a:lnTo>
                              <a:lnTo>
                                <a:pt x="2042" y="1087"/>
                              </a:lnTo>
                              <a:lnTo>
                                <a:pt x="2042" y="1087"/>
                              </a:lnTo>
                              <a:lnTo>
                                <a:pt x="2041" y="1086"/>
                              </a:lnTo>
                              <a:lnTo>
                                <a:pt x="2040" y="1085"/>
                              </a:lnTo>
                              <a:lnTo>
                                <a:pt x="2042" y="1086"/>
                              </a:lnTo>
                              <a:lnTo>
                                <a:pt x="2043" y="1087"/>
                              </a:lnTo>
                              <a:lnTo>
                                <a:pt x="2045" y="1089"/>
                              </a:lnTo>
                              <a:lnTo>
                                <a:pt x="2047" y="1092"/>
                              </a:lnTo>
                              <a:lnTo>
                                <a:pt x="2048" y="1096"/>
                              </a:lnTo>
                              <a:lnTo>
                                <a:pt x="2047" y="1100"/>
                              </a:lnTo>
                              <a:lnTo>
                                <a:pt x="2045" y="1106"/>
                              </a:lnTo>
                              <a:lnTo>
                                <a:pt x="2040" y="1111"/>
                              </a:lnTo>
                              <a:lnTo>
                                <a:pt x="2034" y="1112"/>
                              </a:lnTo>
                              <a:lnTo>
                                <a:pt x="2027" y="1114"/>
                              </a:lnTo>
                              <a:lnTo>
                                <a:pt x="2021" y="1111"/>
                              </a:lnTo>
                              <a:lnTo>
                                <a:pt x="2016" y="1106"/>
                              </a:lnTo>
                              <a:lnTo>
                                <a:pt x="2010" y="1099"/>
                              </a:lnTo>
                              <a:lnTo>
                                <a:pt x="2009" y="1091"/>
                              </a:lnTo>
                              <a:lnTo>
                                <a:pt x="2009" y="1082"/>
                              </a:lnTo>
                              <a:lnTo>
                                <a:pt x="2010" y="1062"/>
                              </a:lnTo>
                              <a:lnTo>
                                <a:pt x="2013" y="1048"/>
                              </a:lnTo>
                              <a:lnTo>
                                <a:pt x="2010" y="1027"/>
                              </a:lnTo>
                              <a:lnTo>
                                <a:pt x="2007" y="1007"/>
                              </a:lnTo>
                              <a:lnTo>
                                <a:pt x="1999" y="990"/>
                              </a:lnTo>
                              <a:lnTo>
                                <a:pt x="1984" y="976"/>
                              </a:lnTo>
                              <a:lnTo>
                                <a:pt x="1970" y="964"/>
                              </a:lnTo>
                              <a:lnTo>
                                <a:pt x="1953" y="960"/>
                              </a:lnTo>
                              <a:lnTo>
                                <a:pt x="1936" y="967"/>
                              </a:lnTo>
                              <a:lnTo>
                                <a:pt x="1920" y="974"/>
                              </a:lnTo>
                              <a:lnTo>
                                <a:pt x="1909" y="990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0" y="1007"/>
                              </a:lnTo>
                              <a:lnTo>
                                <a:pt x="1914" y="1000"/>
                              </a:lnTo>
                              <a:lnTo>
                                <a:pt x="1922" y="993"/>
                              </a:lnTo>
                              <a:lnTo>
                                <a:pt x="1932" y="993"/>
                              </a:lnTo>
                              <a:lnTo>
                                <a:pt x="1949" y="992"/>
                              </a:lnTo>
                              <a:lnTo>
                                <a:pt x="1960" y="1003"/>
                              </a:lnTo>
                              <a:lnTo>
                                <a:pt x="1962" y="1019"/>
                              </a:lnTo>
                              <a:lnTo>
                                <a:pt x="1966" y="1049"/>
                              </a:lnTo>
                              <a:lnTo>
                                <a:pt x="2002" y="1045"/>
                              </a:lnTo>
                              <a:lnTo>
                                <a:pt x="1998" y="1012"/>
                              </a:lnTo>
                              <a:lnTo>
                                <a:pt x="1996" y="996"/>
                              </a:lnTo>
                              <a:lnTo>
                                <a:pt x="1982" y="983"/>
                              </a:lnTo>
                              <a:lnTo>
                                <a:pt x="1969" y="978"/>
                              </a:lnTo>
                              <a:lnTo>
                                <a:pt x="1945" y="969"/>
                              </a:lnTo>
                              <a:lnTo>
                                <a:pt x="1911" y="981"/>
                              </a:lnTo>
                              <a:lnTo>
                                <a:pt x="1910" y="1007"/>
                              </a:lnTo>
                              <a:lnTo>
                                <a:pt x="1910" y="991"/>
                              </a:lnTo>
                              <a:lnTo>
                                <a:pt x="1922" y="976"/>
                              </a:lnTo>
                              <a:lnTo>
                                <a:pt x="1937" y="970"/>
                              </a:lnTo>
                              <a:lnTo>
                                <a:pt x="1953" y="964"/>
                              </a:lnTo>
                              <a:lnTo>
                                <a:pt x="1968" y="968"/>
                              </a:lnTo>
                              <a:lnTo>
                                <a:pt x="1981" y="979"/>
                              </a:lnTo>
                              <a:lnTo>
                                <a:pt x="1995" y="992"/>
                              </a:lnTo>
                              <a:lnTo>
                                <a:pt x="2002" y="1009"/>
                              </a:lnTo>
                              <a:lnTo>
                                <a:pt x="2005" y="1028"/>
                              </a:lnTo>
                              <a:lnTo>
                                <a:pt x="1865" y="1110"/>
                              </a:lnTo>
                              <a:lnTo>
                                <a:pt x="1833" y="1123"/>
                              </a:lnTo>
                              <a:lnTo>
                                <a:pt x="1807" y="1108"/>
                              </a:lnTo>
                              <a:lnTo>
                                <a:pt x="1791" y="1109"/>
                              </a:lnTo>
                              <a:lnTo>
                                <a:pt x="1773" y="1110"/>
                              </a:lnTo>
                              <a:lnTo>
                                <a:pt x="1773" y="1131"/>
                              </a:lnTo>
                              <a:lnTo>
                                <a:pt x="1793" y="1135"/>
                              </a:lnTo>
                              <a:lnTo>
                                <a:pt x="1815" y="1139"/>
                              </a:lnTo>
                              <a:lnTo>
                                <a:pt x="1844" y="1127"/>
                              </a:lnTo>
                              <a:lnTo>
                                <a:pt x="1865" y="1110"/>
                              </a:lnTo>
                              <a:lnTo>
                                <a:pt x="1895" y="1080"/>
                              </a:lnTo>
                              <a:lnTo>
                                <a:pt x="1901" y="1095"/>
                              </a:lnTo>
                              <a:lnTo>
                                <a:pt x="1913" y="1107"/>
                              </a:lnTo>
                              <a:lnTo>
                                <a:pt x="1927" y="1111"/>
                              </a:lnTo>
                              <a:lnTo>
                                <a:pt x="1940" y="1116"/>
                              </a:lnTo>
                              <a:lnTo>
                                <a:pt x="1955" y="1115"/>
                              </a:lnTo>
                              <a:lnTo>
                                <a:pt x="1963" y="1104"/>
                              </a:lnTo>
                              <a:lnTo>
                                <a:pt x="1968" y="1107"/>
                              </a:lnTo>
                              <a:lnTo>
                                <a:pt x="1967" y="1116"/>
                              </a:lnTo>
                              <a:lnTo>
                                <a:pt x="1960" y="1122"/>
                              </a:lnTo>
                              <a:lnTo>
                                <a:pt x="1953" y="1127"/>
                              </a:lnTo>
                              <a:lnTo>
                                <a:pt x="1940" y="1128"/>
                              </a:lnTo>
                              <a:lnTo>
                                <a:pt x="1932" y="1120"/>
                              </a:lnTo>
                              <a:lnTo>
                                <a:pt x="1924" y="1128"/>
                              </a:lnTo>
                              <a:lnTo>
                                <a:pt x="1897" y="1110"/>
                              </a:lnTo>
                              <a:lnTo>
                                <a:pt x="1895" y="1080"/>
                              </a:lnTo>
                              <a:lnTo>
                                <a:pt x="1925" y="945"/>
                              </a:lnTo>
                              <a:lnTo>
                                <a:pt x="1914" y="943"/>
                              </a:lnTo>
                              <a:lnTo>
                                <a:pt x="1897" y="945"/>
                              </a:lnTo>
                              <a:lnTo>
                                <a:pt x="1888" y="950"/>
                              </a:lnTo>
                              <a:lnTo>
                                <a:pt x="1877" y="955"/>
                              </a:lnTo>
                              <a:lnTo>
                                <a:pt x="1864" y="969"/>
                              </a:lnTo>
                              <a:lnTo>
                                <a:pt x="1866" y="982"/>
                              </a:lnTo>
                              <a:lnTo>
                                <a:pt x="1852" y="984"/>
                              </a:lnTo>
                              <a:lnTo>
                                <a:pt x="1844" y="994"/>
                              </a:lnTo>
                              <a:lnTo>
                                <a:pt x="1836" y="1002"/>
                              </a:lnTo>
                              <a:lnTo>
                                <a:pt x="1825" y="1015"/>
                              </a:lnTo>
                              <a:lnTo>
                                <a:pt x="1812" y="1027"/>
                              </a:lnTo>
                              <a:lnTo>
                                <a:pt x="1799" y="1021"/>
                              </a:lnTo>
                              <a:lnTo>
                                <a:pt x="1810" y="1034"/>
                              </a:lnTo>
                              <a:lnTo>
                                <a:pt x="1832" y="1032"/>
                              </a:lnTo>
                              <a:lnTo>
                                <a:pt x="1846" y="1024"/>
                              </a:lnTo>
                              <a:lnTo>
                                <a:pt x="1864" y="1013"/>
                              </a:lnTo>
                              <a:lnTo>
                                <a:pt x="1868" y="999"/>
                              </a:lnTo>
                              <a:lnTo>
                                <a:pt x="1879" y="979"/>
                              </a:lnTo>
                              <a:lnTo>
                                <a:pt x="1885" y="967"/>
                              </a:lnTo>
                              <a:lnTo>
                                <a:pt x="1907" y="948"/>
                              </a:lnTo>
                              <a:lnTo>
                                <a:pt x="1925" y="945"/>
                              </a:lnTo>
                              <a:lnTo>
                                <a:pt x="1896" y="1069"/>
                              </a:lnTo>
                              <a:lnTo>
                                <a:pt x="1898" y="1083"/>
                              </a:lnTo>
                              <a:lnTo>
                                <a:pt x="1921" y="1085"/>
                              </a:lnTo>
                              <a:lnTo>
                                <a:pt x="1934" y="1081"/>
                              </a:lnTo>
                              <a:lnTo>
                                <a:pt x="1949" y="1077"/>
                              </a:lnTo>
                              <a:lnTo>
                                <a:pt x="1965" y="1067"/>
                              </a:lnTo>
                              <a:lnTo>
                                <a:pt x="1981" y="1076"/>
                              </a:lnTo>
                              <a:lnTo>
                                <a:pt x="1989" y="1080"/>
                              </a:lnTo>
                              <a:lnTo>
                                <a:pt x="1995" y="1089"/>
                              </a:lnTo>
                              <a:lnTo>
                                <a:pt x="1994" y="1099"/>
                              </a:lnTo>
                              <a:lnTo>
                                <a:pt x="1994" y="1104"/>
                              </a:lnTo>
                              <a:lnTo>
                                <a:pt x="1990" y="1109"/>
                              </a:lnTo>
                              <a:lnTo>
                                <a:pt x="1984" y="1109"/>
                              </a:lnTo>
                              <a:lnTo>
                                <a:pt x="1987" y="1106"/>
                              </a:lnTo>
                              <a:lnTo>
                                <a:pt x="1989" y="1098"/>
                              </a:lnTo>
                              <a:lnTo>
                                <a:pt x="1985" y="1093"/>
                              </a:lnTo>
                              <a:lnTo>
                                <a:pt x="1981" y="1089"/>
                              </a:lnTo>
                              <a:lnTo>
                                <a:pt x="1973" y="1088"/>
                              </a:lnTo>
                              <a:lnTo>
                                <a:pt x="1966" y="1091"/>
                              </a:lnTo>
                              <a:lnTo>
                                <a:pt x="1953" y="1097"/>
                              </a:lnTo>
                              <a:lnTo>
                                <a:pt x="1942" y="1104"/>
                              </a:lnTo>
                              <a:lnTo>
                                <a:pt x="1929" y="1104"/>
                              </a:lnTo>
                              <a:lnTo>
                                <a:pt x="1912" y="1104"/>
                              </a:lnTo>
                              <a:lnTo>
                                <a:pt x="1895" y="1090"/>
                              </a:lnTo>
                              <a:lnTo>
                                <a:pt x="1896" y="1069"/>
                              </a:lnTo>
                              <a:lnTo>
                                <a:pt x="1833" y="1191"/>
                              </a:lnTo>
                              <a:lnTo>
                                <a:pt x="1818" y="1199"/>
                              </a:lnTo>
                              <a:lnTo>
                                <a:pt x="1807" y="1222"/>
                              </a:lnTo>
                              <a:lnTo>
                                <a:pt x="1808" y="1238"/>
                              </a:lnTo>
                              <a:lnTo>
                                <a:pt x="1810" y="1255"/>
                              </a:lnTo>
                              <a:lnTo>
                                <a:pt x="1826" y="1259"/>
                              </a:lnTo>
                              <a:lnTo>
                                <a:pt x="1828" y="1240"/>
                              </a:lnTo>
                              <a:lnTo>
                                <a:pt x="1829" y="1225"/>
                              </a:lnTo>
                              <a:lnTo>
                                <a:pt x="1823" y="1203"/>
                              </a:lnTo>
                              <a:lnTo>
                                <a:pt x="1833" y="1191"/>
                              </a:lnTo>
                              <a:lnTo>
                                <a:pt x="1855" y="1181"/>
                              </a:lnTo>
                              <a:lnTo>
                                <a:pt x="1858" y="1179"/>
                              </a:lnTo>
                              <a:lnTo>
                                <a:pt x="1860" y="1177"/>
                              </a:lnTo>
                              <a:lnTo>
                                <a:pt x="1861" y="1174"/>
                              </a:lnTo>
                              <a:lnTo>
                                <a:pt x="1862" y="1170"/>
                              </a:lnTo>
                              <a:lnTo>
                                <a:pt x="1861" y="1165"/>
                              </a:lnTo>
                              <a:lnTo>
                                <a:pt x="1857" y="1162"/>
                              </a:lnTo>
                              <a:lnTo>
                                <a:pt x="1852" y="1158"/>
                              </a:lnTo>
                              <a:lnTo>
                                <a:pt x="1846" y="1160"/>
                              </a:lnTo>
                              <a:lnTo>
                                <a:pt x="1843" y="1163"/>
                              </a:lnTo>
                              <a:lnTo>
                                <a:pt x="1837" y="1168"/>
                              </a:lnTo>
                              <a:lnTo>
                                <a:pt x="1841" y="1174"/>
                              </a:lnTo>
                              <a:lnTo>
                                <a:pt x="1840" y="1179"/>
                              </a:lnTo>
                              <a:lnTo>
                                <a:pt x="1840" y="1184"/>
                              </a:lnTo>
                              <a:lnTo>
                                <a:pt x="1834" y="1189"/>
                              </a:lnTo>
                              <a:lnTo>
                                <a:pt x="1827" y="1190"/>
                              </a:lnTo>
                              <a:lnTo>
                                <a:pt x="1818" y="1191"/>
                              </a:lnTo>
                              <a:lnTo>
                                <a:pt x="1810" y="1187"/>
                              </a:lnTo>
                              <a:lnTo>
                                <a:pt x="1806" y="1179"/>
                              </a:lnTo>
                              <a:lnTo>
                                <a:pt x="1804" y="1174"/>
                              </a:lnTo>
                              <a:lnTo>
                                <a:pt x="1805" y="1168"/>
                              </a:lnTo>
                              <a:lnTo>
                                <a:pt x="1810" y="1166"/>
                              </a:lnTo>
                              <a:lnTo>
                                <a:pt x="1809" y="1171"/>
                              </a:lnTo>
                              <a:lnTo>
                                <a:pt x="1814" y="1177"/>
                              </a:lnTo>
                              <a:lnTo>
                                <a:pt x="1820" y="1174"/>
                              </a:lnTo>
                              <a:lnTo>
                                <a:pt x="1824" y="1172"/>
                              </a:lnTo>
                              <a:lnTo>
                                <a:pt x="1828" y="1165"/>
                              </a:lnTo>
                              <a:lnTo>
                                <a:pt x="1833" y="1158"/>
                              </a:lnTo>
                              <a:lnTo>
                                <a:pt x="1838" y="1151"/>
                              </a:lnTo>
                              <a:lnTo>
                                <a:pt x="1844" y="1146"/>
                              </a:lnTo>
                              <a:lnTo>
                                <a:pt x="1851" y="1144"/>
                              </a:lnTo>
                              <a:lnTo>
                                <a:pt x="1865" y="1139"/>
                              </a:lnTo>
                              <a:lnTo>
                                <a:pt x="1879" y="1149"/>
                              </a:lnTo>
                              <a:lnTo>
                                <a:pt x="1881" y="1163"/>
                              </a:lnTo>
                              <a:lnTo>
                                <a:pt x="1881" y="1171"/>
                              </a:lnTo>
                              <a:lnTo>
                                <a:pt x="1878" y="1178"/>
                              </a:lnTo>
                              <a:lnTo>
                                <a:pt x="1874" y="1183"/>
                              </a:lnTo>
                              <a:lnTo>
                                <a:pt x="1869" y="1190"/>
                              </a:lnTo>
                              <a:lnTo>
                                <a:pt x="1853" y="1202"/>
                              </a:lnTo>
                              <a:lnTo>
                                <a:pt x="1853" y="1212"/>
                              </a:lnTo>
                              <a:lnTo>
                                <a:pt x="1852" y="1219"/>
                              </a:lnTo>
                              <a:lnTo>
                                <a:pt x="1857" y="1222"/>
                              </a:lnTo>
                              <a:lnTo>
                                <a:pt x="1862" y="1221"/>
                              </a:lnTo>
                              <a:lnTo>
                                <a:pt x="1861" y="1227"/>
                              </a:lnTo>
                              <a:lnTo>
                                <a:pt x="1853" y="1229"/>
                              </a:lnTo>
                              <a:lnTo>
                                <a:pt x="1847" y="1227"/>
                              </a:lnTo>
                              <a:lnTo>
                                <a:pt x="1836" y="1221"/>
                              </a:lnTo>
                              <a:lnTo>
                                <a:pt x="1831" y="1205"/>
                              </a:lnTo>
                              <a:lnTo>
                                <a:pt x="1839" y="1192"/>
                              </a:lnTo>
                              <a:lnTo>
                                <a:pt x="1842" y="1187"/>
                              </a:lnTo>
                              <a:lnTo>
                                <a:pt x="1847" y="1184"/>
                              </a:lnTo>
                              <a:lnTo>
                                <a:pt x="1855" y="1181"/>
                              </a:lnTo>
                              <a:lnTo>
                                <a:pt x="1854" y="1178"/>
                              </a:lnTo>
                              <a:lnTo>
                                <a:pt x="1859" y="1175"/>
                              </a:lnTo>
                              <a:lnTo>
                                <a:pt x="1861" y="1170"/>
                              </a:lnTo>
                              <a:lnTo>
                                <a:pt x="1858" y="1166"/>
                              </a:lnTo>
                              <a:lnTo>
                                <a:pt x="1854" y="1159"/>
                              </a:lnTo>
                              <a:lnTo>
                                <a:pt x="1843" y="1163"/>
                              </a:lnTo>
                              <a:lnTo>
                                <a:pt x="1842" y="1170"/>
                              </a:lnTo>
                              <a:lnTo>
                                <a:pt x="1841" y="1175"/>
                              </a:lnTo>
                              <a:lnTo>
                                <a:pt x="1844" y="1179"/>
                              </a:lnTo>
                              <a:lnTo>
                                <a:pt x="1840" y="1185"/>
                              </a:lnTo>
                              <a:lnTo>
                                <a:pt x="1846" y="1180"/>
                              </a:lnTo>
                              <a:lnTo>
                                <a:pt x="1849" y="1182"/>
                              </a:lnTo>
                              <a:lnTo>
                                <a:pt x="1854" y="1178"/>
                              </a:lnTo>
                              <a:lnTo>
                                <a:pt x="1878" y="1149"/>
                              </a:lnTo>
                              <a:lnTo>
                                <a:pt x="1874" y="1142"/>
                              </a:lnTo>
                              <a:lnTo>
                                <a:pt x="1863" y="1139"/>
                              </a:lnTo>
                              <a:lnTo>
                                <a:pt x="1858" y="1140"/>
                              </a:lnTo>
                              <a:lnTo>
                                <a:pt x="1854" y="1132"/>
                              </a:lnTo>
                              <a:lnTo>
                                <a:pt x="1869" y="1120"/>
                              </a:lnTo>
                              <a:lnTo>
                                <a:pt x="1879" y="1128"/>
                              </a:lnTo>
                              <a:lnTo>
                                <a:pt x="1885" y="1134"/>
                              </a:lnTo>
                              <a:lnTo>
                                <a:pt x="1885" y="1145"/>
                              </a:lnTo>
                              <a:lnTo>
                                <a:pt x="1878" y="1149"/>
                              </a:lnTo>
                              <a:lnTo>
                                <a:pt x="1746" y="918"/>
                              </a:lnTo>
                              <a:lnTo>
                                <a:pt x="1767" y="932"/>
                              </a:lnTo>
                              <a:lnTo>
                                <a:pt x="1787" y="917"/>
                              </a:lnTo>
                              <a:lnTo>
                                <a:pt x="1795" y="908"/>
                              </a:lnTo>
                              <a:lnTo>
                                <a:pt x="1805" y="899"/>
                              </a:lnTo>
                              <a:lnTo>
                                <a:pt x="1814" y="884"/>
                              </a:lnTo>
                              <a:lnTo>
                                <a:pt x="1830" y="884"/>
                              </a:lnTo>
                              <a:lnTo>
                                <a:pt x="1839" y="884"/>
                              </a:lnTo>
                              <a:lnTo>
                                <a:pt x="1847" y="888"/>
                              </a:lnTo>
                              <a:lnTo>
                                <a:pt x="1850" y="896"/>
                              </a:lnTo>
                              <a:lnTo>
                                <a:pt x="1852" y="901"/>
                              </a:lnTo>
                              <a:lnTo>
                                <a:pt x="1852" y="906"/>
                              </a:lnTo>
                              <a:lnTo>
                                <a:pt x="1847" y="909"/>
                              </a:lnTo>
                              <a:lnTo>
                                <a:pt x="1849" y="905"/>
                              </a:lnTo>
                              <a:lnTo>
                                <a:pt x="1846" y="898"/>
                              </a:lnTo>
                              <a:lnTo>
                                <a:pt x="1841" y="896"/>
                              </a:lnTo>
                              <a:lnTo>
                                <a:pt x="1836" y="894"/>
                              </a:lnTo>
                              <a:lnTo>
                                <a:pt x="1829" y="897"/>
                              </a:lnTo>
                              <a:lnTo>
                                <a:pt x="1825" y="902"/>
                              </a:lnTo>
                              <a:lnTo>
                                <a:pt x="1815" y="915"/>
                              </a:lnTo>
                              <a:lnTo>
                                <a:pt x="1804" y="926"/>
                              </a:lnTo>
                              <a:lnTo>
                                <a:pt x="1791" y="931"/>
                              </a:lnTo>
                              <a:lnTo>
                                <a:pt x="1777" y="936"/>
                              </a:lnTo>
                              <a:lnTo>
                                <a:pt x="1757" y="933"/>
                              </a:lnTo>
                              <a:lnTo>
                                <a:pt x="1746" y="918"/>
                              </a:lnTo>
                              <a:lnTo>
                                <a:pt x="1938" y="763"/>
                              </a:lnTo>
                              <a:lnTo>
                                <a:pt x="1940" y="761"/>
                              </a:lnTo>
                              <a:lnTo>
                                <a:pt x="1943" y="760"/>
                              </a:lnTo>
                              <a:lnTo>
                                <a:pt x="1945" y="760"/>
                              </a:lnTo>
                              <a:lnTo>
                                <a:pt x="1948" y="760"/>
                              </a:lnTo>
                              <a:lnTo>
                                <a:pt x="1951" y="762"/>
                              </a:lnTo>
                              <a:lnTo>
                                <a:pt x="1952" y="766"/>
                              </a:lnTo>
                              <a:lnTo>
                                <a:pt x="1954" y="770"/>
                              </a:lnTo>
                              <a:lnTo>
                                <a:pt x="1952" y="774"/>
                              </a:lnTo>
                              <a:lnTo>
                                <a:pt x="1949" y="776"/>
                              </a:lnTo>
                              <a:lnTo>
                                <a:pt x="1943" y="779"/>
                              </a:lnTo>
                              <a:lnTo>
                                <a:pt x="1940" y="775"/>
                              </a:lnTo>
                              <a:lnTo>
                                <a:pt x="1937" y="774"/>
                              </a:lnTo>
                              <a:lnTo>
                                <a:pt x="1933" y="773"/>
                              </a:lnTo>
                              <a:lnTo>
                                <a:pt x="1928" y="776"/>
                              </a:lnTo>
                              <a:lnTo>
                                <a:pt x="1926" y="781"/>
                              </a:lnTo>
                              <a:lnTo>
                                <a:pt x="1923" y="787"/>
                              </a:lnTo>
                              <a:lnTo>
                                <a:pt x="1924" y="794"/>
                              </a:lnTo>
                              <a:lnTo>
                                <a:pt x="1929" y="798"/>
                              </a:lnTo>
                              <a:lnTo>
                                <a:pt x="1932" y="800"/>
                              </a:lnTo>
                              <a:lnTo>
                                <a:pt x="1936" y="801"/>
                              </a:lnTo>
                              <a:lnTo>
                                <a:pt x="1939" y="798"/>
                              </a:lnTo>
                              <a:lnTo>
                                <a:pt x="1935" y="798"/>
                              </a:lnTo>
                              <a:lnTo>
                                <a:pt x="1932" y="793"/>
                              </a:lnTo>
                              <a:lnTo>
                                <a:pt x="1936" y="789"/>
                              </a:lnTo>
                              <a:lnTo>
                                <a:pt x="1938" y="787"/>
                              </a:lnTo>
                              <a:lnTo>
                                <a:pt x="1944" y="785"/>
                              </a:lnTo>
                              <a:lnTo>
                                <a:pt x="1949" y="783"/>
                              </a:lnTo>
                              <a:lnTo>
                                <a:pt x="1956" y="781"/>
                              </a:lnTo>
                              <a:lnTo>
                                <a:pt x="1961" y="779"/>
                              </a:lnTo>
                              <a:lnTo>
                                <a:pt x="1964" y="774"/>
                              </a:lnTo>
                              <a:lnTo>
                                <a:pt x="1970" y="765"/>
                              </a:lnTo>
                              <a:lnTo>
                                <a:pt x="1966" y="753"/>
                              </a:lnTo>
                              <a:lnTo>
                                <a:pt x="1957" y="749"/>
                              </a:lnTo>
                              <a:lnTo>
                                <a:pt x="1951" y="746"/>
                              </a:lnTo>
                              <a:lnTo>
                                <a:pt x="1946" y="747"/>
                              </a:lnTo>
                              <a:lnTo>
                                <a:pt x="1941" y="749"/>
                              </a:lnTo>
                              <a:lnTo>
                                <a:pt x="1935" y="751"/>
                              </a:lnTo>
                              <a:lnTo>
                                <a:pt x="1923" y="759"/>
                              </a:lnTo>
                              <a:lnTo>
                                <a:pt x="1916" y="758"/>
                              </a:lnTo>
                              <a:lnTo>
                                <a:pt x="1911" y="756"/>
                              </a:lnTo>
                              <a:lnTo>
                                <a:pt x="1909" y="752"/>
                              </a:lnTo>
                              <a:lnTo>
                                <a:pt x="1911" y="749"/>
                              </a:lnTo>
                              <a:lnTo>
                                <a:pt x="1907" y="748"/>
                              </a:lnTo>
                              <a:lnTo>
                                <a:pt x="1903" y="754"/>
                              </a:lnTo>
                              <a:lnTo>
                                <a:pt x="1904" y="758"/>
                              </a:lnTo>
                              <a:lnTo>
                                <a:pt x="1905" y="767"/>
                              </a:lnTo>
                              <a:lnTo>
                                <a:pt x="1916" y="775"/>
                              </a:lnTo>
                              <a:lnTo>
                                <a:pt x="1927" y="772"/>
                              </a:lnTo>
                              <a:lnTo>
                                <a:pt x="1931" y="771"/>
                              </a:lnTo>
                              <a:lnTo>
                                <a:pt x="1934" y="767"/>
                              </a:lnTo>
                              <a:lnTo>
                                <a:pt x="1938" y="763"/>
                              </a:lnTo>
                              <a:lnTo>
                                <a:pt x="2093" y="789"/>
                              </a:lnTo>
                              <a:lnTo>
                                <a:pt x="2079" y="798"/>
                              </a:lnTo>
                              <a:lnTo>
                                <a:pt x="2078" y="812"/>
                              </a:lnTo>
                              <a:lnTo>
                                <a:pt x="2075" y="817"/>
                              </a:lnTo>
                              <a:lnTo>
                                <a:pt x="2072" y="823"/>
                              </a:lnTo>
                              <a:lnTo>
                                <a:pt x="2064" y="819"/>
                              </a:lnTo>
                              <a:lnTo>
                                <a:pt x="2067" y="812"/>
                              </a:lnTo>
                              <a:lnTo>
                                <a:pt x="2069" y="804"/>
                              </a:lnTo>
                              <a:lnTo>
                                <a:pt x="2080" y="792"/>
                              </a:lnTo>
                              <a:lnTo>
                                <a:pt x="2093" y="789"/>
                              </a:lnTo>
                              <a:lnTo>
                                <a:pt x="2048" y="837"/>
                              </a:lnTo>
                              <a:lnTo>
                                <a:pt x="2048" y="836"/>
                              </a:lnTo>
                              <a:lnTo>
                                <a:pt x="2048" y="834"/>
                              </a:lnTo>
                              <a:lnTo>
                                <a:pt x="2049" y="833"/>
                              </a:lnTo>
                              <a:lnTo>
                                <a:pt x="2050" y="832"/>
                              </a:lnTo>
                              <a:lnTo>
                                <a:pt x="2051" y="831"/>
                              </a:lnTo>
                              <a:lnTo>
                                <a:pt x="2054" y="831"/>
                              </a:lnTo>
                              <a:lnTo>
                                <a:pt x="2056" y="831"/>
                              </a:lnTo>
                              <a:lnTo>
                                <a:pt x="2058" y="833"/>
                              </a:lnTo>
                              <a:lnTo>
                                <a:pt x="2058" y="835"/>
                              </a:lnTo>
                              <a:lnTo>
                                <a:pt x="2058" y="839"/>
                              </a:lnTo>
                              <a:lnTo>
                                <a:pt x="2055" y="839"/>
                              </a:lnTo>
                              <a:lnTo>
                                <a:pt x="2053" y="841"/>
                              </a:lnTo>
                              <a:lnTo>
                                <a:pt x="2052" y="843"/>
                              </a:lnTo>
                              <a:lnTo>
                                <a:pt x="2052" y="846"/>
                              </a:lnTo>
                              <a:lnTo>
                                <a:pt x="2054" y="849"/>
                              </a:lnTo>
                              <a:lnTo>
                                <a:pt x="2056" y="852"/>
                              </a:lnTo>
                              <a:lnTo>
                                <a:pt x="2060" y="853"/>
                              </a:lnTo>
                              <a:lnTo>
                                <a:pt x="2064" y="852"/>
                              </a:lnTo>
                              <a:lnTo>
                                <a:pt x="2066" y="851"/>
                              </a:lnTo>
                              <a:lnTo>
                                <a:pt x="2067" y="849"/>
                              </a:lnTo>
                              <a:lnTo>
                                <a:pt x="2066" y="847"/>
                              </a:lnTo>
                              <a:lnTo>
                                <a:pt x="2065" y="849"/>
                              </a:lnTo>
                              <a:lnTo>
                                <a:pt x="2062" y="849"/>
                              </a:lnTo>
                              <a:lnTo>
                                <a:pt x="2061" y="846"/>
                              </a:lnTo>
                              <a:lnTo>
                                <a:pt x="2060" y="844"/>
                              </a:lnTo>
                              <a:lnTo>
                                <a:pt x="2061" y="841"/>
                              </a:lnTo>
                              <a:lnTo>
                                <a:pt x="2062" y="837"/>
                              </a:lnTo>
                              <a:lnTo>
                                <a:pt x="2063" y="834"/>
                              </a:lnTo>
                              <a:lnTo>
                                <a:pt x="2063" y="830"/>
                              </a:lnTo>
                              <a:lnTo>
                                <a:pt x="2061" y="827"/>
                              </a:lnTo>
                              <a:lnTo>
                                <a:pt x="2059" y="822"/>
                              </a:lnTo>
                              <a:lnTo>
                                <a:pt x="2051" y="820"/>
                              </a:lnTo>
                              <a:lnTo>
                                <a:pt x="2046" y="824"/>
                              </a:lnTo>
                              <a:lnTo>
                                <a:pt x="2043" y="826"/>
                              </a:lnTo>
                              <a:lnTo>
                                <a:pt x="2042" y="829"/>
                              </a:lnTo>
                              <a:lnTo>
                                <a:pt x="2042" y="832"/>
                              </a:lnTo>
                              <a:lnTo>
                                <a:pt x="2041" y="835"/>
                              </a:lnTo>
                              <a:lnTo>
                                <a:pt x="2042" y="844"/>
                              </a:lnTo>
                              <a:lnTo>
                                <a:pt x="2039" y="847"/>
                              </a:lnTo>
                              <a:lnTo>
                                <a:pt x="2037" y="849"/>
                              </a:lnTo>
                              <a:lnTo>
                                <a:pt x="2034" y="849"/>
                              </a:lnTo>
                              <a:lnTo>
                                <a:pt x="2033" y="847"/>
                              </a:lnTo>
                              <a:lnTo>
                                <a:pt x="2032" y="849"/>
                              </a:lnTo>
                              <a:lnTo>
                                <a:pt x="2034" y="852"/>
                              </a:lnTo>
                              <a:lnTo>
                                <a:pt x="2036" y="853"/>
                              </a:lnTo>
                              <a:lnTo>
                                <a:pt x="2041" y="855"/>
                              </a:lnTo>
                              <a:lnTo>
                                <a:pt x="2048" y="852"/>
                              </a:lnTo>
                              <a:lnTo>
                                <a:pt x="2050" y="845"/>
                              </a:lnTo>
                              <a:lnTo>
                                <a:pt x="2050" y="843"/>
                              </a:lnTo>
                              <a:lnTo>
                                <a:pt x="2049" y="841"/>
                              </a:lnTo>
                              <a:lnTo>
                                <a:pt x="2048" y="837"/>
                              </a:lnTo>
                              <a:lnTo>
                                <a:pt x="2049" y="837"/>
                              </a:lnTo>
                              <a:lnTo>
                                <a:pt x="2049" y="834"/>
                              </a:lnTo>
                              <a:lnTo>
                                <a:pt x="2050" y="832"/>
                              </a:lnTo>
                              <a:lnTo>
                                <a:pt x="2052" y="832"/>
                              </a:lnTo>
                              <a:lnTo>
                                <a:pt x="2056" y="831"/>
                              </a:lnTo>
                              <a:lnTo>
                                <a:pt x="2058" y="835"/>
                              </a:lnTo>
                              <a:lnTo>
                                <a:pt x="2056" y="838"/>
                              </a:lnTo>
                              <a:lnTo>
                                <a:pt x="2054" y="840"/>
                              </a:lnTo>
                              <a:lnTo>
                                <a:pt x="2052" y="840"/>
                              </a:lnTo>
                              <a:lnTo>
                                <a:pt x="2051" y="843"/>
                              </a:lnTo>
                              <a:lnTo>
                                <a:pt x="2051" y="840"/>
                              </a:lnTo>
                              <a:lnTo>
                                <a:pt x="2050" y="839"/>
                              </a:lnTo>
                              <a:lnTo>
                                <a:pt x="2049" y="837"/>
                              </a:lnTo>
                              <a:lnTo>
                                <a:pt x="2051" y="820"/>
                              </a:lnTo>
                              <a:lnTo>
                                <a:pt x="2055" y="820"/>
                              </a:lnTo>
                              <a:lnTo>
                                <a:pt x="2059" y="822"/>
                              </a:lnTo>
                              <a:lnTo>
                                <a:pt x="2060" y="824"/>
                              </a:lnTo>
                              <a:lnTo>
                                <a:pt x="2064" y="823"/>
                              </a:lnTo>
                              <a:lnTo>
                                <a:pt x="2063" y="815"/>
                              </a:lnTo>
                              <a:lnTo>
                                <a:pt x="2058" y="814"/>
                              </a:lnTo>
                              <a:lnTo>
                                <a:pt x="2054" y="813"/>
                              </a:lnTo>
                              <a:lnTo>
                                <a:pt x="2050" y="817"/>
                              </a:lnTo>
                              <a:lnTo>
                                <a:pt x="2051" y="820"/>
                              </a:lnTo>
                              <a:lnTo>
                                <a:pt x="2058" y="813"/>
                              </a:lnTo>
                              <a:lnTo>
                                <a:pt x="2059" y="813"/>
                              </a:lnTo>
                              <a:lnTo>
                                <a:pt x="2060" y="813"/>
                              </a:lnTo>
                              <a:lnTo>
                                <a:pt x="2060" y="814"/>
                              </a:lnTo>
                              <a:lnTo>
                                <a:pt x="2062" y="806"/>
                              </a:lnTo>
                              <a:lnTo>
                                <a:pt x="2068" y="799"/>
                              </a:lnTo>
                              <a:lnTo>
                                <a:pt x="2075" y="794"/>
                              </a:lnTo>
                              <a:lnTo>
                                <a:pt x="2087" y="785"/>
                              </a:lnTo>
                              <a:lnTo>
                                <a:pt x="2101" y="789"/>
                              </a:lnTo>
                              <a:lnTo>
                                <a:pt x="2120" y="778"/>
                              </a:lnTo>
                              <a:lnTo>
                                <a:pt x="2129" y="773"/>
                              </a:lnTo>
                              <a:lnTo>
                                <a:pt x="2135" y="767"/>
                              </a:lnTo>
                              <a:lnTo>
                                <a:pt x="2139" y="762"/>
                              </a:lnTo>
                              <a:lnTo>
                                <a:pt x="2148" y="749"/>
                              </a:lnTo>
                              <a:lnTo>
                                <a:pt x="2152" y="732"/>
                              </a:lnTo>
                              <a:lnTo>
                                <a:pt x="2166" y="721"/>
                              </a:lnTo>
                              <a:lnTo>
                                <a:pt x="2161" y="727"/>
                              </a:lnTo>
                              <a:lnTo>
                                <a:pt x="2163" y="736"/>
                              </a:lnTo>
                              <a:lnTo>
                                <a:pt x="2174" y="736"/>
                              </a:lnTo>
                              <a:lnTo>
                                <a:pt x="2181" y="736"/>
                              </a:lnTo>
                              <a:lnTo>
                                <a:pt x="2191" y="727"/>
                              </a:lnTo>
                              <a:lnTo>
                                <a:pt x="2203" y="739"/>
                              </a:lnTo>
                              <a:lnTo>
                                <a:pt x="2200" y="730"/>
                              </a:lnTo>
                              <a:lnTo>
                                <a:pt x="2195" y="722"/>
                              </a:lnTo>
                              <a:lnTo>
                                <a:pt x="2188" y="718"/>
                              </a:lnTo>
                              <a:lnTo>
                                <a:pt x="2183" y="716"/>
                              </a:lnTo>
                              <a:lnTo>
                                <a:pt x="2178" y="715"/>
                              </a:lnTo>
                              <a:lnTo>
                                <a:pt x="2173" y="716"/>
                              </a:lnTo>
                              <a:lnTo>
                                <a:pt x="2149" y="722"/>
                              </a:lnTo>
                              <a:lnTo>
                                <a:pt x="2147" y="757"/>
                              </a:lnTo>
                              <a:lnTo>
                                <a:pt x="2130" y="767"/>
                              </a:lnTo>
                              <a:lnTo>
                                <a:pt x="2130" y="767"/>
                              </a:lnTo>
                              <a:lnTo>
                                <a:pt x="2131" y="766"/>
                              </a:lnTo>
                              <a:lnTo>
                                <a:pt x="2132" y="766"/>
                              </a:lnTo>
                              <a:lnTo>
                                <a:pt x="2147" y="753"/>
                              </a:lnTo>
                              <a:lnTo>
                                <a:pt x="2146" y="729"/>
                              </a:lnTo>
                              <a:lnTo>
                                <a:pt x="2131" y="716"/>
                              </a:lnTo>
                              <a:lnTo>
                                <a:pt x="2124" y="710"/>
                              </a:lnTo>
                              <a:lnTo>
                                <a:pt x="2115" y="707"/>
                              </a:lnTo>
                              <a:lnTo>
                                <a:pt x="2104" y="709"/>
                              </a:lnTo>
                              <a:lnTo>
                                <a:pt x="2092" y="711"/>
                              </a:lnTo>
                              <a:lnTo>
                                <a:pt x="2083" y="718"/>
                              </a:lnTo>
                              <a:lnTo>
                                <a:pt x="2079" y="730"/>
                              </a:lnTo>
                              <a:lnTo>
                                <a:pt x="2075" y="741"/>
                              </a:lnTo>
                              <a:lnTo>
                                <a:pt x="2077" y="753"/>
                              </a:lnTo>
                              <a:lnTo>
                                <a:pt x="2087" y="760"/>
                              </a:lnTo>
                              <a:lnTo>
                                <a:pt x="2094" y="764"/>
                              </a:lnTo>
                              <a:lnTo>
                                <a:pt x="2102" y="764"/>
                              </a:lnTo>
                              <a:lnTo>
                                <a:pt x="2108" y="760"/>
                              </a:lnTo>
                              <a:lnTo>
                                <a:pt x="2116" y="754"/>
                              </a:lnTo>
                              <a:lnTo>
                                <a:pt x="2117" y="744"/>
                              </a:lnTo>
                              <a:lnTo>
                                <a:pt x="2114" y="737"/>
                              </a:lnTo>
                              <a:lnTo>
                                <a:pt x="2110" y="730"/>
                              </a:lnTo>
                              <a:lnTo>
                                <a:pt x="2100" y="727"/>
                              </a:lnTo>
                              <a:lnTo>
                                <a:pt x="2092" y="733"/>
                              </a:lnTo>
                              <a:lnTo>
                                <a:pt x="2101" y="727"/>
                              </a:lnTo>
                              <a:lnTo>
                                <a:pt x="2110" y="731"/>
                              </a:lnTo>
                              <a:lnTo>
                                <a:pt x="2113" y="739"/>
                              </a:lnTo>
                              <a:lnTo>
                                <a:pt x="2115" y="745"/>
                              </a:lnTo>
                              <a:lnTo>
                                <a:pt x="2114" y="753"/>
                              </a:lnTo>
                              <a:lnTo>
                                <a:pt x="2107" y="758"/>
                              </a:lnTo>
                              <a:lnTo>
                                <a:pt x="2101" y="761"/>
                              </a:lnTo>
                              <a:lnTo>
                                <a:pt x="2094" y="761"/>
                              </a:lnTo>
                              <a:lnTo>
                                <a:pt x="2089" y="758"/>
                              </a:lnTo>
                              <a:lnTo>
                                <a:pt x="2080" y="751"/>
                              </a:lnTo>
                              <a:lnTo>
                                <a:pt x="2078" y="741"/>
                              </a:lnTo>
                              <a:lnTo>
                                <a:pt x="2082" y="731"/>
                              </a:lnTo>
                              <a:lnTo>
                                <a:pt x="2086" y="721"/>
                              </a:lnTo>
                              <a:lnTo>
                                <a:pt x="2094" y="714"/>
                              </a:lnTo>
                              <a:lnTo>
                                <a:pt x="2104" y="712"/>
                              </a:lnTo>
                              <a:lnTo>
                                <a:pt x="2115" y="710"/>
                              </a:lnTo>
                              <a:lnTo>
                                <a:pt x="2124" y="714"/>
                              </a:lnTo>
                              <a:lnTo>
                                <a:pt x="2131" y="720"/>
                              </a:lnTo>
                              <a:lnTo>
                                <a:pt x="2143" y="732"/>
                              </a:lnTo>
                              <a:lnTo>
                                <a:pt x="2143" y="753"/>
                              </a:lnTo>
                              <a:lnTo>
                                <a:pt x="2131" y="764"/>
                              </a:lnTo>
                              <a:lnTo>
                                <a:pt x="2120" y="774"/>
                              </a:lnTo>
                              <a:lnTo>
                                <a:pt x="2108" y="775"/>
                              </a:lnTo>
                              <a:lnTo>
                                <a:pt x="2095" y="771"/>
                              </a:lnTo>
                              <a:lnTo>
                                <a:pt x="2074" y="763"/>
                              </a:lnTo>
                              <a:lnTo>
                                <a:pt x="2058" y="743"/>
                              </a:lnTo>
                              <a:lnTo>
                                <a:pt x="2057" y="726"/>
                              </a:lnTo>
                              <a:lnTo>
                                <a:pt x="2056" y="716"/>
                              </a:lnTo>
                              <a:lnTo>
                                <a:pt x="2061" y="706"/>
                              </a:lnTo>
                              <a:lnTo>
                                <a:pt x="2072" y="707"/>
                              </a:lnTo>
                              <a:lnTo>
                                <a:pt x="2078" y="708"/>
                              </a:lnTo>
                              <a:lnTo>
                                <a:pt x="2082" y="712"/>
                              </a:lnTo>
                              <a:lnTo>
                                <a:pt x="2081" y="720"/>
                              </a:lnTo>
                              <a:lnTo>
                                <a:pt x="2089" y="713"/>
                              </a:lnTo>
                              <a:lnTo>
                                <a:pt x="2082" y="698"/>
                              </a:lnTo>
                              <a:lnTo>
                                <a:pt x="2070" y="695"/>
                              </a:lnTo>
                              <a:lnTo>
                                <a:pt x="2057" y="691"/>
                              </a:lnTo>
                              <a:lnTo>
                                <a:pt x="2047" y="696"/>
                              </a:lnTo>
                              <a:lnTo>
                                <a:pt x="2042" y="704"/>
                              </a:lnTo>
                              <a:lnTo>
                                <a:pt x="2034" y="715"/>
                              </a:lnTo>
                              <a:lnTo>
                                <a:pt x="2035" y="732"/>
                              </a:lnTo>
                              <a:lnTo>
                                <a:pt x="2045" y="746"/>
                              </a:lnTo>
                              <a:lnTo>
                                <a:pt x="2056" y="760"/>
                              </a:lnTo>
                              <a:lnTo>
                                <a:pt x="2072" y="770"/>
                              </a:lnTo>
                              <a:lnTo>
                                <a:pt x="2090" y="773"/>
                              </a:lnTo>
                              <a:lnTo>
                                <a:pt x="2088" y="773"/>
                              </a:lnTo>
                              <a:lnTo>
                                <a:pt x="2085" y="772"/>
                              </a:lnTo>
                              <a:lnTo>
                                <a:pt x="2083" y="772"/>
                              </a:lnTo>
                              <a:lnTo>
                                <a:pt x="2053" y="766"/>
                              </a:lnTo>
                              <a:lnTo>
                                <a:pt x="2032" y="746"/>
                              </a:lnTo>
                              <a:lnTo>
                                <a:pt x="2024" y="716"/>
                              </a:lnTo>
                              <a:lnTo>
                                <a:pt x="2019" y="694"/>
                              </a:lnTo>
                              <a:lnTo>
                                <a:pt x="2025" y="674"/>
                              </a:lnTo>
                              <a:lnTo>
                                <a:pt x="2042" y="659"/>
                              </a:lnTo>
                              <a:lnTo>
                                <a:pt x="2053" y="650"/>
                              </a:lnTo>
                              <a:lnTo>
                                <a:pt x="2065" y="645"/>
                              </a:lnTo>
                              <a:lnTo>
                                <a:pt x="2078" y="643"/>
                              </a:lnTo>
                              <a:lnTo>
                                <a:pt x="2091" y="641"/>
                              </a:lnTo>
                              <a:lnTo>
                                <a:pt x="2106" y="642"/>
                              </a:lnTo>
                              <a:lnTo>
                                <a:pt x="2118" y="647"/>
                              </a:lnTo>
                              <a:lnTo>
                                <a:pt x="2125" y="650"/>
                              </a:lnTo>
                              <a:lnTo>
                                <a:pt x="2129" y="652"/>
                              </a:lnTo>
                              <a:lnTo>
                                <a:pt x="2135" y="657"/>
                              </a:lnTo>
                              <a:lnTo>
                                <a:pt x="2144" y="665"/>
                              </a:lnTo>
                              <a:lnTo>
                                <a:pt x="2150" y="676"/>
                              </a:lnTo>
                              <a:lnTo>
                                <a:pt x="2150" y="689"/>
                              </a:lnTo>
                              <a:lnTo>
                                <a:pt x="2150" y="699"/>
                              </a:lnTo>
                              <a:lnTo>
                                <a:pt x="2145" y="707"/>
                              </a:lnTo>
                              <a:lnTo>
                                <a:pt x="2137" y="712"/>
                              </a:lnTo>
                              <a:lnTo>
                                <a:pt x="2149" y="718"/>
                              </a:lnTo>
                              <a:lnTo>
                                <a:pt x="2170" y="700"/>
                              </a:lnTo>
                              <a:lnTo>
                                <a:pt x="2157" y="681"/>
                              </a:lnTo>
                              <a:lnTo>
                                <a:pt x="2164" y="669"/>
                              </a:lnTo>
                              <a:lnTo>
                                <a:pt x="2146" y="655"/>
                              </a:lnTo>
                              <a:lnTo>
                                <a:pt x="2131" y="649"/>
                              </a:lnTo>
                              <a:lnTo>
                                <a:pt x="2150" y="655"/>
                              </a:lnTo>
                              <a:lnTo>
                                <a:pt x="2171" y="674"/>
                              </a:lnTo>
                              <a:lnTo>
                                <a:pt x="2180" y="683"/>
                              </a:lnTo>
                              <a:lnTo>
                                <a:pt x="2181" y="683"/>
                              </a:lnTo>
                              <a:lnTo>
                                <a:pt x="2181" y="682"/>
                              </a:lnTo>
                              <a:lnTo>
                                <a:pt x="2182" y="682"/>
                              </a:lnTo>
                              <a:lnTo>
                                <a:pt x="2179" y="678"/>
                              </a:lnTo>
                              <a:lnTo>
                                <a:pt x="2174" y="673"/>
                              </a:lnTo>
                              <a:lnTo>
                                <a:pt x="2168" y="668"/>
                              </a:lnTo>
                              <a:lnTo>
                                <a:pt x="2178" y="671"/>
                              </a:lnTo>
                              <a:lnTo>
                                <a:pt x="2189" y="669"/>
                              </a:lnTo>
                              <a:lnTo>
                                <a:pt x="2198" y="661"/>
                              </a:lnTo>
                              <a:lnTo>
                                <a:pt x="2212" y="647"/>
                              </a:lnTo>
                              <a:lnTo>
                                <a:pt x="2215" y="622"/>
                              </a:lnTo>
                              <a:lnTo>
                                <a:pt x="2235" y="608"/>
                              </a:lnTo>
                              <a:lnTo>
                                <a:pt x="2213" y="613"/>
                              </a:lnTo>
                              <a:lnTo>
                                <a:pt x="2202" y="634"/>
                              </a:lnTo>
                              <a:lnTo>
                                <a:pt x="2192" y="644"/>
                              </a:lnTo>
                              <a:lnTo>
                                <a:pt x="2172" y="664"/>
                              </a:lnTo>
                              <a:lnTo>
                                <a:pt x="2160" y="659"/>
                              </a:lnTo>
                              <a:lnTo>
                                <a:pt x="2142" y="650"/>
                              </a:lnTo>
                              <a:lnTo>
                                <a:pt x="2145" y="651"/>
                              </a:lnTo>
                              <a:lnTo>
                                <a:pt x="2149" y="651"/>
                              </a:lnTo>
                              <a:lnTo>
                                <a:pt x="2152" y="651"/>
                              </a:lnTo>
                              <a:lnTo>
                                <a:pt x="2174" y="650"/>
                              </a:lnTo>
                              <a:lnTo>
                                <a:pt x="2193" y="637"/>
                              </a:lnTo>
                              <a:lnTo>
                                <a:pt x="2201" y="618"/>
                              </a:lnTo>
                              <a:lnTo>
                                <a:pt x="2207" y="602"/>
                              </a:lnTo>
                              <a:lnTo>
                                <a:pt x="2205" y="586"/>
                              </a:lnTo>
                              <a:lnTo>
                                <a:pt x="2194" y="573"/>
                              </a:lnTo>
                              <a:lnTo>
                                <a:pt x="2180" y="556"/>
                              </a:lnTo>
                              <a:lnTo>
                                <a:pt x="2158" y="551"/>
                              </a:lnTo>
                              <a:lnTo>
                                <a:pt x="2138" y="559"/>
                              </a:lnTo>
                              <a:lnTo>
                                <a:pt x="2129" y="563"/>
                              </a:lnTo>
                              <a:lnTo>
                                <a:pt x="2122" y="570"/>
                              </a:lnTo>
                              <a:lnTo>
                                <a:pt x="2118" y="578"/>
                              </a:lnTo>
                              <a:lnTo>
                                <a:pt x="2111" y="593"/>
                              </a:lnTo>
                              <a:lnTo>
                                <a:pt x="2117" y="606"/>
                              </a:lnTo>
                              <a:lnTo>
                                <a:pt x="2129" y="616"/>
                              </a:lnTo>
                              <a:lnTo>
                                <a:pt x="2122" y="601"/>
                              </a:lnTo>
                              <a:lnTo>
                                <a:pt x="2134" y="595"/>
                              </a:lnTo>
                              <a:lnTo>
                                <a:pt x="2137" y="589"/>
                              </a:lnTo>
                              <a:lnTo>
                                <a:pt x="2143" y="575"/>
                              </a:lnTo>
                              <a:lnTo>
                                <a:pt x="2124" y="570"/>
                              </a:lnTo>
                              <a:lnTo>
                                <a:pt x="2118" y="584"/>
                              </a:lnTo>
                              <a:lnTo>
                                <a:pt x="2117" y="586"/>
                              </a:lnTo>
                              <a:lnTo>
                                <a:pt x="2116" y="587"/>
                              </a:lnTo>
                              <a:lnTo>
                                <a:pt x="2116" y="589"/>
                              </a:lnTo>
                              <a:lnTo>
                                <a:pt x="2117" y="576"/>
                              </a:lnTo>
                              <a:lnTo>
                                <a:pt x="2126" y="566"/>
                              </a:lnTo>
                              <a:lnTo>
                                <a:pt x="2138" y="561"/>
                              </a:lnTo>
                              <a:lnTo>
                                <a:pt x="2158" y="554"/>
                              </a:lnTo>
                              <a:lnTo>
                                <a:pt x="2178" y="559"/>
                              </a:lnTo>
                              <a:lnTo>
                                <a:pt x="2192" y="575"/>
                              </a:lnTo>
                              <a:lnTo>
                                <a:pt x="2201" y="586"/>
                              </a:lnTo>
                              <a:lnTo>
                                <a:pt x="2203" y="602"/>
                              </a:lnTo>
                              <a:lnTo>
                                <a:pt x="2198" y="616"/>
                              </a:lnTo>
                              <a:lnTo>
                                <a:pt x="2190" y="633"/>
                              </a:lnTo>
                              <a:lnTo>
                                <a:pt x="2172" y="645"/>
                              </a:lnTo>
                              <a:lnTo>
                                <a:pt x="2153" y="646"/>
                              </a:lnTo>
                              <a:lnTo>
                                <a:pt x="2146" y="646"/>
                              </a:lnTo>
                              <a:lnTo>
                                <a:pt x="2138" y="645"/>
                              </a:lnTo>
                              <a:lnTo>
                                <a:pt x="2132" y="643"/>
                              </a:lnTo>
                              <a:lnTo>
                                <a:pt x="2136" y="644"/>
                              </a:lnTo>
                              <a:lnTo>
                                <a:pt x="2141" y="644"/>
                              </a:lnTo>
                              <a:lnTo>
                                <a:pt x="2145" y="643"/>
                              </a:lnTo>
                              <a:lnTo>
                                <a:pt x="2157" y="640"/>
                              </a:lnTo>
                              <a:lnTo>
                                <a:pt x="2169" y="629"/>
                              </a:lnTo>
                              <a:lnTo>
                                <a:pt x="2167" y="616"/>
                              </a:lnTo>
                              <a:lnTo>
                                <a:pt x="2166" y="610"/>
                              </a:lnTo>
                              <a:lnTo>
                                <a:pt x="2161" y="606"/>
                              </a:lnTo>
                              <a:lnTo>
                                <a:pt x="2156" y="604"/>
                              </a:lnTo>
                              <a:lnTo>
                                <a:pt x="2151" y="603"/>
                              </a:lnTo>
                              <a:lnTo>
                                <a:pt x="2147" y="604"/>
                              </a:lnTo>
                              <a:lnTo>
                                <a:pt x="2143" y="607"/>
                              </a:lnTo>
                              <a:lnTo>
                                <a:pt x="2140" y="610"/>
                              </a:lnTo>
                              <a:lnTo>
                                <a:pt x="2138" y="614"/>
                              </a:lnTo>
                              <a:lnTo>
                                <a:pt x="2138" y="619"/>
                              </a:lnTo>
                              <a:lnTo>
                                <a:pt x="2138" y="625"/>
                              </a:lnTo>
                              <a:lnTo>
                                <a:pt x="2143" y="630"/>
                              </a:lnTo>
                              <a:lnTo>
                                <a:pt x="2149" y="630"/>
                              </a:lnTo>
                              <a:lnTo>
                                <a:pt x="2153" y="630"/>
                              </a:lnTo>
                              <a:lnTo>
                                <a:pt x="2156" y="628"/>
                              </a:lnTo>
                              <a:lnTo>
                                <a:pt x="2157" y="624"/>
                              </a:lnTo>
                              <a:lnTo>
                                <a:pt x="2157" y="622"/>
                              </a:lnTo>
                              <a:lnTo>
                                <a:pt x="2156" y="619"/>
                              </a:lnTo>
                              <a:lnTo>
                                <a:pt x="2154" y="619"/>
                              </a:lnTo>
                              <a:lnTo>
                                <a:pt x="2155" y="620"/>
                              </a:lnTo>
                              <a:lnTo>
                                <a:pt x="2155" y="622"/>
                              </a:lnTo>
                              <a:lnTo>
                                <a:pt x="2154" y="624"/>
                              </a:lnTo>
                              <a:lnTo>
                                <a:pt x="2152" y="627"/>
                              </a:lnTo>
                              <a:lnTo>
                                <a:pt x="2148" y="626"/>
                              </a:lnTo>
                              <a:lnTo>
                                <a:pt x="2146" y="624"/>
                              </a:lnTo>
                              <a:lnTo>
                                <a:pt x="2145" y="622"/>
                              </a:lnTo>
                              <a:lnTo>
                                <a:pt x="2145" y="620"/>
                              </a:lnTo>
                              <a:lnTo>
                                <a:pt x="2146" y="617"/>
                              </a:lnTo>
                              <a:lnTo>
                                <a:pt x="2147" y="614"/>
                              </a:lnTo>
                              <a:lnTo>
                                <a:pt x="2150" y="612"/>
                              </a:lnTo>
                              <a:lnTo>
                                <a:pt x="2153" y="613"/>
                              </a:lnTo>
                              <a:lnTo>
                                <a:pt x="2157" y="613"/>
                              </a:lnTo>
                              <a:lnTo>
                                <a:pt x="2160" y="616"/>
                              </a:lnTo>
                              <a:lnTo>
                                <a:pt x="2161" y="620"/>
                              </a:lnTo>
                              <a:lnTo>
                                <a:pt x="2162" y="631"/>
                              </a:lnTo>
                              <a:lnTo>
                                <a:pt x="2150" y="640"/>
                              </a:lnTo>
                              <a:lnTo>
                                <a:pt x="2141" y="641"/>
                              </a:lnTo>
                              <a:lnTo>
                                <a:pt x="2129" y="643"/>
                              </a:lnTo>
                              <a:lnTo>
                                <a:pt x="2116" y="639"/>
                              </a:lnTo>
                              <a:lnTo>
                                <a:pt x="2105" y="638"/>
                              </a:lnTo>
                              <a:lnTo>
                                <a:pt x="2093" y="636"/>
                              </a:lnTo>
                              <a:lnTo>
                                <a:pt x="2079" y="636"/>
                              </a:lnTo>
                              <a:lnTo>
                                <a:pt x="2064" y="643"/>
                              </a:lnTo>
                              <a:lnTo>
                                <a:pt x="2067" y="641"/>
                              </a:lnTo>
                              <a:lnTo>
                                <a:pt x="2069" y="639"/>
                              </a:lnTo>
                              <a:lnTo>
                                <a:pt x="2072" y="637"/>
                              </a:lnTo>
                              <a:lnTo>
                                <a:pt x="2089" y="622"/>
                              </a:lnTo>
                              <a:lnTo>
                                <a:pt x="2095" y="602"/>
                              </a:lnTo>
                              <a:lnTo>
                                <a:pt x="2088" y="581"/>
                              </a:lnTo>
                              <a:lnTo>
                                <a:pt x="2080" y="561"/>
                              </a:lnTo>
                              <a:lnTo>
                                <a:pt x="2063" y="547"/>
                              </a:lnTo>
                              <a:lnTo>
                                <a:pt x="2042" y="546"/>
                              </a:lnTo>
                              <a:lnTo>
                                <a:pt x="2023" y="545"/>
                              </a:lnTo>
                              <a:lnTo>
                                <a:pt x="2002" y="553"/>
                              </a:lnTo>
                              <a:lnTo>
                                <a:pt x="1993" y="571"/>
                              </a:lnTo>
                              <a:lnTo>
                                <a:pt x="1985" y="587"/>
                              </a:lnTo>
                              <a:lnTo>
                                <a:pt x="1986" y="605"/>
                              </a:lnTo>
                              <a:lnTo>
                                <a:pt x="1997" y="617"/>
                              </a:lnTo>
                              <a:lnTo>
                                <a:pt x="2004" y="624"/>
                              </a:lnTo>
                              <a:lnTo>
                                <a:pt x="2014" y="628"/>
                              </a:lnTo>
                              <a:lnTo>
                                <a:pt x="2023" y="628"/>
                              </a:lnTo>
                              <a:lnTo>
                                <a:pt x="2028" y="627"/>
                              </a:lnTo>
                              <a:lnTo>
                                <a:pt x="2034" y="625"/>
                              </a:lnTo>
                              <a:lnTo>
                                <a:pt x="2039" y="622"/>
                              </a:lnTo>
                              <a:lnTo>
                                <a:pt x="2047" y="616"/>
                              </a:lnTo>
                              <a:lnTo>
                                <a:pt x="2050" y="605"/>
                              </a:lnTo>
                              <a:lnTo>
                                <a:pt x="2046" y="597"/>
                              </a:lnTo>
                              <a:lnTo>
                                <a:pt x="2041" y="587"/>
                              </a:lnTo>
                              <a:lnTo>
                                <a:pt x="2029" y="582"/>
                              </a:lnTo>
                              <a:lnTo>
                                <a:pt x="2019" y="587"/>
                              </a:lnTo>
                              <a:lnTo>
                                <a:pt x="2009" y="592"/>
                              </a:lnTo>
                              <a:lnTo>
                                <a:pt x="2004" y="604"/>
                              </a:lnTo>
                              <a:lnTo>
                                <a:pt x="2009" y="614"/>
                              </a:lnTo>
                              <a:lnTo>
                                <a:pt x="2013" y="623"/>
                              </a:lnTo>
                              <a:lnTo>
                                <a:pt x="2023" y="627"/>
                              </a:lnTo>
                              <a:lnTo>
                                <a:pt x="2032" y="625"/>
                              </a:lnTo>
                              <a:lnTo>
                                <a:pt x="2020" y="630"/>
                              </a:lnTo>
                              <a:lnTo>
                                <a:pt x="2007" y="625"/>
                              </a:lnTo>
                              <a:lnTo>
                                <a:pt x="1998" y="615"/>
                              </a:lnTo>
                              <a:lnTo>
                                <a:pt x="1988" y="604"/>
                              </a:lnTo>
                              <a:lnTo>
                                <a:pt x="1987" y="587"/>
                              </a:lnTo>
                              <a:lnTo>
                                <a:pt x="1995" y="572"/>
                              </a:lnTo>
                              <a:lnTo>
                                <a:pt x="2004" y="556"/>
                              </a:lnTo>
                              <a:lnTo>
                                <a:pt x="2023" y="548"/>
                              </a:lnTo>
                              <a:lnTo>
                                <a:pt x="2041" y="549"/>
                              </a:lnTo>
                              <a:lnTo>
                                <a:pt x="2061" y="551"/>
                              </a:lnTo>
                              <a:lnTo>
                                <a:pt x="2077" y="564"/>
                              </a:lnTo>
                              <a:lnTo>
                                <a:pt x="2084" y="582"/>
                              </a:lnTo>
                              <a:lnTo>
                                <a:pt x="2090" y="601"/>
                              </a:lnTo>
                              <a:lnTo>
                                <a:pt x="2084" y="619"/>
                              </a:lnTo>
                              <a:lnTo>
                                <a:pt x="2069" y="632"/>
                              </a:lnTo>
                              <a:lnTo>
                                <a:pt x="2058" y="641"/>
                              </a:lnTo>
                              <a:lnTo>
                                <a:pt x="2045" y="646"/>
                              </a:lnTo>
                              <a:lnTo>
                                <a:pt x="2034" y="658"/>
                              </a:lnTo>
                              <a:lnTo>
                                <a:pt x="2020" y="674"/>
                              </a:lnTo>
                              <a:lnTo>
                                <a:pt x="2014" y="695"/>
                              </a:lnTo>
                              <a:lnTo>
                                <a:pt x="2019" y="717"/>
                              </a:lnTo>
                              <a:lnTo>
                                <a:pt x="2027" y="749"/>
                              </a:lnTo>
                              <a:lnTo>
                                <a:pt x="2050" y="772"/>
                              </a:lnTo>
                              <a:lnTo>
                                <a:pt x="2082" y="778"/>
                              </a:lnTo>
                              <a:lnTo>
                                <a:pt x="2096" y="780"/>
                              </a:lnTo>
                              <a:lnTo>
                                <a:pt x="2109" y="780"/>
                              </a:lnTo>
                              <a:lnTo>
                                <a:pt x="2121" y="775"/>
                              </a:lnTo>
                              <a:lnTo>
                                <a:pt x="2110" y="781"/>
                              </a:lnTo>
                              <a:lnTo>
                                <a:pt x="2097" y="784"/>
                              </a:lnTo>
                              <a:lnTo>
                                <a:pt x="2084" y="784"/>
                              </a:lnTo>
                              <a:lnTo>
                                <a:pt x="2066" y="784"/>
                              </a:lnTo>
                              <a:lnTo>
                                <a:pt x="2045" y="776"/>
                              </a:lnTo>
                              <a:lnTo>
                                <a:pt x="2030" y="767"/>
                              </a:lnTo>
                              <a:lnTo>
                                <a:pt x="2023" y="763"/>
                              </a:lnTo>
                              <a:lnTo>
                                <a:pt x="2018" y="761"/>
                              </a:lnTo>
                              <a:lnTo>
                                <a:pt x="2010" y="759"/>
                              </a:lnTo>
                              <a:lnTo>
                                <a:pt x="2008" y="758"/>
                              </a:lnTo>
                              <a:lnTo>
                                <a:pt x="2007" y="758"/>
                              </a:lnTo>
                              <a:lnTo>
                                <a:pt x="2005" y="757"/>
                              </a:lnTo>
                              <a:lnTo>
                                <a:pt x="2001" y="757"/>
                              </a:lnTo>
                              <a:lnTo>
                                <a:pt x="1998" y="756"/>
                              </a:lnTo>
                              <a:lnTo>
                                <a:pt x="1995" y="756"/>
                              </a:lnTo>
                              <a:lnTo>
                                <a:pt x="1994" y="756"/>
                              </a:lnTo>
                              <a:lnTo>
                                <a:pt x="1983" y="757"/>
                              </a:lnTo>
                              <a:lnTo>
                                <a:pt x="1983" y="759"/>
                              </a:lnTo>
                              <a:lnTo>
                                <a:pt x="1984" y="760"/>
                              </a:lnTo>
                              <a:lnTo>
                                <a:pt x="1989" y="760"/>
                              </a:lnTo>
                              <a:lnTo>
                                <a:pt x="1991" y="760"/>
                              </a:lnTo>
                              <a:lnTo>
                                <a:pt x="1995" y="760"/>
                              </a:lnTo>
                              <a:lnTo>
                                <a:pt x="1999" y="760"/>
                              </a:lnTo>
                              <a:lnTo>
                                <a:pt x="2004" y="761"/>
                              </a:lnTo>
                              <a:lnTo>
                                <a:pt x="2006" y="761"/>
                              </a:lnTo>
                              <a:lnTo>
                                <a:pt x="2008" y="762"/>
                              </a:lnTo>
                              <a:lnTo>
                                <a:pt x="2009" y="762"/>
                              </a:lnTo>
                              <a:lnTo>
                                <a:pt x="2016" y="764"/>
                              </a:lnTo>
                              <a:lnTo>
                                <a:pt x="2022" y="766"/>
                              </a:lnTo>
                              <a:lnTo>
                                <a:pt x="2028" y="770"/>
                              </a:lnTo>
                              <a:lnTo>
                                <a:pt x="2029" y="770"/>
                              </a:lnTo>
                              <a:lnTo>
                                <a:pt x="2029" y="770"/>
                              </a:lnTo>
                              <a:lnTo>
                                <a:pt x="2031" y="771"/>
                              </a:lnTo>
                              <a:lnTo>
                                <a:pt x="2028" y="770"/>
                              </a:lnTo>
                              <a:lnTo>
                                <a:pt x="2026" y="770"/>
                              </a:lnTo>
                              <a:lnTo>
                                <a:pt x="2024" y="769"/>
                              </a:lnTo>
                              <a:lnTo>
                                <a:pt x="2018" y="768"/>
                              </a:lnTo>
                              <a:lnTo>
                                <a:pt x="2013" y="768"/>
                              </a:lnTo>
                              <a:lnTo>
                                <a:pt x="2006" y="769"/>
                              </a:lnTo>
                              <a:lnTo>
                                <a:pt x="1989" y="772"/>
                              </a:lnTo>
                              <a:lnTo>
                                <a:pt x="1984" y="787"/>
                              </a:lnTo>
                              <a:lnTo>
                                <a:pt x="1986" y="802"/>
                              </a:lnTo>
                              <a:lnTo>
                                <a:pt x="1988" y="814"/>
                              </a:lnTo>
                              <a:lnTo>
                                <a:pt x="1995" y="826"/>
                              </a:lnTo>
                              <a:lnTo>
                                <a:pt x="2007" y="831"/>
                              </a:lnTo>
                              <a:lnTo>
                                <a:pt x="2017" y="835"/>
                              </a:lnTo>
                              <a:lnTo>
                                <a:pt x="2027" y="832"/>
                              </a:lnTo>
                              <a:lnTo>
                                <a:pt x="2034" y="823"/>
                              </a:lnTo>
                              <a:lnTo>
                                <a:pt x="2039" y="817"/>
                              </a:lnTo>
                              <a:lnTo>
                                <a:pt x="2041" y="807"/>
                              </a:lnTo>
                              <a:lnTo>
                                <a:pt x="2036" y="800"/>
                              </a:lnTo>
                              <a:lnTo>
                                <a:pt x="2033" y="796"/>
                              </a:lnTo>
                              <a:lnTo>
                                <a:pt x="2028" y="794"/>
                              </a:lnTo>
                              <a:lnTo>
                                <a:pt x="2023" y="794"/>
                              </a:lnTo>
                              <a:lnTo>
                                <a:pt x="2020" y="794"/>
                              </a:lnTo>
                              <a:lnTo>
                                <a:pt x="2018" y="795"/>
                              </a:lnTo>
                              <a:lnTo>
                                <a:pt x="2016" y="798"/>
                              </a:lnTo>
                              <a:lnTo>
                                <a:pt x="2014" y="801"/>
                              </a:lnTo>
                              <a:lnTo>
                                <a:pt x="2013" y="804"/>
                              </a:lnTo>
                              <a:lnTo>
                                <a:pt x="2014" y="807"/>
                              </a:lnTo>
                              <a:lnTo>
                                <a:pt x="2015" y="811"/>
                              </a:lnTo>
                              <a:lnTo>
                                <a:pt x="2018" y="814"/>
                              </a:lnTo>
                              <a:lnTo>
                                <a:pt x="2022" y="815"/>
                              </a:lnTo>
                              <a:lnTo>
                                <a:pt x="2026" y="815"/>
                              </a:lnTo>
                              <a:lnTo>
                                <a:pt x="2030" y="813"/>
                              </a:lnTo>
                              <a:lnTo>
                                <a:pt x="2031" y="809"/>
                              </a:lnTo>
                              <a:lnTo>
                                <a:pt x="2032" y="805"/>
                              </a:lnTo>
                              <a:lnTo>
                                <a:pt x="2030" y="800"/>
                              </a:lnTo>
                              <a:lnTo>
                                <a:pt x="2026" y="798"/>
                              </a:lnTo>
                              <a:lnTo>
                                <a:pt x="2021" y="797"/>
                              </a:lnTo>
                              <a:lnTo>
                                <a:pt x="2016" y="799"/>
                              </a:lnTo>
                              <a:lnTo>
                                <a:pt x="2015" y="803"/>
                              </a:lnTo>
                              <a:lnTo>
                                <a:pt x="2014" y="805"/>
                              </a:lnTo>
                              <a:lnTo>
                                <a:pt x="2014" y="807"/>
                              </a:lnTo>
                              <a:lnTo>
                                <a:pt x="2015" y="808"/>
                              </a:lnTo>
                              <a:lnTo>
                                <a:pt x="2015" y="808"/>
                              </a:lnTo>
                              <a:lnTo>
                                <a:pt x="2015" y="808"/>
                              </a:lnTo>
                              <a:lnTo>
                                <a:pt x="2014" y="807"/>
                              </a:lnTo>
                              <a:lnTo>
                                <a:pt x="2014" y="804"/>
                              </a:lnTo>
                              <a:lnTo>
                                <a:pt x="2014" y="801"/>
                              </a:lnTo>
                              <a:lnTo>
                                <a:pt x="2016" y="798"/>
                              </a:lnTo>
                              <a:lnTo>
                                <a:pt x="2018" y="796"/>
                              </a:lnTo>
                              <a:lnTo>
                                <a:pt x="2020" y="795"/>
                              </a:lnTo>
                              <a:lnTo>
                                <a:pt x="2023" y="795"/>
                              </a:lnTo>
                              <a:lnTo>
                                <a:pt x="2028" y="794"/>
                              </a:lnTo>
                              <a:lnTo>
                                <a:pt x="2032" y="796"/>
                              </a:lnTo>
                              <a:lnTo>
                                <a:pt x="2035" y="800"/>
                              </a:lnTo>
                              <a:lnTo>
                                <a:pt x="2040" y="806"/>
                              </a:lnTo>
                              <a:lnTo>
                                <a:pt x="2037" y="817"/>
                              </a:lnTo>
                              <a:lnTo>
                                <a:pt x="2033" y="823"/>
                              </a:lnTo>
                              <a:lnTo>
                                <a:pt x="2026" y="831"/>
                              </a:lnTo>
                              <a:lnTo>
                                <a:pt x="2017" y="833"/>
                              </a:lnTo>
                              <a:lnTo>
                                <a:pt x="2008" y="829"/>
                              </a:lnTo>
                              <a:lnTo>
                                <a:pt x="1996" y="824"/>
                              </a:lnTo>
                              <a:lnTo>
                                <a:pt x="1990" y="812"/>
                              </a:lnTo>
                              <a:lnTo>
                                <a:pt x="1988" y="800"/>
                              </a:lnTo>
                              <a:lnTo>
                                <a:pt x="1987" y="788"/>
                              </a:lnTo>
                              <a:lnTo>
                                <a:pt x="1992" y="775"/>
                              </a:lnTo>
                              <a:lnTo>
                                <a:pt x="2007" y="772"/>
                              </a:lnTo>
                              <a:lnTo>
                                <a:pt x="2013" y="771"/>
                              </a:lnTo>
                              <a:lnTo>
                                <a:pt x="2017" y="772"/>
                              </a:lnTo>
                              <a:lnTo>
                                <a:pt x="2023" y="773"/>
                              </a:lnTo>
                              <a:lnTo>
                                <a:pt x="2027" y="774"/>
                              </a:lnTo>
                              <a:lnTo>
                                <a:pt x="2030" y="775"/>
                              </a:lnTo>
                              <a:lnTo>
                                <a:pt x="2034" y="776"/>
                              </a:lnTo>
                              <a:lnTo>
                                <a:pt x="2041" y="779"/>
                              </a:lnTo>
                              <a:lnTo>
                                <a:pt x="2051" y="783"/>
                              </a:lnTo>
                              <a:lnTo>
                                <a:pt x="2061" y="785"/>
                              </a:lnTo>
                              <a:lnTo>
                                <a:pt x="2067" y="787"/>
                              </a:lnTo>
                              <a:lnTo>
                                <a:pt x="2073" y="788"/>
                              </a:lnTo>
                              <a:lnTo>
                                <a:pt x="2080" y="788"/>
                              </a:lnTo>
                              <a:lnTo>
                                <a:pt x="2077" y="789"/>
                              </a:lnTo>
                              <a:lnTo>
                                <a:pt x="2074" y="791"/>
                              </a:lnTo>
                              <a:lnTo>
                                <a:pt x="2071" y="793"/>
                              </a:lnTo>
                              <a:lnTo>
                                <a:pt x="2065" y="799"/>
                              </a:lnTo>
                              <a:lnTo>
                                <a:pt x="2060" y="806"/>
                              </a:lnTo>
                              <a:lnTo>
                                <a:pt x="2058" y="813"/>
                              </a:lnTo>
                              <a:lnTo>
                                <a:pt x="1940" y="764"/>
                              </a:lnTo>
                              <a:lnTo>
                                <a:pt x="1943" y="761"/>
                              </a:lnTo>
                              <a:lnTo>
                                <a:pt x="1947" y="761"/>
                              </a:lnTo>
                              <a:lnTo>
                                <a:pt x="1950" y="764"/>
                              </a:lnTo>
                              <a:lnTo>
                                <a:pt x="1954" y="769"/>
                              </a:lnTo>
                              <a:lnTo>
                                <a:pt x="1949" y="776"/>
                              </a:lnTo>
                              <a:lnTo>
                                <a:pt x="1943" y="775"/>
                              </a:lnTo>
                              <a:lnTo>
                                <a:pt x="1939" y="774"/>
                              </a:lnTo>
                              <a:lnTo>
                                <a:pt x="1937" y="771"/>
                              </a:lnTo>
                              <a:lnTo>
                                <a:pt x="1932" y="773"/>
                              </a:lnTo>
                              <a:lnTo>
                                <a:pt x="1937" y="770"/>
                              </a:lnTo>
                              <a:lnTo>
                                <a:pt x="1937" y="767"/>
                              </a:lnTo>
                              <a:lnTo>
                                <a:pt x="1940" y="764"/>
                              </a:lnTo>
                              <a:lnTo>
                                <a:pt x="2025" y="762"/>
                              </a:lnTo>
                              <a:lnTo>
                                <a:pt x="2014" y="756"/>
                              </a:lnTo>
                              <a:lnTo>
                                <a:pt x="2008" y="740"/>
                              </a:lnTo>
                              <a:lnTo>
                                <a:pt x="2011" y="731"/>
                              </a:lnTo>
                              <a:lnTo>
                                <a:pt x="2013" y="722"/>
                              </a:lnTo>
                              <a:lnTo>
                                <a:pt x="2015" y="715"/>
                              </a:lnTo>
                              <a:lnTo>
                                <a:pt x="2012" y="708"/>
                              </a:lnTo>
                              <a:lnTo>
                                <a:pt x="2010" y="702"/>
                              </a:lnTo>
                              <a:lnTo>
                                <a:pt x="2003" y="696"/>
                              </a:lnTo>
                              <a:lnTo>
                                <a:pt x="1997" y="699"/>
                              </a:lnTo>
                              <a:lnTo>
                                <a:pt x="2003" y="700"/>
                              </a:lnTo>
                              <a:lnTo>
                                <a:pt x="2005" y="705"/>
                              </a:lnTo>
                              <a:lnTo>
                                <a:pt x="2005" y="711"/>
                              </a:lnTo>
                              <a:lnTo>
                                <a:pt x="2005" y="716"/>
                              </a:lnTo>
                              <a:lnTo>
                                <a:pt x="2005" y="720"/>
                              </a:lnTo>
                              <a:lnTo>
                                <a:pt x="2008" y="724"/>
                              </a:lnTo>
                              <a:lnTo>
                                <a:pt x="2000" y="731"/>
                              </a:lnTo>
                              <a:lnTo>
                                <a:pt x="2002" y="740"/>
                              </a:lnTo>
                              <a:lnTo>
                                <a:pt x="2005" y="746"/>
                              </a:lnTo>
                              <a:lnTo>
                                <a:pt x="2009" y="753"/>
                              </a:lnTo>
                              <a:lnTo>
                                <a:pt x="2017" y="760"/>
                              </a:lnTo>
                              <a:lnTo>
                                <a:pt x="2025" y="762"/>
                              </a:lnTo>
                              <a:lnTo>
                                <a:pt x="1935" y="835"/>
                              </a:lnTo>
                              <a:lnTo>
                                <a:pt x="1927" y="854"/>
                              </a:lnTo>
                              <a:lnTo>
                                <a:pt x="1908" y="854"/>
                              </a:lnTo>
                              <a:lnTo>
                                <a:pt x="1900" y="857"/>
                              </a:lnTo>
                              <a:lnTo>
                                <a:pt x="1888" y="861"/>
                              </a:lnTo>
                              <a:lnTo>
                                <a:pt x="1892" y="872"/>
                              </a:lnTo>
                              <a:lnTo>
                                <a:pt x="1905" y="870"/>
                              </a:lnTo>
                              <a:lnTo>
                                <a:pt x="1916" y="868"/>
                              </a:lnTo>
                              <a:lnTo>
                                <a:pt x="1932" y="855"/>
                              </a:lnTo>
                              <a:lnTo>
                                <a:pt x="1935" y="835"/>
                              </a:lnTo>
                              <a:lnTo>
                                <a:pt x="1966" y="754"/>
                              </a:lnTo>
                              <a:lnTo>
                                <a:pt x="1970" y="758"/>
                              </a:lnTo>
                              <a:lnTo>
                                <a:pt x="1970" y="766"/>
                              </a:lnTo>
                              <a:lnTo>
                                <a:pt x="1968" y="770"/>
                              </a:lnTo>
                              <a:lnTo>
                                <a:pt x="1973" y="774"/>
                              </a:lnTo>
                              <a:lnTo>
                                <a:pt x="1985" y="767"/>
                              </a:lnTo>
                              <a:lnTo>
                                <a:pt x="1981" y="758"/>
                              </a:lnTo>
                              <a:lnTo>
                                <a:pt x="1979" y="752"/>
                              </a:lnTo>
                              <a:lnTo>
                                <a:pt x="1971" y="750"/>
                              </a:lnTo>
                              <a:lnTo>
                                <a:pt x="1966" y="754"/>
                              </a:lnTo>
                              <a:lnTo>
                                <a:pt x="2014" y="759"/>
                              </a:lnTo>
                              <a:lnTo>
                                <a:pt x="1994" y="745"/>
                              </a:lnTo>
                              <a:lnTo>
                                <a:pt x="1995" y="719"/>
                              </a:lnTo>
                              <a:lnTo>
                                <a:pt x="1992" y="711"/>
                              </a:lnTo>
                              <a:lnTo>
                                <a:pt x="1988" y="696"/>
                              </a:lnTo>
                              <a:lnTo>
                                <a:pt x="1971" y="702"/>
                              </a:lnTo>
                              <a:lnTo>
                                <a:pt x="1975" y="719"/>
                              </a:lnTo>
                              <a:lnTo>
                                <a:pt x="1978" y="729"/>
                              </a:lnTo>
                              <a:lnTo>
                                <a:pt x="1989" y="749"/>
                              </a:lnTo>
                              <a:lnTo>
                                <a:pt x="2014" y="759"/>
                              </a:lnTo>
                              <a:lnTo>
                                <a:pt x="1986" y="822"/>
                              </a:lnTo>
                              <a:lnTo>
                                <a:pt x="1996" y="826"/>
                              </a:lnTo>
                              <a:lnTo>
                                <a:pt x="2005" y="833"/>
                              </a:lnTo>
                              <a:lnTo>
                                <a:pt x="2009" y="843"/>
                              </a:lnTo>
                              <a:lnTo>
                                <a:pt x="2014" y="852"/>
                              </a:lnTo>
                              <a:lnTo>
                                <a:pt x="2013" y="863"/>
                              </a:lnTo>
                              <a:lnTo>
                                <a:pt x="2007" y="871"/>
                              </a:lnTo>
                              <a:lnTo>
                                <a:pt x="2003" y="875"/>
                              </a:lnTo>
                              <a:lnTo>
                                <a:pt x="1997" y="879"/>
                              </a:lnTo>
                              <a:lnTo>
                                <a:pt x="1992" y="880"/>
                              </a:lnTo>
                              <a:lnTo>
                                <a:pt x="1985" y="882"/>
                              </a:lnTo>
                              <a:lnTo>
                                <a:pt x="1980" y="882"/>
                              </a:lnTo>
                              <a:lnTo>
                                <a:pt x="1973" y="880"/>
                              </a:lnTo>
                              <a:lnTo>
                                <a:pt x="1967" y="878"/>
                              </a:lnTo>
                              <a:lnTo>
                                <a:pt x="1963" y="876"/>
                              </a:lnTo>
                              <a:lnTo>
                                <a:pt x="1957" y="871"/>
                              </a:lnTo>
                              <a:lnTo>
                                <a:pt x="1955" y="870"/>
                              </a:lnTo>
                              <a:lnTo>
                                <a:pt x="1953" y="868"/>
                              </a:lnTo>
                              <a:lnTo>
                                <a:pt x="1952" y="866"/>
                              </a:lnTo>
                              <a:lnTo>
                                <a:pt x="1946" y="860"/>
                              </a:lnTo>
                              <a:lnTo>
                                <a:pt x="1943" y="854"/>
                              </a:lnTo>
                              <a:lnTo>
                                <a:pt x="1941" y="847"/>
                              </a:lnTo>
                              <a:lnTo>
                                <a:pt x="1937" y="837"/>
                              </a:lnTo>
                              <a:lnTo>
                                <a:pt x="1936" y="828"/>
                              </a:lnTo>
                              <a:lnTo>
                                <a:pt x="1939" y="817"/>
                              </a:lnTo>
                              <a:lnTo>
                                <a:pt x="1939" y="816"/>
                              </a:lnTo>
                              <a:lnTo>
                                <a:pt x="1939" y="816"/>
                              </a:lnTo>
                              <a:lnTo>
                                <a:pt x="1939" y="815"/>
                              </a:lnTo>
                              <a:lnTo>
                                <a:pt x="1934" y="820"/>
                              </a:lnTo>
                              <a:lnTo>
                                <a:pt x="1926" y="824"/>
                              </a:lnTo>
                              <a:lnTo>
                                <a:pt x="1919" y="826"/>
                              </a:lnTo>
                              <a:lnTo>
                                <a:pt x="1910" y="827"/>
                              </a:lnTo>
                              <a:lnTo>
                                <a:pt x="1900" y="826"/>
                              </a:lnTo>
                              <a:lnTo>
                                <a:pt x="1892" y="821"/>
                              </a:lnTo>
                              <a:lnTo>
                                <a:pt x="1889" y="819"/>
                              </a:lnTo>
                              <a:lnTo>
                                <a:pt x="1886" y="816"/>
                              </a:lnTo>
                              <a:lnTo>
                                <a:pt x="1884" y="811"/>
                              </a:lnTo>
                              <a:lnTo>
                                <a:pt x="1887" y="815"/>
                              </a:lnTo>
                              <a:lnTo>
                                <a:pt x="1890" y="818"/>
                              </a:lnTo>
                              <a:lnTo>
                                <a:pt x="1893" y="820"/>
                              </a:lnTo>
                              <a:lnTo>
                                <a:pt x="1901" y="825"/>
                              </a:lnTo>
                              <a:lnTo>
                                <a:pt x="1909" y="825"/>
                              </a:lnTo>
                              <a:lnTo>
                                <a:pt x="1918" y="823"/>
                              </a:lnTo>
                              <a:lnTo>
                                <a:pt x="1925" y="821"/>
                              </a:lnTo>
                              <a:lnTo>
                                <a:pt x="1929" y="818"/>
                              </a:lnTo>
                              <a:lnTo>
                                <a:pt x="1934" y="815"/>
                              </a:lnTo>
                              <a:lnTo>
                                <a:pt x="1942" y="808"/>
                              </a:lnTo>
                              <a:lnTo>
                                <a:pt x="1946" y="799"/>
                              </a:lnTo>
                              <a:lnTo>
                                <a:pt x="1954" y="792"/>
                              </a:lnTo>
                              <a:lnTo>
                                <a:pt x="1954" y="792"/>
                              </a:lnTo>
                              <a:lnTo>
                                <a:pt x="1954" y="791"/>
                              </a:lnTo>
                              <a:lnTo>
                                <a:pt x="1954" y="791"/>
                              </a:lnTo>
                              <a:lnTo>
                                <a:pt x="1959" y="787"/>
                              </a:lnTo>
                              <a:lnTo>
                                <a:pt x="1963" y="784"/>
                              </a:lnTo>
                              <a:lnTo>
                                <a:pt x="1968" y="780"/>
                              </a:lnTo>
                              <a:lnTo>
                                <a:pt x="1970" y="780"/>
                              </a:lnTo>
                              <a:lnTo>
                                <a:pt x="1983" y="773"/>
                              </a:lnTo>
                              <a:lnTo>
                                <a:pt x="1984" y="774"/>
                              </a:lnTo>
                              <a:lnTo>
                                <a:pt x="1984" y="776"/>
                              </a:lnTo>
                              <a:lnTo>
                                <a:pt x="1976" y="780"/>
                              </a:lnTo>
                              <a:lnTo>
                                <a:pt x="1974" y="781"/>
                              </a:lnTo>
                              <a:lnTo>
                                <a:pt x="1968" y="785"/>
                              </a:lnTo>
                              <a:lnTo>
                                <a:pt x="1963" y="788"/>
                              </a:lnTo>
                              <a:lnTo>
                                <a:pt x="1957" y="794"/>
                              </a:lnTo>
                              <a:lnTo>
                                <a:pt x="1957" y="794"/>
                              </a:lnTo>
                              <a:lnTo>
                                <a:pt x="1957" y="794"/>
                              </a:lnTo>
                              <a:lnTo>
                                <a:pt x="1956" y="794"/>
                              </a:lnTo>
                              <a:lnTo>
                                <a:pt x="1949" y="801"/>
                              </a:lnTo>
                              <a:lnTo>
                                <a:pt x="1944" y="808"/>
                              </a:lnTo>
                              <a:lnTo>
                                <a:pt x="1942" y="818"/>
                              </a:lnTo>
                              <a:lnTo>
                                <a:pt x="1939" y="829"/>
                              </a:lnTo>
                              <a:lnTo>
                                <a:pt x="1940" y="843"/>
                              </a:lnTo>
                              <a:lnTo>
                                <a:pt x="1947" y="852"/>
                              </a:lnTo>
                              <a:lnTo>
                                <a:pt x="1952" y="857"/>
                              </a:lnTo>
                              <a:lnTo>
                                <a:pt x="1961" y="862"/>
                              </a:lnTo>
                              <a:lnTo>
                                <a:pt x="1967" y="857"/>
                              </a:lnTo>
                              <a:lnTo>
                                <a:pt x="1970" y="855"/>
                              </a:lnTo>
                              <a:lnTo>
                                <a:pt x="1970" y="853"/>
                              </a:lnTo>
                              <a:lnTo>
                                <a:pt x="1969" y="850"/>
                              </a:lnTo>
                              <a:lnTo>
                                <a:pt x="1968" y="848"/>
                              </a:lnTo>
                              <a:lnTo>
                                <a:pt x="1966" y="847"/>
                              </a:lnTo>
                              <a:lnTo>
                                <a:pt x="1964" y="847"/>
                              </a:lnTo>
                              <a:lnTo>
                                <a:pt x="1962" y="848"/>
                              </a:lnTo>
                              <a:lnTo>
                                <a:pt x="1961" y="849"/>
                              </a:lnTo>
                              <a:lnTo>
                                <a:pt x="1960" y="850"/>
                              </a:lnTo>
                              <a:lnTo>
                                <a:pt x="1959" y="852"/>
                              </a:lnTo>
                              <a:lnTo>
                                <a:pt x="1960" y="854"/>
                              </a:lnTo>
                              <a:lnTo>
                                <a:pt x="1963" y="854"/>
                              </a:lnTo>
                              <a:lnTo>
                                <a:pt x="1964" y="854"/>
                              </a:lnTo>
                              <a:lnTo>
                                <a:pt x="1965" y="854"/>
                              </a:lnTo>
                              <a:lnTo>
                                <a:pt x="1966" y="853"/>
                              </a:lnTo>
                              <a:lnTo>
                                <a:pt x="1966" y="854"/>
                              </a:lnTo>
                              <a:lnTo>
                                <a:pt x="1965" y="856"/>
                              </a:lnTo>
                              <a:lnTo>
                                <a:pt x="1963" y="856"/>
                              </a:lnTo>
                              <a:lnTo>
                                <a:pt x="1961" y="857"/>
                              </a:lnTo>
                              <a:lnTo>
                                <a:pt x="1958" y="856"/>
                              </a:lnTo>
                              <a:lnTo>
                                <a:pt x="1957" y="854"/>
                              </a:lnTo>
                              <a:lnTo>
                                <a:pt x="1955" y="850"/>
                              </a:lnTo>
                              <a:lnTo>
                                <a:pt x="1957" y="845"/>
                              </a:lnTo>
                              <a:lnTo>
                                <a:pt x="1960" y="843"/>
                              </a:lnTo>
                              <a:lnTo>
                                <a:pt x="1963" y="841"/>
                              </a:lnTo>
                              <a:lnTo>
                                <a:pt x="1967" y="841"/>
                              </a:lnTo>
                              <a:lnTo>
                                <a:pt x="1970" y="842"/>
                              </a:lnTo>
                              <a:lnTo>
                                <a:pt x="1972" y="843"/>
                              </a:lnTo>
                              <a:lnTo>
                                <a:pt x="1974" y="846"/>
                              </a:lnTo>
                              <a:lnTo>
                                <a:pt x="1975" y="849"/>
                              </a:lnTo>
                              <a:lnTo>
                                <a:pt x="1976" y="853"/>
                              </a:lnTo>
                              <a:lnTo>
                                <a:pt x="1975" y="857"/>
                              </a:lnTo>
                              <a:lnTo>
                                <a:pt x="1972" y="860"/>
                              </a:lnTo>
                              <a:lnTo>
                                <a:pt x="1964" y="866"/>
                              </a:lnTo>
                              <a:lnTo>
                                <a:pt x="1954" y="862"/>
                              </a:lnTo>
                              <a:lnTo>
                                <a:pt x="1948" y="855"/>
                              </a:lnTo>
                              <a:lnTo>
                                <a:pt x="1946" y="853"/>
                              </a:lnTo>
                              <a:lnTo>
                                <a:pt x="1945" y="851"/>
                              </a:lnTo>
                              <a:lnTo>
                                <a:pt x="1944" y="848"/>
                              </a:lnTo>
                              <a:lnTo>
                                <a:pt x="1947" y="857"/>
                              </a:lnTo>
                              <a:lnTo>
                                <a:pt x="1951" y="863"/>
                              </a:lnTo>
                              <a:lnTo>
                                <a:pt x="1959" y="870"/>
                              </a:lnTo>
                              <a:lnTo>
                                <a:pt x="1963" y="874"/>
                              </a:lnTo>
                              <a:lnTo>
                                <a:pt x="1968" y="876"/>
                              </a:lnTo>
                              <a:lnTo>
                                <a:pt x="1974" y="878"/>
                              </a:lnTo>
                              <a:lnTo>
                                <a:pt x="1980" y="880"/>
                              </a:lnTo>
                              <a:lnTo>
                                <a:pt x="1985" y="880"/>
                              </a:lnTo>
                              <a:lnTo>
                                <a:pt x="1991" y="879"/>
                              </a:lnTo>
                              <a:lnTo>
                                <a:pt x="1995" y="878"/>
                              </a:lnTo>
                              <a:lnTo>
                                <a:pt x="1997" y="877"/>
                              </a:lnTo>
                              <a:lnTo>
                                <a:pt x="2000" y="875"/>
                              </a:lnTo>
                              <a:lnTo>
                                <a:pt x="2001" y="875"/>
                              </a:lnTo>
                              <a:lnTo>
                                <a:pt x="2001" y="875"/>
                              </a:lnTo>
                              <a:lnTo>
                                <a:pt x="2001" y="875"/>
                              </a:lnTo>
                              <a:lnTo>
                                <a:pt x="1992" y="879"/>
                              </a:lnTo>
                              <a:lnTo>
                                <a:pt x="1982" y="874"/>
                              </a:lnTo>
                              <a:lnTo>
                                <a:pt x="1984" y="861"/>
                              </a:lnTo>
                              <a:lnTo>
                                <a:pt x="1985" y="852"/>
                              </a:lnTo>
                              <a:lnTo>
                                <a:pt x="2000" y="840"/>
                              </a:lnTo>
                              <a:lnTo>
                                <a:pt x="1986" y="822"/>
                              </a:lnTo>
                              <a:lnTo>
                                <a:pt x="1894" y="819"/>
                              </a:lnTo>
                              <a:lnTo>
                                <a:pt x="1901" y="810"/>
                              </a:lnTo>
                              <a:lnTo>
                                <a:pt x="1888" y="802"/>
                              </a:lnTo>
                              <a:lnTo>
                                <a:pt x="1884" y="798"/>
                              </a:lnTo>
                              <a:lnTo>
                                <a:pt x="1881" y="795"/>
                              </a:lnTo>
                              <a:lnTo>
                                <a:pt x="1880" y="793"/>
                              </a:lnTo>
                              <a:lnTo>
                                <a:pt x="1880" y="789"/>
                              </a:lnTo>
                              <a:lnTo>
                                <a:pt x="1877" y="793"/>
                              </a:lnTo>
                              <a:lnTo>
                                <a:pt x="1875" y="804"/>
                              </a:lnTo>
                              <a:lnTo>
                                <a:pt x="1875" y="810"/>
                              </a:lnTo>
                              <a:lnTo>
                                <a:pt x="1876" y="817"/>
                              </a:lnTo>
                              <a:lnTo>
                                <a:pt x="1882" y="823"/>
                              </a:lnTo>
                              <a:lnTo>
                                <a:pt x="1891" y="822"/>
                              </a:lnTo>
                              <a:lnTo>
                                <a:pt x="1887" y="819"/>
                              </a:lnTo>
                              <a:lnTo>
                                <a:pt x="1884" y="814"/>
                              </a:lnTo>
                              <a:lnTo>
                                <a:pt x="1884" y="810"/>
                              </a:lnTo>
                              <a:lnTo>
                                <a:pt x="1885" y="812"/>
                              </a:lnTo>
                              <a:lnTo>
                                <a:pt x="1889" y="817"/>
                              </a:lnTo>
                              <a:lnTo>
                                <a:pt x="1894" y="819"/>
                              </a:lnTo>
                              <a:lnTo>
                                <a:pt x="1991" y="772"/>
                              </a:lnTo>
                              <a:lnTo>
                                <a:pt x="1974" y="792"/>
                              </a:lnTo>
                              <a:lnTo>
                                <a:pt x="1979" y="813"/>
                              </a:lnTo>
                              <a:lnTo>
                                <a:pt x="1975" y="824"/>
                              </a:lnTo>
                              <a:lnTo>
                                <a:pt x="1970" y="837"/>
                              </a:lnTo>
                              <a:lnTo>
                                <a:pt x="1955" y="832"/>
                              </a:lnTo>
                              <a:lnTo>
                                <a:pt x="1957" y="817"/>
                              </a:lnTo>
                              <a:lnTo>
                                <a:pt x="1959" y="801"/>
                              </a:lnTo>
                              <a:lnTo>
                                <a:pt x="1974" y="783"/>
                              </a:lnTo>
                              <a:lnTo>
                                <a:pt x="1991" y="772"/>
                              </a:lnTo>
                              <a:lnTo>
                                <a:pt x="1936" y="841"/>
                              </a:lnTo>
                              <a:lnTo>
                                <a:pt x="1936" y="862"/>
                              </a:lnTo>
                              <a:lnTo>
                                <a:pt x="1961" y="893"/>
                              </a:lnTo>
                              <a:lnTo>
                                <a:pt x="1980" y="883"/>
                              </a:lnTo>
                              <a:lnTo>
                                <a:pt x="1982" y="886"/>
                              </a:lnTo>
                              <a:lnTo>
                                <a:pt x="1979" y="893"/>
                              </a:lnTo>
                              <a:lnTo>
                                <a:pt x="1973" y="894"/>
                              </a:lnTo>
                              <a:lnTo>
                                <a:pt x="1967" y="896"/>
                              </a:lnTo>
                              <a:lnTo>
                                <a:pt x="1957" y="894"/>
                              </a:lnTo>
                              <a:lnTo>
                                <a:pt x="1954" y="885"/>
                              </a:lnTo>
                              <a:lnTo>
                                <a:pt x="1949" y="888"/>
                              </a:lnTo>
                              <a:lnTo>
                                <a:pt x="1939" y="878"/>
                              </a:lnTo>
                              <a:lnTo>
                                <a:pt x="1936" y="863"/>
                              </a:lnTo>
                              <a:lnTo>
                                <a:pt x="1934" y="872"/>
                              </a:lnTo>
                              <a:lnTo>
                                <a:pt x="1930" y="881"/>
                              </a:lnTo>
                              <a:lnTo>
                                <a:pt x="1924" y="887"/>
                              </a:lnTo>
                              <a:lnTo>
                                <a:pt x="1917" y="895"/>
                              </a:lnTo>
                              <a:lnTo>
                                <a:pt x="1908" y="901"/>
                              </a:lnTo>
                              <a:lnTo>
                                <a:pt x="1899" y="904"/>
                              </a:lnTo>
                              <a:lnTo>
                                <a:pt x="1889" y="907"/>
                              </a:lnTo>
                              <a:lnTo>
                                <a:pt x="1878" y="905"/>
                              </a:lnTo>
                              <a:lnTo>
                                <a:pt x="1870" y="897"/>
                              </a:lnTo>
                              <a:lnTo>
                                <a:pt x="1866" y="891"/>
                              </a:lnTo>
                              <a:lnTo>
                                <a:pt x="1862" y="883"/>
                              </a:lnTo>
                              <a:lnTo>
                                <a:pt x="1865" y="876"/>
                              </a:lnTo>
                              <a:lnTo>
                                <a:pt x="1867" y="871"/>
                              </a:lnTo>
                              <a:lnTo>
                                <a:pt x="1874" y="867"/>
                              </a:lnTo>
                              <a:lnTo>
                                <a:pt x="1880" y="867"/>
                              </a:lnTo>
                              <a:lnTo>
                                <a:pt x="1886" y="867"/>
                              </a:lnTo>
                              <a:lnTo>
                                <a:pt x="1892" y="869"/>
                              </a:lnTo>
                              <a:lnTo>
                                <a:pt x="1898" y="873"/>
                              </a:lnTo>
                              <a:lnTo>
                                <a:pt x="1884" y="871"/>
                              </a:lnTo>
                              <a:lnTo>
                                <a:pt x="1882" y="882"/>
                              </a:lnTo>
                              <a:lnTo>
                                <a:pt x="1877" y="885"/>
                              </a:lnTo>
                              <a:lnTo>
                                <a:pt x="1871" y="890"/>
                              </a:lnTo>
                              <a:lnTo>
                                <a:pt x="1866" y="886"/>
                              </a:lnTo>
                              <a:lnTo>
                                <a:pt x="1866" y="880"/>
                              </a:lnTo>
                              <a:lnTo>
                                <a:pt x="1866" y="881"/>
                              </a:lnTo>
                              <a:lnTo>
                                <a:pt x="1866" y="881"/>
                              </a:lnTo>
                              <a:lnTo>
                                <a:pt x="1866" y="881"/>
                              </a:lnTo>
                              <a:lnTo>
                                <a:pt x="1865" y="886"/>
                              </a:lnTo>
                              <a:lnTo>
                                <a:pt x="1867" y="891"/>
                              </a:lnTo>
                              <a:lnTo>
                                <a:pt x="1871" y="895"/>
                              </a:lnTo>
                              <a:lnTo>
                                <a:pt x="1878" y="902"/>
                              </a:lnTo>
                              <a:lnTo>
                                <a:pt x="1886" y="905"/>
                              </a:lnTo>
                              <a:lnTo>
                                <a:pt x="1896" y="903"/>
                              </a:lnTo>
                              <a:lnTo>
                                <a:pt x="1893" y="903"/>
                              </a:lnTo>
                              <a:lnTo>
                                <a:pt x="1891" y="903"/>
                              </a:lnTo>
                              <a:lnTo>
                                <a:pt x="1889" y="902"/>
                              </a:lnTo>
                              <a:lnTo>
                                <a:pt x="1885" y="900"/>
                              </a:lnTo>
                              <a:lnTo>
                                <a:pt x="1881" y="896"/>
                              </a:lnTo>
                              <a:lnTo>
                                <a:pt x="1882" y="891"/>
                              </a:lnTo>
                              <a:lnTo>
                                <a:pt x="1882" y="889"/>
                              </a:lnTo>
                              <a:lnTo>
                                <a:pt x="1884" y="887"/>
                              </a:lnTo>
                              <a:lnTo>
                                <a:pt x="1886" y="886"/>
                              </a:lnTo>
                              <a:lnTo>
                                <a:pt x="1888" y="886"/>
                              </a:lnTo>
                              <a:lnTo>
                                <a:pt x="1890" y="886"/>
                              </a:lnTo>
                              <a:lnTo>
                                <a:pt x="1891" y="887"/>
                              </a:lnTo>
                              <a:lnTo>
                                <a:pt x="1893" y="889"/>
                              </a:lnTo>
                              <a:lnTo>
                                <a:pt x="1894" y="891"/>
                              </a:lnTo>
                              <a:lnTo>
                                <a:pt x="1894" y="892"/>
                              </a:lnTo>
                              <a:lnTo>
                                <a:pt x="1894" y="895"/>
                              </a:lnTo>
                              <a:lnTo>
                                <a:pt x="1892" y="897"/>
                              </a:lnTo>
                              <a:lnTo>
                                <a:pt x="1889" y="897"/>
                              </a:lnTo>
                              <a:lnTo>
                                <a:pt x="1887" y="897"/>
                              </a:lnTo>
                              <a:lnTo>
                                <a:pt x="1886" y="896"/>
                              </a:lnTo>
                              <a:lnTo>
                                <a:pt x="1886" y="895"/>
                              </a:lnTo>
                              <a:lnTo>
                                <a:pt x="1886" y="894"/>
                              </a:lnTo>
                              <a:lnTo>
                                <a:pt x="1886" y="893"/>
                              </a:lnTo>
                              <a:lnTo>
                                <a:pt x="1887" y="892"/>
                              </a:lnTo>
                              <a:lnTo>
                                <a:pt x="1887" y="893"/>
                              </a:lnTo>
                              <a:lnTo>
                                <a:pt x="1887" y="894"/>
                              </a:lnTo>
                              <a:lnTo>
                                <a:pt x="1887" y="894"/>
                              </a:lnTo>
                              <a:lnTo>
                                <a:pt x="1888" y="896"/>
                              </a:lnTo>
                              <a:lnTo>
                                <a:pt x="1889" y="896"/>
                              </a:lnTo>
                              <a:lnTo>
                                <a:pt x="1890" y="894"/>
                              </a:lnTo>
                              <a:lnTo>
                                <a:pt x="1891" y="894"/>
                              </a:lnTo>
                              <a:lnTo>
                                <a:pt x="1891" y="893"/>
                              </a:lnTo>
                              <a:lnTo>
                                <a:pt x="1890" y="892"/>
                              </a:lnTo>
                              <a:lnTo>
                                <a:pt x="1890" y="890"/>
                              </a:lnTo>
                              <a:lnTo>
                                <a:pt x="1889" y="890"/>
                              </a:lnTo>
                              <a:lnTo>
                                <a:pt x="1887" y="890"/>
                              </a:lnTo>
                              <a:lnTo>
                                <a:pt x="1886" y="890"/>
                              </a:lnTo>
                              <a:lnTo>
                                <a:pt x="1885" y="891"/>
                              </a:lnTo>
                              <a:lnTo>
                                <a:pt x="1884" y="893"/>
                              </a:lnTo>
                              <a:lnTo>
                                <a:pt x="1884" y="897"/>
                              </a:lnTo>
                              <a:lnTo>
                                <a:pt x="1889" y="901"/>
                              </a:lnTo>
                              <a:lnTo>
                                <a:pt x="1892" y="902"/>
                              </a:lnTo>
                              <a:lnTo>
                                <a:pt x="1899" y="903"/>
                              </a:lnTo>
                              <a:lnTo>
                                <a:pt x="1907" y="899"/>
                              </a:lnTo>
                              <a:lnTo>
                                <a:pt x="1912" y="896"/>
                              </a:lnTo>
                              <a:lnTo>
                                <a:pt x="1926" y="886"/>
                              </a:lnTo>
                              <a:lnTo>
                                <a:pt x="1934" y="872"/>
                              </a:lnTo>
                              <a:lnTo>
                                <a:pt x="1935" y="857"/>
                              </a:lnTo>
                              <a:lnTo>
                                <a:pt x="1935" y="852"/>
                              </a:lnTo>
                              <a:lnTo>
                                <a:pt x="1935" y="847"/>
                              </a:lnTo>
                              <a:lnTo>
                                <a:pt x="1936" y="841"/>
                              </a:lnTo>
                              <a:lnTo>
                                <a:pt x="1934" y="822"/>
                              </a:lnTo>
                              <a:lnTo>
                                <a:pt x="1933" y="832"/>
                              </a:lnTo>
                              <a:lnTo>
                                <a:pt x="1917" y="836"/>
                              </a:lnTo>
                              <a:lnTo>
                                <a:pt x="1907" y="834"/>
                              </a:lnTo>
                              <a:lnTo>
                                <a:pt x="1895" y="832"/>
                              </a:lnTo>
                              <a:lnTo>
                                <a:pt x="1883" y="827"/>
                              </a:lnTo>
                              <a:lnTo>
                                <a:pt x="1872" y="835"/>
                              </a:lnTo>
                              <a:lnTo>
                                <a:pt x="1866" y="839"/>
                              </a:lnTo>
                              <a:lnTo>
                                <a:pt x="1863" y="846"/>
                              </a:lnTo>
                              <a:lnTo>
                                <a:pt x="1864" y="853"/>
                              </a:lnTo>
                              <a:lnTo>
                                <a:pt x="1865" y="857"/>
                              </a:lnTo>
                              <a:lnTo>
                                <a:pt x="1868" y="860"/>
                              </a:lnTo>
                              <a:lnTo>
                                <a:pt x="1873" y="860"/>
                              </a:lnTo>
                              <a:lnTo>
                                <a:pt x="1870" y="858"/>
                              </a:lnTo>
                              <a:lnTo>
                                <a:pt x="1868" y="852"/>
                              </a:lnTo>
                              <a:lnTo>
                                <a:pt x="1871" y="848"/>
                              </a:lnTo>
                              <a:lnTo>
                                <a:pt x="1873" y="844"/>
                              </a:lnTo>
                              <a:lnTo>
                                <a:pt x="1879" y="843"/>
                              </a:lnTo>
                              <a:lnTo>
                                <a:pt x="1884" y="845"/>
                              </a:lnTo>
                              <a:lnTo>
                                <a:pt x="1894" y="847"/>
                              </a:lnTo>
                              <a:lnTo>
                                <a:pt x="1903" y="852"/>
                              </a:lnTo>
                              <a:lnTo>
                                <a:pt x="1913" y="851"/>
                              </a:lnTo>
                              <a:lnTo>
                                <a:pt x="1926" y="849"/>
                              </a:lnTo>
                              <a:lnTo>
                                <a:pt x="1937" y="837"/>
                              </a:lnTo>
                              <a:lnTo>
                                <a:pt x="1934" y="822"/>
                              </a:lnTo>
                              <a:lnTo>
                                <a:pt x="1927" y="775"/>
                              </a:lnTo>
                              <a:lnTo>
                                <a:pt x="1916" y="776"/>
                              </a:lnTo>
                              <a:lnTo>
                                <a:pt x="1903" y="786"/>
                              </a:lnTo>
                              <a:lnTo>
                                <a:pt x="1899" y="796"/>
                              </a:lnTo>
                              <a:lnTo>
                                <a:pt x="1896" y="807"/>
                              </a:lnTo>
                              <a:lnTo>
                                <a:pt x="1904" y="813"/>
                              </a:lnTo>
                              <a:lnTo>
                                <a:pt x="1911" y="803"/>
                              </a:lnTo>
                              <a:lnTo>
                                <a:pt x="1916" y="794"/>
                              </a:lnTo>
                              <a:lnTo>
                                <a:pt x="1918" y="779"/>
                              </a:lnTo>
                              <a:lnTo>
                                <a:pt x="1927" y="775"/>
                              </a:lnTo>
                              <a:lnTo>
                                <a:pt x="2077" y="635"/>
                              </a:lnTo>
                              <a:lnTo>
                                <a:pt x="2102" y="614"/>
                              </a:lnTo>
                              <a:lnTo>
                                <a:pt x="2103" y="563"/>
                              </a:lnTo>
                              <a:lnTo>
                                <a:pt x="2073" y="555"/>
                              </a:lnTo>
                              <a:lnTo>
                                <a:pt x="2075" y="549"/>
                              </a:lnTo>
                              <a:lnTo>
                                <a:pt x="2085" y="546"/>
                              </a:lnTo>
                              <a:lnTo>
                                <a:pt x="2093" y="551"/>
                              </a:lnTo>
                              <a:lnTo>
                                <a:pt x="2101" y="557"/>
                              </a:lnTo>
                              <a:lnTo>
                                <a:pt x="2105" y="570"/>
                              </a:lnTo>
                              <a:lnTo>
                                <a:pt x="2099" y="582"/>
                              </a:lnTo>
                              <a:lnTo>
                                <a:pt x="2111" y="587"/>
                              </a:lnTo>
                              <a:lnTo>
                                <a:pt x="2106" y="622"/>
                              </a:lnTo>
                              <a:lnTo>
                                <a:pt x="2077" y="635"/>
                              </a:lnTo>
                              <a:lnTo>
                                <a:pt x="2197" y="705"/>
                              </a:lnTo>
                              <a:lnTo>
                                <a:pt x="2196" y="708"/>
                              </a:lnTo>
                              <a:lnTo>
                                <a:pt x="2193" y="709"/>
                              </a:lnTo>
                              <a:lnTo>
                                <a:pt x="2190" y="707"/>
                              </a:lnTo>
                              <a:lnTo>
                                <a:pt x="2188" y="706"/>
                              </a:lnTo>
                              <a:lnTo>
                                <a:pt x="2187" y="703"/>
                              </a:lnTo>
                              <a:lnTo>
                                <a:pt x="2188" y="701"/>
                              </a:lnTo>
                              <a:lnTo>
                                <a:pt x="2189" y="698"/>
                              </a:lnTo>
                              <a:lnTo>
                                <a:pt x="2192" y="697"/>
                              </a:lnTo>
                              <a:lnTo>
                                <a:pt x="2195" y="699"/>
                              </a:lnTo>
                              <a:lnTo>
                                <a:pt x="2197" y="700"/>
                              </a:lnTo>
                              <a:lnTo>
                                <a:pt x="2198" y="703"/>
                              </a:lnTo>
                              <a:lnTo>
                                <a:pt x="2197" y="705"/>
                              </a:lnTo>
                              <a:lnTo>
                                <a:pt x="2195" y="715"/>
                              </a:lnTo>
                              <a:lnTo>
                                <a:pt x="2194" y="717"/>
                              </a:lnTo>
                              <a:lnTo>
                                <a:pt x="2191" y="717"/>
                              </a:lnTo>
                              <a:lnTo>
                                <a:pt x="2190" y="716"/>
                              </a:lnTo>
                              <a:lnTo>
                                <a:pt x="2188" y="716"/>
                              </a:lnTo>
                              <a:lnTo>
                                <a:pt x="2187" y="713"/>
                              </a:lnTo>
                              <a:lnTo>
                                <a:pt x="2188" y="711"/>
                              </a:lnTo>
                              <a:lnTo>
                                <a:pt x="2189" y="709"/>
                              </a:lnTo>
                              <a:lnTo>
                                <a:pt x="2191" y="709"/>
                              </a:lnTo>
                              <a:lnTo>
                                <a:pt x="2193" y="710"/>
                              </a:lnTo>
                              <a:lnTo>
                                <a:pt x="2195" y="711"/>
                              </a:lnTo>
                              <a:lnTo>
                                <a:pt x="2196" y="713"/>
                              </a:lnTo>
                              <a:lnTo>
                                <a:pt x="2195" y="715"/>
                              </a:lnTo>
                              <a:lnTo>
                                <a:pt x="2194" y="693"/>
                              </a:lnTo>
                              <a:lnTo>
                                <a:pt x="2192" y="697"/>
                              </a:lnTo>
                              <a:lnTo>
                                <a:pt x="2187" y="699"/>
                              </a:lnTo>
                              <a:lnTo>
                                <a:pt x="2183" y="697"/>
                              </a:lnTo>
                              <a:lnTo>
                                <a:pt x="2180" y="695"/>
                              </a:lnTo>
                              <a:lnTo>
                                <a:pt x="2178" y="690"/>
                              </a:lnTo>
                              <a:lnTo>
                                <a:pt x="2180" y="686"/>
                              </a:lnTo>
                              <a:lnTo>
                                <a:pt x="2182" y="682"/>
                              </a:lnTo>
                              <a:lnTo>
                                <a:pt x="2187" y="681"/>
                              </a:lnTo>
                              <a:lnTo>
                                <a:pt x="2191" y="683"/>
                              </a:lnTo>
                              <a:lnTo>
                                <a:pt x="2194" y="685"/>
                              </a:lnTo>
                              <a:lnTo>
                                <a:pt x="2196" y="690"/>
                              </a:lnTo>
                              <a:lnTo>
                                <a:pt x="2194" y="693"/>
                              </a:lnTo>
                              <a:lnTo>
                                <a:pt x="2033" y="731"/>
                              </a:lnTo>
                              <a:lnTo>
                                <a:pt x="2026" y="723"/>
                              </a:lnTo>
                              <a:lnTo>
                                <a:pt x="2021" y="707"/>
                              </a:lnTo>
                              <a:lnTo>
                                <a:pt x="2025" y="692"/>
                              </a:lnTo>
                              <a:lnTo>
                                <a:pt x="2028" y="681"/>
                              </a:lnTo>
                              <a:lnTo>
                                <a:pt x="2035" y="671"/>
                              </a:lnTo>
                              <a:lnTo>
                                <a:pt x="2043" y="665"/>
                              </a:lnTo>
                              <a:lnTo>
                                <a:pt x="2048" y="662"/>
                              </a:lnTo>
                              <a:lnTo>
                                <a:pt x="2053" y="659"/>
                              </a:lnTo>
                              <a:lnTo>
                                <a:pt x="2058" y="659"/>
                              </a:lnTo>
                              <a:lnTo>
                                <a:pt x="2067" y="659"/>
                              </a:lnTo>
                              <a:lnTo>
                                <a:pt x="2075" y="663"/>
                              </a:lnTo>
                              <a:lnTo>
                                <a:pt x="2077" y="669"/>
                              </a:lnTo>
                              <a:lnTo>
                                <a:pt x="2080" y="676"/>
                              </a:lnTo>
                              <a:lnTo>
                                <a:pt x="2076" y="683"/>
                              </a:lnTo>
                              <a:lnTo>
                                <a:pt x="2070" y="684"/>
                              </a:lnTo>
                              <a:lnTo>
                                <a:pt x="2073" y="674"/>
                              </a:lnTo>
                              <a:lnTo>
                                <a:pt x="2064" y="667"/>
                              </a:lnTo>
                              <a:lnTo>
                                <a:pt x="2054" y="670"/>
                              </a:lnTo>
                              <a:lnTo>
                                <a:pt x="2043" y="672"/>
                              </a:lnTo>
                              <a:lnTo>
                                <a:pt x="2033" y="684"/>
                              </a:lnTo>
                              <a:lnTo>
                                <a:pt x="2030" y="694"/>
                              </a:lnTo>
                              <a:lnTo>
                                <a:pt x="2025" y="713"/>
                              </a:lnTo>
                              <a:lnTo>
                                <a:pt x="2030" y="724"/>
                              </a:lnTo>
                              <a:lnTo>
                                <a:pt x="2033" y="731"/>
                              </a:lnTo>
                              <a:lnTo>
                                <a:pt x="2058" y="652"/>
                              </a:lnTo>
                              <a:lnTo>
                                <a:pt x="2089" y="637"/>
                              </a:lnTo>
                              <a:lnTo>
                                <a:pt x="2128" y="648"/>
                              </a:lnTo>
                              <a:lnTo>
                                <a:pt x="2140" y="670"/>
                              </a:lnTo>
                              <a:lnTo>
                                <a:pt x="2152" y="694"/>
                              </a:lnTo>
                              <a:lnTo>
                                <a:pt x="2131" y="704"/>
                              </a:lnTo>
                              <a:lnTo>
                                <a:pt x="2120" y="683"/>
                              </a:lnTo>
                              <a:lnTo>
                                <a:pt x="2114" y="672"/>
                              </a:lnTo>
                              <a:lnTo>
                                <a:pt x="2091" y="642"/>
                              </a:lnTo>
                              <a:lnTo>
                                <a:pt x="2058" y="652"/>
                              </a:lnTo>
                              <a:lnTo>
                                <a:pt x="1758" y="906"/>
                              </a:lnTo>
                              <a:lnTo>
                                <a:pt x="1774" y="887"/>
                              </a:lnTo>
                              <a:lnTo>
                                <a:pt x="1770" y="866"/>
                              </a:lnTo>
                              <a:lnTo>
                                <a:pt x="1774" y="855"/>
                              </a:lnTo>
                              <a:lnTo>
                                <a:pt x="1779" y="842"/>
                              </a:lnTo>
                              <a:lnTo>
                                <a:pt x="1793" y="847"/>
                              </a:lnTo>
                              <a:lnTo>
                                <a:pt x="1791" y="862"/>
                              </a:lnTo>
                              <a:lnTo>
                                <a:pt x="1789" y="878"/>
                              </a:lnTo>
                              <a:lnTo>
                                <a:pt x="1774" y="895"/>
                              </a:lnTo>
                              <a:lnTo>
                                <a:pt x="1758" y="906"/>
                              </a:lnTo>
                              <a:lnTo>
                                <a:pt x="1827" y="856"/>
                              </a:lnTo>
                              <a:lnTo>
                                <a:pt x="1827" y="858"/>
                              </a:lnTo>
                              <a:lnTo>
                                <a:pt x="1826" y="860"/>
                              </a:lnTo>
                              <a:lnTo>
                                <a:pt x="1824" y="861"/>
                              </a:lnTo>
                              <a:lnTo>
                                <a:pt x="1822" y="863"/>
                              </a:lnTo>
                              <a:lnTo>
                                <a:pt x="1818" y="863"/>
                              </a:lnTo>
                              <a:lnTo>
                                <a:pt x="1815" y="861"/>
                              </a:lnTo>
                              <a:lnTo>
                                <a:pt x="1812" y="859"/>
                              </a:lnTo>
                              <a:lnTo>
                                <a:pt x="1811" y="855"/>
                              </a:lnTo>
                              <a:lnTo>
                                <a:pt x="1813" y="852"/>
                              </a:lnTo>
                              <a:lnTo>
                                <a:pt x="1815" y="846"/>
                              </a:lnTo>
                              <a:lnTo>
                                <a:pt x="1820" y="848"/>
                              </a:lnTo>
                              <a:lnTo>
                                <a:pt x="1823" y="847"/>
                              </a:lnTo>
                              <a:lnTo>
                                <a:pt x="1827" y="845"/>
                              </a:lnTo>
                              <a:lnTo>
                                <a:pt x="1829" y="840"/>
                              </a:lnTo>
                              <a:lnTo>
                                <a:pt x="1828" y="835"/>
                              </a:lnTo>
                              <a:lnTo>
                                <a:pt x="1827" y="829"/>
                              </a:lnTo>
                              <a:lnTo>
                                <a:pt x="1822" y="825"/>
                              </a:lnTo>
                              <a:lnTo>
                                <a:pt x="1816" y="824"/>
                              </a:lnTo>
                              <a:lnTo>
                                <a:pt x="1813" y="824"/>
                              </a:lnTo>
                              <a:lnTo>
                                <a:pt x="1809" y="825"/>
                              </a:lnTo>
                              <a:lnTo>
                                <a:pt x="1808" y="829"/>
                              </a:lnTo>
                              <a:lnTo>
                                <a:pt x="1811" y="827"/>
                              </a:lnTo>
                              <a:lnTo>
                                <a:pt x="1816" y="829"/>
                              </a:lnTo>
                              <a:lnTo>
                                <a:pt x="1816" y="834"/>
                              </a:lnTo>
                              <a:lnTo>
                                <a:pt x="1815" y="837"/>
                              </a:lnTo>
                              <a:lnTo>
                                <a:pt x="1811" y="841"/>
                              </a:lnTo>
                              <a:lnTo>
                                <a:pt x="1808" y="846"/>
                              </a:lnTo>
                              <a:lnTo>
                                <a:pt x="1804" y="851"/>
                              </a:lnTo>
                              <a:lnTo>
                                <a:pt x="1802" y="856"/>
                              </a:lnTo>
                              <a:lnTo>
                                <a:pt x="1802" y="861"/>
                              </a:lnTo>
                              <a:lnTo>
                                <a:pt x="1802" y="871"/>
                              </a:lnTo>
                              <a:lnTo>
                                <a:pt x="1811" y="879"/>
                              </a:lnTo>
                              <a:lnTo>
                                <a:pt x="1821" y="877"/>
                              </a:lnTo>
                              <a:lnTo>
                                <a:pt x="1826" y="876"/>
                              </a:lnTo>
                              <a:lnTo>
                                <a:pt x="1830" y="872"/>
                              </a:lnTo>
                              <a:lnTo>
                                <a:pt x="1833" y="868"/>
                              </a:lnTo>
                              <a:lnTo>
                                <a:pt x="1836" y="864"/>
                              </a:lnTo>
                              <a:lnTo>
                                <a:pt x="1841" y="850"/>
                              </a:lnTo>
                              <a:lnTo>
                                <a:pt x="1848" y="848"/>
                              </a:lnTo>
                              <a:lnTo>
                                <a:pt x="1852" y="846"/>
                              </a:lnTo>
                              <a:lnTo>
                                <a:pt x="1856" y="849"/>
                              </a:lnTo>
                              <a:lnTo>
                                <a:pt x="1856" y="852"/>
                              </a:lnTo>
                              <a:lnTo>
                                <a:pt x="1860" y="851"/>
                              </a:lnTo>
                              <a:lnTo>
                                <a:pt x="1860" y="845"/>
                              </a:lnTo>
                              <a:lnTo>
                                <a:pt x="1856" y="841"/>
                              </a:lnTo>
                              <a:lnTo>
                                <a:pt x="1851" y="835"/>
                              </a:lnTo>
                              <a:lnTo>
                                <a:pt x="1839" y="835"/>
                              </a:lnTo>
                              <a:lnTo>
                                <a:pt x="1831" y="843"/>
                              </a:lnTo>
                              <a:lnTo>
                                <a:pt x="1829" y="846"/>
                              </a:lnTo>
                              <a:lnTo>
                                <a:pt x="1828" y="850"/>
                              </a:lnTo>
                              <a:lnTo>
                                <a:pt x="1827" y="856"/>
                              </a:lnTo>
                              <a:lnTo>
                                <a:pt x="1830" y="839"/>
                              </a:lnTo>
                              <a:lnTo>
                                <a:pt x="1832" y="828"/>
                              </a:lnTo>
                              <a:lnTo>
                                <a:pt x="1845" y="815"/>
                              </a:lnTo>
                              <a:lnTo>
                                <a:pt x="1856" y="813"/>
                              </a:lnTo>
                              <a:lnTo>
                                <a:pt x="1868" y="810"/>
                              </a:lnTo>
                              <a:lnTo>
                                <a:pt x="1874" y="820"/>
                              </a:lnTo>
                              <a:lnTo>
                                <a:pt x="1862" y="826"/>
                              </a:lnTo>
                              <a:lnTo>
                                <a:pt x="1852" y="830"/>
                              </a:lnTo>
                              <a:lnTo>
                                <a:pt x="1836" y="830"/>
                              </a:lnTo>
                              <a:lnTo>
                                <a:pt x="1830" y="839"/>
                              </a:lnTo>
                              <a:lnTo>
                                <a:pt x="1811" y="878"/>
                              </a:lnTo>
                              <a:lnTo>
                                <a:pt x="1805" y="877"/>
                              </a:lnTo>
                              <a:lnTo>
                                <a:pt x="1801" y="870"/>
                              </a:lnTo>
                              <a:lnTo>
                                <a:pt x="1801" y="866"/>
                              </a:lnTo>
                              <a:lnTo>
                                <a:pt x="1794" y="866"/>
                              </a:lnTo>
                              <a:lnTo>
                                <a:pt x="1790" y="878"/>
                              </a:lnTo>
                              <a:lnTo>
                                <a:pt x="1797" y="883"/>
                              </a:lnTo>
                              <a:lnTo>
                                <a:pt x="1802" y="886"/>
                              </a:lnTo>
                              <a:lnTo>
                                <a:pt x="1810" y="884"/>
                              </a:lnTo>
                              <a:lnTo>
                                <a:pt x="1811" y="878"/>
                              </a:lnTo>
                              <a:lnTo>
                                <a:pt x="2019" y="1154"/>
                              </a:lnTo>
                              <a:lnTo>
                                <a:pt x="2016" y="1157"/>
                              </a:lnTo>
                              <a:lnTo>
                                <a:pt x="2012" y="1157"/>
                              </a:lnTo>
                              <a:lnTo>
                                <a:pt x="2010" y="1155"/>
                              </a:lnTo>
                              <a:lnTo>
                                <a:pt x="2005" y="1151"/>
                              </a:lnTo>
                              <a:lnTo>
                                <a:pt x="2010" y="1144"/>
                              </a:lnTo>
                              <a:lnTo>
                                <a:pt x="2015" y="1144"/>
                              </a:lnTo>
                              <a:lnTo>
                                <a:pt x="2019" y="1145"/>
                              </a:lnTo>
                              <a:lnTo>
                                <a:pt x="2021" y="1147"/>
                              </a:lnTo>
                              <a:lnTo>
                                <a:pt x="2026" y="1145"/>
                              </a:lnTo>
                              <a:lnTo>
                                <a:pt x="2021" y="1149"/>
                              </a:lnTo>
                              <a:lnTo>
                                <a:pt x="2022" y="1151"/>
                              </a:lnTo>
                              <a:lnTo>
                                <a:pt x="2019" y="1154"/>
                              </a:lnTo>
                              <a:lnTo>
                                <a:pt x="1802" y="1346"/>
                              </a:lnTo>
                              <a:lnTo>
                                <a:pt x="1781" y="1329"/>
                              </a:lnTo>
                              <a:lnTo>
                                <a:pt x="1777" y="1308"/>
                              </a:lnTo>
                              <a:lnTo>
                                <a:pt x="1782" y="1290"/>
                              </a:lnTo>
                              <a:lnTo>
                                <a:pt x="1786" y="1273"/>
                              </a:lnTo>
                              <a:lnTo>
                                <a:pt x="1799" y="1268"/>
                              </a:lnTo>
                              <a:lnTo>
                                <a:pt x="1802" y="1258"/>
                              </a:lnTo>
                              <a:lnTo>
                                <a:pt x="1803" y="1254"/>
                              </a:lnTo>
                              <a:lnTo>
                                <a:pt x="1803" y="1250"/>
                              </a:lnTo>
                              <a:lnTo>
                                <a:pt x="1800" y="1246"/>
                              </a:lnTo>
                              <a:lnTo>
                                <a:pt x="1812" y="1248"/>
                              </a:lnTo>
                              <a:lnTo>
                                <a:pt x="1817" y="1261"/>
                              </a:lnTo>
                              <a:lnTo>
                                <a:pt x="1813" y="1271"/>
                              </a:lnTo>
                              <a:lnTo>
                                <a:pt x="1808" y="1284"/>
                              </a:lnTo>
                              <a:lnTo>
                                <a:pt x="1797" y="1288"/>
                              </a:lnTo>
                              <a:lnTo>
                                <a:pt x="1794" y="1303"/>
                              </a:lnTo>
                              <a:lnTo>
                                <a:pt x="1790" y="1318"/>
                              </a:lnTo>
                              <a:lnTo>
                                <a:pt x="1793" y="1334"/>
                              </a:lnTo>
                              <a:lnTo>
                                <a:pt x="1802" y="1346"/>
                              </a:lnTo>
                              <a:lnTo>
                                <a:pt x="1828" y="1396"/>
                              </a:lnTo>
                              <a:lnTo>
                                <a:pt x="1807" y="1384"/>
                              </a:lnTo>
                              <a:lnTo>
                                <a:pt x="1805" y="1360"/>
                              </a:lnTo>
                              <a:lnTo>
                                <a:pt x="1800" y="1349"/>
                              </a:lnTo>
                              <a:lnTo>
                                <a:pt x="1792" y="1334"/>
                              </a:lnTo>
                              <a:lnTo>
                                <a:pt x="1780" y="1339"/>
                              </a:lnTo>
                              <a:lnTo>
                                <a:pt x="1784" y="1356"/>
                              </a:lnTo>
                              <a:lnTo>
                                <a:pt x="1787" y="1374"/>
                              </a:lnTo>
                              <a:lnTo>
                                <a:pt x="1807" y="1393"/>
                              </a:lnTo>
                              <a:lnTo>
                                <a:pt x="1828" y="1396"/>
                              </a:lnTo>
                              <a:lnTo>
                                <a:pt x="2407" y="1133"/>
                              </a:lnTo>
                              <a:lnTo>
                                <a:pt x="2427" y="1145"/>
                              </a:lnTo>
                              <a:lnTo>
                                <a:pt x="2452" y="1138"/>
                              </a:lnTo>
                              <a:lnTo>
                                <a:pt x="2465" y="1125"/>
                              </a:lnTo>
                              <a:lnTo>
                                <a:pt x="2476" y="1114"/>
                              </a:lnTo>
                              <a:lnTo>
                                <a:pt x="2469" y="1100"/>
                              </a:lnTo>
                              <a:lnTo>
                                <a:pt x="2455" y="1114"/>
                              </a:lnTo>
                              <a:lnTo>
                                <a:pt x="2444" y="1125"/>
                              </a:lnTo>
                              <a:lnTo>
                                <a:pt x="2431" y="1139"/>
                              </a:lnTo>
                              <a:lnTo>
                                <a:pt x="2407" y="1133"/>
                              </a:lnTo>
                              <a:lnTo>
                                <a:pt x="2520" y="856"/>
                              </a:lnTo>
                              <a:lnTo>
                                <a:pt x="2536" y="865"/>
                              </a:lnTo>
                              <a:lnTo>
                                <a:pt x="2549" y="889"/>
                              </a:lnTo>
                              <a:lnTo>
                                <a:pt x="2549" y="907"/>
                              </a:lnTo>
                              <a:lnTo>
                                <a:pt x="2548" y="925"/>
                              </a:lnTo>
                              <a:lnTo>
                                <a:pt x="2533" y="928"/>
                              </a:lnTo>
                              <a:lnTo>
                                <a:pt x="2529" y="908"/>
                              </a:lnTo>
                              <a:lnTo>
                                <a:pt x="2527" y="892"/>
                              </a:lnTo>
                              <a:lnTo>
                                <a:pt x="2534" y="872"/>
                              </a:lnTo>
                              <a:lnTo>
                                <a:pt x="2520" y="856"/>
                              </a:lnTo>
                              <a:lnTo>
                                <a:pt x="2458" y="1141"/>
                              </a:lnTo>
                              <a:lnTo>
                                <a:pt x="2482" y="1139"/>
                              </a:lnTo>
                              <a:lnTo>
                                <a:pt x="2492" y="1120"/>
                              </a:lnTo>
                              <a:lnTo>
                                <a:pt x="2496" y="1101"/>
                              </a:lnTo>
                              <a:lnTo>
                                <a:pt x="2498" y="1091"/>
                              </a:lnTo>
                              <a:lnTo>
                                <a:pt x="2496" y="1077"/>
                              </a:lnTo>
                              <a:lnTo>
                                <a:pt x="2505" y="1069"/>
                              </a:lnTo>
                              <a:lnTo>
                                <a:pt x="2489" y="1065"/>
                              </a:lnTo>
                              <a:lnTo>
                                <a:pt x="2486" y="1097"/>
                              </a:lnTo>
                              <a:lnTo>
                                <a:pt x="2484" y="1107"/>
                              </a:lnTo>
                              <a:lnTo>
                                <a:pt x="2480" y="1124"/>
                              </a:lnTo>
                              <a:lnTo>
                                <a:pt x="2472" y="1137"/>
                              </a:lnTo>
                              <a:lnTo>
                                <a:pt x="2458" y="1141"/>
                              </a:lnTo>
                              <a:lnTo>
                                <a:pt x="2474" y="987"/>
                              </a:lnTo>
                              <a:lnTo>
                                <a:pt x="2456" y="1006"/>
                              </a:lnTo>
                              <a:lnTo>
                                <a:pt x="2428" y="1020"/>
                              </a:lnTo>
                              <a:lnTo>
                                <a:pt x="2411" y="1016"/>
                              </a:lnTo>
                              <a:lnTo>
                                <a:pt x="2393" y="1012"/>
                              </a:lnTo>
                              <a:lnTo>
                                <a:pt x="2391" y="995"/>
                              </a:lnTo>
                              <a:lnTo>
                                <a:pt x="2412" y="995"/>
                              </a:lnTo>
                              <a:lnTo>
                                <a:pt x="2427" y="996"/>
                              </a:lnTo>
                              <a:lnTo>
                                <a:pt x="2453" y="1000"/>
                              </a:lnTo>
                              <a:lnTo>
                                <a:pt x="2474" y="987"/>
                              </a:lnTo>
                              <a:lnTo>
                                <a:pt x="2606" y="916"/>
                              </a:lnTo>
                              <a:lnTo>
                                <a:pt x="2610" y="917"/>
                              </a:lnTo>
                              <a:lnTo>
                                <a:pt x="2613" y="920"/>
                              </a:lnTo>
                              <a:lnTo>
                                <a:pt x="2612" y="924"/>
                              </a:lnTo>
                              <a:lnTo>
                                <a:pt x="2611" y="930"/>
                              </a:lnTo>
                              <a:lnTo>
                                <a:pt x="2602" y="931"/>
                              </a:lnTo>
                              <a:lnTo>
                                <a:pt x="2599" y="926"/>
                              </a:lnTo>
                              <a:lnTo>
                                <a:pt x="2597" y="922"/>
                              </a:lnTo>
                              <a:lnTo>
                                <a:pt x="2598" y="918"/>
                              </a:lnTo>
                              <a:lnTo>
                                <a:pt x="2593" y="915"/>
                              </a:lnTo>
                              <a:lnTo>
                                <a:pt x="2599" y="917"/>
                              </a:lnTo>
                              <a:lnTo>
                                <a:pt x="2601" y="915"/>
                              </a:lnTo>
                              <a:lnTo>
                                <a:pt x="2606" y="916"/>
                              </a:lnTo>
                              <a:lnTo>
                                <a:pt x="2605" y="914"/>
                              </a:lnTo>
                              <a:lnTo>
                                <a:pt x="2608" y="914"/>
                              </a:lnTo>
                              <a:lnTo>
                                <a:pt x="2611" y="915"/>
                              </a:lnTo>
                              <a:lnTo>
                                <a:pt x="2612" y="917"/>
                              </a:lnTo>
                              <a:lnTo>
                                <a:pt x="2614" y="920"/>
                              </a:lnTo>
                              <a:lnTo>
                                <a:pt x="2614" y="924"/>
                              </a:lnTo>
                              <a:lnTo>
                                <a:pt x="2612" y="927"/>
                              </a:lnTo>
                              <a:lnTo>
                                <a:pt x="2610" y="931"/>
                              </a:lnTo>
                              <a:lnTo>
                                <a:pt x="2605" y="932"/>
                              </a:lnTo>
                              <a:lnTo>
                                <a:pt x="2602" y="931"/>
                              </a:lnTo>
                              <a:lnTo>
                                <a:pt x="2596" y="928"/>
                              </a:lnTo>
                              <a:lnTo>
                                <a:pt x="2597" y="923"/>
                              </a:lnTo>
                              <a:lnTo>
                                <a:pt x="2596" y="919"/>
                              </a:lnTo>
                              <a:lnTo>
                                <a:pt x="2594" y="915"/>
                              </a:lnTo>
                              <a:lnTo>
                                <a:pt x="2588" y="914"/>
                              </a:lnTo>
                              <a:lnTo>
                                <a:pt x="2582" y="915"/>
                              </a:lnTo>
                              <a:lnTo>
                                <a:pt x="2576" y="917"/>
                              </a:lnTo>
                              <a:lnTo>
                                <a:pt x="2571" y="922"/>
                              </a:lnTo>
                              <a:lnTo>
                                <a:pt x="2571" y="929"/>
                              </a:lnTo>
                              <a:lnTo>
                                <a:pt x="2571" y="933"/>
                              </a:lnTo>
                              <a:lnTo>
                                <a:pt x="2573" y="937"/>
                              </a:lnTo>
                              <a:lnTo>
                                <a:pt x="2577" y="937"/>
                              </a:lnTo>
                              <a:lnTo>
                                <a:pt x="2575" y="934"/>
                              </a:lnTo>
                              <a:lnTo>
                                <a:pt x="2577" y="928"/>
                              </a:lnTo>
                              <a:lnTo>
                                <a:pt x="2582" y="929"/>
                              </a:lnTo>
                              <a:lnTo>
                                <a:pt x="2586" y="929"/>
                              </a:lnTo>
                              <a:lnTo>
                                <a:pt x="2591" y="933"/>
                              </a:lnTo>
                              <a:lnTo>
                                <a:pt x="2596" y="936"/>
                              </a:lnTo>
                              <a:lnTo>
                                <a:pt x="2602" y="940"/>
                              </a:lnTo>
                              <a:lnTo>
                                <a:pt x="2608" y="942"/>
                              </a:lnTo>
                              <a:lnTo>
                                <a:pt x="2613" y="942"/>
                              </a:lnTo>
                              <a:lnTo>
                                <a:pt x="2624" y="941"/>
                              </a:lnTo>
                              <a:lnTo>
                                <a:pt x="2632" y="930"/>
                              </a:lnTo>
                              <a:lnTo>
                                <a:pt x="2629" y="919"/>
                              </a:lnTo>
                              <a:lnTo>
                                <a:pt x="2628" y="913"/>
                              </a:lnTo>
                              <a:lnTo>
                                <a:pt x="2624" y="909"/>
                              </a:lnTo>
                              <a:lnTo>
                                <a:pt x="2619" y="907"/>
                              </a:lnTo>
                              <a:lnTo>
                                <a:pt x="2613" y="903"/>
                              </a:lnTo>
                              <a:lnTo>
                                <a:pt x="2598" y="899"/>
                              </a:lnTo>
                              <a:lnTo>
                                <a:pt x="2595" y="892"/>
                              </a:lnTo>
                              <a:lnTo>
                                <a:pt x="2593" y="887"/>
                              </a:lnTo>
                              <a:lnTo>
                                <a:pt x="2596" y="883"/>
                              </a:lnTo>
                              <a:lnTo>
                                <a:pt x="2599" y="882"/>
                              </a:lnTo>
                              <a:lnTo>
                                <a:pt x="2597" y="879"/>
                              </a:lnTo>
                              <a:lnTo>
                                <a:pt x="2590" y="879"/>
                              </a:lnTo>
                              <a:lnTo>
                                <a:pt x="2587" y="883"/>
                              </a:lnTo>
                              <a:lnTo>
                                <a:pt x="2580" y="890"/>
                              </a:lnTo>
                              <a:lnTo>
                                <a:pt x="2581" y="903"/>
                              </a:lnTo>
                              <a:lnTo>
                                <a:pt x="2591" y="910"/>
                              </a:lnTo>
                              <a:lnTo>
                                <a:pt x="2595" y="913"/>
                              </a:lnTo>
                              <a:lnTo>
                                <a:pt x="2599" y="914"/>
                              </a:lnTo>
                              <a:lnTo>
                                <a:pt x="2605" y="914"/>
                              </a:lnTo>
                              <a:lnTo>
                                <a:pt x="2587" y="912"/>
                              </a:lnTo>
                              <a:lnTo>
                                <a:pt x="2574" y="911"/>
                              </a:lnTo>
                              <a:lnTo>
                                <a:pt x="2559" y="898"/>
                              </a:lnTo>
                              <a:lnTo>
                                <a:pt x="2555" y="885"/>
                              </a:lnTo>
                              <a:lnTo>
                                <a:pt x="2551" y="872"/>
                              </a:lnTo>
                              <a:lnTo>
                                <a:pt x="2562" y="865"/>
                              </a:lnTo>
                              <a:lnTo>
                                <a:pt x="2569" y="878"/>
                              </a:lnTo>
                              <a:lnTo>
                                <a:pt x="2574" y="889"/>
                              </a:lnTo>
                              <a:lnTo>
                                <a:pt x="2576" y="907"/>
                              </a:lnTo>
                              <a:lnTo>
                                <a:pt x="2587" y="912"/>
                              </a:lnTo>
                              <a:lnTo>
                                <a:pt x="2641" y="947"/>
                              </a:lnTo>
                              <a:lnTo>
                                <a:pt x="2641" y="948"/>
                              </a:lnTo>
                              <a:lnTo>
                                <a:pt x="2639" y="949"/>
                              </a:lnTo>
                              <a:lnTo>
                                <a:pt x="2638" y="950"/>
                              </a:lnTo>
                              <a:lnTo>
                                <a:pt x="2647" y="955"/>
                              </a:lnTo>
                              <a:lnTo>
                                <a:pt x="2659" y="968"/>
                              </a:lnTo>
                              <a:lnTo>
                                <a:pt x="2668" y="983"/>
                              </a:lnTo>
                              <a:lnTo>
                                <a:pt x="2664" y="980"/>
                              </a:lnTo>
                              <a:lnTo>
                                <a:pt x="2661" y="977"/>
                              </a:lnTo>
                              <a:lnTo>
                                <a:pt x="2656" y="975"/>
                              </a:lnTo>
                              <a:lnTo>
                                <a:pt x="2628" y="959"/>
                              </a:lnTo>
                              <a:lnTo>
                                <a:pt x="2612" y="976"/>
                              </a:lnTo>
                              <a:lnTo>
                                <a:pt x="2585" y="975"/>
                              </a:lnTo>
                              <a:lnTo>
                                <a:pt x="2575" y="975"/>
                              </a:lnTo>
                              <a:lnTo>
                                <a:pt x="2565" y="969"/>
                              </a:lnTo>
                              <a:lnTo>
                                <a:pt x="2568" y="957"/>
                              </a:lnTo>
                              <a:lnTo>
                                <a:pt x="2569" y="951"/>
                              </a:lnTo>
                              <a:lnTo>
                                <a:pt x="2573" y="947"/>
                              </a:lnTo>
                              <a:lnTo>
                                <a:pt x="2579" y="945"/>
                              </a:lnTo>
                              <a:lnTo>
                                <a:pt x="2582" y="944"/>
                              </a:lnTo>
                              <a:lnTo>
                                <a:pt x="2586" y="945"/>
                              </a:lnTo>
                              <a:lnTo>
                                <a:pt x="2589" y="947"/>
                              </a:lnTo>
                              <a:lnTo>
                                <a:pt x="2590" y="948"/>
                              </a:lnTo>
                              <a:lnTo>
                                <a:pt x="2592" y="950"/>
                              </a:lnTo>
                              <a:lnTo>
                                <a:pt x="2592" y="951"/>
                              </a:lnTo>
                              <a:lnTo>
                                <a:pt x="2592" y="951"/>
                              </a:lnTo>
                              <a:lnTo>
                                <a:pt x="2593" y="951"/>
                              </a:lnTo>
                              <a:lnTo>
                                <a:pt x="2591" y="949"/>
                              </a:lnTo>
                              <a:lnTo>
                                <a:pt x="2588" y="948"/>
                              </a:lnTo>
                              <a:lnTo>
                                <a:pt x="2582" y="948"/>
                              </a:lnTo>
                              <a:lnTo>
                                <a:pt x="2580" y="952"/>
                              </a:lnTo>
                              <a:lnTo>
                                <a:pt x="2577" y="955"/>
                              </a:lnTo>
                              <a:lnTo>
                                <a:pt x="2578" y="960"/>
                              </a:lnTo>
                              <a:lnTo>
                                <a:pt x="2582" y="962"/>
                              </a:lnTo>
                              <a:lnTo>
                                <a:pt x="2585" y="965"/>
                              </a:lnTo>
                              <a:lnTo>
                                <a:pt x="2589" y="964"/>
                              </a:lnTo>
                              <a:lnTo>
                                <a:pt x="2592" y="961"/>
                              </a:lnTo>
                              <a:lnTo>
                                <a:pt x="2596" y="957"/>
                              </a:lnTo>
                              <a:lnTo>
                                <a:pt x="2594" y="950"/>
                              </a:lnTo>
                              <a:lnTo>
                                <a:pt x="2590" y="946"/>
                              </a:lnTo>
                              <a:lnTo>
                                <a:pt x="2586" y="944"/>
                              </a:lnTo>
                              <a:lnTo>
                                <a:pt x="2583" y="943"/>
                              </a:lnTo>
                              <a:lnTo>
                                <a:pt x="2578" y="943"/>
                              </a:lnTo>
                              <a:lnTo>
                                <a:pt x="2572" y="945"/>
                              </a:lnTo>
                              <a:lnTo>
                                <a:pt x="2567" y="950"/>
                              </a:lnTo>
                              <a:lnTo>
                                <a:pt x="2565" y="956"/>
                              </a:lnTo>
                              <a:lnTo>
                                <a:pt x="2561" y="971"/>
                              </a:lnTo>
                              <a:lnTo>
                                <a:pt x="2572" y="978"/>
                              </a:lnTo>
                              <a:lnTo>
                                <a:pt x="2584" y="978"/>
                              </a:lnTo>
                              <a:lnTo>
                                <a:pt x="2612" y="979"/>
                              </a:lnTo>
                              <a:lnTo>
                                <a:pt x="2629" y="961"/>
                              </a:lnTo>
                              <a:lnTo>
                                <a:pt x="2657" y="980"/>
                              </a:lnTo>
                              <a:lnTo>
                                <a:pt x="2668" y="988"/>
                              </a:lnTo>
                              <a:lnTo>
                                <a:pt x="2677" y="1000"/>
                              </a:lnTo>
                              <a:lnTo>
                                <a:pt x="2676" y="1016"/>
                              </a:lnTo>
                              <a:lnTo>
                                <a:pt x="2676" y="1037"/>
                              </a:lnTo>
                              <a:lnTo>
                                <a:pt x="2661" y="1056"/>
                              </a:lnTo>
                              <a:lnTo>
                                <a:pt x="2639" y="1057"/>
                              </a:lnTo>
                              <a:lnTo>
                                <a:pt x="2663" y="1055"/>
                              </a:lnTo>
                              <a:lnTo>
                                <a:pt x="2674" y="1024"/>
                              </a:lnTo>
                              <a:lnTo>
                                <a:pt x="2666" y="1002"/>
                              </a:lnTo>
                              <a:lnTo>
                                <a:pt x="2661" y="990"/>
                              </a:lnTo>
                              <a:lnTo>
                                <a:pt x="2650" y="978"/>
                              </a:lnTo>
                              <a:lnTo>
                                <a:pt x="2635" y="976"/>
                              </a:lnTo>
                              <a:lnTo>
                                <a:pt x="2605" y="973"/>
                              </a:lnTo>
                              <a:lnTo>
                                <a:pt x="2601" y="1006"/>
                              </a:lnTo>
                              <a:lnTo>
                                <a:pt x="2628" y="1009"/>
                              </a:lnTo>
                              <a:lnTo>
                                <a:pt x="2643" y="1011"/>
                              </a:lnTo>
                              <a:lnTo>
                                <a:pt x="2653" y="1021"/>
                              </a:lnTo>
                              <a:lnTo>
                                <a:pt x="2653" y="1036"/>
                              </a:lnTo>
                              <a:lnTo>
                                <a:pt x="2652" y="1046"/>
                              </a:lnTo>
                              <a:lnTo>
                                <a:pt x="2646" y="1053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39" y="1057"/>
                              </a:lnTo>
                              <a:lnTo>
                                <a:pt x="2640" y="1057"/>
                              </a:lnTo>
                              <a:lnTo>
                                <a:pt x="2641" y="1057"/>
                              </a:lnTo>
                              <a:lnTo>
                                <a:pt x="2642" y="1057"/>
                              </a:lnTo>
                              <a:lnTo>
                                <a:pt x="2636" y="1057"/>
                              </a:lnTo>
                              <a:lnTo>
                                <a:pt x="2630" y="1058"/>
                              </a:lnTo>
                              <a:lnTo>
                                <a:pt x="2624" y="1060"/>
                              </a:lnTo>
                              <a:lnTo>
                                <a:pt x="2611" y="1065"/>
                              </a:lnTo>
                              <a:lnTo>
                                <a:pt x="2602" y="1071"/>
                              </a:lnTo>
                              <a:lnTo>
                                <a:pt x="2593" y="1082"/>
                              </a:lnTo>
                              <a:lnTo>
                                <a:pt x="2593" y="1083"/>
                              </a:lnTo>
                              <a:lnTo>
                                <a:pt x="2593" y="1083"/>
                              </a:lnTo>
                              <a:lnTo>
                                <a:pt x="2593" y="1083"/>
                              </a:lnTo>
                              <a:lnTo>
                                <a:pt x="2595" y="1070"/>
                              </a:lnTo>
                              <a:lnTo>
                                <a:pt x="2605" y="1051"/>
                              </a:lnTo>
                              <a:lnTo>
                                <a:pt x="2615" y="1045"/>
                              </a:lnTo>
                              <a:lnTo>
                                <a:pt x="2615" y="1045"/>
                              </a:lnTo>
                              <a:lnTo>
                                <a:pt x="2614" y="1044"/>
                              </a:lnTo>
                              <a:lnTo>
                                <a:pt x="2614" y="1043"/>
                              </a:lnTo>
                              <a:lnTo>
                                <a:pt x="2605" y="1048"/>
                              </a:lnTo>
                              <a:lnTo>
                                <a:pt x="2595" y="1063"/>
                              </a:lnTo>
                              <a:lnTo>
                                <a:pt x="2591" y="1075"/>
                              </a:lnTo>
                              <a:lnTo>
                                <a:pt x="2591" y="1074"/>
                              </a:lnTo>
                              <a:lnTo>
                                <a:pt x="2591" y="1072"/>
                              </a:lnTo>
                              <a:lnTo>
                                <a:pt x="2591" y="1070"/>
                              </a:lnTo>
                              <a:lnTo>
                                <a:pt x="2591" y="1071"/>
                              </a:lnTo>
                              <a:lnTo>
                                <a:pt x="2591" y="1070"/>
                              </a:lnTo>
                              <a:lnTo>
                                <a:pt x="2591" y="1070"/>
                              </a:lnTo>
                              <a:lnTo>
                                <a:pt x="2589" y="1061"/>
                              </a:lnTo>
                              <a:lnTo>
                                <a:pt x="2587" y="1053"/>
                              </a:lnTo>
                              <a:lnTo>
                                <a:pt x="2584" y="1045"/>
                              </a:lnTo>
                              <a:lnTo>
                                <a:pt x="2580" y="1036"/>
                              </a:lnTo>
                              <a:lnTo>
                                <a:pt x="2573" y="1025"/>
                              </a:lnTo>
                              <a:lnTo>
                                <a:pt x="2575" y="1016"/>
                              </a:lnTo>
                              <a:lnTo>
                                <a:pt x="2577" y="1007"/>
                              </a:lnTo>
                              <a:lnTo>
                                <a:pt x="2584" y="1001"/>
                              </a:lnTo>
                              <a:lnTo>
                                <a:pt x="2593" y="1000"/>
                              </a:lnTo>
                              <a:lnTo>
                                <a:pt x="2601" y="998"/>
                              </a:lnTo>
                              <a:lnTo>
                                <a:pt x="2609" y="1001"/>
                              </a:lnTo>
                              <a:lnTo>
                                <a:pt x="2614" y="1008"/>
                              </a:lnTo>
                              <a:lnTo>
                                <a:pt x="2618" y="1014"/>
                              </a:lnTo>
                              <a:lnTo>
                                <a:pt x="2618" y="1022"/>
                              </a:lnTo>
                              <a:lnTo>
                                <a:pt x="2614" y="1027"/>
                              </a:lnTo>
                              <a:lnTo>
                                <a:pt x="2611" y="1032"/>
                              </a:lnTo>
                              <a:lnTo>
                                <a:pt x="2605" y="1034"/>
                              </a:lnTo>
                              <a:lnTo>
                                <a:pt x="2599" y="1033"/>
                              </a:lnTo>
                              <a:lnTo>
                                <a:pt x="2603" y="1033"/>
                              </a:lnTo>
                              <a:lnTo>
                                <a:pt x="2607" y="1031"/>
                              </a:lnTo>
                              <a:lnTo>
                                <a:pt x="2609" y="1027"/>
                              </a:lnTo>
                              <a:lnTo>
                                <a:pt x="2611" y="1023"/>
                              </a:lnTo>
                              <a:lnTo>
                                <a:pt x="2608" y="1017"/>
                              </a:lnTo>
                              <a:lnTo>
                                <a:pt x="2604" y="1016"/>
                              </a:lnTo>
                              <a:lnTo>
                                <a:pt x="2599" y="1014"/>
                              </a:lnTo>
                              <a:lnTo>
                                <a:pt x="2594" y="1016"/>
                              </a:lnTo>
                              <a:lnTo>
                                <a:pt x="2592" y="1021"/>
                              </a:lnTo>
                              <a:lnTo>
                                <a:pt x="2591" y="1025"/>
                              </a:lnTo>
                              <a:lnTo>
                                <a:pt x="2592" y="1029"/>
                              </a:lnTo>
                              <a:lnTo>
                                <a:pt x="2596" y="1032"/>
                              </a:lnTo>
                              <a:lnTo>
                                <a:pt x="2598" y="1033"/>
                              </a:lnTo>
                              <a:lnTo>
                                <a:pt x="2601" y="1034"/>
                              </a:lnTo>
                              <a:lnTo>
                                <a:pt x="2603" y="1034"/>
                              </a:lnTo>
                              <a:lnTo>
                                <a:pt x="2607" y="1033"/>
                              </a:lnTo>
                              <a:lnTo>
                                <a:pt x="2611" y="1031"/>
                              </a:lnTo>
                              <a:lnTo>
                                <a:pt x="2614" y="1028"/>
                              </a:lnTo>
                              <a:lnTo>
                                <a:pt x="2619" y="1022"/>
                              </a:lnTo>
                              <a:lnTo>
                                <a:pt x="2619" y="1014"/>
                              </a:lnTo>
                              <a:lnTo>
                                <a:pt x="2615" y="1007"/>
                              </a:lnTo>
                              <a:lnTo>
                                <a:pt x="2610" y="1000"/>
                              </a:lnTo>
                              <a:lnTo>
                                <a:pt x="2601" y="997"/>
                              </a:lnTo>
                              <a:lnTo>
                                <a:pt x="2592" y="998"/>
                              </a:lnTo>
                              <a:lnTo>
                                <a:pt x="2583" y="999"/>
                              </a:lnTo>
                              <a:lnTo>
                                <a:pt x="2576" y="1006"/>
                              </a:lnTo>
                              <a:lnTo>
                                <a:pt x="2573" y="1015"/>
                              </a:lnTo>
                              <a:lnTo>
                                <a:pt x="2572" y="1018"/>
                              </a:lnTo>
                              <a:lnTo>
                                <a:pt x="2572" y="1020"/>
                              </a:lnTo>
                              <a:lnTo>
                                <a:pt x="2572" y="1023"/>
                              </a:lnTo>
                              <a:lnTo>
                                <a:pt x="2571" y="1022"/>
                              </a:lnTo>
                              <a:lnTo>
                                <a:pt x="2571" y="1021"/>
                              </a:lnTo>
                              <a:lnTo>
                                <a:pt x="2570" y="1019"/>
                              </a:lnTo>
                              <a:lnTo>
                                <a:pt x="2558" y="1002"/>
                              </a:lnTo>
                              <a:lnTo>
                                <a:pt x="2538" y="991"/>
                              </a:lnTo>
                              <a:lnTo>
                                <a:pt x="2535" y="969"/>
                              </a:lnTo>
                              <a:lnTo>
                                <a:pt x="2535" y="969"/>
                              </a:lnTo>
                              <a:lnTo>
                                <a:pt x="2533" y="969"/>
                              </a:lnTo>
                              <a:lnTo>
                                <a:pt x="2533" y="969"/>
                              </a:lnTo>
                              <a:lnTo>
                                <a:pt x="2533" y="972"/>
                              </a:lnTo>
                              <a:lnTo>
                                <a:pt x="2533" y="975"/>
                              </a:lnTo>
                              <a:lnTo>
                                <a:pt x="2534" y="979"/>
                              </a:lnTo>
                              <a:lnTo>
                                <a:pt x="2536" y="984"/>
                              </a:lnTo>
                              <a:lnTo>
                                <a:pt x="2538" y="987"/>
                              </a:lnTo>
                              <a:lnTo>
                                <a:pt x="2540" y="991"/>
                              </a:lnTo>
                              <a:lnTo>
                                <a:pt x="2536" y="989"/>
                              </a:lnTo>
                              <a:lnTo>
                                <a:pt x="2532" y="987"/>
                              </a:lnTo>
                              <a:lnTo>
                                <a:pt x="2527" y="986"/>
                              </a:lnTo>
                              <a:lnTo>
                                <a:pt x="2518" y="984"/>
                              </a:lnTo>
                              <a:lnTo>
                                <a:pt x="2510" y="983"/>
                              </a:lnTo>
                              <a:lnTo>
                                <a:pt x="2500" y="984"/>
                              </a:lnTo>
                              <a:lnTo>
                                <a:pt x="2497" y="984"/>
                              </a:lnTo>
                              <a:lnTo>
                                <a:pt x="2493" y="985"/>
                              </a:lnTo>
                              <a:lnTo>
                                <a:pt x="2490" y="986"/>
                              </a:lnTo>
                              <a:lnTo>
                                <a:pt x="2482" y="988"/>
                              </a:lnTo>
                              <a:lnTo>
                                <a:pt x="2476" y="991"/>
                              </a:lnTo>
                              <a:lnTo>
                                <a:pt x="2470" y="996"/>
                              </a:lnTo>
                              <a:lnTo>
                                <a:pt x="2463" y="1002"/>
                              </a:lnTo>
                              <a:lnTo>
                                <a:pt x="2460" y="1007"/>
                              </a:lnTo>
                              <a:lnTo>
                                <a:pt x="2456" y="1015"/>
                              </a:lnTo>
                              <a:lnTo>
                                <a:pt x="2454" y="1022"/>
                              </a:lnTo>
                              <a:lnTo>
                                <a:pt x="2453" y="1030"/>
                              </a:lnTo>
                              <a:lnTo>
                                <a:pt x="2455" y="1037"/>
                              </a:lnTo>
                              <a:lnTo>
                                <a:pt x="2459" y="1050"/>
                              </a:lnTo>
                              <a:lnTo>
                                <a:pt x="2470" y="1058"/>
                              </a:lnTo>
                              <a:lnTo>
                                <a:pt x="2483" y="1060"/>
                              </a:lnTo>
                              <a:lnTo>
                                <a:pt x="2495" y="1062"/>
                              </a:lnTo>
                              <a:lnTo>
                                <a:pt x="2509" y="1058"/>
                              </a:lnTo>
                              <a:lnTo>
                                <a:pt x="2521" y="1050"/>
                              </a:lnTo>
                              <a:lnTo>
                                <a:pt x="2492" y="1052"/>
                              </a:lnTo>
                              <a:lnTo>
                                <a:pt x="2490" y="1029"/>
                              </a:lnTo>
                              <a:lnTo>
                                <a:pt x="2481" y="1021"/>
                              </a:lnTo>
                              <a:lnTo>
                                <a:pt x="2470" y="1009"/>
                              </a:lnTo>
                              <a:lnTo>
                                <a:pt x="2458" y="1016"/>
                              </a:lnTo>
                              <a:lnTo>
                                <a:pt x="2455" y="1028"/>
                              </a:lnTo>
                              <a:lnTo>
                                <a:pt x="2455" y="1028"/>
                              </a:lnTo>
                              <a:lnTo>
                                <a:pt x="2455" y="1028"/>
                              </a:lnTo>
                              <a:lnTo>
                                <a:pt x="2455" y="1028"/>
                              </a:lnTo>
                              <a:lnTo>
                                <a:pt x="2455" y="1023"/>
                              </a:lnTo>
                              <a:lnTo>
                                <a:pt x="2456" y="1020"/>
                              </a:lnTo>
                              <a:lnTo>
                                <a:pt x="2458" y="1016"/>
                              </a:lnTo>
                              <a:lnTo>
                                <a:pt x="2461" y="1008"/>
                              </a:lnTo>
                              <a:lnTo>
                                <a:pt x="2465" y="1003"/>
                              </a:lnTo>
                              <a:lnTo>
                                <a:pt x="2471" y="998"/>
                              </a:lnTo>
                              <a:lnTo>
                                <a:pt x="2477" y="993"/>
                              </a:lnTo>
                              <a:lnTo>
                                <a:pt x="2483" y="990"/>
                              </a:lnTo>
                              <a:lnTo>
                                <a:pt x="2491" y="988"/>
                              </a:lnTo>
                              <a:lnTo>
                                <a:pt x="2503" y="985"/>
                              </a:lnTo>
                              <a:lnTo>
                                <a:pt x="2512" y="986"/>
                              </a:lnTo>
                              <a:lnTo>
                                <a:pt x="2524" y="988"/>
                              </a:lnTo>
                              <a:lnTo>
                                <a:pt x="2520" y="988"/>
                              </a:lnTo>
                              <a:lnTo>
                                <a:pt x="2517" y="987"/>
                              </a:lnTo>
                              <a:lnTo>
                                <a:pt x="2513" y="988"/>
                              </a:lnTo>
                              <a:lnTo>
                                <a:pt x="2502" y="989"/>
                              </a:lnTo>
                              <a:lnTo>
                                <a:pt x="2491" y="997"/>
                              </a:lnTo>
                              <a:lnTo>
                                <a:pt x="2492" y="1009"/>
                              </a:lnTo>
                              <a:lnTo>
                                <a:pt x="2492" y="1014"/>
                              </a:lnTo>
                              <a:lnTo>
                                <a:pt x="2496" y="1018"/>
                              </a:lnTo>
                              <a:lnTo>
                                <a:pt x="2501" y="1020"/>
                              </a:lnTo>
                              <a:lnTo>
                                <a:pt x="2504" y="1022"/>
                              </a:lnTo>
                              <a:lnTo>
                                <a:pt x="2508" y="1021"/>
                              </a:lnTo>
                              <a:lnTo>
                                <a:pt x="2511" y="1019"/>
                              </a:lnTo>
                              <a:lnTo>
                                <a:pt x="2515" y="1017"/>
                              </a:lnTo>
                              <a:lnTo>
                                <a:pt x="2517" y="1013"/>
                              </a:lnTo>
                              <a:lnTo>
                                <a:pt x="2517" y="1009"/>
                              </a:lnTo>
                              <a:lnTo>
                                <a:pt x="2518" y="1004"/>
                              </a:lnTo>
                              <a:lnTo>
                                <a:pt x="2514" y="999"/>
                              </a:lnTo>
                              <a:lnTo>
                                <a:pt x="2509" y="998"/>
                              </a:lnTo>
                              <a:lnTo>
                                <a:pt x="2505" y="998"/>
                              </a:lnTo>
                              <a:lnTo>
                                <a:pt x="2503" y="1000"/>
                              </a:lnTo>
                              <a:lnTo>
                                <a:pt x="2501" y="1003"/>
                              </a:lnTo>
                              <a:lnTo>
                                <a:pt x="2501" y="1005"/>
                              </a:lnTo>
                              <a:lnTo>
                                <a:pt x="2501" y="1007"/>
                              </a:lnTo>
                              <a:lnTo>
                                <a:pt x="2503" y="1008"/>
                              </a:lnTo>
                              <a:lnTo>
                                <a:pt x="2503" y="1007"/>
                              </a:lnTo>
                              <a:lnTo>
                                <a:pt x="2503" y="1005"/>
                              </a:lnTo>
                              <a:lnTo>
                                <a:pt x="2504" y="1004"/>
                              </a:lnTo>
                              <a:lnTo>
                                <a:pt x="2506" y="1001"/>
                              </a:lnTo>
                              <a:lnTo>
                                <a:pt x="2509" y="1002"/>
                              </a:lnTo>
                              <a:lnTo>
                                <a:pt x="2510" y="1004"/>
                              </a:lnTo>
                              <a:lnTo>
                                <a:pt x="2511" y="1006"/>
                              </a:lnTo>
                              <a:lnTo>
                                <a:pt x="2511" y="1008"/>
                              </a:lnTo>
                              <a:lnTo>
                                <a:pt x="2510" y="1010"/>
                              </a:lnTo>
                              <a:lnTo>
                                <a:pt x="2509" y="1013"/>
                              </a:lnTo>
                              <a:lnTo>
                                <a:pt x="2506" y="1014"/>
                              </a:lnTo>
                              <a:lnTo>
                                <a:pt x="2503" y="1013"/>
                              </a:lnTo>
                              <a:lnTo>
                                <a:pt x="2500" y="1013"/>
                              </a:lnTo>
                              <a:lnTo>
                                <a:pt x="2498" y="1010"/>
                              </a:lnTo>
                              <a:lnTo>
                                <a:pt x="2498" y="1006"/>
                              </a:lnTo>
                              <a:lnTo>
                                <a:pt x="2497" y="997"/>
                              </a:lnTo>
                              <a:lnTo>
                                <a:pt x="2509" y="990"/>
                              </a:lnTo>
                              <a:lnTo>
                                <a:pt x="2517" y="989"/>
                              </a:lnTo>
                              <a:lnTo>
                                <a:pt x="2546" y="988"/>
                              </a:lnTo>
                              <a:lnTo>
                                <a:pt x="2572" y="1023"/>
                              </a:lnTo>
                              <a:lnTo>
                                <a:pt x="2582" y="1050"/>
                              </a:lnTo>
                              <a:lnTo>
                                <a:pt x="2577" y="1042"/>
                              </a:lnTo>
                              <a:lnTo>
                                <a:pt x="2569" y="1036"/>
                              </a:lnTo>
                              <a:lnTo>
                                <a:pt x="2560" y="1033"/>
                              </a:lnTo>
                              <a:lnTo>
                                <a:pt x="2556" y="1032"/>
                              </a:lnTo>
                              <a:lnTo>
                                <a:pt x="2550" y="1032"/>
                              </a:lnTo>
                              <a:lnTo>
                                <a:pt x="2544" y="1033"/>
                              </a:lnTo>
                              <a:lnTo>
                                <a:pt x="2550" y="1033"/>
                              </a:lnTo>
                              <a:lnTo>
                                <a:pt x="2555" y="1034"/>
                              </a:lnTo>
                              <a:lnTo>
                                <a:pt x="2559" y="1035"/>
                              </a:lnTo>
                              <a:lnTo>
                                <a:pt x="2570" y="1039"/>
                              </a:lnTo>
                              <a:lnTo>
                                <a:pt x="2578" y="1047"/>
                              </a:lnTo>
                              <a:lnTo>
                                <a:pt x="2583" y="1057"/>
                              </a:lnTo>
                              <a:lnTo>
                                <a:pt x="2586" y="1065"/>
                              </a:lnTo>
                              <a:lnTo>
                                <a:pt x="2587" y="1072"/>
                              </a:lnTo>
                              <a:lnTo>
                                <a:pt x="2587" y="1079"/>
                              </a:lnTo>
                              <a:lnTo>
                                <a:pt x="2587" y="1093"/>
                              </a:lnTo>
                              <a:lnTo>
                                <a:pt x="2582" y="1104"/>
                              </a:lnTo>
                              <a:lnTo>
                                <a:pt x="2580" y="1117"/>
                              </a:lnTo>
                              <a:lnTo>
                                <a:pt x="2580" y="1117"/>
                              </a:lnTo>
                              <a:lnTo>
                                <a:pt x="2580" y="1118"/>
                              </a:lnTo>
                              <a:lnTo>
                                <a:pt x="2580" y="1118"/>
                              </a:lnTo>
                              <a:lnTo>
                                <a:pt x="2580" y="1126"/>
                              </a:lnTo>
                              <a:lnTo>
                                <a:pt x="2580" y="1133"/>
                              </a:lnTo>
                              <a:lnTo>
                                <a:pt x="2581" y="1141"/>
                              </a:lnTo>
                              <a:lnTo>
                                <a:pt x="2581" y="1143"/>
                              </a:lnTo>
                              <a:lnTo>
                                <a:pt x="2585" y="1161"/>
                              </a:lnTo>
                              <a:lnTo>
                                <a:pt x="2587" y="1161"/>
                              </a:lnTo>
                              <a:lnTo>
                                <a:pt x="2588" y="1159"/>
                              </a:lnTo>
                              <a:lnTo>
                                <a:pt x="2586" y="1148"/>
                              </a:lnTo>
                              <a:lnTo>
                                <a:pt x="2586" y="1146"/>
                              </a:lnTo>
                              <a:lnTo>
                                <a:pt x="2585" y="1137"/>
                              </a:lnTo>
                              <a:lnTo>
                                <a:pt x="2584" y="1128"/>
                              </a:lnTo>
                              <a:lnTo>
                                <a:pt x="2585" y="1119"/>
                              </a:lnTo>
                              <a:lnTo>
                                <a:pt x="2585" y="1118"/>
                              </a:lnTo>
                              <a:lnTo>
                                <a:pt x="2585" y="1118"/>
                              </a:lnTo>
                              <a:lnTo>
                                <a:pt x="2585" y="1118"/>
                              </a:lnTo>
                              <a:lnTo>
                                <a:pt x="2586" y="1105"/>
                              </a:lnTo>
                              <a:lnTo>
                                <a:pt x="2589" y="1095"/>
                              </a:lnTo>
                              <a:lnTo>
                                <a:pt x="2596" y="1085"/>
                              </a:lnTo>
                              <a:lnTo>
                                <a:pt x="2605" y="1073"/>
                              </a:lnTo>
                              <a:lnTo>
                                <a:pt x="2619" y="1063"/>
                              </a:lnTo>
                              <a:lnTo>
                                <a:pt x="2635" y="1063"/>
                              </a:lnTo>
                              <a:lnTo>
                                <a:pt x="2643" y="1063"/>
                              </a:lnTo>
                              <a:lnTo>
                                <a:pt x="2655" y="1069"/>
                              </a:lnTo>
                              <a:lnTo>
                                <a:pt x="2655" y="1079"/>
                              </a:lnTo>
                              <a:lnTo>
                                <a:pt x="2655" y="1082"/>
                              </a:lnTo>
                              <a:lnTo>
                                <a:pt x="2653" y="1085"/>
                              </a:lnTo>
                              <a:lnTo>
                                <a:pt x="2650" y="1086"/>
                              </a:lnTo>
                              <a:lnTo>
                                <a:pt x="2647" y="1087"/>
                              </a:lnTo>
                              <a:lnTo>
                                <a:pt x="2644" y="1086"/>
                              </a:lnTo>
                              <a:lnTo>
                                <a:pt x="2643" y="1083"/>
                              </a:lnTo>
                              <a:lnTo>
                                <a:pt x="2642" y="1081"/>
                              </a:lnTo>
                              <a:lnTo>
                                <a:pt x="2642" y="1079"/>
                              </a:lnTo>
                              <a:lnTo>
                                <a:pt x="2642" y="1077"/>
                              </a:lnTo>
                              <a:lnTo>
                                <a:pt x="2644" y="1075"/>
                              </a:lnTo>
                              <a:lnTo>
                                <a:pt x="2647" y="1074"/>
                              </a:lnTo>
                              <a:lnTo>
                                <a:pt x="2649" y="1076"/>
                              </a:lnTo>
                              <a:lnTo>
                                <a:pt x="2650" y="1077"/>
                              </a:lnTo>
                              <a:lnTo>
                                <a:pt x="2650" y="1079"/>
                              </a:lnTo>
                              <a:lnTo>
                                <a:pt x="2650" y="1080"/>
                              </a:lnTo>
                              <a:lnTo>
                                <a:pt x="2652" y="1079"/>
                              </a:lnTo>
                              <a:lnTo>
                                <a:pt x="2652" y="1077"/>
                              </a:lnTo>
                              <a:lnTo>
                                <a:pt x="2651" y="1075"/>
                              </a:lnTo>
                              <a:lnTo>
                                <a:pt x="2650" y="1072"/>
                              </a:lnTo>
                              <a:lnTo>
                                <a:pt x="2647" y="1071"/>
                              </a:lnTo>
                              <a:lnTo>
                                <a:pt x="2644" y="1071"/>
                              </a:lnTo>
                              <a:lnTo>
                                <a:pt x="2638" y="1072"/>
                              </a:lnTo>
                              <a:lnTo>
                                <a:pt x="2635" y="1078"/>
                              </a:lnTo>
                              <a:lnTo>
                                <a:pt x="2636" y="1083"/>
                              </a:lnTo>
                              <a:lnTo>
                                <a:pt x="2636" y="1087"/>
                              </a:lnTo>
                              <a:lnTo>
                                <a:pt x="2639" y="1091"/>
                              </a:lnTo>
                              <a:lnTo>
                                <a:pt x="2642" y="1093"/>
                              </a:lnTo>
                              <a:lnTo>
                                <a:pt x="2646" y="1094"/>
                              </a:lnTo>
                              <a:lnTo>
                                <a:pt x="2650" y="1094"/>
                              </a:lnTo>
                              <a:lnTo>
                                <a:pt x="2653" y="1093"/>
                              </a:lnTo>
                              <a:lnTo>
                                <a:pt x="2658" y="1091"/>
                              </a:lnTo>
                              <a:lnTo>
                                <a:pt x="2661" y="1086"/>
                              </a:lnTo>
                              <a:lnTo>
                                <a:pt x="2661" y="1081"/>
                              </a:lnTo>
                              <a:lnTo>
                                <a:pt x="2661" y="1069"/>
                              </a:lnTo>
                              <a:lnTo>
                                <a:pt x="2649" y="1061"/>
                              </a:lnTo>
                              <a:lnTo>
                                <a:pt x="2638" y="1061"/>
                              </a:lnTo>
                              <a:lnTo>
                                <a:pt x="2635" y="1061"/>
                              </a:lnTo>
                              <a:lnTo>
                                <a:pt x="2631" y="1062"/>
                              </a:lnTo>
                              <a:lnTo>
                                <a:pt x="2628" y="1063"/>
                              </a:lnTo>
                              <a:lnTo>
                                <a:pt x="2639" y="1059"/>
                              </a:lnTo>
                              <a:lnTo>
                                <a:pt x="2649" y="1058"/>
                              </a:lnTo>
                              <a:lnTo>
                                <a:pt x="2661" y="1060"/>
                              </a:lnTo>
                              <a:lnTo>
                                <a:pt x="2669" y="1061"/>
                              </a:lnTo>
                              <a:lnTo>
                                <a:pt x="2675" y="1063"/>
                              </a:lnTo>
                              <a:lnTo>
                                <a:pt x="2681" y="1068"/>
                              </a:lnTo>
                              <a:lnTo>
                                <a:pt x="2688" y="1073"/>
                              </a:lnTo>
                              <a:lnTo>
                                <a:pt x="2692" y="1077"/>
                              </a:lnTo>
                              <a:lnTo>
                                <a:pt x="2696" y="1085"/>
                              </a:lnTo>
                              <a:lnTo>
                                <a:pt x="2698" y="1089"/>
                              </a:lnTo>
                              <a:lnTo>
                                <a:pt x="2699" y="1092"/>
                              </a:lnTo>
                              <a:lnTo>
                                <a:pt x="2699" y="1097"/>
                              </a:lnTo>
                              <a:lnTo>
                                <a:pt x="2699" y="1097"/>
                              </a:lnTo>
                              <a:lnTo>
                                <a:pt x="2699" y="1097"/>
                              </a:lnTo>
                              <a:lnTo>
                                <a:pt x="2699" y="1097"/>
                              </a:lnTo>
                              <a:lnTo>
                                <a:pt x="2696" y="1086"/>
                              </a:lnTo>
                              <a:lnTo>
                                <a:pt x="2683" y="1080"/>
                              </a:lnTo>
                              <a:lnTo>
                                <a:pt x="2673" y="1092"/>
                              </a:lnTo>
                              <a:lnTo>
                                <a:pt x="2665" y="1100"/>
                              </a:lnTo>
                              <a:lnTo>
                                <a:pt x="2665" y="1124"/>
                              </a:lnTo>
                              <a:lnTo>
                                <a:pt x="2635" y="1124"/>
                              </a:lnTo>
                              <a:lnTo>
                                <a:pt x="2648" y="1131"/>
                              </a:lnTo>
                              <a:lnTo>
                                <a:pt x="2662" y="1134"/>
                              </a:lnTo>
                              <a:lnTo>
                                <a:pt x="2674" y="1131"/>
                              </a:lnTo>
                              <a:lnTo>
                                <a:pt x="2687" y="1129"/>
                              </a:lnTo>
                              <a:lnTo>
                                <a:pt x="2698" y="1119"/>
                              </a:lnTo>
                              <a:lnTo>
                                <a:pt x="2700" y="1106"/>
                              </a:lnTo>
                              <a:lnTo>
                                <a:pt x="2701" y="1099"/>
                              </a:lnTo>
                              <a:lnTo>
                                <a:pt x="2700" y="1091"/>
                              </a:lnTo>
                              <a:lnTo>
                                <a:pt x="2697" y="1084"/>
                              </a:lnTo>
                              <a:lnTo>
                                <a:pt x="2693" y="1076"/>
                              </a:lnTo>
                              <a:lnTo>
                                <a:pt x="2689" y="1072"/>
                              </a:lnTo>
                              <a:lnTo>
                                <a:pt x="2682" y="1066"/>
                              </a:lnTo>
                              <a:lnTo>
                                <a:pt x="2675" y="1062"/>
                              </a:lnTo>
                              <a:lnTo>
                                <a:pt x="2670" y="1059"/>
                              </a:lnTo>
                              <a:lnTo>
                                <a:pt x="2661" y="1057"/>
                              </a:lnTo>
                              <a:lnTo>
                                <a:pt x="2658" y="1057"/>
                              </a:lnTo>
                              <a:lnTo>
                                <a:pt x="2655" y="1056"/>
                              </a:lnTo>
                              <a:lnTo>
                                <a:pt x="2651" y="1056"/>
                              </a:lnTo>
                              <a:lnTo>
                                <a:pt x="2649" y="1056"/>
                              </a:lnTo>
                              <a:lnTo>
                                <a:pt x="2648" y="1056"/>
                              </a:lnTo>
                              <a:lnTo>
                                <a:pt x="2646" y="1056"/>
                              </a:lnTo>
                              <a:lnTo>
                                <a:pt x="2667" y="1054"/>
                              </a:lnTo>
                              <a:lnTo>
                                <a:pt x="2680" y="1034"/>
                              </a:lnTo>
                              <a:lnTo>
                                <a:pt x="2680" y="1013"/>
                              </a:lnTo>
                              <a:lnTo>
                                <a:pt x="2680" y="1013"/>
                              </a:lnTo>
                              <a:lnTo>
                                <a:pt x="2680" y="1013"/>
                              </a:lnTo>
                              <a:lnTo>
                                <a:pt x="2680" y="1013"/>
                              </a:lnTo>
                              <a:lnTo>
                                <a:pt x="2680" y="1011"/>
                              </a:lnTo>
                              <a:lnTo>
                                <a:pt x="2680" y="1009"/>
                              </a:lnTo>
                              <a:lnTo>
                                <a:pt x="2680" y="1008"/>
                              </a:lnTo>
                              <a:lnTo>
                                <a:pt x="2677" y="984"/>
                              </a:lnTo>
                              <a:lnTo>
                                <a:pt x="2662" y="960"/>
                              </a:lnTo>
                              <a:lnTo>
                                <a:pt x="2641" y="947"/>
                              </a:lnTo>
                              <a:lnTo>
                                <a:pt x="2631" y="930"/>
                              </a:lnTo>
                              <a:lnTo>
                                <a:pt x="2630" y="937"/>
                              </a:lnTo>
                              <a:lnTo>
                                <a:pt x="2624" y="942"/>
                              </a:lnTo>
                              <a:lnTo>
                                <a:pt x="2619" y="943"/>
                              </a:lnTo>
                              <a:lnTo>
                                <a:pt x="2619" y="950"/>
                              </a:lnTo>
                              <a:lnTo>
                                <a:pt x="2633" y="954"/>
                              </a:lnTo>
                              <a:lnTo>
                                <a:pt x="2638" y="945"/>
                              </a:lnTo>
                              <a:lnTo>
                                <a:pt x="2641" y="940"/>
                              </a:lnTo>
                              <a:lnTo>
                                <a:pt x="2638" y="931"/>
                              </a:lnTo>
                              <a:lnTo>
                                <a:pt x="2631" y="930"/>
                              </a:lnTo>
                              <a:lnTo>
                                <a:pt x="2644" y="935"/>
                              </a:lnTo>
                              <a:lnTo>
                                <a:pt x="2645" y="925"/>
                              </a:lnTo>
                              <a:lnTo>
                                <a:pt x="2642" y="912"/>
                              </a:lnTo>
                              <a:lnTo>
                                <a:pt x="2637" y="904"/>
                              </a:lnTo>
                              <a:lnTo>
                                <a:pt x="2631" y="895"/>
                              </a:lnTo>
                              <a:lnTo>
                                <a:pt x="2623" y="888"/>
                              </a:lnTo>
                              <a:lnTo>
                                <a:pt x="2615" y="882"/>
                              </a:lnTo>
                              <a:lnTo>
                                <a:pt x="2600" y="872"/>
                              </a:lnTo>
                              <a:lnTo>
                                <a:pt x="2581" y="866"/>
                              </a:lnTo>
                              <a:lnTo>
                                <a:pt x="2571" y="849"/>
                              </a:lnTo>
                              <a:lnTo>
                                <a:pt x="2564" y="835"/>
                              </a:lnTo>
                              <a:lnTo>
                                <a:pt x="2569" y="820"/>
                              </a:lnTo>
                              <a:lnTo>
                                <a:pt x="2578" y="813"/>
                              </a:lnTo>
                              <a:lnTo>
                                <a:pt x="2585" y="808"/>
                              </a:lnTo>
                              <a:lnTo>
                                <a:pt x="2597" y="808"/>
                              </a:lnTo>
                              <a:lnTo>
                                <a:pt x="2605" y="815"/>
                              </a:lnTo>
                              <a:lnTo>
                                <a:pt x="2611" y="819"/>
                              </a:lnTo>
                              <a:lnTo>
                                <a:pt x="2615" y="830"/>
                              </a:lnTo>
                              <a:lnTo>
                                <a:pt x="2609" y="836"/>
                              </a:lnTo>
                              <a:lnTo>
                                <a:pt x="2606" y="840"/>
                              </a:lnTo>
                              <a:lnTo>
                                <a:pt x="2601" y="840"/>
                              </a:lnTo>
                              <a:lnTo>
                                <a:pt x="2600" y="837"/>
                              </a:lnTo>
                              <a:lnTo>
                                <a:pt x="2604" y="836"/>
                              </a:lnTo>
                              <a:lnTo>
                                <a:pt x="2604" y="831"/>
                              </a:lnTo>
                              <a:lnTo>
                                <a:pt x="2601" y="827"/>
                              </a:lnTo>
                              <a:lnTo>
                                <a:pt x="2599" y="825"/>
                              </a:lnTo>
                              <a:lnTo>
                                <a:pt x="2595" y="823"/>
                              </a:lnTo>
                              <a:lnTo>
                                <a:pt x="2592" y="824"/>
                              </a:lnTo>
                              <a:lnTo>
                                <a:pt x="2586" y="824"/>
                              </a:lnTo>
                              <a:lnTo>
                                <a:pt x="2581" y="828"/>
                              </a:lnTo>
                              <a:lnTo>
                                <a:pt x="2581" y="834"/>
                              </a:lnTo>
                              <a:lnTo>
                                <a:pt x="2580" y="847"/>
                              </a:lnTo>
                              <a:lnTo>
                                <a:pt x="2597" y="859"/>
                              </a:lnTo>
                              <a:lnTo>
                                <a:pt x="2609" y="864"/>
                              </a:lnTo>
                              <a:lnTo>
                                <a:pt x="2626" y="873"/>
                              </a:lnTo>
                              <a:lnTo>
                                <a:pt x="2639" y="886"/>
                              </a:lnTo>
                              <a:lnTo>
                                <a:pt x="2646" y="905"/>
                              </a:lnTo>
                              <a:lnTo>
                                <a:pt x="2649" y="915"/>
                              </a:lnTo>
                              <a:lnTo>
                                <a:pt x="2650" y="926"/>
                              </a:lnTo>
                              <a:lnTo>
                                <a:pt x="2644" y="935"/>
                              </a:lnTo>
                              <a:lnTo>
                                <a:pt x="2668" y="1137"/>
                              </a:lnTo>
                              <a:lnTo>
                                <a:pt x="2682" y="1136"/>
                              </a:lnTo>
                              <a:lnTo>
                                <a:pt x="2685" y="1150"/>
                              </a:lnTo>
                              <a:lnTo>
                                <a:pt x="2688" y="1160"/>
                              </a:lnTo>
                              <a:lnTo>
                                <a:pt x="2691" y="1169"/>
                              </a:lnTo>
                              <a:lnTo>
                                <a:pt x="2700" y="1178"/>
                              </a:lnTo>
                              <a:lnTo>
                                <a:pt x="2711" y="1173"/>
                              </a:lnTo>
                              <a:lnTo>
                                <a:pt x="2703" y="1163"/>
                              </a:lnTo>
                              <a:lnTo>
                                <a:pt x="2711" y="1159"/>
                              </a:lnTo>
                              <a:lnTo>
                                <a:pt x="2707" y="1147"/>
                              </a:lnTo>
                              <a:lnTo>
                                <a:pt x="2704" y="1135"/>
                              </a:lnTo>
                              <a:lnTo>
                                <a:pt x="2687" y="1127"/>
                              </a:lnTo>
                              <a:lnTo>
                                <a:pt x="2668" y="1137"/>
                              </a:lnTo>
                              <a:lnTo>
                                <a:pt x="2681" y="1225"/>
                              </a:lnTo>
                              <a:lnTo>
                                <a:pt x="2707" y="1207"/>
                              </a:lnTo>
                              <a:lnTo>
                                <a:pt x="2726" y="1239"/>
                              </a:lnTo>
                              <a:lnTo>
                                <a:pt x="2721" y="1257"/>
                              </a:lnTo>
                              <a:lnTo>
                                <a:pt x="2719" y="1242"/>
                              </a:lnTo>
                              <a:lnTo>
                                <a:pt x="2697" y="1222"/>
                              </a:lnTo>
                              <a:lnTo>
                                <a:pt x="2681" y="1225"/>
                              </a:lnTo>
                              <a:lnTo>
                                <a:pt x="2665" y="1233"/>
                              </a:lnTo>
                              <a:lnTo>
                                <a:pt x="2661" y="1214"/>
                              </a:lnTo>
                              <a:lnTo>
                                <a:pt x="2670" y="1193"/>
                              </a:lnTo>
                              <a:lnTo>
                                <a:pt x="2683" y="1185"/>
                              </a:lnTo>
                              <a:lnTo>
                                <a:pt x="2713" y="1168"/>
                              </a:lnTo>
                              <a:lnTo>
                                <a:pt x="2731" y="1201"/>
                              </a:lnTo>
                              <a:lnTo>
                                <a:pt x="2700" y="1209"/>
                              </a:lnTo>
                              <a:lnTo>
                                <a:pt x="2684" y="1214"/>
                              </a:lnTo>
                              <a:lnTo>
                                <a:pt x="2674" y="1217"/>
                              </a:lnTo>
                              <a:lnTo>
                                <a:pt x="2665" y="1233"/>
                              </a:lnTo>
                              <a:lnTo>
                                <a:pt x="2704" y="1382"/>
                              </a:lnTo>
                              <a:lnTo>
                                <a:pt x="2732" y="1361"/>
                              </a:lnTo>
                              <a:lnTo>
                                <a:pt x="2730" y="1330"/>
                              </a:lnTo>
                              <a:lnTo>
                                <a:pt x="2721" y="1304"/>
                              </a:lnTo>
                              <a:lnTo>
                                <a:pt x="2715" y="1290"/>
                              </a:lnTo>
                              <a:lnTo>
                                <a:pt x="2702" y="1273"/>
                              </a:lnTo>
                              <a:lnTo>
                                <a:pt x="2707" y="1258"/>
                              </a:lnTo>
                              <a:lnTo>
                                <a:pt x="2684" y="1264"/>
                              </a:lnTo>
                              <a:lnTo>
                                <a:pt x="2706" y="1307"/>
                              </a:lnTo>
                              <a:lnTo>
                                <a:pt x="2711" y="1321"/>
                              </a:lnTo>
                              <a:lnTo>
                                <a:pt x="2719" y="1344"/>
                              </a:lnTo>
                              <a:lnTo>
                                <a:pt x="2717" y="1366"/>
                              </a:lnTo>
                              <a:lnTo>
                                <a:pt x="2704" y="1382"/>
                              </a:lnTo>
                              <a:lnTo>
                                <a:pt x="2063" y="1282"/>
                              </a:lnTo>
                              <a:lnTo>
                                <a:pt x="2055" y="1257"/>
                              </a:lnTo>
                              <a:lnTo>
                                <a:pt x="2020" y="1251"/>
                              </a:lnTo>
                              <a:lnTo>
                                <a:pt x="2008" y="1243"/>
                              </a:lnTo>
                              <a:lnTo>
                                <a:pt x="1989" y="1231"/>
                              </a:lnTo>
                              <a:lnTo>
                                <a:pt x="1998" y="1212"/>
                              </a:lnTo>
                              <a:lnTo>
                                <a:pt x="2019" y="1221"/>
                              </a:lnTo>
                              <a:lnTo>
                                <a:pt x="2039" y="1229"/>
                              </a:lnTo>
                              <a:lnTo>
                                <a:pt x="2061" y="1257"/>
                              </a:lnTo>
                              <a:lnTo>
                                <a:pt x="2063" y="1282"/>
                              </a:lnTo>
                              <a:lnTo>
                                <a:pt x="1922" y="1226"/>
                              </a:lnTo>
                              <a:lnTo>
                                <a:pt x="1920" y="1258"/>
                              </a:lnTo>
                              <a:lnTo>
                                <a:pt x="1891" y="1270"/>
                              </a:lnTo>
                              <a:lnTo>
                                <a:pt x="1883" y="1283"/>
                              </a:lnTo>
                              <a:lnTo>
                                <a:pt x="1873" y="1297"/>
                              </a:lnTo>
                              <a:lnTo>
                                <a:pt x="1885" y="1308"/>
                              </a:lnTo>
                              <a:lnTo>
                                <a:pt x="1899" y="1296"/>
                              </a:lnTo>
                              <a:lnTo>
                                <a:pt x="1917" y="1280"/>
                              </a:lnTo>
                              <a:lnTo>
                                <a:pt x="1926" y="1251"/>
                              </a:lnTo>
                              <a:lnTo>
                                <a:pt x="1922" y="1226"/>
                              </a:lnTo>
                              <a:lnTo>
                                <a:pt x="2392" y="1237"/>
                              </a:lnTo>
                              <a:lnTo>
                                <a:pt x="2379" y="1223"/>
                              </a:lnTo>
                              <a:lnTo>
                                <a:pt x="2366" y="1226"/>
                              </a:lnTo>
                              <a:lnTo>
                                <a:pt x="2349" y="1238"/>
                              </a:lnTo>
                              <a:lnTo>
                                <a:pt x="2337" y="1248"/>
                              </a:lnTo>
                              <a:lnTo>
                                <a:pt x="2322" y="1249"/>
                              </a:lnTo>
                              <a:lnTo>
                                <a:pt x="2315" y="1240"/>
                              </a:lnTo>
                              <a:lnTo>
                                <a:pt x="2314" y="1250"/>
                              </a:lnTo>
                              <a:lnTo>
                                <a:pt x="2323" y="1260"/>
                              </a:lnTo>
                              <a:lnTo>
                                <a:pt x="2335" y="1260"/>
                              </a:lnTo>
                              <a:lnTo>
                                <a:pt x="2350" y="1259"/>
                              </a:lnTo>
                              <a:lnTo>
                                <a:pt x="2357" y="1244"/>
                              </a:lnTo>
                              <a:lnTo>
                                <a:pt x="2372" y="1237"/>
                              </a:lnTo>
                              <a:lnTo>
                                <a:pt x="2376" y="1235"/>
                              </a:lnTo>
                              <a:lnTo>
                                <a:pt x="2384" y="1233"/>
                              </a:lnTo>
                              <a:lnTo>
                                <a:pt x="2392" y="1237"/>
                              </a:lnTo>
                              <a:lnTo>
                                <a:pt x="2050" y="1118"/>
                              </a:lnTo>
                              <a:lnTo>
                                <a:pt x="2048" y="1116"/>
                              </a:lnTo>
                              <a:lnTo>
                                <a:pt x="2049" y="1114"/>
                              </a:lnTo>
                              <a:lnTo>
                                <a:pt x="2051" y="1112"/>
                              </a:lnTo>
                              <a:lnTo>
                                <a:pt x="2052" y="1111"/>
                              </a:lnTo>
                              <a:lnTo>
                                <a:pt x="2055" y="1112"/>
                              </a:lnTo>
                              <a:lnTo>
                                <a:pt x="2056" y="1113"/>
                              </a:lnTo>
                              <a:lnTo>
                                <a:pt x="2057" y="1115"/>
                              </a:lnTo>
                              <a:lnTo>
                                <a:pt x="2057" y="1118"/>
                              </a:lnTo>
                              <a:lnTo>
                                <a:pt x="2055" y="1119"/>
                              </a:lnTo>
                              <a:lnTo>
                                <a:pt x="2053" y="1120"/>
                              </a:lnTo>
                              <a:lnTo>
                                <a:pt x="2051" y="1119"/>
                              </a:lnTo>
                              <a:lnTo>
                                <a:pt x="2050" y="1118"/>
                              </a:lnTo>
                              <a:lnTo>
                                <a:pt x="2069" y="1127"/>
                              </a:lnTo>
                              <a:lnTo>
                                <a:pt x="2066" y="1124"/>
                              </a:lnTo>
                              <a:lnTo>
                                <a:pt x="2067" y="1119"/>
                              </a:lnTo>
                              <a:lnTo>
                                <a:pt x="2071" y="1117"/>
                              </a:lnTo>
                              <a:lnTo>
                                <a:pt x="2074" y="1114"/>
                              </a:lnTo>
                              <a:lnTo>
                                <a:pt x="2079" y="1115"/>
                              </a:lnTo>
                              <a:lnTo>
                                <a:pt x="2081" y="1119"/>
                              </a:lnTo>
                              <a:lnTo>
                                <a:pt x="2084" y="1122"/>
                              </a:lnTo>
                              <a:lnTo>
                                <a:pt x="2083" y="1127"/>
                              </a:lnTo>
                              <a:lnTo>
                                <a:pt x="2079" y="1129"/>
                              </a:lnTo>
                              <a:lnTo>
                                <a:pt x="2076" y="1132"/>
                              </a:lnTo>
                              <a:lnTo>
                                <a:pt x="2071" y="1131"/>
                              </a:lnTo>
                              <a:lnTo>
                                <a:pt x="2069" y="1127"/>
                              </a:lnTo>
                              <a:lnTo>
                                <a:pt x="2057" y="1124"/>
                              </a:lnTo>
                              <a:lnTo>
                                <a:pt x="2055" y="1122"/>
                              </a:lnTo>
                              <a:lnTo>
                                <a:pt x="2056" y="1119"/>
                              </a:lnTo>
                              <a:lnTo>
                                <a:pt x="2058" y="1117"/>
                              </a:lnTo>
                              <a:lnTo>
                                <a:pt x="2060" y="1116"/>
                              </a:lnTo>
                              <a:lnTo>
                                <a:pt x="2063" y="1116"/>
                              </a:lnTo>
                              <a:lnTo>
                                <a:pt x="2065" y="1119"/>
                              </a:lnTo>
                              <a:lnTo>
                                <a:pt x="2066" y="1121"/>
                              </a:lnTo>
                              <a:lnTo>
                                <a:pt x="2066" y="1124"/>
                              </a:lnTo>
                              <a:lnTo>
                                <a:pt x="2064" y="1126"/>
                              </a:lnTo>
                              <a:lnTo>
                                <a:pt x="2061" y="1127"/>
                              </a:lnTo>
                              <a:lnTo>
                                <a:pt x="2058" y="1126"/>
                              </a:lnTo>
                              <a:lnTo>
                                <a:pt x="2057" y="1124"/>
                              </a:lnTo>
                              <a:lnTo>
                                <a:pt x="2255" y="1370"/>
                              </a:lnTo>
                              <a:lnTo>
                                <a:pt x="2256" y="1367"/>
                              </a:lnTo>
                              <a:lnTo>
                                <a:pt x="2256" y="1364"/>
                              </a:lnTo>
                              <a:lnTo>
                                <a:pt x="2254" y="1361"/>
                              </a:lnTo>
                              <a:lnTo>
                                <a:pt x="2252" y="1358"/>
                              </a:lnTo>
                              <a:lnTo>
                                <a:pt x="2247" y="1356"/>
                              </a:lnTo>
                              <a:lnTo>
                                <a:pt x="2243" y="1357"/>
                              </a:lnTo>
                              <a:lnTo>
                                <a:pt x="2237" y="1359"/>
                              </a:lnTo>
                              <a:lnTo>
                                <a:pt x="2235" y="1364"/>
                              </a:lnTo>
                              <a:lnTo>
                                <a:pt x="2235" y="1368"/>
                              </a:lnTo>
                              <a:lnTo>
                                <a:pt x="2236" y="1376"/>
                              </a:lnTo>
                              <a:lnTo>
                                <a:pt x="2242" y="1376"/>
                              </a:lnTo>
                              <a:lnTo>
                                <a:pt x="2246" y="1380"/>
                              </a:lnTo>
                              <a:lnTo>
                                <a:pt x="2250" y="1383"/>
                              </a:lnTo>
                              <a:lnTo>
                                <a:pt x="2250" y="1390"/>
                              </a:lnTo>
                              <a:lnTo>
                                <a:pt x="2246" y="1396"/>
                              </a:lnTo>
                              <a:lnTo>
                                <a:pt x="2242" y="1404"/>
                              </a:lnTo>
                              <a:lnTo>
                                <a:pt x="2234" y="1407"/>
                              </a:lnTo>
                              <a:lnTo>
                                <a:pt x="2226" y="1405"/>
                              </a:lnTo>
                              <a:lnTo>
                                <a:pt x="2221" y="1404"/>
                              </a:lnTo>
                              <a:lnTo>
                                <a:pt x="2217" y="1400"/>
                              </a:lnTo>
                              <a:lnTo>
                                <a:pt x="2218" y="1395"/>
                              </a:lnTo>
                              <a:lnTo>
                                <a:pt x="2221" y="1399"/>
                              </a:lnTo>
                              <a:lnTo>
                                <a:pt x="2229" y="1399"/>
                              </a:lnTo>
                              <a:lnTo>
                                <a:pt x="2230" y="1392"/>
                              </a:lnTo>
                              <a:lnTo>
                                <a:pt x="2231" y="1388"/>
                              </a:lnTo>
                              <a:lnTo>
                                <a:pt x="2228" y="1381"/>
                              </a:lnTo>
                              <a:lnTo>
                                <a:pt x="2226" y="1373"/>
                              </a:lnTo>
                              <a:lnTo>
                                <a:pt x="2224" y="1365"/>
                              </a:lnTo>
                              <a:lnTo>
                                <a:pt x="2223" y="1358"/>
                              </a:lnTo>
                              <a:lnTo>
                                <a:pt x="2225" y="1351"/>
                              </a:lnTo>
                              <a:lnTo>
                                <a:pt x="2230" y="1338"/>
                              </a:lnTo>
                              <a:lnTo>
                                <a:pt x="2246" y="1333"/>
                              </a:lnTo>
                              <a:lnTo>
                                <a:pt x="2258" y="1340"/>
                              </a:lnTo>
                              <a:lnTo>
                                <a:pt x="2264" y="1344"/>
                              </a:lnTo>
                              <a:lnTo>
                                <a:pt x="2267" y="1350"/>
                              </a:lnTo>
                              <a:lnTo>
                                <a:pt x="2269" y="1357"/>
                              </a:lnTo>
                              <a:lnTo>
                                <a:pt x="2271" y="1364"/>
                              </a:lnTo>
                              <a:lnTo>
                                <a:pt x="2271" y="1384"/>
                              </a:lnTo>
                              <a:lnTo>
                                <a:pt x="2278" y="1390"/>
                              </a:lnTo>
                              <a:lnTo>
                                <a:pt x="2283" y="1394"/>
                              </a:lnTo>
                              <a:lnTo>
                                <a:pt x="2289" y="1392"/>
                              </a:lnTo>
                              <a:lnTo>
                                <a:pt x="2290" y="1388"/>
                              </a:lnTo>
                              <a:lnTo>
                                <a:pt x="2294" y="1392"/>
                              </a:lnTo>
                              <a:lnTo>
                                <a:pt x="2291" y="1400"/>
                              </a:lnTo>
                              <a:lnTo>
                                <a:pt x="2286" y="1403"/>
                              </a:lnTo>
                              <a:lnTo>
                                <a:pt x="2275" y="1408"/>
                              </a:lnTo>
                              <a:lnTo>
                                <a:pt x="2260" y="1402"/>
                              </a:lnTo>
                              <a:lnTo>
                                <a:pt x="2255" y="1388"/>
                              </a:lnTo>
                              <a:lnTo>
                                <a:pt x="2253" y="1383"/>
                              </a:lnTo>
                              <a:lnTo>
                                <a:pt x="2254" y="1377"/>
                              </a:lnTo>
                              <a:lnTo>
                                <a:pt x="2255" y="1370"/>
                              </a:lnTo>
                              <a:lnTo>
                                <a:pt x="2535" y="939"/>
                              </a:lnTo>
                              <a:lnTo>
                                <a:pt x="2537" y="938"/>
                              </a:lnTo>
                              <a:lnTo>
                                <a:pt x="2541" y="939"/>
                              </a:lnTo>
                              <a:lnTo>
                                <a:pt x="2542" y="942"/>
                              </a:lnTo>
                              <a:lnTo>
                                <a:pt x="2543" y="944"/>
                              </a:lnTo>
                              <a:lnTo>
                                <a:pt x="2542" y="948"/>
                              </a:lnTo>
                              <a:lnTo>
                                <a:pt x="2539" y="949"/>
                              </a:lnTo>
                              <a:lnTo>
                                <a:pt x="2537" y="950"/>
                              </a:lnTo>
                              <a:lnTo>
                                <a:pt x="2534" y="949"/>
                              </a:lnTo>
                              <a:lnTo>
                                <a:pt x="2532" y="946"/>
                              </a:lnTo>
                              <a:lnTo>
                                <a:pt x="2531" y="944"/>
                              </a:lnTo>
                              <a:lnTo>
                                <a:pt x="2532" y="940"/>
                              </a:lnTo>
                              <a:lnTo>
                                <a:pt x="2535" y="939"/>
                              </a:lnTo>
                              <a:lnTo>
                                <a:pt x="2543" y="932"/>
                              </a:lnTo>
                              <a:lnTo>
                                <a:pt x="2545" y="931"/>
                              </a:lnTo>
                              <a:lnTo>
                                <a:pt x="2547" y="932"/>
                              </a:lnTo>
                              <a:lnTo>
                                <a:pt x="2548" y="934"/>
                              </a:lnTo>
                              <a:lnTo>
                                <a:pt x="2549" y="936"/>
                              </a:lnTo>
                              <a:lnTo>
                                <a:pt x="2549" y="939"/>
                              </a:lnTo>
                              <a:lnTo>
                                <a:pt x="2546" y="940"/>
                              </a:lnTo>
                              <a:lnTo>
                                <a:pt x="2544" y="941"/>
                              </a:lnTo>
                              <a:lnTo>
                                <a:pt x="2542" y="940"/>
                              </a:lnTo>
                              <a:lnTo>
                                <a:pt x="2541" y="938"/>
                              </a:lnTo>
                              <a:lnTo>
                                <a:pt x="2540" y="936"/>
                              </a:lnTo>
                              <a:lnTo>
                                <a:pt x="2541" y="933"/>
                              </a:lnTo>
                              <a:lnTo>
                                <a:pt x="2543" y="932"/>
                              </a:lnTo>
                              <a:lnTo>
                                <a:pt x="2530" y="952"/>
                              </a:lnTo>
                              <a:lnTo>
                                <a:pt x="2534" y="950"/>
                              </a:lnTo>
                              <a:lnTo>
                                <a:pt x="2539" y="951"/>
                              </a:lnTo>
                              <a:lnTo>
                                <a:pt x="2541" y="955"/>
                              </a:lnTo>
                              <a:lnTo>
                                <a:pt x="2543" y="960"/>
                              </a:lnTo>
                              <a:lnTo>
                                <a:pt x="2541" y="965"/>
                              </a:lnTo>
                              <a:lnTo>
                                <a:pt x="2537" y="967"/>
                              </a:lnTo>
                              <a:lnTo>
                                <a:pt x="2533" y="969"/>
                              </a:lnTo>
                              <a:lnTo>
                                <a:pt x="2528" y="967"/>
                              </a:lnTo>
                              <a:lnTo>
                                <a:pt x="2526" y="963"/>
                              </a:lnTo>
                              <a:lnTo>
                                <a:pt x="2524" y="959"/>
                              </a:lnTo>
                              <a:lnTo>
                                <a:pt x="2526" y="954"/>
                              </a:lnTo>
                              <a:lnTo>
                                <a:pt x="2530" y="952"/>
                              </a:lnTo>
                              <a:lnTo>
                                <a:pt x="2262" y="1258"/>
                              </a:lnTo>
                              <a:lnTo>
                                <a:pt x="2265" y="1251"/>
                              </a:lnTo>
                              <a:lnTo>
                                <a:pt x="2270" y="1245"/>
                              </a:lnTo>
                              <a:lnTo>
                                <a:pt x="2276" y="1243"/>
                              </a:lnTo>
                              <a:lnTo>
                                <a:pt x="2281" y="1240"/>
                              </a:lnTo>
                              <a:lnTo>
                                <a:pt x="2290" y="1240"/>
                              </a:lnTo>
                              <a:lnTo>
                                <a:pt x="2295" y="1244"/>
                              </a:lnTo>
                              <a:lnTo>
                                <a:pt x="2301" y="1250"/>
                              </a:lnTo>
                              <a:lnTo>
                                <a:pt x="2302" y="1259"/>
                              </a:lnTo>
                              <a:lnTo>
                                <a:pt x="2300" y="1266"/>
                              </a:lnTo>
                              <a:lnTo>
                                <a:pt x="2296" y="1277"/>
                              </a:lnTo>
                              <a:lnTo>
                                <a:pt x="2287" y="1285"/>
                              </a:lnTo>
                              <a:lnTo>
                                <a:pt x="2276" y="1287"/>
                              </a:lnTo>
                              <a:lnTo>
                                <a:pt x="2268" y="1289"/>
                              </a:lnTo>
                              <a:lnTo>
                                <a:pt x="2258" y="1288"/>
                              </a:lnTo>
                              <a:lnTo>
                                <a:pt x="2249" y="1285"/>
                              </a:lnTo>
                              <a:lnTo>
                                <a:pt x="2251" y="1286"/>
                              </a:lnTo>
                              <a:lnTo>
                                <a:pt x="2252" y="1287"/>
                              </a:lnTo>
                              <a:lnTo>
                                <a:pt x="2253" y="1288"/>
                              </a:lnTo>
                              <a:lnTo>
                                <a:pt x="2273" y="1300"/>
                              </a:lnTo>
                              <a:lnTo>
                                <a:pt x="2290" y="1315"/>
                              </a:lnTo>
                              <a:lnTo>
                                <a:pt x="2305" y="1334"/>
                              </a:lnTo>
                              <a:lnTo>
                                <a:pt x="2322" y="1354"/>
                              </a:lnTo>
                              <a:lnTo>
                                <a:pt x="2329" y="1372"/>
                              </a:lnTo>
                              <a:lnTo>
                                <a:pt x="2356" y="1384"/>
                              </a:lnTo>
                              <a:lnTo>
                                <a:pt x="2361" y="1386"/>
                              </a:lnTo>
                              <a:lnTo>
                                <a:pt x="2366" y="1388"/>
                              </a:lnTo>
                              <a:lnTo>
                                <a:pt x="2372" y="1389"/>
                              </a:lnTo>
                              <a:lnTo>
                                <a:pt x="2381" y="1390"/>
                              </a:lnTo>
                              <a:lnTo>
                                <a:pt x="2388" y="1390"/>
                              </a:lnTo>
                              <a:lnTo>
                                <a:pt x="2396" y="1388"/>
                              </a:lnTo>
                              <a:lnTo>
                                <a:pt x="2405" y="1385"/>
                              </a:lnTo>
                              <a:lnTo>
                                <a:pt x="2411" y="1382"/>
                              </a:lnTo>
                              <a:lnTo>
                                <a:pt x="2418" y="1377"/>
                              </a:lnTo>
                              <a:lnTo>
                                <a:pt x="2442" y="1359"/>
                              </a:lnTo>
                              <a:lnTo>
                                <a:pt x="2447" y="1331"/>
                              </a:lnTo>
                              <a:lnTo>
                                <a:pt x="2436" y="1304"/>
                              </a:lnTo>
                              <a:lnTo>
                                <a:pt x="2430" y="1291"/>
                              </a:lnTo>
                              <a:lnTo>
                                <a:pt x="2421" y="1283"/>
                              </a:lnTo>
                              <a:lnTo>
                                <a:pt x="2408" y="1280"/>
                              </a:lnTo>
                              <a:lnTo>
                                <a:pt x="2397" y="1278"/>
                              </a:lnTo>
                              <a:lnTo>
                                <a:pt x="2387" y="1280"/>
                              </a:lnTo>
                              <a:lnTo>
                                <a:pt x="2379" y="1289"/>
                              </a:lnTo>
                              <a:lnTo>
                                <a:pt x="2373" y="1295"/>
                              </a:lnTo>
                              <a:lnTo>
                                <a:pt x="2371" y="1303"/>
                              </a:lnTo>
                              <a:lnTo>
                                <a:pt x="2371" y="1312"/>
                              </a:lnTo>
                              <a:lnTo>
                                <a:pt x="2371" y="1316"/>
                              </a:lnTo>
                              <a:lnTo>
                                <a:pt x="2372" y="1319"/>
                              </a:lnTo>
                              <a:lnTo>
                                <a:pt x="2373" y="1322"/>
                              </a:lnTo>
                              <a:lnTo>
                                <a:pt x="2373" y="1321"/>
                              </a:lnTo>
                              <a:lnTo>
                                <a:pt x="2373" y="1320"/>
                              </a:lnTo>
                              <a:lnTo>
                                <a:pt x="2373" y="1319"/>
                              </a:lnTo>
                              <a:lnTo>
                                <a:pt x="2372" y="1311"/>
                              </a:lnTo>
                              <a:lnTo>
                                <a:pt x="2378" y="1305"/>
                              </a:lnTo>
                              <a:lnTo>
                                <a:pt x="2386" y="1304"/>
                              </a:lnTo>
                              <a:lnTo>
                                <a:pt x="2394" y="1304"/>
                              </a:lnTo>
                              <a:lnTo>
                                <a:pt x="2401" y="1310"/>
                              </a:lnTo>
                              <a:lnTo>
                                <a:pt x="2401" y="1318"/>
                              </a:lnTo>
                              <a:lnTo>
                                <a:pt x="2401" y="1325"/>
                              </a:lnTo>
                              <a:lnTo>
                                <a:pt x="2395" y="1332"/>
                              </a:lnTo>
                              <a:lnTo>
                                <a:pt x="2388" y="1332"/>
                              </a:lnTo>
                              <a:lnTo>
                                <a:pt x="2376" y="1333"/>
                              </a:lnTo>
                              <a:lnTo>
                                <a:pt x="2370" y="1322"/>
                              </a:lnTo>
                              <a:lnTo>
                                <a:pt x="2369" y="1312"/>
                              </a:lnTo>
                              <a:lnTo>
                                <a:pt x="2368" y="1303"/>
                              </a:lnTo>
                              <a:lnTo>
                                <a:pt x="2371" y="1294"/>
                              </a:lnTo>
                              <a:lnTo>
                                <a:pt x="2377" y="1287"/>
                              </a:lnTo>
                              <a:lnTo>
                                <a:pt x="2384" y="1278"/>
                              </a:lnTo>
                              <a:lnTo>
                                <a:pt x="2394" y="1275"/>
                              </a:lnTo>
                              <a:lnTo>
                                <a:pt x="2404" y="1276"/>
                              </a:lnTo>
                              <a:lnTo>
                                <a:pt x="2395" y="1274"/>
                              </a:lnTo>
                              <a:lnTo>
                                <a:pt x="2385" y="1274"/>
                              </a:lnTo>
                              <a:lnTo>
                                <a:pt x="2377" y="1276"/>
                              </a:lnTo>
                              <a:lnTo>
                                <a:pt x="2377" y="1275"/>
                              </a:lnTo>
                              <a:lnTo>
                                <a:pt x="2376" y="1273"/>
                              </a:lnTo>
                              <a:lnTo>
                                <a:pt x="2374" y="1272"/>
                              </a:lnTo>
                              <a:lnTo>
                                <a:pt x="2389" y="1268"/>
                              </a:lnTo>
                              <a:lnTo>
                                <a:pt x="2402" y="1271"/>
                              </a:lnTo>
                              <a:lnTo>
                                <a:pt x="2412" y="1275"/>
                              </a:lnTo>
                              <a:lnTo>
                                <a:pt x="2394" y="1265"/>
                              </a:lnTo>
                              <a:lnTo>
                                <a:pt x="2376" y="1263"/>
                              </a:lnTo>
                              <a:lnTo>
                                <a:pt x="2358" y="1269"/>
                              </a:lnTo>
                              <a:lnTo>
                                <a:pt x="2348" y="1273"/>
                              </a:lnTo>
                              <a:lnTo>
                                <a:pt x="2338" y="1279"/>
                              </a:lnTo>
                              <a:lnTo>
                                <a:pt x="2330" y="1289"/>
                              </a:lnTo>
                              <a:lnTo>
                                <a:pt x="2325" y="1295"/>
                              </a:lnTo>
                              <a:lnTo>
                                <a:pt x="2322" y="1300"/>
                              </a:lnTo>
                              <a:lnTo>
                                <a:pt x="2317" y="1306"/>
                              </a:lnTo>
                              <a:lnTo>
                                <a:pt x="2313" y="1310"/>
                              </a:lnTo>
                              <a:lnTo>
                                <a:pt x="2308" y="1314"/>
                              </a:lnTo>
                              <a:lnTo>
                                <a:pt x="2301" y="1315"/>
                              </a:lnTo>
                              <a:lnTo>
                                <a:pt x="2296" y="1315"/>
                              </a:lnTo>
                              <a:lnTo>
                                <a:pt x="2291" y="1313"/>
                              </a:lnTo>
                              <a:lnTo>
                                <a:pt x="2288" y="1309"/>
                              </a:lnTo>
                              <a:lnTo>
                                <a:pt x="2285" y="1305"/>
                              </a:lnTo>
                              <a:lnTo>
                                <a:pt x="2285" y="1300"/>
                              </a:lnTo>
                              <a:lnTo>
                                <a:pt x="2287" y="1296"/>
                              </a:lnTo>
                              <a:lnTo>
                                <a:pt x="2289" y="1293"/>
                              </a:lnTo>
                              <a:lnTo>
                                <a:pt x="2291" y="1291"/>
                              </a:lnTo>
                              <a:lnTo>
                                <a:pt x="2294" y="1291"/>
                              </a:lnTo>
                              <a:lnTo>
                                <a:pt x="2298" y="1290"/>
                              </a:lnTo>
                              <a:lnTo>
                                <a:pt x="2303" y="1292"/>
                              </a:lnTo>
                              <a:lnTo>
                                <a:pt x="2303" y="1297"/>
                              </a:lnTo>
                              <a:lnTo>
                                <a:pt x="2303" y="1300"/>
                              </a:lnTo>
                              <a:lnTo>
                                <a:pt x="2302" y="1302"/>
                              </a:lnTo>
                              <a:lnTo>
                                <a:pt x="2299" y="1303"/>
                              </a:lnTo>
                              <a:lnTo>
                                <a:pt x="2296" y="1303"/>
                              </a:lnTo>
                              <a:lnTo>
                                <a:pt x="2293" y="1302"/>
                              </a:lnTo>
                              <a:lnTo>
                                <a:pt x="2292" y="1299"/>
                              </a:lnTo>
                              <a:lnTo>
                                <a:pt x="2291" y="1296"/>
                              </a:lnTo>
                              <a:lnTo>
                                <a:pt x="2293" y="1293"/>
                              </a:lnTo>
                              <a:lnTo>
                                <a:pt x="2296" y="1292"/>
                              </a:lnTo>
                              <a:lnTo>
                                <a:pt x="2297" y="1292"/>
                              </a:lnTo>
                              <a:lnTo>
                                <a:pt x="2298" y="1292"/>
                              </a:lnTo>
                              <a:lnTo>
                                <a:pt x="2298" y="1292"/>
                              </a:lnTo>
                              <a:lnTo>
                                <a:pt x="2297" y="1291"/>
                              </a:lnTo>
                              <a:lnTo>
                                <a:pt x="2296" y="1291"/>
                              </a:lnTo>
                              <a:lnTo>
                                <a:pt x="2294" y="1292"/>
                              </a:lnTo>
                              <a:lnTo>
                                <a:pt x="2292" y="1292"/>
                              </a:lnTo>
                              <a:lnTo>
                                <a:pt x="2290" y="1294"/>
                              </a:lnTo>
                              <a:lnTo>
                                <a:pt x="2288" y="1296"/>
                              </a:lnTo>
                              <a:lnTo>
                                <a:pt x="2287" y="1300"/>
                              </a:lnTo>
                              <a:lnTo>
                                <a:pt x="2287" y="1304"/>
                              </a:lnTo>
                              <a:lnTo>
                                <a:pt x="2289" y="1307"/>
                              </a:lnTo>
                              <a:lnTo>
                                <a:pt x="2292" y="1311"/>
                              </a:lnTo>
                              <a:lnTo>
                                <a:pt x="2296" y="1313"/>
                              </a:lnTo>
                              <a:lnTo>
                                <a:pt x="2301" y="1312"/>
                              </a:lnTo>
                              <a:lnTo>
                                <a:pt x="2307" y="1311"/>
                              </a:lnTo>
                              <a:lnTo>
                                <a:pt x="2311" y="1308"/>
                              </a:lnTo>
                              <a:lnTo>
                                <a:pt x="2315" y="1304"/>
                              </a:lnTo>
                              <a:lnTo>
                                <a:pt x="2319" y="1298"/>
                              </a:lnTo>
                              <a:lnTo>
                                <a:pt x="2323" y="1293"/>
                              </a:lnTo>
                              <a:lnTo>
                                <a:pt x="2326" y="1288"/>
                              </a:lnTo>
                              <a:lnTo>
                                <a:pt x="2335" y="1278"/>
                              </a:lnTo>
                              <a:lnTo>
                                <a:pt x="2346" y="1271"/>
                              </a:lnTo>
                              <a:lnTo>
                                <a:pt x="2358" y="1267"/>
                              </a:lnTo>
                              <a:lnTo>
                                <a:pt x="2369" y="1263"/>
                              </a:lnTo>
                              <a:lnTo>
                                <a:pt x="2381" y="1262"/>
                              </a:lnTo>
                              <a:lnTo>
                                <a:pt x="2392" y="1265"/>
                              </a:lnTo>
                              <a:lnTo>
                                <a:pt x="2410" y="1268"/>
                              </a:lnTo>
                              <a:lnTo>
                                <a:pt x="2426" y="1279"/>
                              </a:lnTo>
                              <a:lnTo>
                                <a:pt x="2436" y="1294"/>
                              </a:lnTo>
                              <a:lnTo>
                                <a:pt x="2436" y="1293"/>
                              </a:lnTo>
                              <a:lnTo>
                                <a:pt x="2436" y="1292"/>
                              </a:lnTo>
                              <a:lnTo>
                                <a:pt x="2435" y="1291"/>
                              </a:lnTo>
                              <a:lnTo>
                                <a:pt x="2435" y="1286"/>
                              </a:lnTo>
                              <a:lnTo>
                                <a:pt x="2435" y="1282"/>
                              </a:lnTo>
                              <a:lnTo>
                                <a:pt x="2435" y="1276"/>
                              </a:lnTo>
                              <a:lnTo>
                                <a:pt x="2436" y="1268"/>
                              </a:lnTo>
                              <a:lnTo>
                                <a:pt x="2437" y="1262"/>
                              </a:lnTo>
                              <a:lnTo>
                                <a:pt x="2441" y="1255"/>
                              </a:lnTo>
                              <a:lnTo>
                                <a:pt x="2454" y="1231"/>
                              </a:lnTo>
                              <a:lnTo>
                                <a:pt x="2484" y="1230"/>
                              </a:lnTo>
                              <a:lnTo>
                                <a:pt x="2503" y="1244"/>
                              </a:lnTo>
                              <a:lnTo>
                                <a:pt x="2510" y="1250"/>
                              </a:lnTo>
                              <a:lnTo>
                                <a:pt x="2515" y="1258"/>
                              </a:lnTo>
                              <a:lnTo>
                                <a:pt x="2518" y="1267"/>
                              </a:lnTo>
                              <a:lnTo>
                                <a:pt x="2514" y="1266"/>
                              </a:lnTo>
                              <a:lnTo>
                                <a:pt x="2514" y="1266"/>
                              </a:lnTo>
                              <a:lnTo>
                                <a:pt x="2514" y="1266"/>
                              </a:lnTo>
                              <a:lnTo>
                                <a:pt x="2512" y="1259"/>
                              </a:lnTo>
                              <a:lnTo>
                                <a:pt x="2507" y="1252"/>
                              </a:lnTo>
                              <a:lnTo>
                                <a:pt x="2500" y="1248"/>
                              </a:lnTo>
                              <a:lnTo>
                                <a:pt x="2483" y="1235"/>
                              </a:lnTo>
                              <a:lnTo>
                                <a:pt x="2456" y="1236"/>
                              </a:lnTo>
                              <a:lnTo>
                                <a:pt x="2445" y="1257"/>
                              </a:lnTo>
                              <a:lnTo>
                                <a:pt x="2442" y="1263"/>
                              </a:lnTo>
                              <a:lnTo>
                                <a:pt x="2441" y="1269"/>
                              </a:lnTo>
                              <a:lnTo>
                                <a:pt x="2440" y="1277"/>
                              </a:lnTo>
                              <a:lnTo>
                                <a:pt x="2440" y="1282"/>
                              </a:lnTo>
                              <a:lnTo>
                                <a:pt x="2440" y="1286"/>
                              </a:lnTo>
                              <a:lnTo>
                                <a:pt x="2440" y="1291"/>
                              </a:lnTo>
                              <a:lnTo>
                                <a:pt x="2442" y="1312"/>
                              </a:lnTo>
                              <a:lnTo>
                                <a:pt x="2450" y="1326"/>
                              </a:lnTo>
                              <a:lnTo>
                                <a:pt x="2444" y="1348"/>
                              </a:lnTo>
                              <a:lnTo>
                                <a:pt x="2440" y="1360"/>
                              </a:lnTo>
                              <a:lnTo>
                                <a:pt x="2433" y="1372"/>
                              </a:lnTo>
                              <a:lnTo>
                                <a:pt x="2420" y="1381"/>
                              </a:lnTo>
                              <a:lnTo>
                                <a:pt x="2413" y="1386"/>
                              </a:lnTo>
                              <a:lnTo>
                                <a:pt x="2406" y="1389"/>
                              </a:lnTo>
                              <a:lnTo>
                                <a:pt x="2397" y="1392"/>
                              </a:lnTo>
                              <a:lnTo>
                                <a:pt x="2388" y="1394"/>
                              </a:lnTo>
                              <a:lnTo>
                                <a:pt x="2381" y="1394"/>
                              </a:lnTo>
                              <a:lnTo>
                                <a:pt x="2372" y="1392"/>
                              </a:lnTo>
                              <a:lnTo>
                                <a:pt x="2358" y="1390"/>
                              </a:lnTo>
                              <a:lnTo>
                                <a:pt x="2348" y="1385"/>
                              </a:lnTo>
                              <a:lnTo>
                                <a:pt x="2338" y="1376"/>
                              </a:lnTo>
                              <a:lnTo>
                                <a:pt x="2343" y="1382"/>
                              </a:lnTo>
                              <a:lnTo>
                                <a:pt x="2347" y="1386"/>
                              </a:lnTo>
                              <a:lnTo>
                                <a:pt x="2349" y="1388"/>
                              </a:lnTo>
                              <a:lnTo>
                                <a:pt x="2369" y="1408"/>
                              </a:lnTo>
                              <a:lnTo>
                                <a:pt x="2391" y="1425"/>
                              </a:lnTo>
                              <a:lnTo>
                                <a:pt x="2415" y="1439"/>
                              </a:lnTo>
                              <a:lnTo>
                                <a:pt x="2421" y="1443"/>
                              </a:lnTo>
                              <a:lnTo>
                                <a:pt x="2427" y="1445"/>
                              </a:lnTo>
                              <a:lnTo>
                                <a:pt x="2433" y="1444"/>
                              </a:lnTo>
                              <a:lnTo>
                                <a:pt x="2437" y="1443"/>
                              </a:lnTo>
                              <a:lnTo>
                                <a:pt x="2441" y="1441"/>
                              </a:lnTo>
                              <a:lnTo>
                                <a:pt x="2443" y="1439"/>
                              </a:lnTo>
                              <a:lnTo>
                                <a:pt x="2447" y="1435"/>
                              </a:lnTo>
                              <a:lnTo>
                                <a:pt x="2448" y="1428"/>
                              </a:lnTo>
                              <a:lnTo>
                                <a:pt x="2445" y="1423"/>
                              </a:lnTo>
                              <a:lnTo>
                                <a:pt x="2443" y="1421"/>
                              </a:lnTo>
                              <a:lnTo>
                                <a:pt x="2439" y="1420"/>
                              </a:lnTo>
                              <a:lnTo>
                                <a:pt x="2436" y="1420"/>
                              </a:lnTo>
                              <a:lnTo>
                                <a:pt x="2432" y="1421"/>
                              </a:lnTo>
                              <a:lnTo>
                                <a:pt x="2430" y="1426"/>
                              </a:lnTo>
                              <a:lnTo>
                                <a:pt x="2432" y="1429"/>
                              </a:lnTo>
                              <a:lnTo>
                                <a:pt x="2433" y="1432"/>
                              </a:lnTo>
                              <a:lnTo>
                                <a:pt x="2436" y="1433"/>
                              </a:lnTo>
                              <a:lnTo>
                                <a:pt x="2438" y="1433"/>
                              </a:lnTo>
                              <a:lnTo>
                                <a:pt x="2436" y="1435"/>
                              </a:lnTo>
                              <a:lnTo>
                                <a:pt x="2432" y="1435"/>
                              </a:lnTo>
                              <a:lnTo>
                                <a:pt x="2429" y="1432"/>
                              </a:lnTo>
                              <a:lnTo>
                                <a:pt x="2422" y="1426"/>
                              </a:lnTo>
                              <a:lnTo>
                                <a:pt x="2428" y="1412"/>
                              </a:lnTo>
                              <a:lnTo>
                                <a:pt x="2440" y="1414"/>
                              </a:lnTo>
                              <a:lnTo>
                                <a:pt x="2449" y="1415"/>
                              </a:lnTo>
                              <a:lnTo>
                                <a:pt x="2454" y="1422"/>
                              </a:lnTo>
                              <a:lnTo>
                                <a:pt x="2453" y="1431"/>
                              </a:lnTo>
                              <a:lnTo>
                                <a:pt x="2452" y="1442"/>
                              </a:lnTo>
                              <a:lnTo>
                                <a:pt x="2438" y="1450"/>
                              </a:lnTo>
                              <a:lnTo>
                                <a:pt x="2426" y="1445"/>
                              </a:lnTo>
                              <a:lnTo>
                                <a:pt x="2446" y="1456"/>
                              </a:lnTo>
                              <a:lnTo>
                                <a:pt x="2466" y="1465"/>
                              </a:lnTo>
                              <a:lnTo>
                                <a:pt x="2487" y="1470"/>
                              </a:lnTo>
                              <a:lnTo>
                                <a:pt x="2480" y="1466"/>
                              </a:lnTo>
                              <a:lnTo>
                                <a:pt x="2473" y="1460"/>
                              </a:lnTo>
                              <a:lnTo>
                                <a:pt x="2468" y="1454"/>
                              </a:lnTo>
                              <a:lnTo>
                                <a:pt x="2451" y="1433"/>
                              </a:lnTo>
                              <a:lnTo>
                                <a:pt x="2455" y="1399"/>
                              </a:lnTo>
                              <a:lnTo>
                                <a:pt x="2486" y="1392"/>
                              </a:lnTo>
                              <a:lnTo>
                                <a:pt x="2494" y="1391"/>
                              </a:lnTo>
                              <a:lnTo>
                                <a:pt x="2503" y="1392"/>
                              </a:lnTo>
                              <a:lnTo>
                                <a:pt x="2511" y="1395"/>
                              </a:lnTo>
                              <a:lnTo>
                                <a:pt x="2525" y="1400"/>
                              </a:lnTo>
                              <a:lnTo>
                                <a:pt x="2536" y="1412"/>
                              </a:lnTo>
                              <a:lnTo>
                                <a:pt x="2550" y="1413"/>
                              </a:lnTo>
                              <a:lnTo>
                                <a:pt x="2556" y="1414"/>
                              </a:lnTo>
                              <a:lnTo>
                                <a:pt x="2563" y="1411"/>
                              </a:lnTo>
                              <a:lnTo>
                                <a:pt x="2567" y="1406"/>
                              </a:lnTo>
                              <a:lnTo>
                                <a:pt x="2576" y="1395"/>
                              </a:lnTo>
                              <a:lnTo>
                                <a:pt x="2570" y="1376"/>
                              </a:lnTo>
                              <a:lnTo>
                                <a:pt x="2557" y="1372"/>
                              </a:lnTo>
                              <a:lnTo>
                                <a:pt x="2552" y="1370"/>
                              </a:lnTo>
                              <a:lnTo>
                                <a:pt x="2545" y="1373"/>
                              </a:lnTo>
                              <a:lnTo>
                                <a:pt x="2542" y="1378"/>
                              </a:lnTo>
                              <a:lnTo>
                                <a:pt x="2537" y="1385"/>
                              </a:lnTo>
                              <a:lnTo>
                                <a:pt x="2541" y="1393"/>
                              </a:lnTo>
                              <a:lnTo>
                                <a:pt x="2547" y="1394"/>
                              </a:lnTo>
                              <a:lnTo>
                                <a:pt x="2544" y="1395"/>
                              </a:lnTo>
                              <a:lnTo>
                                <a:pt x="2538" y="1394"/>
                              </a:lnTo>
                              <a:lnTo>
                                <a:pt x="2536" y="1389"/>
                              </a:lnTo>
                              <a:lnTo>
                                <a:pt x="2532" y="1380"/>
                              </a:lnTo>
                              <a:lnTo>
                                <a:pt x="2539" y="1370"/>
                              </a:lnTo>
                              <a:lnTo>
                                <a:pt x="2546" y="1367"/>
                              </a:lnTo>
                              <a:lnTo>
                                <a:pt x="2556" y="1364"/>
                              </a:lnTo>
                              <a:lnTo>
                                <a:pt x="2565" y="1368"/>
                              </a:lnTo>
                              <a:lnTo>
                                <a:pt x="2570" y="1373"/>
                              </a:lnTo>
                              <a:lnTo>
                                <a:pt x="2581" y="1384"/>
                              </a:lnTo>
                              <a:lnTo>
                                <a:pt x="2581" y="1402"/>
                              </a:lnTo>
                              <a:lnTo>
                                <a:pt x="2569" y="1411"/>
                              </a:lnTo>
                              <a:lnTo>
                                <a:pt x="2562" y="1416"/>
                              </a:lnTo>
                              <a:lnTo>
                                <a:pt x="2556" y="1418"/>
                              </a:lnTo>
                              <a:lnTo>
                                <a:pt x="2549" y="1417"/>
                              </a:lnTo>
                              <a:lnTo>
                                <a:pt x="2538" y="1417"/>
                              </a:lnTo>
                              <a:lnTo>
                                <a:pt x="2528" y="1409"/>
                              </a:lnTo>
                              <a:lnTo>
                                <a:pt x="2517" y="1409"/>
                              </a:lnTo>
                              <a:lnTo>
                                <a:pt x="2499" y="1409"/>
                              </a:lnTo>
                              <a:lnTo>
                                <a:pt x="2483" y="1421"/>
                              </a:lnTo>
                              <a:lnTo>
                                <a:pt x="2484" y="1438"/>
                              </a:lnTo>
                              <a:lnTo>
                                <a:pt x="2485" y="1457"/>
                              </a:lnTo>
                              <a:lnTo>
                                <a:pt x="2509" y="1475"/>
                              </a:lnTo>
                              <a:lnTo>
                                <a:pt x="2529" y="1477"/>
                              </a:lnTo>
                              <a:lnTo>
                                <a:pt x="2541" y="1479"/>
                              </a:lnTo>
                              <a:lnTo>
                                <a:pt x="2554" y="1473"/>
                              </a:lnTo>
                              <a:lnTo>
                                <a:pt x="2560" y="1463"/>
                              </a:lnTo>
                              <a:lnTo>
                                <a:pt x="2569" y="1450"/>
                              </a:lnTo>
                              <a:lnTo>
                                <a:pt x="2562" y="1429"/>
                              </a:lnTo>
                              <a:lnTo>
                                <a:pt x="2544" y="1430"/>
                              </a:lnTo>
                              <a:lnTo>
                                <a:pt x="2538" y="1431"/>
                              </a:lnTo>
                              <a:lnTo>
                                <a:pt x="2533" y="1433"/>
                              </a:lnTo>
                              <a:lnTo>
                                <a:pt x="2530" y="1437"/>
                              </a:lnTo>
                              <a:lnTo>
                                <a:pt x="2525" y="1444"/>
                              </a:lnTo>
                              <a:lnTo>
                                <a:pt x="2530" y="1458"/>
                              </a:lnTo>
                              <a:lnTo>
                                <a:pt x="2540" y="1458"/>
                              </a:lnTo>
                              <a:lnTo>
                                <a:pt x="2547" y="1457"/>
                              </a:lnTo>
                              <a:lnTo>
                                <a:pt x="2550" y="1451"/>
                              </a:lnTo>
                              <a:lnTo>
                                <a:pt x="2546" y="1447"/>
                              </a:lnTo>
                              <a:lnTo>
                                <a:pt x="2553" y="1449"/>
                              </a:lnTo>
                              <a:lnTo>
                                <a:pt x="2552" y="1459"/>
                              </a:lnTo>
                              <a:lnTo>
                                <a:pt x="2544" y="1461"/>
                              </a:lnTo>
                              <a:lnTo>
                                <a:pt x="2529" y="1465"/>
                              </a:lnTo>
                              <a:lnTo>
                                <a:pt x="2517" y="1446"/>
                              </a:lnTo>
                              <a:lnTo>
                                <a:pt x="2528" y="1434"/>
                              </a:lnTo>
                              <a:lnTo>
                                <a:pt x="2534" y="1427"/>
                              </a:lnTo>
                              <a:lnTo>
                                <a:pt x="2547" y="1423"/>
                              </a:lnTo>
                              <a:lnTo>
                                <a:pt x="2557" y="1430"/>
                              </a:lnTo>
                              <a:lnTo>
                                <a:pt x="2571" y="1439"/>
                              </a:lnTo>
                              <a:lnTo>
                                <a:pt x="2572" y="1462"/>
                              </a:lnTo>
                              <a:lnTo>
                                <a:pt x="2556" y="1474"/>
                              </a:lnTo>
                              <a:lnTo>
                                <a:pt x="2555" y="1475"/>
                              </a:lnTo>
                              <a:lnTo>
                                <a:pt x="2553" y="1476"/>
                              </a:lnTo>
                              <a:lnTo>
                                <a:pt x="2551" y="1477"/>
                              </a:lnTo>
                              <a:lnTo>
                                <a:pt x="2558" y="1475"/>
                              </a:lnTo>
                              <a:lnTo>
                                <a:pt x="2563" y="1473"/>
                              </a:lnTo>
                              <a:lnTo>
                                <a:pt x="2570" y="1469"/>
                              </a:lnTo>
                              <a:lnTo>
                                <a:pt x="2570" y="1469"/>
                              </a:lnTo>
                              <a:lnTo>
                                <a:pt x="2570" y="1469"/>
                              </a:lnTo>
                              <a:lnTo>
                                <a:pt x="2570" y="1469"/>
                              </a:lnTo>
                              <a:lnTo>
                                <a:pt x="2579" y="1463"/>
                              </a:lnTo>
                              <a:lnTo>
                                <a:pt x="2585" y="1459"/>
                              </a:lnTo>
                              <a:lnTo>
                                <a:pt x="2591" y="1450"/>
                              </a:lnTo>
                              <a:lnTo>
                                <a:pt x="2588" y="1460"/>
                              </a:lnTo>
                              <a:lnTo>
                                <a:pt x="2581" y="1467"/>
                              </a:lnTo>
                              <a:lnTo>
                                <a:pt x="2572" y="1472"/>
                              </a:lnTo>
                              <a:lnTo>
                                <a:pt x="2572" y="1472"/>
                              </a:lnTo>
                              <a:lnTo>
                                <a:pt x="2572" y="1472"/>
                              </a:lnTo>
                              <a:lnTo>
                                <a:pt x="2572" y="1472"/>
                              </a:lnTo>
                              <a:lnTo>
                                <a:pt x="2568" y="1474"/>
                              </a:lnTo>
                              <a:lnTo>
                                <a:pt x="2563" y="1476"/>
                              </a:lnTo>
                              <a:lnTo>
                                <a:pt x="2558" y="1477"/>
                              </a:lnTo>
                              <a:lnTo>
                                <a:pt x="2573" y="1476"/>
                              </a:lnTo>
                              <a:lnTo>
                                <a:pt x="2589" y="1474"/>
                              </a:lnTo>
                              <a:lnTo>
                                <a:pt x="2604" y="1469"/>
                              </a:lnTo>
                              <a:lnTo>
                                <a:pt x="2630" y="1460"/>
                              </a:lnTo>
                              <a:lnTo>
                                <a:pt x="2648" y="1449"/>
                              </a:lnTo>
                              <a:lnTo>
                                <a:pt x="2667" y="1429"/>
                              </a:lnTo>
                              <a:lnTo>
                                <a:pt x="2684" y="1409"/>
                              </a:lnTo>
                              <a:lnTo>
                                <a:pt x="2695" y="1386"/>
                              </a:lnTo>
                              <a:lnTo>
                                <a:pt x="2699" y="1362"/>
                              </a:lnTo>
                              <a:lnTo>
                                <a:pt x="2701" y="1349"/>
                              </a:lnTo>
                              <a:lnTo>
                                <a:pt x="2701" y="1342"/>
                              </a:lnTo>
                              <a:lnTo>
                                <a:pt x="2696" y="1330"/>
                              </a:lnTo>
                              <a:lnTo>
                                <a:pt x="2687" y="1306"/>
                              </a:lnTo>
                              <a:lnTo>
                                <a:pt x="2662" y="1288"/>
                              </a:lnTo>
                              <a:lnTo>
                                <a:pt x="2643" y="1287"/>
                              </a:lnTo>
                              <a:lnTo>
                                <a:pt x="2631" y="1287"/>
                              </a:lnTo>
                              <a:lnTo>
                                <a:pt x="2619" y="1294"/>
                              </a:lnTo>
                              <a:lnTo>
                                <a:pt x="2621" y="1306"/>
                              </a:lnTo>
                              <a:lnTo>
                                <a:pt x="2622" y="1313"/>
                              </a:lnTo>
                              <a:lnTo>
                                <a:pt x="2627" y="1317"/>
                              </a:lnTo>
                              <a:lnTo>
                                <a:pt x="2636" y="1316"/>
                              </a:lnTo>
                              <a:lnTo>
                                <a:pt x="2629" y="1326"/>
                              </a:lnTo>
                              <a:lnTo>
                                <a:pt x="2611" y="1318"/>
                              </a:lnTo>
                              <a:lnTo>
                                <a:pt x="2606" y="1304"/>
                              </a:lnTo>
                              <a:lnTo>
                                <a:pt x="2602" y="1289"/>
                              </a:lnTo>
                              <a:lnTo>
                                <a:pt x="2607" y="1278"/>
                              </a:lnTo>
                              <a:lnTo>
                                <a:pt x="2616" y="1271"/>
                              </a:lnTo>
                              <a:lnTo>
                                <a:pt x="2628" y="1261"/>
                              </a:lnTo>
                              <a:lnTo>
                                <a:pt x="2649" y="1261"/>
                              </a:lnTo>
                              <a:lnTo>
                                <a:pt x="2665" y="1272"/>
                              </a:lnTo>
                              <a:lnTo>
                                <a:pt x="2681" y="1284"/>
                              </a:lnTo>
                              <a:lnTo>
                                <a:pt x="2693" y="1302"/>
                              </a:lnTo>
                              <a:lnTo>
                                <a:pt x="2698" y="1322"/>
                              </a:lnTo>
                              <a:lnTo>
                                <a:pt x="2698" y="1317"/>
                              </a:lnTo>
                              <a:lnTo>
                                <a:pt x="2697" y="1313"/>
                              </a:lnTo>
                              <a:lnTo>
                                <a:pt x="2695" y="1308"/>
                              </a:lnTo>
                              <a:lnTo>
                                <a:pt x="2686" y="1279"/>
                              </a:lnTo>
                              <a:lnTo>
                                <a:pt x="2668" y="1254"/>
                              </a:lnTo>
                              <a:lnTo>
                                <a:pt x="2642" y="1238"/>
                              </a:lnTo>
                              <a:lnTo>
                                <a:pt x="2627" y="1231"/>
                              </a:lnTo>
                              <a:lnTo>
                                <a:pt x="2614" y="1231"/>
                              </a:lnTo>
                              <a:lnTo>
                                <a:pt x="2599" y="1238"/>
                              </a:lnTo>
                              <a:lnTo>
                                <a:pt x="2590" y="1243"/>
                              </a:lnTo>
                              <a:lnTo>
                                <a:pt x="2580" y="1255"/>
                              </a:lnTo>
                              <a:lnTo>
                                <a:pt x="2580" y="1266"/>
                              </a:lnTo>
                              <a:lnTo>
                                <a:pt x="2579" y="1276"/>
                              </a:lnTo>
                              <a:lnTo>
                                <a:pt x="2588" y="1283"/>
                              </a:lnTo>
                              <a:lnTo>
                                <a:pt x="2596" y="1278"/>
                              </a:lnTo>
                              <a:lnTo>
                                <a:pt x="2597" y="1285"/>
                              </a:lnTo>
                              <a:lnTo>
                                <a:pt x="2591" y="1290"/>
                              </a:lnTo>
                              <a:lnTo>
                                <a:pt x="2584" y="1288"/>
                              </a:lnTo>
                              <a:lnTo>
                                <a:pt x="2578" y="1287"/>
                              </a:lnTo>
                              <a:lnTo>
                                <a:pt x="2572" y="1280"/>
                              </a:lnTo>
                              <a:lnTo>
                                <a:pt x="2571" y="1272"/>
                              </a:lnTo>
                              <a:lnTo>
                                <a:pt x="2570" y="1267"/>
                              </a:lnTo>
                              <a:lnTo>
                                <a:pt x="2571" y="1261"/>
                              </a:lnTo>
                              <a:lnTo>
                                <a:pt x="2573" y="1256"/>
                              </a:lnTo>
                              <a:lnTo>
                                <a:pt x="2578" y="1247"/>
                              </a:lnTo>
                              <a:lnTo>
                                <a:pt x="2586" y="1239"/>
                              </a:lnTo>
                              <a:lnTo>
                                <a:pt x="2596" y="1234"/>
                              </a:lnTo>
                              <a:lnTo>
                                <a:pt x="2603" y="1231"/>
                              </a:lnTo>
                              <a:lnTo>
                                <a:pt x="2611" y="1230"/>
                              </a:lnTo>
                              <a:lnTo>
                                <a:pt x="2618" y="1230"/>
                              </a:lnTo>
                              <a:lnTo>
                                <a:pt x="2596" y="1226"/>
                              </a:lnTo>
                              <a:lnTo>
                                <a:pt x="2573" y="1232"/>
                              </a:lnTo>
                              <a:lnTo>
                                <a:pt x="2557" y="1250"/>
                              </a:lnTo>
                              <a:lnTo>
                                <a:pt x="2549" y="1259"/>
                              </a:lnTo>
                              <a:lnTo>
                                <a:pt x="2544" y="1270"/>
                              </a:lnTo>
                              <a:lnTo>
                                <a:pt x="2542" y="1281"/>
                              </a:lnTo>
                              <a:lnTo>
                                <a:pt x="2531" y="1333"/>
                              </a:lnTo>
                              <a:lnTo>
                                <a:pt x="2575" y="1317"/>
                              </a:lnTo>
                              <a:lnTo>
                                <a:pt x="2601" y="1322"/>
                              </a:lnTo>
                              <a:lnTo>
                                <a:pt x="2633" y="1329"/>
                              </a:lnTo>
                              <a:lnTo>
                                <a:pt x="2617" y="1370"/>
                              </a:lnTo>
                              <a:lnTo>
                                <a:pt x="2584" y="1364"/>
                              </a:lnTo>
                              <a:lnTo>
                                <a:pt x="2556" y="1359"/>
                              </a:lnTo>
                              <a:lnTo>
                                <a:pt x="2543" y="1332"/>
                              </a:lnTo>
                              <a:lnTo>
                                <a:pt x="2540" y="1306"/>
                              </a:lnTo>
                              <a:lnTo>
                                <a:pt x="2539" y="1311"/>
                              </a:lnTo>
                              <a:lnTo>
                                <a:pt x="2538" y="1316"/>
                              </a:lnTo>
                              <a:lnTo>
                                <a:pt x="2536" y="1320"/>
                              </a:lnTo>
                              <a:lnTo>
                                <a:pt x="2532" y="1330"/>
                              </a:lnTo>
                              <a:lnTo>
                                <a:pt x="2520" y="1338"/>
                              </a:lnTo>
                              <a:lnTo>
                                <a:pt x="2509" y="1334"/>
                              </a:lnTo>
                              <a:lnTo>
                                <a:pt x="2504" y="1332"/>
                              </a:lnTo>
                              <a:lnTo>
                                <a:pt x="2501" y="1327"/>
                              </a:lnTo>
                              <a:lnTo>
                                <a:pt x="2501" y="1322"/>
                              </a:lnTo>
                              <a:lnTo>
                                <a:pt x="2501" y="1318"/>
                              </a:lnTo>
                              <a:lnTo>
                                <a:pt x="2502" y="1314"/>
                              </a:lnTo>
                              <a:lnTo>
                                <a:pt x="2505" y="1312"/>
                              </a:lnTo>
                              <a:lnTo>
                                <a:pt x="2508" y="1309"/>
                              </a:lnTo>
                              <a:lnTo>
                                <a:pt x="2513" y="1308"/>
                              </a:lnTo>
                              <a:lnTo>
                                <a:pt x="2517" y="1309"/>
                              </a:lnTo>
                              <a:lnTo>
                                <a:pt x="2522" y="1311"/>
                              </a:lnTo>
                              <a:lnTo>
                                <a:pt x="2526" y="1316"/>
                              </a:lnTo>
                              <a:lnTo>
                                <a:pt x="2525" y="1321"/>
                              </a:lnTo>
                              <a:lnTo>
                                <a:pt x="2524" y="1324"/>
                              </a:lnTo>
                              <a:lnTo>
                                <a:pt x="2521" y="1327"/>
                              </a:lnTo>
                              <a:lnTo>
                                <a:pt x="2518" y="1327"/>
                              </a:lnTo>
                              <a:lnTo>
                                <a:pt x="2516" y="1327"/>
                              </a:lnTo>
                              <a:lnTo>
                                <a:pt x="2514" y="1326"/>
                              </a:lnTo>
                              <a:lnTo>
                                <a:pt x="2514" y="1323"/>
                              </a:lnTo>
                              <a:lnTo>
                                <a:pt x="2515" y="1324"/>
                              </a:lnTo>
                              <a:lnTo>
                                <a:pt x="2517" y="1325"/>
                              </a:lnTo>
                              <a:lnTo>
                                <a:pt x="2518" y="1324"/>
                              </a:lnTo>
                              <a:lnTo>
                                <a:pt x="2521" y="1323"/>
                              </a:lnTo>
                              <a:lnTo>
                                <a:pt x="2522" y="1320"/>
                              </a:lnTo>
                              <a:lnTo>
                                <a:pt x="2520" y="1318"/>
                              </a:lnTo>
                              <a:lnTo>
                                <a:pt x="2519" y="1316"/>
                              </a:lnTo>
                              <a:lnTo>
                                <a:pt x="2517" y="1316"/>
                              </a:lnTo>
                              <a:lnTo>
                                <a:pt x="2514" y="1316"/>
                              </a:lnTo>
                              <a:lnTo>
                                <a:pt x="2511" y="1316"/>
                              </a:lnTo>
                              <a:lnTo>
                                <a:pt x="2509" y="1318"/>
                              </a:lnTo>
                              <a:lnTo>
                                <a:pt x="2509" y="1321"/>
                              </a:lnTo>
                              <a:lnTo>
                                <a:pt x="2508" y="1325"/>
                              </a:lnTo>
                              <a:lnTo>
                                <a:pt x="2510" y="1328"/>
                              </a:lnTo>
                              <a:lnTo>
                                <a:pt x="2513" y="1329"/>
                              </a:lnTo>
                              <a:lnTo>
                                <a:pt x="2523" y="1333"/>
                              </a:lnTo>
                              <a:lnTo>
                                <a:pt x="2533" y="1324"/>
                              </a:lnTo>
                              <a:lnTo>
                                <a:pt x="2536" y="1316"/>
                              </a:lnTo>
                              <a:lnTo>
                                <a:pt x="2537" y="1314"/>
                              </a:lnTo>
                              <a:lnTo>
                                <a:pt x="2538" y="1311"/>
                              </a:lnTo>
                              <a:lnTo>
                                <a:pt x="2538" y="1309"/>
                              </a:lnTo>
                              <a:lnTo>
                                <a:pt x="2540" y="1301"/>
                              </a:lnTo>
                              <a:lnTo>
                                <a:pt x="2539" y="1292"/>
                              </a:lnTo>
                              <a:lnTo>
                                <a:pt x="2540" y="1284"/>
                              </a:lnTo>
                              <a:lnTo>
                                <a:pt x="2541" y="1276"/>
                              </a:lnTo>
                              <a:lnTo>
                                <a:pt x="2543" y="1268"/>
                              </a:lnTo>
                              <a:lnTo>
                                <a:pt x="2548" y="1260"/>
                              </a:lnTo>
                              <a:lnTo>
                                <a:pt x="2545" y="1263"/>
                              </a:lnTo>
                              <a:lnTo>
                                <a:pt x="2543" y="1265"/>
                              </a:lnTo>
                              <a:lnTo>
                                <a:pt x="2540" y="1266"/>
                              </a:lnTo>
                              <a:lnTo>
                                <a:pt x="2523" y="1276"/>
                              </a:lnTo>
                              <a:lnTo>
                                <a:pt x="2503" y="1270"/>
                              </a:lnTo>
                              <a:lnTo>
                                <a:pt x="2491" y="1256"/>
                              </a:lnTo>
                              <a:lnTo>
                                <a:pt x="2488" y="1252"/>
                              </a:lnTo>
                              <a:lnTo>
                                <a:pt x="2485" y="1247"/>
                              </a:lnTo>
                              <a:lnTo>
                                <a:pt x="2484" y="1242"/>
                              </a:lnTo>
                              <a:lnTo>
                                <a:pt x="2487" y="1242"/>
                              </a:lnTo>
                              <a:lnTo>
                                <a:pt x="2487" y="1242"/>
                              </a:lnTo>
                              <a:lnTo>
                                <a:pt x="2487" y="1242"/>
                              </a:lnTo>
                              <a:lnTo>
                                <a:pt x="2489" y="1246"/>
                              </a:lnTo>
                              <a:lnTo>
                                <a:pt x="2491" y="1250"/>
                              </a:lnTo>
                              <a:lnTo>
                                <a:pt x="2493" y="1254"/>
                              </a:lnTo>
                              <a:lnTo>
                                <a:pt x="2505" y="1267"/>
                              </a:lnTo>
                              <a:lnTo>
                                <a:pt x="2524" y="1273"/>
                              </a:lnTo>
                              <a:lnTo>
                                <a:pt x="2539" y="1264"/>
                              </a:lnTo>
                              <a:lnTo>
                                <a:pt x="2549" y="1259"/>
                              </a:lnTo>
                              <a:lnTo>
                                <a:pt x="2551" y="1254"/>
                              </a:lnTo>
                              <a:lnTo>
                                <a:pt x="2558" y="1247"/>
                              </a:lnTo>
                              <a:lnTo>
                                <a:pt x="2581" y="1223"/>
                              </a:lnTo>
                              <a:lnTo>
                                <a:pt x="2614" y="1221"/>
                              </a:lnTo>
                              <a:lnTo>
                                <a:pt x="2643" y="1236"/>
                              </a:lnTo>
                              <a:lnTo>
                                <a:pt x="2651" y="1241"/>
                              </a:lnTo>
                              <a:lnTo>
                                <a:pt x="2658" y="1246"/>
                              </a:lnTo>
                              <a:lnTo>
                                <a:pt x="2664" y="1252"/>
                              </a:lnTo>
                              <a:lnTo>
                                <a:pt x="2653" y="1237"/>
                              </a:lnTo>
                              <a:lnTo>
                                <a:pt x="2640" y="1224"/>
                              </a:lnTo>
                              <a:lnTo>
                                <a:pt x="2626" y="1218"/>
                              </a:lnTo>
                              <a:lnTo>
                                <a:pt x="2596" y="1203"/>
                              </a:lnTo>
                              <a:lnTo>
                                <a:pt x="2559" y="1181"/>
                              </a:lnTo>
                              <a:lnTo>
                                <a:pt x="2537" y="1175"/>
                              </a:lnTo>
                              <a:lnTo>
                                <a:pt x="2527" y="1172"/>
                              </a:lnTo>
                              <a:lnTo>
                                <a:pt x="2515" y="1173"/>
                              </a:lnTo>
                              <a:lnTo>
                                <a:pt x="2507" y="1179"/>
                              </a:lnTo>
                              <a:lnTo>
                                <a:pt x="2511" y="1174"/>
                              </a:lnTo>
                              <a:lnTo>
                                <a:pt x="2517" y="1173"/>
                              </a:lnTo>
                              <a:lnTo>
                                <a:pt x="2523" y="1172"/>
                              </a:lnTo>
                              <a:lnTo>
                                <a:pt x="2523" y="1172"/>
                              </a:lnTo>
                              <a:lnTo>
                                <a:pt x="2523" y="1172"/>
                              </a:lnTo>
                              <a:lnTo>
                                <a:pt x="2523" y="1172"/>
                              </a:lnTo>
                              <a:lnTo>
                                <a:pt x="2526" y="1171"/>
                              </a:lnTo>
                              <a:lnTo>
                                <a:pt x="2529" y="1171"/>
                              </a:lnTo>
                              <a:lnTo>
                                <a:pt x="2532" y="1172"/>
                              </a:lnTo>
                              <a:lnTo>
                                <a:pt x="2522" y="1167"/>
                              </a:lnTo>
                              <a:lnTo>
                                <a:pt x="2511" y="1165"/>
                              </a:lnTo>
                              <a:lnTo>
                                <a:pt x="2499" y="1167"/>
                              </a:lnTo>
                              <a:lnTo>
                                <a:pt x="2488" y="1170"/>
                              </a:lnTo>
                              <a:lnTo>
                                <a:pt x="2479" y="1176"/>
                              </a:lnTo>
                              <a:lnTo>
                                <a:pt x="2473" y="1186"/>
                              </a:lnTo>
                              <a:lnTo>
                                <a:pt x="2473" y="1186"/>
                              </a:lnTo>
                              <a:lnTo>
                                <a:pt x="2472" y="1185"/>
                              </a:lnTo>
                              <a:lnTo>
                                <a:pt x="2471" y="1185"/>
                              </a:lnTo>
                              <a:lnTo>
                                <a:pt x="2475" y="1178"/>
                              </a:lnTo>
                              <a:lnTo>
                                <a:pt x="2482" y="1171"/>
                              </a:lnTo>
                              <a:lnTo>
                                <a:pt x="2491" y="1168"/>
                              </a:lnTo>
                              <a:lnTo>
                                <a:pt x="2499" y="1164"/>
                              </a:lnTo>
                              <a:lnTo>
                                <a:pt x="2508" y="1163"/>
                              </a:lnTo>
                              <a:lnTo>
                                <a:pt x="2515" y="1165"/>
                              </a:lnTo>
                              <a:lnTo>
                                <a:pt x="2511" y="1163"/>
                              </a:lnTo>
                              <a:lnTo>
                                <a:pt x="2507" y="1157"/>
                              </a:lnTo>
                              <a:lnTo>
                                <a:pt x="2508" y="1153"/>
                              </a:lnTo>
                              <a:lnTo>
                                <a:pt x="2508" y="1150"/>
                              </a:lnTo>
                              <a:lnTo>
                                <a:pt x="2509" y="1146"/>
                              </a:lnTo>
                              <a:lnTo>
                                <a:pt x="2512" y="1145"/>
                              </a:lnTo>
                              <a:lnTo>
                                <a:pt x="2516" y="1142"/>
                              </a:lnTo>
                              <a:lnTo>
                                <a:pt x="2522" y="1142"/>
                              </a:lnTo>
                              <a:lnTo>
                                <a:pt x="2525" y="1147"/>
                              </a:lnTo>
                              <a:lnTo>
                                <a:pt x="2527" y="1149"/>
                              </a:lnTo>
                              <a:lnTo>
                                <a:pt x="2526" y="1153"/>
                              </a:lnTo>
                              <a:lnTo>
                                <a:pt x="2524" y="1155"/>
                              </a:lnTo>
                              <a:lnTo>
                                <a:pt x="2520" y="1160"/>
                              </a:lnTo>
                              <a:lnTo>
                                <a:pt x="2514" y="1156"/>
                              </a:lnTo>
                              <a:lnTo>
                                <a:pt x="2515" y="1152"/>
                              </a:lnTo>
                              <a:lnTo>
                                <a:pt x="2516" y="1154"/>
                              </a:lnTo>
                              <a:lnTo>
                                <a:pt x="2518" y="1155"/>
                              </a:lnTo>
                              <a:lnTo>
                                <a:pt x="2520" y="1155"/>
                              </a:lnTo>
                              <a:lnTo>
                                <a:pt x="2522" y="1155"/>
                              </a:lnTo>
                              <a:lnTo>
                                <a:pt x="2524" y="1152"/>
                              </a:lnTo>
                              <a:lnTo>
                                <a:pt x="2523" y="1150"/>
                              </a:lnTo>
                              <a:lnTo>
                                <a:pt x="2523" y="1147"/>
                              </a:lnTo>
                              <a:lnTo>
                                <a:pt x="2521" y="1146"/>
                              </a:lnTo>
                              <a:lnTo>
                                <a:pt x="2519" y="1145"/>
                              </a:lnTo>
                              <a:lnTo>
                                <a:pt x="2513" y="1144"/>
                              </a:lnTo>
                              <a:lnTo>
                                <a:pt x="2507" y="1150"/>
                              </a:lnTo>
                              <a:lnTo>
                                <a:pt x="2510" y="1157"/>
                              </a:lnTo>
                              <a:lnTo>
                                <a:pt x="2512" y="1164"/>
                              </a:lnTo>
                              <a:lnTo>
                                <a:pt x="2522" y="1166"/>
                              </a:lnTo>
                              <a:lnTo>
                                <a:pt x="2528" y="1168"/>
                              </a:lnTo>
                              <a:lnTo>
                                <a:pt x="2536" y="1171"/>
                              </a:lnTo>
                              <a:lnTo>
                                <a:pt x="2545" y="1174"/>
                              </a:lnTo>
                              <a:lnTo>
                                <a:pt x="2548" y="1176"/>
                              </a:lnTo>
                              <a:lnTo>
                                <a:pt x="2554" y="1178"/>
                              </a:lnTo>
                              <a:lnTo>
                                <a:pt x="2569" y="1184"/>
                              </a:lnTo>
                              <a:lnTo>
                                <a:pt x="2586" y="1193"/>
                              </a:lnTo>
                              <a:lnTo>
                                <a:pt x="2583" y="1191"/>
                              </a:lnTo>
                              <a:lnTo>
                                <a:pt x="2581" y="1188"/>
                              </a:lnTo>
                              <a:lnTo>
                                <a:pt x="2578" y="1186"/>
                              </a:lnTo>
                              <a:lnTo>
                                <a:pt x="2577" y="1184"/>
                              </a:lnTo>
                              <a:lnTo>
                                <a:pt x="2569" y="1173"/>
                              </a:lnTo>
                              <a:lnTo>
                                <a:pt x="2571" y="1172"/>
                              </a:lnTo>
                              <a:lnTo>
                                <a:pt x="2573" y="1172"/>
                              </a:lnTo>
                              <a:lnTo>
                                <a:pt x="2577" y="1178"/>
                              </a:lnTo>
                              <a:lnTo>
                                <a:pt x="2578" y="1179"/>
                              </a:lnTo>
                              <a:lnTo>
                                <a:pt x="2582" y="1183"/>
                              </a:lnTo>
                              <a:lnTo>
                                <a:pt x="2586" y="1187"/>
                              </a:lnTo>
                              <a:lnTo>
                                <a:pt x="2590" y="1191"/>
                              </a:lnTo>
                              <a:lnTo>
                                <a:pt x="2592" y="1192"/>
                              </a:lnTo>
                              <a:lnTo>
                                <a:pt x="2594" y="1194"/>
                              </a:lnTo>
                              <a:lnTo>
                                <a:pt x="2596" y="1195"/>
                              </a:lnTo>
                              <a:lnTo>
                                <a:pt x="2603" y="1201"/>
                              </a:lnTo>
                              <a:lnTo>
                                <a:pt x="2609" y="1205"/>
                              </a:lnTo>
                              <a:lnTo>
                                <a:pt x="2618" y="1208"/>
                              </a:lnTo>
                              <a:lnTo>
                                <a:pt x="2618" y="1208"/>
                              </a:lnTo>
                              <a:lnTo>
                                <a:pt x="2619" y="1209"/>
                              </a:lnTo>
                              <a:lnTo>
                                <a:pt x="2621" y="1209"/>
                              </a:lnTo>
                              <a:lnTo>
                                <a:pt x="2619" y="1208"/>
                              </a:lnTo>
                              <a:lnTo>
                                <a:pt x="2616" y="1206"/>
                              </a:lnTo>
                              <a:lnTo>
                                <a:pt x="2614" y="1204"/>
                              </a:lnTo>
                              <a:lnTo>
                                <a:pt x="2608" y="1199"/>
                              </a:lnTo>
                              <a:lnTo>
                                <a:pt x="2603" y="1194"/>
                              </a:lnTo>
                              <a:lnTo>
                                <a:pt x="2600" y="1187"/>
                              </a:lnTo>
                              <a:lnTo>
                                <a:pt x="2590" y="1168"/>
                              </a:lnTo>
                              <a:lnTo>
                                <a:pt x="2600" y="1150"/>
                              </a:lnTo>
                              <a:lnTo>
                                <a:pt x="2616" y="1141"/>
                              </a:lnTo>
                              <a:lnTo>
                                <a:pt x="2629" y="1133"/>
                              </a:lnTo>
                              <a:lnTo>
                                <a:pt x="2647" y="1130"/>
                              </a:lnTo>
                              <a:lnTo>
                                <a:pt x="2661" y="1138"/>
                              </a:lnTo>
                              <a:lnTo>
                                <a:pt x="2673" y="1145"/>
                              </a:lnTo>
                              <a:lnTo>
                                <a:pt x="2678" y="1157"/>
                              </a:lnTo>
                              <a:lnTo>
                                <a:pt x="2675" y="1171"/>
                              </a:lnTo>
                              <a:lnTo>
                                <a:pt x="2673" y="1177"/>
                              </a:lnTo>
                              <a:lnTo>
                                <a:pt x="2671" y="1181"/>
                              </a:lnTo>
                              <a:lnTo>
                                <a:pt x="2666" y="1186"/>
                              </a:lnTo>
                              <a:lnTo>
                                <a:pt x="2663" y="1189"/>
                              </a:lnTo>
                              <a:lnTo>
                                <a:pt x="2658" y="1191"/>
                              </a:lnTo>
                              <a:lnTo>
                                <a:pt x="2653" y="1191"/>
                              </a:lnTo>
                              <a:lnTo>
                                <a:pt x="2647" y="1191"/>
                              </a:lnTo>
                              <a:lnTo>
                                <a:pt x="2641" y="1189"/>
                              </a:lnTo>
                              <a:lnTo>
                                <a:pt x="2638" y="1184"/>
                              </a:lnTo>
                              <a:lnTo>
                                <a:pt x="2636" y="1180"/>
                              </a:lnTo>
                              <a:lnTo>
                                <a:pt x="2635" y="1177"/>
                              </a:lnTo>
                              <a:lnTo>
                                <a:pt x="2636" y="1173"/>
                              </a:lnTo>
                              <a:lnTo>
                                <a:pt x="2637" y="1169"/>
                              </a:lnTo>
                              <a:lnTo>
                                <a:pt x="2640" y="1166"/>
                              </a:lnTo>
                              <a:lnTo>
                                <a:pt x="2644" y="1164"/>
                              </a:lnTo>
                              <a:lnTo>
                                <a:pt x="2648" y="1162"/>
                              </a:lnTo>
                              <a:lnTo>
                                <a:pt x="2653" y="1163"/>
                              </a:lnTo>
                              <a:lnTo>
                                <a:pt x="2657" y="1166"/>
                              </a:lnTo>
                              <a:lnTo>
                                <a:pt x="2660" y="1170"/>
                              </a:lnTo>
                              <a:lnTo>
                                <a:pt x="2661" y="1175"/>
                              </a:lnTo>
                              <a:lnTo>
                                <a:pt x="2658" y="1179"/>
                              </a:lnTo>
                              <a:lnTo>
                                <a:pt x="2655" y="1184"/>
                              </a:lnTo>
                              <a:lnTo>
                                <a:pt x="2649" y="1186"/>
                              </a:lnTo>
                              <a:lnTo>
                                <a:pt x="2644" y="1183"/>
                              </a:lnTo>
                              <a:lnTo>
                                <a:pt x="2639" y="1179"/>
                              </a:lnTo>
                              <a:lnTo>
                                <a:pt x="2637" y="1173"/>
                              </a:lnTo>
                              <a:lnTo>
                                <a:pt x="2640" y="1168"/>
                              </a:lnTo>
                              <a:lnTo>
                                <a:pt x="2642" y="1166"/>
                              </a:lnTo>
                              <a:lnTo>
                                <a:pt x="2643" y="1165"/>
                              </a:lnTo>
                              <a:lnTo>
                                <a:pt x="2645" y="1164"/>
                              </a:lnTo>
                              <a:lnTo>
                                <a:pt x="2645" y="1164"/>
                              </a:lnTo>
                              <a:lnTo>
                                <a:pt x="2644" y="1164"/>
                              </a:lnTo>
                              <a:lnTo>
                                <a:pt x="2644" y="1164"/>
                              </a:lnTo>
                              <a:lnTo>
                                <a:pt x="2640" y="1166"/>
                              </a:lnTo>
                              <a:lnTo>
                                <a:pt x="2637" y="1169"/>
                              </a:lnTo>
                              <a:lnTo>
                                <a:pt x="2636" y="1173"/>
                              </a:lnTo>
                              <a:lnTo>
                                <a:pt x="2635" y="1177"/>
                              </a:lnTo>
                              <a:lnTo>
                                <a:pt x="2636" y="1180"/>
                              </a:lnTo>
                              <a:lnTo>
                                <a:pt x="2638" y="1183"/>
                              </a:lnTo>
                              <a:lnTo>
                                <a:pt x="2642" y="1188"/>
                              </a:lnTo>
                              <a:lnTo>
                                <a:pt x="2647" y="1190"/>
                              </a:lnTo>
                              <a:lnTo>
                                <a:pt x="2653" y="1190"/>
                              </a:lnTo>
                              <a:lnTo>
                                <a:pt x="2658" y="1190"/>
                              </a:lnTo>
                              <a:lnTo>
                                <a:pt x="2662" y="1188"/>
                              </a:lnTo>
                              <a:lnTo>
                                <a:pt x="2665" y="1185"/>
                              </a:lnTo>
                              <a:lnTo>
                                <a:pt x="2670" y="1181"/>
                              </a:lnTo>
                              <a:lnTo>
                                <a:pt x="2672" y="1176"/>
                              </a:lnTo>
                              <a:lnTo>
                                <a:pt x="2673" y="1170"/>
                              </a:lnTo>
                              <a:lnTo>
                                <a:pt x="2676" y="1158"/>
                              </a:lnTo>
                              <a:lnTo>
                                <a:pt x="2671" y="1147"/>
                              </a:lnTo>
                              <a:lnTo>
                                <a:pt x="2660" y="1140"/>
                              </a:lnTo>
                              <a:lnTo>
                                <a:pt x="2646" y="1133"/>
                              </a:lnTo>
                              <a:lnTo>
                                <a:pt x="2629" y="1136"/>
                              </a:lnTo>
                              <a:lnTo>
                                <a:pt x="2616" y="1144"/>
                              </a:lnTo>
                              <a:lnTo>
                                <a:pt x="2603" y="1153"/>
                              </a:lnTo>
                              <a:lnTo>
                                <a:pt x="2594" y="1168"/>
                              </a:lnTo>
                              <a:lnTo>
                                <a:pt x="2603" y="1185"/>
                              </a:lnTo>
                              <a:lnTo>
                                <a:pt x="2607" y="1192"/>
                              </a:lnTo>
                              <a:lnTo>
                                <a:pt x="2611" y="1196"/>
                              </a:lnTo>
                              <a:lnTo>
                                <a:pt x="2617" y="1200"/>
                              </a:lnTo>
                              <a:lnTo>
                                <a:pt x="2638" y="1217"/>
                              </a:lnTo>
                              <a:lnTo>
                                <a:pt x="2655" y="1234"/>
                              </a:lnTo>
                              <a:lnTo>
                                <a:pt x="2671" y="1256"/>
                              </a:lnTo>
                              <a:lnTo>
                                <a:pt x="2670" y="1255"/>
                              </a:lnTo>
                              <a:lnTo>
                                <a:pt x="2670" y="1253"/>
                              </a:lnTo>
                              <a:lnTo>
                                <a:pt x="2670" y="1252"/>
                              </a:lnTo>
                              <a:lnTo>
                                <a:pt x="2668" y="1242"/>
                              </a:lnTo>
                              <a:lnTo>
                                <a:pt x="2671" y="1231"/>
                              </a:lnTo>
                              <a:lnTo>
                                <a:pt x="2682" y="1230"/>
                              </a:lnTo>
                              <a:lnTo>
                                <a:pt x="2690" y="1228"/>
                              </a:lnTo>
                              <a:lnTo>
                                <a:pt x="2697" y="1233"/>
                              </a:lnTo>
                              <a:lnTo>
                                <a:pt x="2700" y="1240"/>
                              </a:lnTo>
                              <a:lnTo>
                                <a:pt x="2702" y="1246"/>
                              </a:lnTo>
                              <a:lnTo>
                                <a:pt x="2701" y="1252"/>
                              </a:lnTo>
                              <a:lnTo>
                                <a:pt x="2696" y="1256"/>
                              </a:lnTo>
                              <a:lnTo>
                                <a:pt x="2692" y="1259"/>
                              </a:lnTo>
                              <a:lnTo>
                                <a:pt x="2686" y="1258"/>
                              </a:lnTo>
                              <a:lnTo>
                                <a:pt x="2686" y="1253"/>
                              </a:lnTo>
                              <a:lnTo>
                                <a:pt x="2686" y="1248"/>
                              </a:lnTo>
                              <a:lnTo>
                                <a:pt x="2690" y="1247"/>
                              </a:lnTo>
                              <a:lnTo>
                                <a:pt x="2690" y="1242"/>
                              </a:lnTo>
                              <a:lnTo>
                                <a:pt x="2690" y="1238"/>
                              </a:lnTo>
                              <a:lnTo>
                                <a:pt x="2689" y="1234"/>
                              </a:lnTo>
                              <a:lnTo>
                                <a:pt x="2684" y="1234"/>
                              </a:lnTo>
                              <a:lnTo>
                                <a:pt x="2676" y="1234"/>
                              </a:lnTo>
                              <a:lnTo>
                                <a:pt x="2673" y="1242"/>
                              </a:lnTo>
                              <a:lnTo>
                                <a:pt x="2674" y="1249"/>
                              </a:lnTo>
                              <a:lnTo>
                                <a:pt x="2674" y="1264"/>
                              </a:lnTo>
                              <a:lnTo>
                                <a:pt x="2680" y="1269"/>
                              </a:lnTo>
                              <a:lnTo>
                                <a:pt x="2687" y="1281"/>
                              </a:lnTo>
                              <a:lnTo>
                                <a:pt x="2692" y="1289"/>
                              </a:lnTo>
                              <a:lnTo>
                                <a:pt x="2695" y="1297"/>
                              </a:lnTo>
                              <a:lnTo>
                                <a:pt x="2699" y="1307"/>
                              </a:lnTo>
                              <a:lnTo>
                                <a:pt x="2707" y="1336"/>
                              </a:lnTo>
                              <a:lnTo>
                                <a:pt x="2705" y="1367"/>
                              </a:lnTo>
                              <a:lnTo>
                                <a:pt x="2694" y="1394"/>
                              </a:lnTo>
                              <a:lnTo>
                                <a:pt x="2697" y="1389"/>
                              </a:lnTo>
                              <a:lnTo>
                                <a:pt x="2702" y="1386"/>
                              </a:lnTo>
                              <a:lnTo>
                                <a:pt x="2707" y="1386"/>
                              </a:lnTo>
                              <a:lnTo>
                                <a:pt x="2712" y="1387"/>
                              </a:lnTo>
                              <a:lnTo>
                                <a:pt x="2716" y="1390"/>
                              </a:lnTo>
                              <a:lnTo>
                                <a:pt x="2718" y="1397"/>
                              </a:lnTo>
                              <a:lnTo>
                                <a:pt x="2717" y="1396"/>
                              </a:lnTo>
                              <a:lnTo>
                                <a:pt x="2715" y="1396"/>
                              </a:lnTo>
                              <a:lnTo>
                                <a:pt x="2714" y="1397"/>
                              </a:lnTo>
                              <a:lnTo>
                                <a:pt x="2713" y="1385"/>
                              </a:lnTo>
                              <a:lnTo>
                                <a:pt x="2698" y="1389"/>
                              </a:lnTo>
                              <a:lnTo>
                                <a:pt x="2692" y="1399"/>
                              </a:lnTo>
                              <a:lnTo>
                                <a:pt x="2692" y="1399"/>
                              </a:lnTo>
                              <a:lnTo>
                                <a:pt x="2692" y="1399"/>
                              </a:lnTo>
                              <a:lnTo>
                                <a:pt x="2692" y="1399"/>
                              </a:lnTo>
                              <a:lnTo>
                                <a:pt x="2688" y="1408"/>
                              </a:lnTo>
                              <a:lnTo>
                                <a:pt x="2682" y="1416"/>
                              </a:lnTo>
                              <a:lnTo>
                                <a:pt x="2676" y="1425"/>
                              </a:lnTo>
                              <a:lnTo>
                                <a:pt x="2689" y="1418"/>
                              </a:lnTo>
                              <a:lnTo>
                                <a:pt x="2705" y="1419"/>
                              </a:lnTo>
                              <a:lnTo>
                                <a:pt x="2715" y="1430"/>
                              </a:lnTo>
                              <a:lnTo>
                                <a:pt x="2720" y="1436"/>
                              </a:lnTo>
                              <a:lnTo>
                                <a:pt x="2724" y="1443"/>
                              </a:lnTo>
                              <a:lnTo>
                                <a:pt x="2724" y="1451"/>
                              </a:lnTo>
                              <a:lnTo>
                                <a:pt x="2724" y="1459"/>
                              </a:lnTo>
                              <a:lnTo>
                                <a:pt x="2721" y="1466"/>
                              </a:lnTo>
                              <a:lnTo>
                                <a:pt x="2716" y="1472"/>
                              </a:lnTo>
                              <a:lnTo>
                                <a:pt x="2711" y="1477"/>
                              </a:lnTo>
                              <a:lnTo>
                                <a:pt x="2705" y="1481"/>
                              </a:lnTo>
                              <a:lnTo>
                                <a:pt x="2697" y="1482"/>
                              </a:lnTo>
                              <a:lnTo>
                                <a:pt x="2690" y="1483"/>
                              </a:lnTo>
                              <a:lnTo>
                                <a:pt x="2683" y="1482"/>
                              </a:lnTo>
                              <a:lnTo>
                                <a:pt x="2677" y="1478"/>
                              </a:lnTo>
                              <a:lnTo>
                                <a:pt x="2670" y="1474"/>
                              </a:lnTo>
                              <a:lnTo>
                                <a:pt x="2667" y="1468"/>
                              </a:lnTo>
                              <a:lnTo>
                                <a:pt x="2666" y="1460"/>
                              </a:lnTo>
                              <a:lnTo>
                                <a:pt x="2666" y="1455"/>
                              </a:lnTo>
                              <a:lnTo>
                                <a:pt x="2667" y="1451"/>
                              </a:lnTo>
                              <a:lnTo>
                                <a:pt x="2671" y="1447"/>
                              </a:lnTo>
                              <a:lnTo>
                                <a:pt x="2676" y="1442"/>
                              </a:lnTo>
                              <a:lnTo>
                                <a:pt x="2683" y="1441"/>
                              </a:lnTo>
                              <a:lnTo>
                                <a:pt x="2690" y="1443"/>
                              </a:lnTo>
                              <a:lnTo>
                                <a:pt x="2695" y="1445"/>
                              </a:lnTo>
                              <a:lnTo>
                                <a:pt x="2699" y="1451"/>
                              </a:lnTo>
                              <a:lnTo>
                                <a:pt x="2700" y="1457"/>
                              </a:lnTo>
                              <a:lnTo>
                                <a:pt x="2700" y="1465"/>
                              </a:lnTo>
                              <a:lnTo>
                                <a:pt x="2694" y="1472"/>
                              </a:lnTo>
                              <a:lnTo>
                                <a:pt x="2686" y="1473"/>
                              </a:lnTo>
                              <a:lnTo>
                                <a:pt x="2677" y="1473"/>
                              </a:lnTo>
                              <a:lnTo>
                                <a:pt x="2671" y="1467"/>
                              </a:lnTo>
                              <a:lnTo>
                                <a:pt x="2670" y="1459"/>
                              </a:lnTo>
                              <a:lnTo>
                                <a:pt x="2670" y="1455"/>
                              </a:lnTo>
                              <a:lnTo>
                                <a:pt x="2671" y="1451"/>
                              </a:lnTo>
                              <a:lnTo>
                                <a:pt x="2673" y="1449"/>
                              </a:lnTo>
                              <a:lnTo>
                                <a:pt x="2673" y="1449"/>
                              </a:lnTo>
                              <a:lnTo>
                                <a:pt x="2673" y="1449"/>
                              </a:lnTo>
                              <a:lnTo>
                                <a:pt x="2673" y="1449"/>
                              </a:lnTo>
                              <a:lnTo>
                                <a:pt x="2670" y="1452"/>
                              </a:lnTo>
                              <a:lnTo>
                                <a:pt x="2669" y="1456"/>
                              </a:lnTo>
                              <a:lnTo>
                                <a:pt x="2669" y="1460"/>
                              </a:lnTo>
                              <a:lnTo>
                                <a:pt x="2669" y="1467"/>
                              </a:lnTo>
                              <a:lnTo>
                                <a:pt x="2673" y="1472"/>
                              </a:lnTo>
                              <a:lnTo>
                                <a:pt x="2679" y="1476"/>
                              </a:lnTo>
                              <a:lnTo>
                                <a:pt x="2684" y="1479"/>
                              </a:lnTo>
                              <a:lnTo>
                                <a:pt x="2690" y="1480"/>
                              </a:lnTo>
                              <a:lnTo>
                                <a:pt x="2697" y="1479"/>
                              </a:lnTo>
                              <a:lnTo>
                                <a:pt x="2703" y="1478"/>
                              </a:lnTo>
                              <a:lnTo>
                                <a:pt x="2709" y="1474"/>
                              </a:lnTo>
                              <a:lnTo>
                                <a:pt x="2713" y="1470"/>
                              </a:lnTo>
                              <a:lnTo>
                                <a:pt x="2718" y="1464"/>
                              </a:lnTo>
                              <a:lnTo>
                                <a:pt x="2721" y="1458"/>
                              </a:lnTo>
                              <a:lnTo>
                                <a:pt x="2721" y="1451"/>
                              </a:lnTo>
                              <a:lnTo>
                                <a:pt x="2721" y="1444"/>
                              </a:lnTo>
                              <a:lnTo>
                                <a:pt x="2718" y="1437"/>
                              </a:lnTo>
                              <a:lnTo>
                                <a:pt x="2713" y="1432"/>
                              </a:lnTo>
                              <a:lnTo>
                                <a:pt x="2701" y="1418"/>
                              </a:lnTo>
                              <a:lnTo>
                                <a:pt x="2680" y="1421"/>
                              </a:lnTo>
                              <a:lnTo>
                                <a:pt x="2671" y="1432"/>
                              </a:lnTo>
                              <a:lnTo>
                                <a:pt x="2651" y="1453"/>
                              </a:lnTo>
                              <a:lnTo>
                                <a:pt x="2633" y="1465"/>
                              </a:lnTo>
                              <a:lnTo>
                                <a:pt x="2606" y="1474"/>
                              </a:lnTo>
                              <a:lnTo>
                                <a:pt x="2603" y="1475"/>
                              </a:lnTo>
                              <a:lnTo>
                                <a:pt x="2600" y="1476"/>
                              </a:lnTo>
                              <a:lnTo>
                                <a:pt x="2598" y="1477"/>
                              </a:lnTo>
                              <a:lnTo>
                                <a:pt x="2600" y="1476"/>
                              </a:lnTo>
                              <a:lnTo>
                                <a:pt x="2602" y="1476"/>
                              </a:lnTo>
                              <a:lnTo>
                                <a:pt x="2604" y="1477"/>
                              </a:lnTo>
                              <a:lnTo>
                                <a:pt x="2615" y="1477"/>
                              </a:lnTo>
                              <a:lnTo>
                                <a:pt x="2623" y="1479"/>
                              </a:lnTo>
                              <a:lnTo>
                                <a:pt x="2632" y="1485"/>
                              </a:lnTo>
                              <a:lnTo>
                                <a:pt x="2622" y="1482"/>
                              </a:lnTo>
                              <a:lnTo>
                                <a:pt x="2615" y="1481"/>
                              </a:lnTo>
                              <a:lnTo>
                                <a:pt x="2604" y="1480"/>
                              </a:lnTo>
                              <a:lnTo>
                                <a:pt x="2603" y="1480"/>
                              </a:lnTo>
                              <a:lnTo>
                                <a:pt x="2602" y="1480"/>
                              </a:lnTo>
                              <a:lnTo>
                                <a:pt x="2602" y="1480"/>
                              </a:lnTo>
                              <a:lnTo>
                                <a:pt x="2602" y="1480"/>
                              </a:lnTo>
                              <a:lnTo>
                                <a:pt x="2602" y="1480"/>
                              </a:lnTo>
                              <a:lnTo>
                                <a:pt x="2602" y="1480"/>
                              </a:lnTo>
                              <a:lnTo>
                                <a:pt x="2610" y="1482"/>
                              </a:lnTo>
                              <a:lnTo>
                                <a:pt x="2615" y="1494"/>
                              </a:lnTo>
                              <a:lnTo>
                                <a:pt x="2616" y="1503"/>
                              </a:lnTo>
                              <a:lnTo>
                                <a:pt x="2616" y="1507"/>
                              </a:lnTo>
                              <a:lnTo>
                                <a:pt x="2616" y="1512"/>
                              </a:lnTo>
                              <a:lnTo>
                                <a:pt x="2614" y="1516"/>
                              </a:lnTo>
                              <a:lnTo>
                                <a:pt x="2612" y="1524"/>
                              </a:lnTo>
                              <a:lnTo>
                                <a:pt x="2606" y="1534"/>
                              </a:lnTo>
                              <a:lnTo>
                                <a:pt x="2597" y="1534"/>
                              </a:lnTo>
                              <a:lnTo>
                                <a:pt x="2597" y="1543"/>
                              </a:lnTo>
                              <a:lnTo>
                                <a:pt x="2593" y="1549"/>
                              </a:lnTo>
                              <a:lnTo>
                                <a:pt x="2588" y="1555"/>
                              </a:lnTo>
                              <a:lnTo>
                                <a:pt x="2582" y="1563"/>
                              </a:lnTo>
                              <a:lnTo>
                                <a:pt x="2579" y="1573"/>
                              </a:lnTo>
                              <a:lnTo>
                                <a:pt x="2585" y="1580"/>
                              </a:lnTo>
                              <a:lnTo>
                                <a:pt x="2574" y="1578"/>
                              </a:lnTo>
                              <a:lnTo>
                                <a:pt x="2571" y="1560"/>
                              </a:lnTo>
                              <a:lnTo>
                                <a:pt x="2574" y="1552"/>
                              </a:lnTo>
                              <a:lnTo>
                                <a:pt x="2577" y="1539"/>
                              </a:lnTo>
                              <a:lnTo>
                                <a:pt x="2589" y="1532"/>
                              </a:lnTo>
                              <a:lnTo>
                                <a:pt x="2600" y="1522"/>
                              </a:lnTo>
                              <a:lnTo>
                                <a:pt x="2608" y="1516"/>
                              </a:lnTo>
                              <a:lnTo>
                                <a:pt x="2612" y="1510"/>
                              </a:lnTo>
                              <a:lnTo>
                                <a:pt x="2612" y="1502"/>
                              </a:lnTo>
                              <a:lnTo>
                                <a:pt x="2612" y="1494"/>
                              </a:lnTo>
                              <a:lnTo>
                                <a:pt x="2609" y="1483"/>
                              </a:lnTo>
                              <a:lnTo>
                                <a:pt x="2602" y="1480"/>
                              </a:lnTo>
                              <a:lnTo>
                                <a:pt x="2603" y="1481"/>
                              </a:lnTo>
                              <a:lnTo>
                                <a:pt x="2604" y="1482"/>
                              </a:lnTo>
                              <a:lnTo>
                                <a:pt x="2605" y="1483"/>
                              </a:lnTo>
                              <a:lnTo>
                                <a:pt x="2608" y="1487"/>
                              </a:lnTo>
                              <a:lnTo>
                                <a:pt x="2609" y="1492"/>
                              </a:lnTo>
                              <a:lnTo>
                                <a:pt x="2605" y="1498"/>
                              </a:lnTo>
                              <a:lnTo>
                                <a:pt x="2605" y="1496"/>
                              </a:lnTo>
                              <a:lnTo>
                                <a:pt x="2603" y="1495"/>
                              </a:lnTo>
                              <a:lnTo>
                                <a:pt x="2602" y="1495"/>
                              </a:lnTo>
                              <a:lnTo>
                                <a:pt x="2606" y="1488"/>
                              </a:lnTo>
                              <a:lnTo>
                                <a:pt x="2603" y="1482"/>
                              </a:lnTo>
                              <a:lnTo>
                                <a:pt x="2596" y="1480"/>
                              </a:lnTo>
                              <a:lnTo>
                                <a:pt x="2592" y="1480"/>
                              </a:lnTo>
                              <a:lnTo>
                                <a:pt x="2589" y="1479"/>
                              </a:lnTo>
                              <a:lnTo>
                                <a:pt x="2586" y="1479"/>
                              </a:lnTo>
                              <a:lnTo>
                                <a:pt x="2554" y="1486"/>
                              </a:lnTo>
                              <a:lnTo>
                                <a:pt x="2523" y="1485"/>
                              </a:lnTo>
                              <a:lnTo>
                                <a:pt x="2492" y="1478"/>
                              </a:lnTo>
                              <a:lnTo>
                                <a:pt x="2517" y="1486"/>
                              </a:lnTo>
                              <a:lnTo>
                                <a:pt x="2545" y="1498"/>
                              </a:lnTo>
                              <a:lnTo>
                                <a:pt x="2558" y="1521"/>
                              </a:lnTo>
                              <a:lnTo>
                                <a:pt x="2563" y="1533"/>
                              </a:lnTo>
                              <a:lnTo>
                                <a:pt x="2564" y="1544"/>
                              </a:lnTo>
                              <a:lnTo>
                                <a:pt x="2560" y="1557"/>
                              </a:lnTo>
                              <a:lnTo>
                                <a:pt x="2556" y="1568"/>
                              </a:lnTo>
                              <a:lnTo>
                                <a:pt x="2549" y="1576"/>
                              </a:lnTo>
                              <a:lnTo>
                                <a:pt x="2540" y="1582"/>
                              </a:lnTo>
                              <a:lnTo>
                                <a:pt x="2518" y="1595"/>
                              </a:lnTo>
                              <a:lnTo>
                                <a:pt x="2490" y="1588"/>
                              </a:lnTo>
                              <a:lnTo>
                                <a:pt x="2477" y="1567"/>
                              </a:lnTo>
                              <a:lnTo>
                                <a:pt x="2465" y="1548"/>
                              </a:lnTo>
                              <a:lnTo>
                                <a:pt x="2467" y="1520"/>
                              </a:lnTo>
                              <a:lnTo>
                                <a:pt x="2490" y="1511"/>
                              </a:lnTo>
                              <a:lnTo>
                                <a:pt x="2499" y="1507"/>
                              </a:lnTo>
                              <a:lnTo>
                                <a:pt x="2511" y="1508"/>
                              </a:lnTo>
                              <a:lnTo>
                                <a:pt x="2517" y="1517"/>
                              </a:lnTo>
                              <a:lnTo>
                                <a:pt x="2519" y="1519"/>
                              </a:lnTo>
                              <a:lnTo>
                                <a:pt x="2521" y="1523"/>
                              </a:lnTo>
                              <a:lnTo>
                                <a:pt x="2521" y="1526"/>
                              </a:lnTo>
                              <a:lnTo>
                                <a:pt x="2521" y="1526"/>
                              </a:lnTo>
                              <a:lnTo>
                                <a:pt x="2521" y="1526"/>
                              </a:lnTo>
                              <a:lnTo>
                                <a:pt x="2521" y="1526"/>
                              </a:lnTo>
                              <a:lnTo>
                                <a:pt x="2521" y="1534"/>
                              </a:lnTo>
                              <a:lnTo>
                                <a:pt x="2515" y="1543"/>
                              </a:lnTo>
                              <a:lnTo>
                                <a:pt x="2505" y="1543"/>
                              </a:lnTo>
                              <a:lnTo>
                                <a:pt x="2496" y="1544"/>
                              </a:lnTo>
                              <a:lnTo>
                                <a:pt x="2489" y="1537"/>
                              </a:lnTo>
                              <a:lnTo>
                                <a:pt x="2488" y="1528"/>
                              </a:lnTo>
                              <a:lnTo>
                                <a:pt x="2488" y="1519"/>
                              </a:lnTo>
                              <a:lnTo>
                                <a:pt x="2495" y="1511"/>
                              </a:lnTo>
                              <a:lnTo>
                                <a:pt x="2504" y="1511"/>
                              </a:lnTo>
                              <a:lnTo>
                                <a:pt x="2507" y="1510"/>
                              </a:lnTo>
                              <a:lnTo>
                                <a:pt x="2511" y="1511"/>
                              </a:lnTo>
                              <a:lnTo>
                                <a:pt x="2514" y="1514"/>
                              </a:lnTo>
                              <a:lnTo>
                                <a:pt x="2514" y="1514"/>
                              </a:lnTo>
                              <a:lnTo>
                                <a:pt x="2514" y="1514"/>
                              </a:lnTo>
                              <a:lnTo>
                                <a:pt x="2514" y="1514"/>
                              </a:lnTo>
                              <a:lnTo>
                                <a:pt x="2507" y="1508"/>
                              </a:lnTo>
                              <a:lnTo>
                                <a:pt x="2497" y="1508"/>
                              </a:lnTo>
                              <a:lnTo>
                                <a:pt x="2490" y="1512"/>
                              </a:lnTo>
                              <a:lnTo>
                                <a:pt x="2468" y="1523"/>
                              </a:lnTo>
                              <a:lnTo>
                                <a:pt x="2469" y="1548"/>
                              </a:lnTo>
                              <a:lnTo>
                                <a:pt x="2480" y="1566"/>
                              </a:lnTo>
                              <a:lnTo>
                                <a:pt x="2492" y="1586"/>
                              </a:lnTo>
                              <a:lnTo>
                                <a:pt x="2519" y="1592"/>
                              </a:lnTo>
                              <a:lnTo>
                                <a:pt x="2539" y="1579"/>
                              </a:lnTo>
                              <a:lnTo>
                                <a:pt x="2542" y="1577"/>
                              </a:lnTo>
                              <a:lnTo>
                                <a:pt x="2545" y="1575"/>
                              </a:lnTo>
                              <a:lnTo>
                                <a:pt x="2548" y="1572"/>
                              </a:lnTo>
                              <a:lnTo>
                                <a:pt x="2546" y="1573"/>
                              </a:lnTo>
                              <a:lnTo>
                                <a:pt x="2544" y="1574"/>
                              </a:lnTo>
                              <a:lnTo>
                                <a:pt x="2541" y="1575"/>
                              </a:lnTo>
                              <a:lnTo>
                                <a:pt x="2533" y="1578"/>
                              </a:lnTo>
                              <a:lnTo>
                                <a:pt x="2523" y="1575"/>
                              </a:lnTo>
                              <a:lnTo>
                                <a:pt x="2519" y="1569"/>
                              </a:lnTo>
                              <a:lnTo>
                                <a:pt x="2514" y="1562"/>
                              </a:lnTo>
                              <a:lnTo>
                                <a:pt x="2515" y="1553"/>
                              </a:lnTo>
                              <a:lnTo>
                                <a:pt x="2523" y="1548"/>
                              </a:lnTo>
                              <a:lnTo>
                                <a:pt x="2527" y="1545"/>
                              </a:lnTo>
                              <a:lnTo>
                                <a:pt x="2533" y="1546"/>
                              </a:lnTo>
                              <a:lnTo>
                                <a:pt x="2536" y="1549"/>
                              </a:lnTo>
                              <a:lnTo>
                                <a:pt x="2543" y="1556"/>
                              </a:lnTo>
                              <a:lnTo>
                                <a:pt x="2537" y="1565"/>
                              </a:lnTo>
                              <a:lnTo>
                                <a:pt x="2531" y="1563"/>
                              </a:lnTo>
                              <a:lnTo>
                                <a:pt x="2534" y="1562"/>
                              </a:lnTo>
                              <a:lnTo>
                                <a:pt x="2536" y="1560"/>
                              </a:lnTo>
                              <a:lnTo>
                                <a:pt x="2536" y="1557"/>
                              </a:lnTo>
                              <a:lnTo>
                                <a:pt x="2536" y="1552"/>
                              </a:lnTo>
                              <a:lnTo>
                                <a:pt x="2531" y="1549"/>
                              </a:lnTo>
                              <a:lnTo>
                                <a:pt x="2527" y="1550"/>
                              </a:lnTo>
                              <a:lnTo>
                                <a:pt x="2524" y="1551"/>
                              </a:lnTo>
                              <a:lnTo>
                                <a:pt x="2521" y="1554"/>
                              </a:lnTo>
                              <a:lnTo>
                                <a:pt x="2520" y="1558"/>
                              </a:lnTo>
                              <a:lnTo>
                                <a:pt x="2519" y="1564"/>
                              </a:lnTo>
                              <a:lnTo>
                                <a:pt x="2524" y="1570"/>
                              </a:lnTo>
                              <a:lnTo>
                                <a:pt x="2530" y="1572"/>
                              </a:lnTo>
                              <a:lnTo>
                                <a:pt x="2542" y="1576"/>
                              </a:lnTo>
                              <a:lnTo>
                                <a:pt x="2553" y="1567"/>
                              </a:lnTo>
                              <a:lnTo>
                                <a:pt x="2557" y="1556"/>
                              </a:lnTo>
                              <a:lnTo>
                                <a:pt x="2561" y="1544"/>
                              </a:lnTo>
                              <a:lnTo>
                                <a:pt x="2560" y="1534"/>
                              </a:lnTo>
                              <a:lnTo>
                                <a:pt x="2554" y="1523"/>
                              </a:lnTo>
                              <a:lnTo>
                                <a:pt x="2536" y="1490"/>
                              </a:lnTo>
                              <a:lnTo>
                                <a:pt x="2482" y="1481"/>
                              </a:lnTo>
                              <a:lnTo>
                                <a:pt x="2446" y="1464"/>
                              </a:lnTo>
                              <a:lnTo>
                                <a:pt x="2451" y="1470"/>
                              </a:lnTo>
                              <a:lnTo>
                                <a:pt x="2455" y="1477"/>
                              </a:lnTo>
                              <a:lnTo>
                                <a:pt x="2458" y="1486"/>
                              </a:lnTo>
                              <a:lnTo>
                                <a:pt x="2459" y="1490"/>
                              </a:lnTo>
                              <a:lnTo>
                                <a:pt x="2460" y="1494"/>
                              </a:lnTo>
                              <a:lnTo>
                                <a:pt x="2460" y="1498"/>
                              </a:lnTo>
                              <a:lnTo>
                                <a:pt x="2459" y="1497"/>
                              </a:lnTo>
                              <a:lnTo>
                                <a:pt x="2457" y="1497"/>
                              </a:lnTo>
                              <a:lnTo>
                                <a:pt x="2457" y="1498"/>
                              </a:lnTo>
                              <a:lnTo>
                                <a:pt x="2456" y="1488"/>
                              </a:lnTo>
                              <a:lnTo>
                                <a:pt x="2452" y="1479"/>
                              </a:lnTo>
                              <a:lnTo>
                                <a:pt x="2446" y="1471"/>
                              </a:lnTo>
                              <a:lnTo>
                                <a:pt x="2443" y="1465"/>
                              </a:lnTo>
                              <a:lnTo>
                                <a:pt x="2438" y="1461"/>
                              </a:lnTo>
                              <a:lnTo>
                                <a:pt x="2433" y="1458"/>
                              </a:lnTo>
                              <a:lnTo>
                                <a:pt x="2438" y="1463"/>
                              </a:lnTo>
                              <a:lnTo>
                                <a:pt x="2440" y="1471"/>
                              </a:lnTo>
                              <a:lnTo>
                                <a:pt x="2440" y="1476"/>
                              </a:lnTo>
                              <a:lnTo>
                                <a:pt x="2439" y="1481"/>
                              </a:lnTo>
                              <a:lnTo>
                                <a:pt x="2437" y="1486"/>
                              </a:lnTo>
                              <a:lnTo>
                                <a:pt x="2433" y="1489"/>
                              </a:lnTo>
                              <a:lnTo>
                                <a:pt x="2427" y="1494"/>
                              </a:lnTo>
                              <a:lnTo>
                                <a:pt x="2417" y="1494"/>
                              </a:lnTo>
                              <a:lnTo>
                                <a:pt x="2412" y="1486"/>
                              </a:lnTo>
                              <a:lnTo>
                                <a:pt x="2409" y="1481"/>
                              </a:lnTo>
                              <a:lnTo>
                                <a:pt x="2410" y="1476"/>
                              </a:lnTo>
                              <a:lnTo>
                                <a:pt x="2413" y="1472"/>
                              </a:lnTo>
                              <a:lnTo>
                                <a:pt x="2419" y="1465"/>
                              </a:lnTo>
                              <a:lnTo>
                                <a:pt x="2429" y="1471"/>
                              </a:lnTo>
                              <a:lnTo>
                                <a:pt x="2427" y="1477"/>
                              </a:lnTo>
                              <a:lnTo>
                                <a:pt x="2426" y="1474"/>
                              </a:lnTo>
                              <a:lnTo>
                                <a:pt x="2423" y="1472"/>
                              </a:lnTo>
                              <a:lnTo>
                                <a:pt x="2420" y="1472"/>
                              </a:lnTo>
                              <a:lnTo>
                                <a:pt x="2416" y="1472"/>
                              </a:lnTo>
                              <a:lnTo>
                                <a:pt x="2414" y="1477"/>
                              </a:lnTo>
                              <a:lnTo>
                                <a:pt x="2415" y="1481"/>
                              </a:lnTo>
                              <a:lnTo>
                                <a:pt x="2416" y="1485"/>
                              </a:lnTo>
                              <a:lnTo>
                                <a:pt x="2419" y="1487"/>
                              </a:lnTo>
                              <a:lnTo>
                                <a:pt x="2422" y="1488"/>
                              </a:lnTo>
                              <a:lnTo>
                                <a:pt x="2429" y="1489"/>
                              </a:lnTo>
                              <a:lnTo>
                                <a:pt x="2434" y="1483"/>
                              </a:lnTo>
                              <a:lnTo>
                                <a:pt x="2436" y="1477"/>
                              </a:lnTo>
                              <a:lnTo>
                                <a:pt x="2437" y="1473"/>
                              </a:lnTo>
                              <a:lnTo>
                                <a:pt x="2436" y="1468"/>
                              </a:lnTo>
                              <a:lnTo>
                                <a:pt x="2434" y="1463"/>
                              </a:lnTo>
                              <a:lnTo>
                                <a:pt x="2431" y="1456"/>
                              </a:lnTo>
                              <a:lnTo>
                                <a:pt x="2425" y="1453"/>
                              </a:lnTo>
                              <a:lnTo>
                                <a:pt x="2418" y="1449"/>
                              </a:lnTo>
                              <a:lnTo>
                                <a:pt x="2397" y="1438"/>
                              </a:lnTo>
                              <a:lnTo>
                                <a:pt x="2378" y="1424"/>
                              </a:lnTo>
                              <a:lnTo>
                                <a:pt x="2359" y="1407"/>
                              </a:lnTo>
                              <a:lnTo>
                                <a:pt x="2356" y="1404"/>
                              </a:lnTo>
                              <a:lnTo>
                                <a:pt x="2340" y="1387"/>
                              </a:lnTo>
                              <a:lnTo>
                                <a:pt x="2328" y="1373"/>
                              </a:lnTo>
                              <a:lnTo>
                                <a:pt x="2335" y="1393"/>
                              </a:lnTo>
                              <a:lnTo>
                                <a:pt x="2337" y="1415"/>
                              </a:lnTo>
                              <a:lnTo>
                                <a:pt x="2333" y="1437"/>
                              </a:lnTo>
                              <a:lnTo>
                                <a:pt x="2332" y="1444"/>
                              </a:lnTo>
                              <a:lnTo>
                                <a:pt x="2330" y="1449"/>
                              </a:lnTo>
                              <a:lnTo>
                                <a:pt x="2328" y="1454"/>
                              </a:lnTo>
                              <a:lnTo>
                                <a:pt x="2325" y="1464"/>
                              </a:lnTo>
                              <a:lnTo>
                                <a:pt x="2318" y="1480"/>
                              </a:lnTo>
                              <a:lnTo>
                                <a:pt x="2329" y="1486"/>
                              </a:lnTo>
                              <a:lnTo>
                                <a:pt x="2333" y="1489"/>
                              </a:lnTo>
                              <a:lnTo>
                                <a:pt x="2339" y="1489"/>
                              </a:lnTo>
                              <a:lnTo>
                                <a:pt x="2343" y="1485"/>
                              </a:lnTo>
                              <a:lnTo>
                                <a:pt x="2344" y="1483"/>
                              </a:lnTo>
                              <a:lnTo>
                                <a:pt x="2345" y="1479"/>
                              </a:lnTo>
                              <a:lnTo>
                                <a:pt x="2344" y="1477"/>
                              </a:lnTo>
                              <a:lnTo>
                                <a:pt x="2342" y="1474"/>
                              </a:lnTo>
                              <a:lnTo>
                                <a:pt x="2338" y="1473"/>
                              </a:lnTo>
                              <a:lnTo>
                                <a:pt x="2335" y="1475"/>
                              </a:lnTo>
                              <a:lnTo>
                                <a:pt x="2333" y="1476"/>
                              </a:lnTo>
                              <a:lnTo>
                                <a:pt x="2333" y="1479"/>
                              </a:lnTo>
                              <a:lnTo>
                                <a:pt x="2334" y="1481"/>
                              </a:lnTo>
                              <a:lnTo>
                                <a:pt x="2330" y="1479"/>
                              </a:lnTo>
                              <a:lnTo>
                                <a:pt x="2332" y="1470"/>
                              </a:lnTo>
                              <a:lnTo>
                                <a:pt x="2340" y="1471"/>
                              </a:lnTo>
                              <a:lnTo>
                                <a:pt x="2344" y="1471"/>
                              </a:lnTo>
                              <a:lnTo>
                                <a:pt x="2347" y="1474"/>
                              </a:lnTo>
                              <a:lnTo>
                                <a:pt x="2348" y="1478"/>
                              </a:lnTo>
                              <a:lnTo>
                                <a:pt x="2349" y="1486"/>
                              </a:lnTo>
                              <a:lnTo>
                                <a:pt x="2343" y="1491"/>
                              </a:lnTo>
                              <a:lnTo>
                                <a:pt x="2337" y="1491"/>
                              </a:lnTo>
                              <a:lnTo>
                                <a:pt x="2330" y="1492"/>
                              </a:lnTo>
                              <a:lnTo>
                                <a:pt x="2324" y="1488"/>
                              </a:lnTo>
                              <a:lnTo>
                                <a:pt x="2321" y="1481"/>
                              </a:lnTo>
                              <a:lnTo>
                                <a:pt x="2320" y="1478"/>
                              </a:lnTo>
                              <a:lnTo>
                                <a:pt x="2320" y="1475"/>
                              </a:lnTo>
                              <a:lnTo>
                                <a:pt x="2320" y="1473"/>
                              </a:lnTo>
                              <a:lnTo>
                                <a:pt x="2315" y="1484"/>
                              </a:lnTo>
                              <a:lnTo>
                                <a:pt x="2310" y="1493"/>
                              </a:lnTo>
                              <a:lnTo>
                                <a:pt x="2304" y="1500"/>
                              </a:lnTo>
                              <a:lnTo>
                                <a:pt x="2293" y="1514"/>
                              </a:lnTo>
                              <a:lnTo>
                                <a:pt x="2270" y="1531"/>
                              </a:lnTo>
                              <a:lnTo>
                                <a:pt x="2266" y="1545"/>
                              </a:lnTo>
                              <a:lnTo>
                                <a:pt x="2265" y="1548"/>
                              </a:lnTo>
                              <a:lnTo>
                                <a:pt x="2264" y="1551"/>
                              </a:lnTo>
                              <a:lnTo>
                                <a:pt x="2265" y="1554"/>
                              </a:lnTo>
                              <a:lnTo>
                                <a:pt x="2266" y="1560"/>
                              </a:lnTo>
                              <a:lnTo>
                                <a:pt x="2268" y="1566"/>
                              </a:lnTo>
                              <a:lnTo>
                                <a:pt x="2273" y="1570"/>
                              </a:lnTo>
                              <a:lnTo>
                                <a:pt x="2278" y="1574"/>
                              </a:lnTo>
                              <a:lnTo>
                                <a:pt x="2284" y="1577"/>
                              </a:lnTo>
                              <a:lnTo>
                                <a:pt x="2291" y="1576"/>
                              </a:lnTo>
                              <a:lnTo>
                                <a:pt x="2299" y="1576"/>
                              </a:lnTo>
                              <a:lnTo>
                                <a:pt x="2306" y="1573"/>
                              </a:lnTo>
                              <a:lnTo>
                                <a:pt x="2312" y="1567"/>
                              </a:lnTo>
                              <a:lnTo>
                                <a:pt x="2317" y="1562"/>
                              </a:lnTo>
                              <a:lnTo>
                                <a:pt x="2320" y="1555"/>
                              </a:lnTo>
                              <a:lnTo>
                                <a:pt x="2320" y="1547"/>
                              </a:lnTo>
                              <a:lnTo>
                                <a:pt x="2320" y="1540"/>
                              </a:lnTo>
                              <a:lnTo>
                                <a:pt x="2318" y="1532"/>
                              </a:lnTo>
                              <a:lnTo>
                                <a:pt x="2311" y="1528"/>
                              </a:lnTo>
                              <a:lnTo>
                                <a:pt x="2305" y="1526"/>
                              </a:lnTo>
                              <a:lnTo>
                                <a:pt x="2300" y="1525"/>
                              </a:lnTo>
                              <a:lnTo>
                                <a:pt x="2295" y="1528"/>
                              </a:lnTo>
                              <a:lnTo>
                                <a:pt x="2295" y="1528"/>
                              </a:lnTo>
                              <a:lnTo>
                                <a:pt x="2296" y="1527"/>
                              </a:lnTo>
                              <a:lnTo>
                                <a:pt x="2296" y="1527"/>
                              </a:lnTo>
                              <a:lnTo>
                                <a:pt x="2305" y="1525"/>
                              </a:lnTo>
                              <a:lnTo>
                                <a:pt x="2311" y="1536"/>
                              </a:lnTo>
                              <a:lnTo>
                                <a:pt x="2302" y="1539"/>
                              </a:lnTo>
                              <a:lnTo>
                                <a:pt x="2298" y="1540"/>
                              </a:lnTo>
                              <a:lnTo>
                                <a:pt x="2290" y="1536"/>
                              </a:lnTo>
                              <a:lnTo>
                                <a:pt x="2285" y="1546"/>
                              </a:lnTo>
                              <a:lnTo>
                                <a:pt x="2285" y="1542"/>
                              </a:lnTo>
                              <a:lnTo>
                                <a:pt x="2286" y="1538"/>
                              </a:lnTo>
                              <a:lnTo>
                                <a:pt x="2287" y="1535"/>
                              </a:lnTo>
                              <a:lnTo>
                                <a:pt x="2288" y="1533"/>
                              </a:lnTo>
                              <a:lnTo>
                                <a:pt x="2289" y="1532"/>
                              </a:lnTo>
                              <a:lnTo>
                                <a:pt x="2290" y="1531"/>
                              </a:lnTo>
                              <a:lnTo>
                                <a:pt x="2295" y="1525"/>
                              </a:lnTo>
                              <a:lnTo>
                                <a:pt x="2304" y="1524"/>
                              </a:lnTo>
                              <a:lnTo>
                                <a:pt x="2311" y="1528"/>
                              </a:lnTo>
                              <a:lnTo>
                                <a:pt x="2318" y="1532"/>
                              </a:lnTo>
                              <a:lnTo>
                                <a:pt x="2321" y="1539"/>
                              </a:lnTo>
                              <a:lnTo>
                                <a:pt x="2322" y="1547"/>
                              </a:lnTo>
                              <a:lnTo>
                                <a:pt x="2322" y="1556"/>
                              </a:lnTo>
                              <a:lnTo>
                                <a:pt x="2319" y="1563"/>
                              </a:lnTo>
                              <a:lnTo>
                                <a:pt x="2313" y="1569"/>
                              </a:lnTo>
                              <a:lnTo>
                                <a:pt x="2307" y="1575"/>
                              </a:lnTo>
                              <a:lnTo>
                                <a:pt x="2299" y="1578"/>
                              </a:lnTo>
                              <a:lnTo>
                                <a:pt x="2291" y="1579"/>
                              </a:lnTo>
                              <a:lnTo>
                                <a:pt x="2283" y="1579"/>
                              </a:lnTo>
                              <a:lnTo>
                                <a:pt x="2276" y="1577"/>
                              </a:lnTo>
                              <a:lnTo>
                                <a:pt x="2270" y="1571"/>
                              </a:lnTo>
                              <a:lnTo>
                                <a:pt x="2266" y="1567"/>
                              </a:lnTo>
                              <a:lnTo>
                                <a:pt x="2263" y="1561"/>
                              </a:lnTo>
                              <a:lnTo>
                                <a:pt x="2262" y="1555"/>
                              </a:lnTo>
                              <a:lnTo>
                                <a:pt x="2261" y="1551"/>
                              </a:lnTo>
                              <a:lnTo>
                                <a:pt x="2261" y="1548"/>
                              </a:lnTo>
                              <a:lnTo>
                                <a:pt x="2262" y="1544"/>
                              </a:lnTo>
                              <a:lnTo>
                                <a:pt x="2262" y="1543"/>
                              </a:lnTo>
                              <a:lnTo>
                                <a:pt x="2263" y="1543"/>
                              </a:lnTo>
                              <a:lnTo>
                                <a:pt x="2263" y="1543"/>
                              </a:lnTo>
                              <a:lnTo>
                                <a:pt x="2262" y="1543"/>
                              </a:lnTo>
                              <a:lnTo>
                                <a:pt x="2262" y="1543"/>
                              </a:lnTo>
                              <a:lnTo>
                                <a:pt x="2262" y="1543"/>
                              </a:lnTo>
                              <a:lnTo>
                                <a:pt x="2262" y="1544"/>
                              </a:lnTo>
                              <a:lnTo>
                                <a:pt x="2261" y="1544"/>
                              </a:lnTo>
                              <a:lnTo>
                                <a:pt x="2261" y="1544"/>
                              </a:lnTo>
                              <a:lnTo>
                                <a:pt x="2257" y="1548"/>
                              </a:lnTo>
                              <a:lnTo>
                                <a:pt x="2252" y="1551"/>
                              </a:lnTo>
                              <a:lnTo>
                                <a:pt x="2247" y="1554"/>
                              </a:lnTo>
                              <a:lnTo>
                                <a:pt x="2235" y="1561"/>
                              </a:lnTo>
                              <a:lnTo>
                                <a:pt x="2218" y="1566"/>
                              </a:lnTo>
                              <a:lnTo>
                                <a:pt x="2205" y="1560"/>
                              </a:lnTo>
                              <a:lnTo>
                                <a:pt x="2199" y="1557"/>
                              </a:lnTo>
                              <a:lnTo>
                                <a:pt x="2196" y="1552"/>
                              </a:lnTo>
                              <a:lnTo>
                                <a:pt x="2193" y="1546"/>
                              </a:lnTo>
                              <a:lnTo>
                                <a:pt x="2193" y="1546"/>
                              </a:lnTo>
                              <a:lnTo>
                                <a:pt x="2193" y="1544"/>
                              </a:lnTo>
                              <a:lnTo>
                                <a:pt x="2193" y="1544"/>
                              </a:lnTo>
                              <a:lnTo>
                                <a:pt x="2191" y="1537"/>
                              </a:lnTo>
                              <a:lnTo>
                                <a:pt x="2191" y="1530"/>
                              </a:lnTo>
                              <a:lnTo>
                                <a:pt x="2194" y="1524"/>
                              </a:lnTo>
                              <a:lnTo>
                                <a:pt x="2197" y="1517"/>
                              </a:lnTo>
                              <a:lnTo>
                                <a:pt x="2202" y="1513"/>
                              </a:lnTo>
                              <a:lnTo>
                                <a:pt x="2208" y="1510"/>
                              </a:lnTo>
                              <a:lnTo>
                                <a:pt x="2215" y="1507"/>
                              </a:lnTo>
                              <a:lnTo>
                                <a:pt x="2222" y="1507"/>
                              </a:lnTo>
                              <a:lnTo>
                                <a:pt x="2229" y="1512"/>
                              </a:lnTo>
                              <a:lnTo>
                                <a:pt x="2233" y="1515"/>
                              </a:lnTo>
                              <a:lnTo>
                                <a:pt x="2235" y="1519"/>
                              </a:lnTo>
                              <a:lnTo>
                                <a:pt x="2235" y="1524"/>
                              </a:lnTo>
                              <a:lnTo>
                                <a:pt x="2236" y="1529"/>
                              </a:lnTo>
                              <a:lnTo>
                                <a:pt x="2233" y="1534"/>
                              </a:lnTo>
                              <a:lnTo>
                                <a:pt x="2229" y="1538"/>
                              </a:lnTo>
                              <a:lnTo>
                                <a:pt x="2227" y="1540"/>
                              </a:lnTo>
                              <a:lnTo>
                                <a:pt x="2224" y="1540"/>
                              </a:lnTo>
                              <a:lnTo>
                                <a:pt x="2221" y="1541"/>
                              </a:lnTo>
                              <a:lnTo>
                                <a:pt x="2224" y="1540"/>
                              </a:lnTo>
                              <a:lnTo>
                                <a:pt x="2227" y="1540"/>
                              </a:lnTo>
                              <a:lnTo>
                                <a:pt x="2229" y="1538"/>
                              </a:lnTo>
                              <a:lnTo>
                                <a:pt x="2233" y="1534"/>
                              </a:lnTo>
                              <a:lnTo>
                                <a:pt x="2235" y="1529"/>
                              </a:lnTo>
                              <a:lnTo>
                                <a:pt x="2235" y="1524"/>
                              </a:lnTo>
                              <a:lnTo>
                                <a:pt x="2234" y="1519"/>
                              </a:lnTo>
                              <a:lnTo>
                                <a:pt x="2232" y="1515"/>
                              </a:lnTo>
                              <a:lnTo>
                                <a:pt x="2228" y="1512"/>
                              </a:lnTo>
                              <a:lnTo>
                                <a:pt x="2222" y="1509"/>
                              </a:lnTo>
                              <a:lnTo>
                                <a:pt x="2215" y="1509"/>
                              </a:lnTo>
                              <a:lnTo>
                                <a:pt x="2209" y="1511"/>
                              </a:lnTo>
                              <a:lnTo>
                                <a:pt x="2203" y="1514"/>
                              </a:lnTo>
                              <a:lnTo>
                                <a:pt x="2199" y="1519"/>
                              </a:lnTo>
                              <a:lnTo>
                                <a:pt x="2196" y="1525"/>
                              </a:lnTo>
                              <a:lnTo>
                                <a:pt x="2193" y="1531"/>
                              </a:lnTo>
                              <a:lnTo>
                                <a:pt x="2193" y="1538"/>
                              </a:lnTo>
                              <a:lnTo>
                                <a:pt x="2196" y="1545"/>
                              </a:lnTo>
                              <a:lnTo>
                                <a:pt x="2198" y="1550"/>
                              </a:lnTo>
                              <a:lnTo>
                                <a:pt x="2201" y="1554"/>
                              </a:lnTo>
                              <a:lnTo>
                                <a:pt x="2206" y="1557"/>
                              </a:lnTo>
                              <a:lnTo>
                                <a:pt x="2219" y="1563"/>
                              </a:lnTo>
                              <a:lnTo>
                                <a:pt x="2237" y="1556"/>
                              </a:lnTo>
                              <a:lnTo>
                                <a:pt x="2248" y="1549"/>
                              </a:lnTo>
                              <a:lnTo>
                                <a:pt x="2253" y="1545"/>
                              </a:lnTo>
                              <a:lnTo>
                                <a:pt x="2259" y="1540"/>
                              </a:lnTo>
                              <a:lnTo>
                                <a:pt x="2265" y="1534"/>
                              </a:lnTo>
                              <a:lnTo>
                                <a:pt x="2264" y="1535"/>
                              </a:lnTo>
                              <a:lnTo>
                                <a:pt x="2263" y="1535"/>
                              </a:lnTo>
                              <a:lnTo>
                                <a:pt x="2261" y="1535"/>
                              </a:lnTo>
                              <a:lnTo>
                                <a:pt x="2255" y="1537"/>
                              </a:lnTo>
                              <a:lnTo>
                                <a:pt x="2247" y="1534"/>
                              </a:lnTo>
                              <a:lnTo>
                                <a:pt x="2244" y="1528"/>
                              </a:lnTo>
                              <a:lnTo>
                                <a:pt x="2242" y="1522"/>
                              </a:lnTo>
                              <a:lnTo>
                                <a:pt x="2243" y="1515"/>
                              </a:lnTo>
                              <a:lnTo>
                                <a:pt x="2250" y="1512"/>
                              </a:lnTo>
                              <a:lnTo>
                                <a:pt x="2254" y="1510"/>
                              </a:lnTo>
                              <a:lnTo>
                                <a:pt x="2258" y="1511"/>
                              </a:lnTo>
                              <a:lnTo>
                                <a:pt x="2260" y="1514"/>
                              </a:lnTo>
                              <a:lnTo>
                                <a:pt x="2265" y="1520"/>
                              </a:lnTo>
                              <a:lnTo>
                                <a:pt x="2259" y="1527"/>
                              </a:lnTo>
                              <a:lnTo>
                                <a:pt x="2255" y="1525"/>
                              </a:lnTo>
                              <a:lnTo>
                                <a:pt x="2257" y="1525"/>
                              </a:lnTo>
                              <a:lnTo>
                                <a:pt x="2259" y="1523"/>
                              </a:lnTo>
                              <a:lnTo>
                                <a:pt x="2259" y="1520"/>
                              </a:lnTo>
                              <a:lnTo>
                                <a:pt x="2260" y="1517"/>
                              </a:lnTo>
                              <a:lnTo>
                                <a:pt x="2256" y="1514"/>
                              </a:lnTo>
                              <a:lnTo>
                                <a:pt x="2253" y="1514"/>
                              </a:lnTo>
                              <a:lnTo>
                                <a:pt x="2250" y="1515"/>
                              </a:lnTo>
                              <a:lnTo>
                                <a:pt x="2248" y="1517"/>
                              </a:lnTo>
                              <a:lnTo>
                                <a:pt x="2247" y="1520"/>
                              </a:lnTo>
                              <a:lnTo>
                                <a:pt x="2245" y="1525"/>
                              </a:lnTo>
                              <a:lnTo>
                                <a:pt x="2249" y="1529"/>
                              </a:lnTo>
                              <a:lnTo>
                                <a:pt x="2253" y="1532"/>
                              </a:lnTo>
                              <a:lnTo>
                                <a:pt x="2256" y="1533"/>
                              </a:lnTo>
                              <a:lnTo>
                                <a:pt x="2261" y="1532"/>
                              </a:lnTo>
                              <a:lnTo>
                                <a:pt x="2265" y="1531"/>
                              </a:lnTo>
                              <a:lnTo>
                                <a:pt x="2278" y="1528"/>
                              </a:lnTo>
                              <a:lnTo>
                                <a:pt x="2305" y="1496"/>
                              </a:lnTo>
                              <a:lnTo>
                                <a:pt x="2310" y="1483"/>
                              </a:lnTo>
                              <a:lnTo>
                                <a:pt x="2301" y="1493"/>
                              </a:lnTo>
                              <a:lnTo>
                                <a:pt x="2288" y="1501"/>
                              </a:lnTo>
                              <a:lnTo>
                                <a:pt x="2273" y="1505"/>
                              </a:lnTo>
                              <a:lnTo>
                                <a:pt x="2238" y="1513"/>
                              </a:lnTo>
                              <a:lnTo>
                                <a:pt x="2192" y="1496"/>
                              </a:lnTo>
                              <a:lnTo>
                                <a:pt x="2186" y="1458"/>
                              </a:lnTo>
                              <a:lnTo>
                                <a:pt x="2185" y="1445"/>
                              </a:lnTo>
                              <a:lnTo>
                                <a:pt x="2191" y="1431"/>
                              </a:lnTo>
                              <a:lnTo>
                                <a:pt x="2203" y="1427"/>
                              </a:lnTo>
                              <a:lnTo>
                                <a:pt x="2213" y="1423"/>
                              </a:lnTo>
                              <a:lnTo>
                                <a:pt x="2223" y="1426"/>
                              </a:lnTo>
                              <a:lnTo>
                                <a:pt x="2229" y="1435"/>
                              </a:lnTo>
                              <a:lnTo>
                                <a:pt x="2234" y="1444"/>
                              </a:lnTo>
                              <a:lnTo>
                                <a:pt x="2233" y="1454"/>
                              </a:lnTo>
                              <a:lnTo>
                                <a:pt x="2226" y="1461"/>
                              </a:lnTo>
                              <a:lnTo>
                                <a:pt x="2221" y="1465"/>
                              </a:lnTo>
                              <a:lnTo>
                                <a:pt x="2216" y="1467"/>
                              </a:lnTo>
                              <a:lnTo>
                                <a:pt x="2210" y="1466"/>
                              </a:lnTo>
                              <a:lnTo>
                                <a:pt x="2208" y="1465"/>
                              </a:lnTo>
                              <a:lnTo>
                                <a:pt x="2206" y="1465"/>
                              </a:lnTo>
                              <a:lnTo>
                                <a:pt x="2204" y="1464"/>
                              </a:lnTo>
                              <a:lnTo>
                                <a:pt x="2200" y="1461"/>
                              </a:lnTo>
                              <a:lnTo>
                                <a:pt x="2196" y="1456"/>
                              </a:lnTo>
                              <a:lnTo>
                                <a:pt x="2196" y="1451"/>
                              </a:lnTo>
                              <a:lnTo>
                                <a:pt x="2196" y="1442"/>
                              </a:lnTo>
                              <a:lnTo>
                                <a:pt x="2202" y="1435"/>
                              </a:lnTo>
                              <a:lnTo>
                                <a:pt x="2211" y="1434"/>
                              </a:lnTo>
                              <a:lnTo>
                                <a:pt x="2220" y="1434"/>
                              </a:lnTo>
                              <a:lnTo>
                                <a:pt x="2227" y="1440"/>
                              </a:lnTo>
                              <a:lnTo>
                                <a:pt x="2228" y="1449"/>
                              </a:lnTo>
                              <a:lnTo>
                                <a:pt x="2228" y="1454"/>
                              </a:lnTo>
                              <a:lnTo>
                                <a:pt x="2226" y="1458"/>
                              </a:lnTo>
                              <a:lnTo>
                                <a:pt x="2223" y="1461"/>
                              </a:lnTo>
                              <a:lnTo>
                                <a:pt x="2223" y="1461"/>
                              </a:lnTo>
                              <a:lnTo>
                                <a:pt x="2224" y="1460"/>
                              </a:lnTo>
                              <a:lnTo>
                                <a:pt x="2225" y="1460"/>
                              </a:lnTo>
                              <a:lnTo>
                                <a:pt x="2231" y="1453"/>
                              </a:lnTo>
                              <a:lnTo>
                                <a:pt x="2232" y="1444"/>
                              </a:lnTo>
                              <a:lnTo>
                                <a:pt x="2227" y="1436"/>
                              </a:lnTo>
                              <a:lnTo>
                                <a:pt x="2222" y="1429"/>
                              </a:lnTo>
                              <a:lnTo>
                                <a:pt x="2213" y="1427"/>
                              </a:lnTo>
                              <a:lnTo>
                                <a:pt x="2204" y="1430"/>
                              </a:lnTo>
                              <a:lnTo>
                                <a:pt x="2194" y="1434"/>
                              </a:lnTo>
                              <a:lnTo>
                                <a:pt x="2189" y="1446"/>
                              </a:lnTo>
                              <a:lnTo>
                                <a:pt x="2191" y="1457"/>
                              </a:lnTo>
                              <a:lnTo>
                                <a:pt x="2196" y="1493"/>
                              </a:lnTo>
                              <a:lnTo>
                                <a:pt x="2240" y="1507"/>
                              </a:lnTo>
                              <a:lnTo>
                                <a:pt x="2271" y="1500"/>
                              </a:lnTo>
                              <a:lnTo>
                                <a:pt x="2303" y="1491"/>
                              </a:lnTo>
                              <a:lnTo>
                                <a:pt x="2321" y="1467"/>
                              </a:lnTo>
                              <a:lnTo>
                                <a:pt x="2327" y="1435"/>
                              </a:lnTo>
                              <a:lnTo>
                                <a:pt x="2339" y="1372"/>
                              </a:lnTo>
                              <a:lnTo>
                                <a:pt x="2298" y="1321"/>
                              </a:lnTo>
                              <a:lnTo>
                                <a:pt x="2247" y="1289"/>
                              </a:lnTo>
                              <a:lnTo>
                                <a:pt x="2228" y="1278"/>
                              </a:lnTo>
                              <a:lnTo>
                                <a:pt x="2213" y="1270"/>
                              </a:lnTo>
                              <a:lnTo>
                                <a:pt x="2191" y="1266"/>
                              </a:lnTo>
                              <a:lnTo>
                                <a:pt x="2169" y="1262"/>
                              </a:lnTo>
                              <a:lnTo>
                                <a:pt x="2146" y="1263"/>
                              </a:lnTo>
                              <a:lnTo>
                                <a:pt x="2130" y="1273"/>
                              </a:lnTo>
                              <a:lnTo>
                                <a:pt x="2130" y="1273"/>
                              </a:lnTo>
                              <a:lnTo>
                                <a:pt x="2129" y="1273"/>
                              </a:lnTo>
                              <a:lnTo>
                                <a:pt x="2129" y="1273"/>
                              </a:lnTo>
                              <a:lnTo>
                                <a:pt x="2141" y="1267"/>
                              </a:lnTo>
                              <a:lnTo>
                                <a:pt x="2156" y="1267"/>
                              </a:lnTo>
                              <a:lnTo>
                                <a:pt x="2168" y="1269"/>
                              </a:lnTo>
                              <a:lnTo>
                                <a:pt x="2192" y="1274"/>
                              </a:lnTo>
                              <a:lnTo>
                                <a:pt x="2220" y="1296"/>
                              </a:lnTo>
                              <a:lnTo>
                                <a:pt x="2229" y="1319"/>
                              </a:lnTo>
                              <a:lnTo>
                                <a:pt x="2227" y="1319"/>
                              </a:lnTo>
                              <a:lnTo>
                                <a:pt x="2225" y="1320"/>
                              </a:lnTo>
                              <a:lnTo>
                                <a:pt x="2224" y="1321"/>
                              </a:lnTo>
                              <a:lnTo>
                                <a:pt x="2215" y="1299"/>
                              </a:lnTo>
                              <a:lnTo>
                                <a:pt x="2190" y="1279"/>
                              </a:lnTo>
                              <a:lnTo>
                                <a:pt x="2167" y="1273"/>
                              </a:lnTo>
                              <a:lnTo>
                                <a:pt x="2152" y="1269"/>
                              </a:lnTo>
                              <a:lnTo>
                                <a:pt x="2130" y="1270"/>
                              </a:lnTo>
                              <a:lnTo>
                                <a:pt x="2119" y="1284"/>
                              </a:lnTo>
                              <a:lnTo>
                                <a:pt x="2117" y="1288"/>
                              </a:lnTo>
                              <a:lnTo>
                                <a:pt x="2115" y="1292"/>
                              </a:lnTo>
                              <a:lnTo>
                                <a:pt x="2115" y="1297"/>
                              </a:lnTo>
                              <a:lnTo>
                                <a:pt x="2115" y="1302"/>
                              </a:lnTo>
                              <a:lnTo>
                                <a:pt x="2116" y="1306"/>
                              </a:lnTo>
                              <a:lnTo>
                                <a:pt x="2120" y="1310"/>
                              </a:lnTo>
                              <a:lnTo>
                                <a:pt x="2123" y="1313"/>
                              </a:lnTo>
                              <a:lnTo>
                                <a:pt x="2127" y="1315"/>
                              </a:lnTo>
                              <a:lnTo>
                                <a:pt x="2131" y="1315"/>
                              </a:lnTo>
                              <a:lnTo>
                                <a:pt x="2135" y="1315"/>
                              </a:lnTo>
                              <a:lnTo>
                                <a:pt x="2139" y="1314"/>
                              </a:lnTo>
                              <a:lnTo>
                                <a:pt x="2142" y="1311"/>
                              </a:lnTo>
                              <a:lnTo>
                                <a:pt x="2145" y="1308"/>
                              </a:lnTo>
                              <a:lnTo>
                                <a:pt x="2146" y="1304"/>
                              </a:lnTo>
                              <a:lnTo>
                                <a:pt x="2144" y="1300"/>
                              </a:lnTo>
                              <a:lnTo>
                                <a:pt x="2144" y="1298"/>
                              </a:lnTo>
                              <a:lnTo>
                                <a:pt x="2143" y="1297"/>
                              </a:lnTo>
                              <a:lnTo>
                                <a:pt x="2142" y="1296"/>
                              </a:lnTo>
                              <a:lnTo>
                                <a:pt x="2140" y="1295"/>
                              </a:lnTo>
                              <a:lnTo>
                                <a:pt x="2138" y="1295"/>
                              </a:lnTo>
                              <a:lnTo>
                                <a:pt x="2137" y="1295"/>
                              </a:lnTo>
                              <a:lnTo>
                                <a:pt x="2135" y="1295"/>
                              </a:lnTo>
                              <a:lnTo>
                                <a:pt x="2134" y="1296"/>
                              </a:lnTo>
                              <a:lnTo>
                                <a:pt x="2133" y="1297"/>
                              </a:lnTo>
                              <a:lnTo>
                                <a:pt x="2132" y="1298"/>
                              </a:lnTo>
                              <a:lnTo>
                                <a:pt x="2132" y="1299"/>
                              </a:lnTo>
                              <a:lnTo>
                                <a:pt x="2132" y="1300"/>
                              </a:lnTo>
                              <a:lnTo>
                                <a:pt x="2132" y="1299"/>
                              </a:lnTo>
                              <a:lnTo>
                                <a:pt x="2132" y="1298"/>
                              </a:lnTo>
                              <a:lnTo>
                                <a:pt x="2133" y="1297"/>
                              </a:lnTo>
                              <a:lnTo>
                                <a:pt x="2134" y="1296"/>
                              </a:lnTo>
                              <a:lnTo>
                                <a:pt x="2135" y="1295"/>
                              </a:lnTo>
                              <a:lnTo>
                                <a:pt x="2137" y="1295"/>
                              </a:lnTo>
                              <a:lnTo>
                                <a:pt x="2138" y="1295"/>
                              </a:lnTo>
                              <a:lnTo>
                                <a:pt x="2140" y="1295"/>
                              </a:lnTo>
                              <a:lnTo>
                                <a:pt x="2142" y="1296"/>
                              </a:lnTo>
                              <a:lnTo>
                                <a:pt x="2143" y="1297"/>
                              </a:lnTo>
                              <a:lnTo>
                                <a:pt x="2144" y="1298"/>
                              </a:lnTo>
                              <a:lnTo>
                                <a:pt x="2145" y="1300"/>
                              </a:lnTo>
                              <a:lnTo>
                                <a:pt x="2146" y="1304"/>
                              </a:lnTo>
                              <a:lnTo>
                                <a:pt x="2145" y="1308"/>
                              </a:lnTo>
                              <a:lnTo>
                                <a:pt x="2143" y="1311"/>
                              </a:lnTo>
                              <a:lnTo>
                                <a:pt x="2140" y="1315"/>
                              </a:lnTo>
                              <a:lnTo>
                                <a:pt x="2136" y="1316"/>
                              </a:lnTo>
                              <a:lnTo>
                                <a:pt x="2131" y="1316"/>
                              </a:lnTo>
                              <a:lnTo>
                                <a:pt x="2126" y="1316"/>
                              </a:lnTo>
                              <a:lnTo>
                                <a:pt x="2122" y="1314"/>
                              </a:lnTo>
                              <a:lnTo>
                                <a:pt x="2119" y="1311"/>
                              </a:lnTo>
                              <a:lnTo>
                                <a:pt x="2115" y="1307"/>
                              </a:lnTo>
                              <a:lnTo>
                                <a:pt x="2113" y="1302"/>
                              </a:lnTo>
                              <a:lnTo>
                                <a:pt x="2113" y="1297"/>
                              </a:lnTo>
                              <a:lnTo>
                                <a:pt x="2113" y="1293"/>
                              </a:lnTo>
                              <a:lnTo>
                                <a:pt x="2114" y="1291"/>
                              </a:lnTo>
                              <a:lnTo>
                                <a:pt x="2115" y="1288"/>
                              </a:lnTo>
                              <a:lnTo>
                                <a:pt x="2114" y="1290"/>
                              </a:lnTo>
                              <a:lnTo>
                                <a:pt x="2113" y="1292"/>
                              </a:lnTo>
                              <a:lnTo>
                                <a:pt x="2112" y="1294"/>
                              </a:lnTo>
                              <a:lnTo>
                                <a:pt x="2107" y="1307"/>
                              </a:lnTo>
                              <a:lnTo>
                                <a:pt x="2108" y="1319"/>
                              </a:lnTo>
                              <a:lnTo>
                                <a:pt x="2110" y="1332"/>
                              </a:lnTo>
                              <a:lnTo>
                                <a:pt x="2114" y="1348"/>
                              </a:lnTo>
                              <a:lnTo>
                                <a:pt x="2120" y="1358"/>
                              </a:lnTo>
                              <a:lnTo>
                                <a:pt x="2130" y="1372"/>
                              </a:lnTo>
                              <a:lnTo>
                                <a:pt x="2148" y="1395"/>
                              </a:lnTo>
                              <a:lnTo>
                                <a:pt x="2175" y="1419"/>
                              </a:lnTo>
                              <a:lnTo>
                                <a:pt x="2175" y="1450"/>
                              </a:lnTo>
                              <a:lnTo>
                                <a:pt x="2175" y="1455"/>
                              </a:lnTo>
                              <a:lnTo>
                                <a:pt x="2174" y="1460"/>
                              </a:lnTo>
                              <a:lnTo>
                                <a:pt x="2173" y="1465"/>
                              </a:lnTo>
                              <a:lnTo>
                                <a:pt x="2171" y="1469"/>
                              </a:lnTo>
                              <a:lnTo>
                                <a:pt x="2168" y="1475"/>
                              </a:lnTo>
                              <a:lnTo>
                                <a:pt x="2167" y="1480"/>
                              </a:lnTo>
                              <a:lnTo>
                                <a:pt x="2164" y="1493"/>
                              </a:lnTo>
                              <a:lnTo>
                                <a:pt x="2172" y="1501"/>
                              </a:lnTo>
                              <a:lnTo>
                                <a:pt x="2179" y="1501"/>
                              </a:lnTo>
                              <a:lnTo>
                                <a:pt x="2183" y="1501"/>
                              </a:lnTo>
                              <a:lnTo>
                                <a:pt x="2186" y="1499"/>
                              </a:lnTo>
                              <a:lnTo>
                                <a:pt x="2188" y="1497"/>
                              </a:lnTo>
                              <a:lnTo>
                                <a:pt x="2189" y="1494"/>
                              </a:lnTo>
                              <a:lnTo>
                                <a:pt x="2190" y="1491"/>
                              </a:lnTo>
                              <a:lnTo>
                                <a:pt x="2188" y="1489"/>
                              </a:lnTo>
                              <a:lnTo>
                                <a:pt x="2186" y="1486"/>
                              </a:lnTo>
                              <a:lnTo>
                                <a:pt x="2182" y="1485"/>
                              </a:lnTo>
                              <a:lnTo>
                                <a:pt x="2180" y="1487"/>
                              </a:lnTo>
                              <a:lnTo>
                                <a:pt x="2178" y="1489"/>
                              </a:lnTo>
                              <a:lnTo>
                                <a:pt x="2177" y="1492"/>
                              </a:lnTo>
                              <a:lnTo>
                                <a:pt x="2179" y="1494"/>
                              </a:lnTo>
                              <a:lnTo>
                                <a:pt x="2177" y="1492"/>
                              </a:lnTo>
                              <a:lnTo>
                                <a:pt x="2177" y="1488"/>
                              </a:lnTo>
                              <a:lnTo>
                                <a:pt x="2178" y="1486"/>
                              </a:lnTo>
                              <a:lnTo>
                                <a:pt x="2180" y="1484"/>
                              </a:lnTo>
                              <a:lnTo>
                                <a:pt x="2182" y="1483"/>
                              </a:lnTo>
                              <a:lnTo>
                                <a:pt x="2185" y="1484"/>
                              </a:lnTo>
                              <a:lnTo>
                                <a:pt x="2193" y="1486"/>
                              </a:lnTo>
                              <a:lnTo>
                                <a:pt x="2194" y="1496"/>
                              </a:lnTo>
                              <a:lnTo>
                                <a:pt x="2188" y="1501"/>
                              </a:lnTo>
                              <a:lnTo>
                                <a:pt x="2185" y="1504"/>
                              </a:lnTo>
                              <a:lnTo>
                                <a:pt x="2180" y="1504"/>
                              </a:lnTo>
                              <a:lnTo>
                                <a:pt x="2175" y="1503"/>
                              </a:lnTo>
                              <a:lnTo>
                                <a:pt x="2168" y="1501"/>
                              </a:lnTo>
                              <a:lnTo>
                                <a:pt x="2164" y="1493"/>
                              </a:lnTo>
                              <a:lnTo>
                                <a:pt x="2165" y="1484"/>
                              </a:lnTo>
                              <a:lnTo>
                                <a:pt x="2163" y="1487"/>
                              </a:lnTo>
                              <a:lnTo>
                                <a:pt x="2162" y="1490"/>
                              </a:lnTo>
                              <a:lnTo>
                                <a:pt x="2161" y="1492"/>
                              </a:lnTo>
                              <a:lnTo>
                                <a:pt x="2159" y="1497"/>
                              </a:lnTo>
                              <a:lnTo>
                                <a:pt x="2160" y="1503"/>
                              </a:lnTo>
                              <a:lnTo>
                                <a:pt x="2164" y="1508"/>
                              </a:lnTo>
                              <a:lnTo>
                                <a:pt x="2171" y="1516"/>
                              </a:lnTo>
                              <a:lnTo>
                                <a:pt x="2182" y="1515"/>
                              </a:lnTo>
                              <a:lnTo>
                                <a:pt x="2190" y="1509"/>
                              </a:lnTo>
                              <a:lnTo>
                                <a:pt x="2195" y="1505"/>
                              </a:lnTo>
                              <a:lnTo>
                                <a:pt x="2199" y="1501"/>
                              </a:lnTo>
                              <a:lnTo>
                                <a:pt x="2207" y="1500"/>
                              </a:lnTo>
                              <a:lnTo>
                                <a:pt x="2213" y="1500"/>
                              </a:lnTo>
                              <a:lnTo>
                                <a:pt x="2219" y="1502"/>
                              </a:lnTo>
                              <a:lnTo>
                                <a:pt x="2223" y="1508"/>
                              </a:lnTo>
                              <a:lnTo>
                                <a:pt x="2206" y="1499"/>
                              </a:lnTo>
                              <a:lnTo>
                                <a:pt x="2201" y="1514"/>
                              </a:lnTo>
                              <a:lnTo>
                                <a:pt x="2189" y="1520"/>
                              </a:lnTo>
                              <a:lnTo>
                                <a:pt x="2182" y="1523"/>
                              </a:lnTo>
                              <a:lnTo>
                                <a:pt x="2173" y="1524"/>
                              </a:lnTo>
                              <a:lnTo>
                                <a:pt x="2167" y="1520"/>
                              </a:lnTo>
                              <a:lnTo>
                                <a:pt x="2161" y="1515"/>
                              </a:lnTo>
                              <a:lnTo>
                                <a:pt x="2155" y="1505"/>
                              </a:lnTo>
                              <a:lnTo>
                                <a:pt x="2159" y="1495"/>
                              </a:lnTo>
                              <a:lnTo>
                                <a:pt x="2158" y="1496"/>
                              </a:lnTo>
                              <a:lnTo>
                                <a:pt x="2158" y="1496"/>
                              </a:lnTo>
                              <a:lnTo>
                                <a:pt x="2157" y="1497"/>
                              </a:lnTo>
                              <a:lnTo>
                                <a:pt x="2148" y="1511"/>
                              </a:lnTo>
                              <a:lnTo>
                                <a:pt x="2135" y="1517"/>
                              </a:lnTo>
                              <a:lnTo>
                                <a:pt x="2119" y="1516"/>
                              </a:lnTo>
                              <a:lnTo>
                                <a:pt x="2115" y="1515"/>
                              </a:lnTo>
                              <a:lnTo>
                                <a:pt x="2112" y="1515"/>
                              </a:lnTo>
                              <a:lnTo>
                                <a:pt x="2109" y="1514"/>
                              </a:lnTo>
                              <a:lnTo>
                                <a:pt x="2110" y="1513"/>
                              </a:lnTo>
                              <a:lnTo>
                                <a:pt x="2110" y="1512"/>
                              </a:lnTo>
                              <a:lnTo>
                                <a:pt x="2110" y="1512"/>
                              </a:lnTo>
                              <a:lnTo>
                                <a:pt x="2113" y="1512"/>
                              </a:lnTo>
                              <a:lnTo>
                                <a:pt x="2116" y="1513"/>
                              </a:lnTo>
                              <a:lnTo>
                                <a:pt x="2119" y="1513"/>
                              </a:lnTo>
                              <a:lnTo>
                                <a:pt x="2135" y="1514"/>
                              </a:lnTo>
                              <a:lnTo>
                                <a:pt x="2146" y="1507"/>
                              </a:lnTo>
                              <a:lnTo>
                                <a:pt x="2155" y="1494"/>
                              </a:lnTo>
                              <a:lnTo>
                                <a:pt x="2156" y="1493"/>
                              </a:lnTo>
                              <a:lnTo>
                                <a:pt x="2157" y="1492"/>
                              </a:lnTo>
                              <a:lnTo>
                                <a:pt x="2158" y="1490"/>
                              </a:lnTo>
                              <a:lnTo>
                                <a:pt x="2153" y="1494"/>
                              </a:lnTo>
                              <a:lnTo>
                                <a:pt x="2148" y="1497"/>
                              </a:lnTo>
                              <a:lnTo>
                                <a:pt x="2143" y="1498"/>
                              </a:lnTo>
                              <a:lnTo>
                                <a:pt x="2139" y="1499"/>
                              </a:lnTo>
                              <a:lnTo>
                                <a:pt x="2136" y="1499"/>
                              </a:lnTo>
                              <a:lnTo>
                                <a:pt x="2132" y="1498"/>
                              </a:lnTo>
                              <a:lnTo>
                                <a:pt x="2128" y="1497"/>
                              </a:lnTo>
                              <a:lnTo>
                                <a:pt x="2126" y="1496"/>
                              </a:lnTo>
                              <a:lnTo>
                                <a:pt x="2123" y="1493"/>
                              </a:lnTo>
                              <a:lnTo>
                                <a:pt x="2116" y="1488"/>
                              </a:lnTo>
                              <a:lnTo>
                                <a:pt x="2114" y="1477"/>
                              </a:lnTo>
                              <a:lnTo>
                                <a:pt x="2120" y="1471"/>
                              </a:lnTo>
                              <a:lnTo>
                                <a:pt x="2123" y="1468"/>
                              </a:lnTo>
                              <a:lnTo>
                                <a:pt x="2126" y="1467"/>
                              </a:lnTo>
                              <a:lnTo>
                                <a:pt x="2130" y="1466"/>
                              </a:lnTo>
                              <a:lnTo>
                                <a:pt x="2132" y="1467"/>
                              </a:lnTo>
                              <a:lnTo>
                                <a:pt x="2134" y="1467"/>
                              </a:lnTo>
                              <a:lnTo>
                                <a:pt x="2136" y="1468"/>
                              </a:lnTo>
                              <a:lnTo>
                                <a:pt x="2138" y="1469"/>
                              </a:lnTo>
                              <a:lnTo>
                                <a:pt x="2140" y="1472"/>
                              </a:lnTo>
                              <a:lnTo>
                                <a:pt x="2142" y="1475"/>
                              </a:lnTo>
                              <a:lnTo>
                                <a:pt x="2142" y="1477"/>
                              </a:lnTo>
                              <a:lnTo>
                                <a:pt x="2142" y="1478"/>
                              </a:lnTo>
                              <a:lnTo>
                                <a:pt x="2142" y="1479"/>
                              </a:lnTo>
                              <a:lnTo>
                                <a:pt x="2142" y="1480"/>
                              </a:lnTo>
                              <a:lnTo>
                                <a:pt x="2141" y="1481"/>
                              </a:lnTo>
                              <a:lnTo>
                                <a:pt x="2141" y="1482"/>
                              </a:lnTo>
                              <a:lnTo>
                                <a:pt x="2140" y="1484"/>
                              </a:lnTo>
                              <a:lnTo>
                                <a:pt x="2137" y="1486"/>
                              </a:lnTo>
                              <a:lnTo>
                                <a:pt x="2134" y="1486"/>
                              </a:lnTo>
                              <a:lnTo>
                                <a:pt x="2133" y="1486"/>
                              </a:lnTo>
                              <a:lnTo>
                                <a:pt x="2131" y="1485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0" y="1483"/>
                              </a:lnTo>
                              <a:lnTo>
                                <a:pt x="2131" y="1485"/>
                              </a:lnTo>
                              <a:lnTo>
                                <a:pt x="2133" y="1486"/>
                              </a:lnTo>
                              <a:lnTo>
                                <a:pt x="2134" y="1486"/>
                              </a:lnTo>
                              <a:lnTo>
                                <a:pt x="2137" y="1485"/>
                              </a:lnTo>
                              <a:lnTo>
                                <a:pt x="2139" y="1484"/>
                              </a:lnTo>
                              <a:lnTo>
                                <a:pt x="2140" y="1482"/>
                              </a:lnTo>
                              <a:lnTo>
                                <a:pt x="2140" y="1481"/>
                              </a:lnTo>
                              <a:lnTo>
                                <a:pt x="2141" y="1480"/>
                              </a:lnTo>
                              <a:lnTo>
                                <a:pt x="2141" y="1479"/>
                              </a:lnTo>
                              <a:lnTo>
                                <a:pt x="2141" y="1478"/>
                              </a:lnTo>
                              <a:lnTo>
                                <a:pt x="2141" y="1477"/>
                              </a:lnTo>
                              <a:lnTo>
                                <a:pt x="2140" y="1475"/>
                              </a:lnTo>
                              <a:lnTo>
                                <a:pt x="2139" y="1473"/>
                              </a:lnTo>
                              <a:lnTo>
                                <a:pt x="2137" y="1471"/>
                              </a:lnTo>
                              <a:lnTo>
                                <a:pt x="2135" y="1469"/>
                              </a:lnTo>
                              <a:lnTo>
                                <a:pt x="2133" y="1469"/>
                              </a:lnTo>
                              <a:lnTo>
                                <a:pt x="2132" y="1468"/>
                              </a:lnTo>
                              <a:lnTo>
                                <a:pt x="2130" y="1468"/>
                              </a:lnTo>
                              <a:lnTo>
                                <a:pt x="2127" y="1469"/>
                              </a:lnTo>
                              <a:lnTo>
                                <a:pt x="2124" y="1470"/>
                              </a:lnTo>
                              <a:lnTo>
                                <a:pt x="2122" y="1472"/>
                              </a:lnTo>
                              <a:lnTo>
                                <a:pt x="2117" y="1478"/>
                              </a:lnTo>
                              <a:lnTo>
                                <a:pt x="2119" y="1486"/>
                              </a:lnTo>
                              <a:lnTo>
                                <a:pt x="2125" y="1491"/>
                              </a:lnTo>
                              <a:lnTo>
                                <a:pt x="2127" y="1493"/>
                              </a:lnTo>
                              <a:lnTo>
                                <a:pt x="2129" y="1494"/>
                              </a:lnTo>
                              <a:lnTo>
                                <a:pt x="2133" y="1494"/>
                              </a:lnTo>
                              <a:lnTo>
                                <a:pt x="2136" y="1495"/>
                              </a:lnTo>
                              <a:lnTo>
                                <a:pt x="2139" y="1495"/>
                              </a:lnTo>
                              <a:lnTo>
                                <a:pt x="2142" y="1494"/>
                              </a:lnTo>
                              <a:lnTo>
                                <a:pt x="2145" y="1494"/>
                              </a:lnTo>
                              <a:lnTo>
                                <a:pt x="2148" y="1492"/>
                              </a:lnTo>
                              <a:lnTo>
                                <a:pt x="2151" y="1490"/>
                              </a:lnTo>
                              <a:lnTo>
                                <a:pt x="2155" y="1488"/>
                              </a:lnTo>
                              <a:lnTo>
                                <a:pt x="2159" y="1484"/>
                              </a:lnTo>
                              <a:lnTo>
                                <a:pt x="2162" y="1479"/>
                              </a:lnTo>
                              <a:lnTo>
                                <a:pt x="2167" y="1471"/>
                              </a:lnTo>
                              <a:lnTo>
                                <a:pt x="2170" y="1460"/>
                              </a:lnTo>
                              <a:lnTo>
                                <a:pt x="2170" y="1450"/>
                              </a:lnTo>
                              <a:lnTo>
                                <a:pt x="2170" y="1424"/>
                              </a:lnTo>
                              <a:lnTo>
                                <a:pt x="2149" y="1403"/>
                              </a:lnTo>
                              <a:lnTo>
                                <a:pt x="2133" y="1383"/>
                              </a:lnTo>
                              <a:lnTo>
                                <a:pt x="2135" y="1386"/>
                              </a:lnTo>
                              <a:lnTo>
                                <a:pt x="2138" y="1390"/>
                              </a:lnTo>
                              <a:lnTo>
                                <a:pt x="2140" y="1394"/>
                              </a:lnTo>
                              <a:lnTo>
                                <a:pt x="2146" y="1407"/>
                              </a:lnTo>
                              <a:lnTo>
                                <a:pt x="2144" y="1426"/>
                              </a:lnTo>
                              <a:lnTo>
                                <a:pt x="2132" y="1435"/>
                              </a:lnTo>
                              <a:lnTo>
                                <a:pt x="2123" y="1440"/>
                              </a:lnTo>
                              <a:lnTo>
                                <a:pt x="2113" y="1441"/>
                              </a:lnTo>
                              <a:lnTo>
                                <a:pt x="2111" y="1451"/>
                              </a:lnTo>
                              <a:lnTo>
                                <a:pt x="2104" y="1447"/>
                              </a:lnTo>
                              <a:lnTo>
                                <a:pt x="2103" y="1434"/>
                              </a:lnTo>
                              <a:lnTo>
                                <a:pt x="2111" y="1425"/>
                              </a:lnTo>
                              <a:lnTo>
                                <a:pt x="2119" y="1416"/>
                              </a:lnTo>
                              <a:lnTo>
                                <a:pt x="2137" y="1410"/>
                              </a:lnTo>
                              <a:lnTo>
                                <a:pt x="2134" y="1395"/>
                              </a:lnTo>
                              <a:lnTo>
                                <a:pt x="2133" y="1386"/>
                              </a:lnTo>
                              <a:lnTo>
                                <a:pt x="2126" y="1379"/>
                              </a:lnTo>
                              <a:lnTo>
                                <a:pt x="2127" y="1375"/>
                              </a:lnTo>
                              <a:lnTo>
                                <a:pt x="2127" y="1375"/>
                              </a:lnTo>
                              <a:lnTo>
                                <a:pt x="2127" y="1376"/>
                              </a:lnTo>
                              <a:lnTo>
                                <a:pt x="2128" y="1376"/>
                              </a:lnTo>
                              <a:lnTo>
                                <a:pt x="2127" y="1376"/>
                              </a:lnTo>
                              <a:lnTo>
                                <a:pt x="2127" y="1375"/>
                              </a:lnTo>
                              <a:lnTo>
                                <a:pt x="2126" y="1374"/>
                              </a:lnTo>
                              <a:lnTo>
                                <a:pt x="2116" y="1360"/>
                              </a:lnTo>
                              <a:lnTo>
                                <a:pt x="2110" y="1350"/>
                              </a:lnTo>
                              <a:lnTo>
                                <a:pt x="2107" y="1333"/>
                              </a:lnTo>
                              <a:lnTo>
                                <a:pt x="2104" y="1319"/>
                              </a:lnTo>
                              <a:lnTo>
                                <a:pt x="2104" y="1307"/>
                              </a:lnTo>
                              <a:lnTo>
                                <a:pt x="2110" y="1293"/>
                              </a:lnTo>
                              <a:lnTo>
                                <a:pt x="2114" y="1284"/>
                              </a:lnTo>
                              <a:lnTo>
                                <a:pt x="2121" y="1276"/>
                              </a:lnTo>
                              <a:lnTo>
                                <a:pt x="2129" y="1271"/>
                              </a:lnTo>
                              <a:lnTo>
                                <a:pt x="2146" y="1261"/>
                              </a:lnTo>
                              <a:lnTo>
                                <a:pt x="2170" y="1260"/>
                              </a:lnTo>
                              <a:lnTo>
                                <a:pt x="2192" y="1263"/>
                              </a:lnTo>
                              <a:lnTo>
                                <a:pt x="2201" y="1265"/>
                              </a:lnTo>
                              <a:lnTo>
                                <a:pt x="2209" y="1267"/>
                              </a:lnTo>
                              <a:lnTo>
                                <a:pt x="2217" y="1270"/>
                              </a:lnTo>
                              <a:lnTo>
                                <a:pt x="2232" y="1275"/>
                              </a:lnTo>
                              <a:lnTo>
                                <a:pt x="2244" y="1284"/>
                              </a:lnTo>
                              <a:lnTo>
                                <a:pt x="2260" y="1286"/>
                              </a:lnTo>
                              <a:lnTo>
                                <a:pt x="2267" y="1287"/>
                              </a:lnTo>
                              <a:lnTo>
                                <a:pt x="2276" y="1286"/>
                              </a:lnTo>
                              <a:lnTo>
                                <a:pt x="2281" y="1282"/>
                              </a:lnTo>
                              <a:lnTo>
                                <a:pt x="2285" y="1279"/>
                              </a:lnTo>
                              <a:lnTo>
                                <a:pt x="2288" y="1273"/>
                              </a:lnTo>
                              <a:lnTo>
                                <a:pt x="2285" y="1269"/>
                              </a:lnTo>
                              <a:lnTo>
                                <a:pt x="2284" y="1268"/>
                              </a:lnTo>
                              <a:lnTo>
                                <a:pt x="2282" y="1267"/>
                              </a:lnTo>
                              <a:lnTo>
                                <a:pt x="2280" y="1268"/>
                              </a:lnTo>
                              <a:lnTo>
                                <a:pt x="2279" y="1269"/>
                              </a:lnTo>
                              <a:lnTo>
                                <a:pt x="2278" y="1270"/>
                              </a:lnTo>
                              <a:lnTo>
                                <a:pt x="2278" y="1271"/>
                              </a:lnTo>
                              <a:lnTo>
                                <a:pt x="2279" y="1273"/>
                              </a:lnTo>
                              <a:lnTo>
                                <a:pt x="2279" y="1274"/>
                              </a:lnTo>
                              <a:lnTo>
                                <a:pt x="2280" y="1274"/>
                              </a:lnTo>
                              <a:lnTo>
                                <a:pt x="2281" y="1274"/>
                              </a:lnTo>
                              <a:lnTo>
                                <a:pt x="2283" y="1274"/>
                              </a:lnTo>
                              <a:lnTo>
                                <a:pt x="2283" y="1272"/>
                              </a:lnTo>
                              <a:lnTo>
                                <a:pt x="2283" y="1272"/>
                              </a:lnTo>
                              <a:lnTo>
                                <a:pt x="2283" y="1271"/>
                              </a:lnTo>
                              <a:lnTo>
                                <a:pt x="2282" y="1270"/>
                              </a:lnTo>
                              <a:lnTo>
                                <a:pt x="2283" y="1270"/>
                              </a:lnTo>
                              <a:lnTo>
                                <a:pt x="2284" y="1271"/>
                              </a:lnTo>
                              <a:lnTo>
                                <a:pt x="2284" y="1272"/>
                              </a:lnTo>
                              <a:lnTo>
                                <a:pt x="2284" y="1273"/>
                              </a:lnTo>
                              <a:lnTo>
                                <a:pt x="2284" y="1275"/>
                              </a:lnTo>
                              <a:lnTo>
                                <a:pt x="2282" y="1276"/>
                              </a:lnTo>
                              <a:lnTo>
                                <a:pt x="2280" y="1277"/>
                              </a:lnTo>
                              <a:lnTo>
                                <a:pt x="2277" y="1276"/>
                              </a:lnTo>
                              <a:lnTo>
                                <a:pt x="2276" y="1274"/>
                              </a:lnTo>
                              <a:lnTo>
                                <a:pt x="2275" y="1272"/>
                              </a:lnTo>
                              <a:lnTo>
                                <a:pt x="2274" y="1270"/>
                              </a:lnTo>
                              <a:lnTo>
                                <a:pt x="2275" y="1268"/>
                              </a:lnTo>
                              <a:lnTo>
                                <a:pt x="2276" y="1266"/>
                              </a:lnTo>
                              <a:lnTo>
                                <a:pt x="2278" y="1265"/>
                              </a:lnTo>
                              <a:lnTo>
                                <a:pt x="2279" y="1264"/>
                              </a:lnTo>
                              <a:lnTo>
                                <a:pt x="2282" y="1264"/>
                              </a:lnTo>
                              <a:lnTo>
                                <a:pt x="2285" y="1265"/>
                              </a:lnTo>
                              <a:lnTo>
                                <a:pt x="2286" y="1267"/>
                              </a:lnTo>
                              <a:lnTo>
                                <a:pt x="2290" y="1271"/>
                              </a:lnTo>
                              <a:lnTo>
                                <a:pt x="2288" y="1276"/>
                              </a:lnTo>
                              <a:lnTo>
                                <a:pt x="2285" y="1280"/>
                              </a:lnTo>
                              <a:lnTo>
                                <a:pt x="2283" y="1282"/>
                              </a:lnTo>
                              <a:lnTo>
                                <a:pt x="2281" y="1284"/>
                              </a:lnTo>
                              <a:lnTo>
                                <a:pt x="2279" y="1285"/>
                              </a:lnTo>
                              <a:lnTo>
                                <a:pt x="2289" y="1282"/>
                              </a:lnTo>
                              <a:lnTo>
                                <a:pt x="2295" y="1275"/>
                              </a:lnTo>
                              <a:lnTo>
                                <a:pt x="2298" y="1265"/>
                              </a:lnTo>
                              <a:lnTo>
                                <a:pt x="2300" y="1260"/>
                              </a:lnTo>
                              <a:lnTo>
                                <a:pt x="2300" y="1254"/>
                              </a:lnTo>
                              <a:lnTo>
                                <a:pt x="2296" y="1248"/>
                              </a:lnTo>
                              <a:lnTo>
                                <a:pt x="2296" y="1248"/>
                              </a:lnTo>
                              <a:lnTo>
                                <a:pt x="2296" y="1248"/>
                              </a:lnTo>
                              <a:lnTo>
                                <a:pt x="2296" y="1248"/>
                              </a:lnTo>
                              <a:lnTo>
                                <a:pt x="2298" y="1254"/>
                              </a:lnTo>
                              <a:lnTo>
                                <a:pt x="2295" y="1260"/>
                              </a:lnTo>
                              <a:lnTo>
                                <a:pt x="2287" y="1259"/>
                              </a:lnTo>
                              <a:lnTo>
                                <a:pt x="2281" y="1258"/>
                              </a:lnTo>
                              <a:lnTo>
                                <a:pt x="2274" y="1249"/>
                              </a:lnTo>
                              <a:lnTo>
                                <a:pt x="2262" y="1258"/>
                              </a:lnTo>
                              <a:lnTo>
                                <a:pt x="2624" y="1225"/>
                              </a:lnTo>
                              <a:lnTo>
                                <a:pt x="2597" y="1215"/>
                              </a:lnTo>
                              <a:lnTo>
                                <a:pt x="2577" y="1227"/>
                              </a:lnTo>
                              <a:lnTo>
                                <a:pt x="2563" y="1227"/>
                              </a:lnTo>
                              <a:lnTo>
                                <a:pt x="2548" y="1227"/>
                              </a:lnTo>
                              <a:lnTo>
                                <a:pt x="2549" y="1209"/>
                              </a:lnTo>
                              <a:lnTo>
                                <a:pt x="2565" y="1206"/>
                              </a:lnTo>
                              <a:lnTo>
                                <a:pt x="2582" y="1202"/>
                              </a:lnTo>
                              <a:lnTo>
                                <a:pt x="2606" y="1212"/>
                              </a:lnTo>
                              <a:lnTo>
                                <a:pt x="2624" y="1225"/>
                              </a:lnTo>
                              <a:lnTo>
                                <a:pt x="2542" y="1105"/>
                              </a:lnTo>
                              <a:lnTo>
                                <a:pt x="2540" y="1093"/>
                              </a:lnTo>
                              <a:lnTo>
                                <a:pt x="2548" y="1067"/>
                              </a:lnTo>
                              <a:lnTo>
                                <a:pt x="2561" y="1057"/>
                              </a:lnTo>
                              <a:lnTo>
                                <a:pt x="2574" y="1048"/>
                              </a:lnTo>
                              <a:lnTo>
                                <a:pt x="2584" y="1056"/>
                              </a:lnTo>
                              <a:lnTo>
                                <a:pt x="2572" y="1069"/>
                              </a:lnTo>
                              <a:lnTo>
                                <a:pt x="2563" y="1079"/>
                              </a:lnTo>
                              <a:lnTo>
                                <a:pt x="2544" y="1091"/>
                              </a:lnTo>
                              <a:lnTo>
                                <a:pt x="2542" y="1105"/>
                              </a:lnTo>
                              <a:lnTo>
                                <a:pt x="2466" y="1220"/>
                              </a:lnTo>
                              <a:lnTo>
                                <a:pt x="2468" y="1221"/>
                              </a:lnTo>
                              <a:lnTo>
                                <a:pt x="2470" y="1221"/>
                              </a:lnTo>
                              <a:lnTo>
                                <a:pt x="2472" y="1220"/>
                              </a:lnTo>
                              <a:lnTo>
                                <a:pt x="2473" y="1219"/>
                              </a:lnTo>
                              <a:lnTo>
                                <a:pt x="2474" y="1216"/>
                              </a:lnTo>
                              <a:lnTo>
                                <a:pt x="2472" y="1215"/>
                              </a:lnTo>
                              <a:lnTo>
                                <a:pt x="2471" y="1213"/>
                              </a:lnTo>
                              <a:lnTo>
                                <a:pt x="2468" y="1213"/>
                              </a:lnTo>
                              <a:lnTo>
                                <a:pt x="2467" y="1214"/>
                              </a:lnTo>
                              <a:lnTo>
                                <a:pt x="2465" y="1216"/>
                              </a:lnTo>
                              <a:lnTo>
                                <a:pt x="2465" y="1218"/>
                              </a:lnTo>
                              <a:lnTo>
                                <a:pt x="2466" y="1220"/>
                              </a:lnTo>
                              <a:lnTo>
                                <a:pt x="2515" y="1176"/>
                              </a:lnTo>
                              <a:lnTo>
                                <a:pt x="2519" y="1185"/>
                              </a:lnTo>
                              <a:lnTo>
                                <a:pt x="2507" y="1189"/>
                              </a:lnTo>
                              <a:lnTo>
                                <a:pt x="2503" y="1191"/>
                              </a:lnTo>
                              <a:lnTo>
                                <a:pt x="2500" y="1192"/>
                              </a:lnTo>
                              <a:lnTo>
                                <a:pt x="2498" y="1194"/>
                              </a:lnTo>
                              <a:lnTo>
                                <a:pt x="2497" y="1197"/>
                              </a:lnTo>
                              <a:lnTo>
                                <a:pt x="2496" y="1193"/>
                              </a:lnTo>
                              <a:lnTo>
                                <a:pt x="2497" y="1184"/>
                              </a:lnTo>
                              <a:lnTo>
                                <a:pt x="2498" y="1180"/>
                              </a:lnTo>
                              <a:lnTo>
                                <a:pt x="2501" y="1174"/>
                              </a:lnTo>
                              <a:lnTo>
                                <a:pt x="2506" y="1171"/>
                              </a:lnTo>
                              <a:lnTo>
                                <a:pt x="2513" y="1174"/>
                              </a:lnTo>
                              <a:lnTo>
                                <a:pt x="2510" y="1175"/>
                              </a:lnTo>
                              <a:lnTo>
                                <a:pt x="2506" y="1178"/>
                              </a:lnTo>
                              <a:lnTo>
                                <a:pt x="2505" y="1182"/>
                              </a:lnTo>
                              <a:lnTo>
                                <a:pt x="2506" y="1180"/>
                              </a:lnTo>
                              <a:lnTo>
                                <a:pt x="2511" y="1177"/>
                              </a:lnTo>
                              <a:lnTo>
                                <a:pt x="2515" y="1176"/>
                              </a:lnTo>
                              <a:lnTo>
                                <a:pt x="2462" y="1199"/>
                              </a:lnTo>
                              <a:lnTo>
                                <a:pt x="2465" y="1202"/>
                              </a:lnTo>
                              <a:lnTo>
                                <a:pt x="2470" y="1202"/>
                              </a:lnTo>
                              <a:lnTo>
                                <a:pt x="2473" y="1200"/>
                              </a:lnTo>
                              <a:lnTo>
                                <a:pt x="2476" y="1197"/>
                              </a:lnTo>
                              <a:lnTo>
                                <a:pt x="2477" y="1192"/>
                              </a:lnTo>
                              <a:lnTo>
                                <a:pt x="2474" y="1189"/>
                              </a:lnTo>
                              <a:lnTo>
                                <a:pt x="2471" y="1186"/>
                              </a:lnTo>
                              <a:lnTo>
                                <a:pt x="2466" y="1185"/>
                              </a:lnTo>
                              <a:lnTo>
                                <a:pt x="2463" y="1188"/>
                              </a:lnTo>
                              <a:lnTo>
                                <a:pt x="2460" y="1191"/>
                              </a:lnTo>
                              <a:lnTo>
                                <a:pt x="2460" y="1196"/>
                              </a:lnTo>
                              <a:lnTo>
                                <a:pt x="2462" y="1199"/>
                              </a:lnTo>
                              <a:lnTo>
                                <a:pt x="2462" y="1211"/>
                              </a:lnTo>
                              <a:lnTo>
                                <a:pt x="2464" y="1213"/>
                              </a:lnTo>
                              <a:lnTo>
                                <a:pt x="2467" y="1213"/>
                              </a:lnTo>
                              <a:lnTo>
                                <a:pt x="2469" y="1212"/>
                              </a:lnTo>
                              <a:lnTo>
                                <a:pt x="2471" y="1210"/>
                              </a:lnTo>
                              <a:lnTo>
                                <a:pt x="2471" y="1207"/>
                              </a:lnTo>
                              <a:lnTo>
                                <a:pt x="2470" y="1205"/>
                              </a:lnTo>
                              <a:lnTo>
                                <a:pt x="2468" y="1203"/>
                              </a:lnTo>
                              <a:lnTo>
                                <a:pt x="2465" y="1202"/>
                              </a:lnTo>
                              <a:lnTo>
                                <a:pt x="2463" y="1204"/>
                              </a:lnTo>
                              <a:lnTo>
                                <a:pt x="2461" y="1206"/>
                              </a:lnTo>
                              <a:lnTo>
                                <a:pt x="2460" y="1209"/>
                              </a:lnTo>
                              <a:lnTo>
                                <a:pt x="2462" y="1211"/>
                              </a:lnTo>
                              <a:lnTo>
                                <a:pt x="2540" y="1125"/>
                              </a:lnTo>
                              <a:lnTo>
                                <a:pt x="2540" y="1128"/>
                              </a:lnTo>
                              <a:lnTo>
                                <a:pt x="2540" y="1131"/>
                              </a:lnTo>
                              <a:lnTo>
                                <a:pt x="2542" y="1133"/>
                              </a:lnTo>
                              <a:lnTo>
                                <a:pt x="2545" y="1136"/>
                              </a:lnTo>
                              <a:lnTo>
                                <a:pt x="2549" y="1138"/>
                              </a:lnTo>
                              <a:lnTo>
                                <a:pt x="2554" y="1136"/>
                              </a:lnTo>
                              <a:lnTo>
                                <a:pt x="2559" y="1134"/>
                              </a:lnTo>
                              <a:lnTo>
                                <a:pt x="2561" y="1129"/>
                              </a:lnTo>
                              <a:lnTo>
                                <a:pt x="2560" y="1125"/>
                              </a:lnTo>
                              <a:lnTo>
                                <a:pt x="2559" y="1117"/>
                              </a:lnTo>
                              <a:lnTo>
                                <a:pt x="2553" y="1118"/>
                              </a:lnTo>
                              <a:lnTo>
                                <a:pt x="2549" y="1115"/>
                              </a:lnTo>
                              <a:lnTo>
                                <a:pt x="2545" y="1112"/>
                              </a:lnTo>
                              <a:lnTo>
                                <a:pt x="2544" y="1104"/>
                              </a:lnTo>
                              <a:lnTo>
                                <a:pt x="2547" y="1098"/>
                              </a:lnTo>
                              <a:lnTo>
                                <a:pt x="2551" y="1091"/>
                              </a:lnTo>
                              <a:lnTo>
                                <a:pt x="2558" y="1086"/>
                              </a:lnTo>
                              <a:lnTo>
                                <a:pt x="2567" y="1088"/>
                              </a:lnTo>
                              <a:lnTo>
                                <a:pt x="2571" y="1089"/>
                              </a:lnTo>
                              <a:lnTo>
                                <a:pt x="2576" y="1092"/>
                              </a:lnTo>
                              <a:lnTo>
                                <a:pt x="2575" y="1097"/>
                              </a:lnTo>
                              <a:lnTo>
                                <a:pt x="2571" y="1094"/>
                              </a:lnTo>
                              <a:lnTo>
                                <a:pt x="2564" y="1095"/>
                              </a:lnTo>
                              <a:lnTo>
                                <a:pt x="2563" y="1102"/>
                              </a:lnTo>
                              <a:lnTo>
                                <a:pt x="2563" y="1105"/>
                              </a:lnTo>
                              <a:lnTo>
                                <a:pt x="2566" y="1112"/>
                              </a:lnTo>
                              <a:lnTo>
                                <a:pt x="2569" y="1120"/>
                              </a:lnTo>
                              <a:lnTo>
                                <a:pt x="2572" y="1127"/>
                              </a:lnTo>
                              <a:lnTo>
                                <a:pt x="2573" y="1134"/>
                              </a:lnTo>
                              <a:lnTo>
                                <a:pt x="2571" y="1141"/>
                              </a:lnTo>
                              <a:lnTo>
                                <a:pt x="2567" y="1154"/>
                              </a:lnTo>
                              <a:lnTo>
                                <a:pt x="2552" y="1161"/>
                              </a:lnTo>
                              <a:lnTo>
                                <a:pt x="2540" y="1154"/>
                              </a:lnTo>
                              <a:lnTo>
                                <a:pt x="2534" y="1151"/>
                              </a:lnTo>
                              <a:lnTo>
                                <a:pt x="2530" y="1145"/>
                              </a:lnTo>
                              <a:lnTo>
                                <a:pt x="2528" y="1139"/>
                              </a:lnTo>
                              <a:lnTo>
                                <a:pt x="2526" y="1132"/>
                              </a:lnTo>
                              <a:lnTo>
                                <a:pt x="2524" y="1113"/>
                              </a:lnTo>
                              <a:lnTo>
                                <a:pt x="2517" y="1107"/>
                              </a:lnTo>
                              <a:lnTo>
                                <a:pt x="2511" y="1103"/>
                              </a:lnTo>
                              <a:lnTo>
                                <a:pt x="2506" y="1105"/>
                              </a:lnTo>
                              <a:lnTo>
                                <a:pt x="2504" y="1110"/>
                              </a:lnTo>
                              <a:lnTo>
                                <a:pt x="2500" y="1106"/>
                              </a:lnTo>
                              <a:lnTo>
                                <a:pt x="2503" y="1098"/>
                              </a:lnTo>
                              <a:lnTo>
                                <a:pt x="2508" y="1095"/>
                              </a:lnTo>
                              <a:lnTo>
                                <a:pt x="2518" y="1089"/>
                              </a:lnTo>
                              <a:lnTo>
                                <a:pt x="2533" y="1094"/>
                              </a:lnTo>
                              <a:lnTo>
                                <a:pt x="2539" y="1107"/>
                              </a:lnTo>
                              <a:lnTo>
                                <a:pt x="2542" y="1112"/>
                              </a:lnTo>
                              <a:lnTo>
                                <a:pt x="2541" y="1117"/>
                              </a:lnTo>
                              <a:lnTo>
                                <a:pt x="2540" y="1125"/>
                              </a:lnTo>
                              <a:lnTo>
                                <a:pt x="2636" y="1036"/>
                              </a:lnTo>
                              <a:lnTo>
                                <a:pt x="2638" y="1037"/>
                              </a:lnTo>
                              <a:lnTo>
                                <a:pt x="2638" y="1040"/>
                              </a:lnTo>
                              <a:lnTo>
                                <a:pt x="2636" y="1042"/>
                              </a:lnTo>
                              <a:lnTo>
                                <a:pt x="2635" y="1044"/>
                              </a:lnTo>
                              <a:lnTo>
                                <a:pt x="2632" y="1044"/>
                              </a:lnTo>
                              <a:lnTo>
                                <a:pt x="2631" y="1042"/>
                              </a:lnTo>
                              <a:lnTo>
                                <a:pt x="2629" y="1041"/>
                              </a:lnTo>
                              <a:lnTo>
                                <a:pt x="2629" y="1038"/>
                              </a:lnTo>
                              <a:lnTo>
                                <a:pt x="2630" y="1036"/>
                              </a:lnTo>
                              <a:lnTo>
                                <a:pt x="2632" y="1035"/>
                              </a:lnTo>
                              <a:lnTo>
                                <a:pt x="2634" y="1034"/>
                              </a:lnTo>
                              <a:lnTo>
                                <a:pt x="2636" y="1036"/>
                              </a:lnTo>
                              <a:lnTo>
                                <a:pt x="2643" y="1040"/>
                              </a:lnTo>
                              <a:lnTo>
                                <a:pt x="2645" y="1041"/>
                              </a:lnTo>
                              <a:lnTo>
                                <a:pt x="2645" y="1043"/>
                              </a:lnTo>
                              <a:lnTo>
                                <a:pt x="2644" y="1044"/>
                              </a:lnTo>
                              <a:lnTo>
                                <a:pt x="2643" y="1046"/>
                              </a:lnTo>
                              <a:lnTo>
                                <a:pt x="2640" y="1046"/>
                              </a:lnTo>
                              <a:lnTo>
                                <a:pt x="2639" y="1045"/>
                              </a:lnTo>
                              <a:lnTo>
                                <a:pt x="2638" y="1043"/>
                              </a:lnTo>
                              <a:lnTo>
                                <a:pt x="2638" y="1041"/>
                              </a:lnTo>
                              <a:lnTo>
                                <a:pt x="2639" y="1040"/>
                              </a:lnTo>
                              <a:lnTo>
                                <a:pt x="2640" y="1039"/>
                              </a:lnTo>
                              <a:lnTo>
                                <a:pt x="2642" y="1038"/>
                              </a:lnTo>
                              <a:lnTo>
                                <a:pt x="2643" y="1040"/>
                              </a:lnTo>
                              <a:lnTo>
                                <a:pt x="2626" y="1036"/>
                              </a:lnTo>
                              <a:lnTo>
                                <a:pt x="2628" y="1038"/>
                              </a:lnTo>
                              <a:lnTo>
                                <a:pt x="2629" y="1042"/>
                              </a:lnTo>
                              <a:lnTo>
                                <a:pt x="2626" y="1045"/>
                              </a:lnTo>
                              <a:lnTo>
                                <a:pt x="2624" y="1048"/>
                              </a:lnTo>
                              <a:lnTo>
                                <a:pt x="2620" y="1048"/>
                              </a:lnTo>
                              <a:lnTo>
                                <a:pt x="2617" y="1046"/>
                              </a:lnTo>
                              <a:lnTo>
                                <a:pt x="2615" y="1043"/>
                              </a:lnTo>
                              <a:lnTo>
                                <a:pt x="2614" y="1039"/>
                              </a:lnTo>
                              <a:lnTo>
                                <a:pt x="2617" y="1037"/>
                              </a:lnTo>
                              <a:lnTo>
                                <a:pt x="2619" y="1034"/>
                              </a:lnTo>
                              <a:lnTo>
                                <a:pt x="2623" y="1034"/>
                              </a:lnTo>
                              <a:lnTo>
                                <a:pt x="2626" y="1036"/>
                              </a:lnTo>
                              <a:lnTo>
                                <a:pt x="2542" y="1126"/>
                              </a:lnTo>
                              <a:lnTo>
                                <a:pt x="2542" y="1131"/>
                              </a:lnTo>
                              <a:lnTo>
                                <a:pt x="2545" y="1135"/>
                              </a:lnTo>
                              <a:lnTo>
                                <a:pt x="2550" y="1135"/>
                              </a:lnTo>
                              <a:lnTo>
                                <a:pt x="2558" y="1135"/>
                              </a:lnTo>
                              <a:lnTo>
                                <a:pt x="2560" y="1125"/>
                              </a:lnTo>
                              <a:lnTo>
                                <a:pt x="2555" y="1120"/>
                              </a:lnTo>
                              <a:lnTo>
                                <a:pt x="2551" y="1117"/>
                              </a:lnTo>
                              <a:lnTo>
                                <a:pt x="2547" y="1118"/>
                              </a:lnTo>
                              <a:lnTo>
                                <a:pt x="2544" y="1111"/>
                              </a:lnTo>
                              <a:lnTo>
                                <a:pt x="2545" y="1118"/>
                              </a:lnTo>
                              <a:lnTo>
                                <a:pt x="2542" y="1120"/>
                              </a:lnTo>
                              <a:lnTo>
                                <a:pt x="2542" y="1126"/>
                              </a:lnTo>
                              <a:lnTo>
                                <a:pt x="2553" y="1159"/>
                              </a:lnTo>
                              <a:lnTo>
                                <a:pt x="2561" y="1160"/>
                              </a:lnTo>
                              <a:lnTo>
                                <a:pt x="2568" y="1153"/>
                              </a:lnTo>
                              <a:lnTo>
                                <a:pt x="2571" y="1148"/>
                              </a:lnTo>
                              <a:lnTo>
                                <a:pt x="2579" y="1150"/>
                              </a:lnTo>
                              <a:lnTo>
                                <a:pt x="2581" y="1167"/>
                              </a:lnTo>
                              <a:lnTo>
                                <a:pt x="2569" y="1171"/>
                              </a:lnTo>
                              <a:lnTo>
                                <a:pt x="2561" y="1173"/>
                              </a:lnTo>
                              <a:lnTo>
                                <a:pt x="2552" y="1167"/>
                              </a:lnTo>
                              <a:lnTo>
                                <a:pt x="2553" y="1159"/>
                              </a:lnTo>
                              <a:lnTo>
                                <a:pt x="2560" y="1036"/>
                              </a:lnTo>
                              <a:lnTo>
                                <a:pt x="2557" y="1051"/>
                              </a:lnTo>
                              <a:lnTo>
                                <a:pt x="2538" y="1045"/>
                              </a:lnTo>
                              <a:lnTo>
                                <a:pt x="2532" y="1044"/>
                              </a:lnTo>
                              <a:lnTo>
                                <a:pt x="2526" y="1043"/>
                              </a:lnTo>
                              <a:lnTo>
                                <a:pt x="2523" y="1044"/>
                              </a:lnTo>
                              <a:lnTo>
                                <a:pt x="2519" y="1047"/>
                              </a:lnTo>
                              <a:lnTo>
                                <a:pt x="2521" y="1041"/>
                              </a:lnTo>
                              <a:lnTo>
                                <a:pt x="2530" y="1030"/>
                              </a:lnTo>
                              <a:lnTo>
                                <a:pt x="2535" y="1026"/>
                              </a:lnTo>
                              <a:lnTo>
                                <a:pt x="2543" y="1021"/>
                              </a:lnTo>
                              <a:lnTo>
                                <a:pt x="2554" y="1022"/>
                              </a:lnTo>
                              <a:lnTo>
                                <a:pt x="2560" y="1032"/>
                              </a:lnTo>
                              <a:lnTo>
                                <a:pt x="2555" y="1030"/>
                              </a:lnTo>
                              <a:lnTo>
                                <a:pt x="2546" y="1031"/>
                              </a:lnTo>
                              <a:lnTo>
                                <a:pt x="2542" y="1034"/>
                              </a:lnTo>
                              <a:lnTo>
                                <a:pt x="2545" y="1033"/>
                              </a:lnTo>
                              <a:lnTo>
                                <a:pt x="2554" y="1033"/>
                              </a:lnTo>
                              <a:lnTo>
                                <a:pt x="2560" y="1036"/>
                              </a:lnTo>
                              <a:lnTo>
                                <a:pt x="2590" y="1169"/>
                              </a:lnTo>
                              <a:lnTo>
                                <a:pt x="2597" y="1137"/>
                              </a:lnTo>
                              <a:lnTo>
                                <a:pt x="2621" y="1125"/>
                              </a:lnTo>
                              <a:lnTo>
                                <a:pt x="2629" y="1112"/>
                              </a:lnTo>
                              <a:lnTo>
                                <a:pt x="2638" y="1097"/>
                              </a:lnTo>
                              <a:lnTo>
                                <a:pt x="2621" y="1087"/>
                              </a:lnTo>
                              <a:lnTo>
                                <a:pt x="2608" y="1100"/>
                              </a:lnTo>
                              <a:lnTo>
                                <a:pt x="2593" y="1115"/>
                              </a:lnTo>
                              <a:lnTo>
                                <a:pt x="2588" y="1144"/>
                              </a:lnTo>
                              <a:lnTo>
                                <a:pt x="2590" y="1169"/>
                              </a:lnTo>
                              <a:lnTo>
                                <a:pt x="2483" y="1235"/>
                              </a:lnTo>
                              <a:lnTo>
                                <a:pt x="2482" y="1231"/>
                              </a:lnTo>
                              <a:lnTo>
                                <a:pt x="2482" y="1228"/>
                              </a:lnTo>
                              <a:lnTo>
                                <a:pt x="2483" y="1224"/>
                              </a:lnTo>
                              <a:lnTo>
                                <a:pt x="2484" y="1213"/>
                              </a:lnTo>
                              <a:lnTo>
                                <a:pt x="2491" y="1202"/>
                              </a:lnTo>
                              <a:lnTo>
                                <a:pt x="2501" y="1195"/>
                              </a:lnTo>
                              <a:lnTo>
                                <a:pt x="2514" y="1188"/>
                              </a:lnTo>
                              <a:lnTo>
                                <a:pt x="2531" y="1189"/>
                              </a:lnTo>
                              <a:lnTo>
                                <a:pt x="2541" y="1200"/>
                              </a:lnTo>
                              <a:lnTo>
                                <a:pt x="2545" y="1205"/>
                              </a:lnTo>
                              <a:lnTo>
                                <a:pt x="2547" y="1211"/>
                              </a:lnTo>
                              <a:lnTo>
                                <a:pt x="2547" y="1217"/>
                              </a:lnTo>
                              <a:lnTo>
                                <a:pt x="2547" y="1221"/>
                              </a:lnTo>
                              <a:lnTo>
                                <a:pt x="2546" y="1225"/>
                              </a:lnTo>
                              <a:lnTo>
                                <a:pt x="2542" y="1228"/>
                              </a:lnTo>
                              <a:lnTo>
                                <a:pt x="2539" y="1231"/>
                              </a:lnTo>
                              <a:lnTo>
                                <a:pt x="2533" y="1233"/>
                              </a:lnTo>
                              <a:lnTo>
                                <a:pt x="2528" y="1231"/>
                              </a:lnTo>
                              <a:lnTo>
                                <a:pt x="2525" y="1230"/>
                              </a:lnTo>
                              <a:lnTo>
                                <a:pt x="2522" y="1227"/>
                              </a:lnTo>
                              <a:lnTo>
                                <a:pt x="2520" y="1224"/>
                              </a:lnTo>
                              <a:lnTo>
                                <a:pt x="2517" y="1218"/>
                              </a:lnTo>
                              <a:lnTo>
                                <a:pt x="2520" y="1210"/>
                              </a:lnTo>
                              <a:lnTo>
                                <a:pt x="2527" y="1207"/>
                              </a:lnTo>
                              <a:lnTo>
                                <a:pt x="2533" y="1204"/>
                              </a:lnTo>
                              <a:lnTo>
                                <a:pt x="2541" y="1207"/>
                              </a:lnTo>
                              <a:lnTo>
                                <a:pt x="2544" y="1214"/>
                              </a:lnTo>
                              <a:lnTo>
                                <a:pt x="2546" y="1219"/>
                              </a:lnTo>
                              <a:lnTo>
                                <a:pt x="2545" y="1225"/>
                              </a:lnTo>
                              <a:lnTo>
                                <a:pt x="2541" y="1229"/>
                              </a:lnTo>
                              <a:lnTo>
                                <a:pt x="2541" y="1228"/>
                              </a:lnTo>
                              <a:lnTo>
                                <a:pt x="2542" y="1228"/>
                              </a:lnTo>
                              <a:lnTo>
                                <a:pt x="2542" y="1227"/>
                              </a:lnTo>
                              <a:lnTo>
                                <a:pt x="2545" y="1224"/>
                              </a:lnTo>
                              <a:lnTo>
                                <a:pt x="2546" y="1221"/>
                              </a:lnTo>
                              <a:lnTo>
                                <a:pt x="2546" y="1217"/>
                              </a:lnTo>
                              <a:lnTo>
                                <a:pt x="2546" y="1211"/>
                              </a:lnTo>
                              <a:lnTo>
                                <a:pt x="2544" y="1205"/>
                              </a:lnTo>
                              <a:lnTo>
                                <a:pt x="2540" y="1201"/>
                              </a:lnTo>
                              <a:lnTo>
                                <a:pt x="2531" y="1190"/>
                              </a:lnTo>
                              <a:lnTo>
                                <a:pt x="2514" y="1190"/>
                              </a:lnTo>
                              <a:lnTo>
                                <a:pt x="2502" y="1197"/>
                              </a:lnTo>
                              <a:lnTo>
                                <a:pt x="2492" y="1203"/>
                              </a:lnTo>
                              <a:lnTo>
                                <a:pt x="2486" y="1215"/>
                              </a:lnTo>
                              <a:lnTo>
                                <a:pt x="2485" y="1227"/>
                              </a:lnTo>
                              <a:lnTo>
                                <a:pt x="2485" y="1230"/>
                              </a:lnTo>
                              <a:lnTo>
                                <a:pt x="2485" y="1232"/>
                              </a:lnTo>
                              <a:lnTo>
                                <a:pt x="2486" y="1235"/>
                              </a:lnTo>
                              <a:lnTo>
                                <a:pt x="2483" y="1235"/>
                              </a:lnTo>
                              <a:lnTo>
                                <a:pt x="2483" y="1235"/>
                              </a:lnTo>
                              <a:lnTo>
                                <a:pt x="2483" y="1235"/>
                              </a:lnTo>
                              <a:lnTo>
                                <a:pt x="2519" y="1272"/>
                              </a:lnTo>
                              <a:lnTo>
                                <a:pt x="2521" y="1287"/>
                              </a:lnTo>
                              <a:lnTo>
                                <a:pt x="2515" y="1301"/>
                              </a:lnTo>
                              <a:lnTo>
                                <a:pt x="2499" y="1308"/>
                              </a:lnTo>
                              <a:lnTo>
                                <a:pt x="2493" y="1310"/>
                              </a:lnTo>
                              <a:lnTo>
                                <a:pt x="2487" y="1311"/>
                              </a:lnTo>
                              <a:lnTo>
                                <a:pt x="2481" y="1310"/>
                              </a:lnTo>
                              <a:lnTo>
                                <a:pt x="2476" y="1308"/>
                              </a:lnTo>
                              <a:lnTo>
                                <a:pt x="2472" y="1306"/>
                              </a:lnTo>
                              <a:lnTo>
                                <a:pt x="2469" y="1302"/>
                              </a:lnTo>
                              <a:lnTo>
                                <a:pt x="2465" y="1297"/>
                              </a:lnTo>
                              <a:lnTo>
                                <a:pt x="2464" y="1290"/>
                              </a:lnTo>
                              <a:lnTo>
                                <a:pt x="2466" y="1284"/>
                              </a:lnTo>
                              <a:lnTo>
                                <a:pt x="2468" y="1281"/>
                              </a:lnTo>
                              <a:lnTo>
                                <a:pt x="2470" y="1278"/>
                              </a:lnTo>
                              <a:lnTo>
                                <a:pt x="2474" y="1277"/>
                              </a:lnTo>
                              <a:lnTo>
                                <a:pt x="2479" y="1275"/>
                              </a:lnTo>
                              <a:lnTo>
                                <a:pt x="2485" y="1276"/>
                              </a:lnTo>
                              <a:lnTo>
                                <a:pt x="2489" y="1281"/>
                              </a:lnTo>
                              <a:lnTo>
                                <a:pt x="2491" y="1282"/>
                              </a:lnTo>
                              <a:lnTo>
                                <a:pt x="2492" y="1285"/>
                              </a:lnTo>
                              <a:lnTo>
                                <a:pt x="2492" y="1288"/>
                              </a:lnTo>
                              <a:lnTo>
                                <a:pt x="2492" y="1294"/>
                              </a:lnTo>
                              <a:lnTo>
                                <a:pt x="2488" y="1299"/>
                              </a:lnTo>
                              <a:lnTo>
                                <a:pt x="2482" y="1299"/>
                              </a:lnTo>
                              <a:lnTo>
                                <a:pt x="2476" y="1299"/>
                              </a:lnTo>
                              <a:lnTo>
                                <a:pt x="2471" y="1295"/>
                              </a:lnTo>
                              <a:lnTo>
                                <a:pt x="2471" y="1289"/>
                              </a:lnTo>
                              <a:lnTo>
                                <a:pt x="2470" y="1283"/>
                              </a:lnTo>
                              <a:lnTo>
                                <a:pt x="2475" y="1278"/>
                              </a:lnTo>
                              <a:lnTo>
                                <a:pt x="2481" y="1277"/>
                              </a:lnTo>
                              <a:lnTo>
                                <a:pt x="2483" y="1277"/>
                              </a:lnTo>
                              <a:lnTo>
                                <a:pt x="2485" y="1278"/>
                              </a:lnTo>
                              <a:lnTo>
                                <a:pt x="2486" y="1279"/>
                              </a:lnTo>
                              <a:lnTo>
                                <a:pt x="2486" y="1278"/>
                              </a:lnTo>
                              <a:lnTo>
                                <a:pt x="2486" y="1278"/>
                              </a:lnTo>
                              <a:lnTo>
                                <a:pt x="2486" y="1278"/>
                              </a:lnTo>
                              <a:lnTo>
                                <a:pt x="2482" y="1276"/>
                              </a:lnTo>
                              <a:lnTo>
                                <a:pt x="2478" y="1276"/>
                              </a:lnTo>
                              <a:lnTo>
                                <a:pt x="2474" y="1277"/>
                              </a:lnTo>
                              <a:lnTo>
                                <a:pt x="2470" y="1279"/>
                              </a:lnTo>
                              <a:lnTo>
                                <a:pt x="2468" y="1281"/>
                              </a:lnTo>
                              <a:lnTo>
                                <a:pt x="2467" y="1285"/>
                              </a:lnTo>
                              <a:lnTo>
                                <a:pt x="2465" y="1290"/>
                              </a:lnTo>
                              <a:lnTo>
                                <a:pt x="2466" y="1296"/>
                              </a:lnTo>
                              <a:lnTo>
                                <a:pt x="2470" y="1301"/>
                              </a:lnTo>
                              <a:lnTo>
                                <a:pt x="2473" y="1305"/>
                              </a:lnTo>
                              <a:lnTo>
                                <a:pt x="2476" y="1307"/>
                              </a:lnTo>
                              <a:lnTo>
                                <a:pt x="2481" y="1308"/>
                              </a:lnTo>
                              <a:lnTo>
                                <a:pt x="2487" y="1309"/>
                              </a:lnTo>
                              <a:lnTo>
                                <a:pt x="2492" y="1309"/>
                              </a:lnTo>
                              <a:lnTo>
                                <a:pt x="2498" y="1306"/>
                              </a:lnTo>
                              <a:lnTo>
                                <a:pt x="2514" y="1300"/>
                              </a:lnTo>
                              <a:lnTo>
                                <a:pt x="2519" y="1285"/>
                              </a:lnTo>
                              <a:lnTo>
                                <a:pt x="2516" y="1272"/>
                              </a:lnTo>
                              <a:lnTo>
                                <a:pt x="2519" y="1272"/>
                              </a:lnTo>
                              <a:lnTo>
                                <a:pt x="2519" y="1272"/>
                              </a:lnTo>
                              <a:lnTo>
                                <a:pt x="2519" y="1272"/>
                              </a:lnTo>
                              <a:lnTo>
                                <a:pt x="2457" y="1533"/>
                              </a:lnTo>
                              <a:lnTo>
                                <a:pt x="2454" y="1534"/>
                              </a:lnTo>
                              <a:lnTo>
                                <a:pt x="2450" y="1533"/>
                              </a:lnTo>
                              <a:lnTo>
                                <a:pt x="2448" y="1529"/>
                              </a:lnTo>
                              <a:lnTo>
                                <a:pt x="2447" y="1526"/>
                              </a:lnTo>
                              <a:lnTo>
                                <a:pt x="2448" y="1522"/>
                              </a:lnTo>
                              <a:lnTo>
                                <a:pt x="2451" y="1521"/>
                              </a:lnTo>
                              <a:lnTo>
                                <a:pt x="2455" y="1520"/>
                              </a:lnTo>
                              <a:lnTo>
                                <a:pt x="2458" y="1521"/>
                              </a:lnTo>
                              <a:lnTo>
                                <a:pt x="2460" y="1524"/>
                              </a:lnTo>
                              <a:lnTo>
                                <a:pt x="2461" y="1527"/>
                              </a:lnTo>
                              <a:lnTo>
                                <a:pt x="2460" y="1531"/>
                              </a:lnTo>
                              <a:lnTo>
                                <a:pt x="2457" y="1533"/>
                              </a:lnTo>
                              <a:lnTo>
                                <a:pt x="2447" y="1540"/>
                              </a:lnTo>
                              <a:lnTo>
                                <a:pt x="2445" y="1542"/>
                              </a:lnTo>
                              <a:lnTo>
                                <a:pt x="2442" y="1541"/>
                              </a:lnTo>
                              <a:lnTo>
                                <a:pt x="2441" y="1538"/>
                              </a:lnTo>
                              <a:lnTo>
                                <a:pt x="2439" y="1536"/>
                              </a:lnTo>
                              <a:lnTo>
                                <a:pt x="2440" y="1533"/>
                              </a:lnTo>
                              <a:lnTo>
                                <a:pt x="2443" y="1531"/>
                              </a:lnTo>
                              <a:lnTo>
                                <a:pt x="2445" y="1530"/>
                              </a:lnTo>
                              <a:lnTo>
                                <a:pt x="2448" y="1531"/>
                              </a:lnTo>
                              <a:lnTo>
                                <a:pt x="2450" y="1534"/>
                              </a:lnTo>
                              <a:lnTo>
                                <a:pt x="2451" y="1536"/>
                              </a:lnTo>
                              <a:lnTo>
                                <a:pt x="2450" y="1539"/>
                              </a:lnTo>
                              <a:lnTo>
                                <a:pt x="2447" y="1540"/>
                              </a:lnTo>
                              <a:lnTo>
                                <a:pt x="2463" y="1518"/>
                              </a:lnTo>
                              <a:lnTo>
                                <a:pt x="2458" y="1520"/>
                              </a:lnTo>
                              <a:lnTo>
                                <a:pt x="2452" y="1518"/>
                              </a:lnTo>
                              <a:lnTo>
                                <a:pt x="2450" y="1513"/>
                              </a:lnTo>
                              <a:lnTo>
                                <a:pt x="2448" y="1508"/>
                              </a:lnTo>
                              <a:lnTo>
                                <a:pt x="2450" y="1503"/>
                              </a:lnTo>
                              <a:lnTo>
                                <a:pt x="2455" y="1500"/>
                              </a:lnTo>
                              <a:lnTo>
                                <a:pt x="2459" y="1498"/>
                              </a:lnTo>
                              <a:lnTo>
                                <a:pt x="2465" y="1500"/>
                              </a:lnTo>
                              <a:lnTo>
                                <a:pt x="2468" y="1505"/>
                              </a:lnTo>
                              <a:lnTo>
                                <a:pt x="2470" y="1510"/>
                              </a:lnTo>
                              <a:lnTo>
                                <a:pt x="2468" y="1516"/>
                              </a:lnTo>
                              <a:lnTo>
                                <a:pt x="2463" y="1518"/>
                              </a:lnTo>
                              <a:lnTo>
                                <a:pt x="2251" y="1393"/>
                              </a:lnTo>
                              <a:lnTo>
                                <a:pt x="2248" y="1408"/>
                              </a:lnTo>
                              <a:lnTo>
                                <a:pt x="2258" y="1430"/>
                              </a:lnTo>
                              <a:lnTo>
                                <a:pt x="2272" y="1439"/>
                              </a:lnTo>
                              <a:lnTo>
                                <a:pt x="2286" y="1448"/>
                              </a:lnTo>
                              <a:lnTo>
                                <a:pt x="2298" y="1438"/>
                              </a:lnTo>
                              <a:lnTo>
                                <a:pt x="2285" y="1425"/>
                              </a:lnTo>
                              <a:lnTo>
                                <a:pt x="2275" y="1415"/>
                              </a:lnTo>
                              <a:lnTo>
                                <a:pt x="2254" y="1407"/>
                              </a:lnTo>
                              <a:lnTo>
                                <a:pt x="2251" y="1393"/>
                              </a:lnTo>
                              <a:lnTo>
                                <a:pt x="2432" y="1287"/>
                              </a:lnTo>
                              <a:lnTo>
                                <a:pt x="2425" y="1263"/>
                              </a:lnTo>
                              <a:lnTo>
                                <a:pt x="2399" y="1237"/>
                              </a:lnTo>
                              <a:lnTo>
                                <a:pt x="2379" y="1240"/>
                              </a:lnTo>
                              <a:lnTo>
                                <a:pt x="2358" y="1243"/>
                              </a:lnTo>
                              <a:lnTo>
                                <a:pt x="2362" y="1264"/>
                              </a:lnTo>
                              <a:lnTo>
                                <a:pt x="2380" y="1261"/>
                              </a:lnTo>
                              <a:lnTo>
                                <a:pt x="2390" y="1260"/>
                              </a:lnTo>
                              <a:lnTo>
                                <a:pt x="2417" y="1264"/>
                              </a:lnTo>
                              <a:lnTo>
                                <a:pt x="2432" y="1287"/>
                              </a:lnTo>
                              <a:lnTo>
                                <a:pt x="2433" y="1274"/>
                              </a:lnTo>
                              <a:lnTo>
                                <a:pt x="2428" y="1266"/>
                              </a:lnTo>
                              <a:lnTo>
                                <a:pt x="2428" y="1256"/>
                              </a:lnTo>
                              <a:lnTo>
                                <a:pt x="2431" y="1247"/>
                              </a:lnTo>
                              <a:lnTo>
                                <a:pt x="2436" y="1228"/>
                              </a:lnTo>
                              <a:lnTo>
                                <a:pt x="2457" y="1211"/>
                              </a:lnTo>
                              <a:lnTo>
                                <a:pt x="2453" y="1193"/>
                              </a:lnTo>
                              <a:lnTo>
                                <a:pt x="2451" y="1185"/>
                              </a:lnTo>
                              <a:lnTo>
                                <a:pt x="2445" y="1178"/>
                              </a:lnTo>
                              <a:lnTo>
                                <a:pt x="2437" y="1177"/>
                              </a:lnTo>
                              <a:lnTo>
                                <a:pt x="2432" y="1176"/>
                              </a:lnTo>
                              <a:lnTo>
                                <a:pt x="2427" y="1178"/>
                              </a:lnTo>
                              <a:lnTo>
                                <a:pt x="2425" y="1183"/>
                              </a:lnTo>
                              <a:lnTo>
                                <a:pt x="2429" y="1181"/>
                              </a:lnTo>
                              <a:lnTo>
                                <a:pt x="2435" y="1181"/>
                              </a:lnTo>
                              <a:lnTo>
                                <a:pt x="2439" y="1186"/>
                              </a:lnTo>
                              <a:lnTo>
                                <a:pt x="2442" y="1190"/>
                              </a:lnTo>
                              <a:lnTo>
                                <a:pt x="2440" y="1197"/>
                              </a:lnTo>
                              <a:lnTo>
                                <a:pt x="2437" y="1202"/>
                              </a:lnTo>
                              <a:lnTo>
                                <a:pt x="2425" y="1217"/>
                              </a:lnTo>
                              <a:lnTo>
                                <a:pt x="2412" y="1230"/>
                              </a:lnTo>
                              <a:lnTo>
                                <a:pt x="2417" y="1251"/>
                              </a:lnTo>
                              <a:lnTo>
                                <a:pt x="2419" y="1259"/>
                              </a:lnTo>
                              <a:lnTo>
                                <a:pt x="2424" y="1266"/>
                              </a:lnTo>
                              <a:lnTo>
                                <a:pt x="2433" y="1274"/>
                              </a:lnTo>
                              <a:lnTo>
                                <a:pt x="2581" y="1460"/>
                              </a:lnTo>
                              <a:lnTo>
                                <a:pt x="2570" y="1450"/>
                              </a:lnTo>
                              <a:lnTo>
                                <a:pt x="2585" y="1437"/>
                              </a:lnTo>
                              <a:lnTo>
                                <a:pt x="2589" y="1432"/>
                              </a:lnTo>
                              <a:lnTo>
                                <a:pt x="2593" y="1427"/>
                              </a:lnTo>
                              <a:lnTo>
                                <a:pt x="2594" y="1424"/>
                              </a:lnTo>
                              <a:lnTo>
                                <a:pt x="2593" y="1419"/>
                              </a:lnTo>
                              <a:lnTo>
                                <a:pt x="2597" y="1424"/>
                              </a:lnTo>
                              <a:lnTo>
                                <a:pt x="2602" y="1437"/>
                              </a:lnTo>
                              <a:lnTo>
                                <a:pt x="2603" y="1444"/>
                              </a:lnTo>
                              <a:lnTo>
                                <a:pt x="2603" y="1454"/>
                              </a:lnTo>
                              <a:lnTo>
                                <a:pt x="2597" y="1463"/>
                              </a:lnTo>
                              <a:lnTo>
                                <a:pt x="2585" y="1462"/>
                              </a:lnTo>
                              <a:lnTo>
                                <a:pt x="2589" y="1459"/>
                              </a:lnTo>
                              <a:lnTo>
                                <a:pt x="2593" y="1452"/>
                              </a:lnTo>
                              <a:lnTo>
                                <a:pt x="2592" y="1446"/>
                              </a:lnTo>
                              <a:lnTo>
                                <a:pt x="2591" y="1449"/>
                              </a:lnTo>
                              <a:lnTo>
                                <a:pt x="2587" y="1456"/>
                              </a:lnTo>
                              <a:lnTo>
                                <a:pt x="2581" y="1460"/>
                              </a:lnTo>
                              <a:lnTo>
                                <a:pt x="2303" y="1554"/>
                              </a:lnTo>
                              <a:lnTo>
                                <a:pt x="2300" y="1554"/>
                              </a:lnTo>
                              <a:lnTo>
                                <a:pt x="2296" y="1556"/>
                              </a:lnTo>
                              <a:lnTo>
                                <a:pt x="2297" y="1560"/>
                              </a:lnTo>
                              <a:lnTo>
                                <a:pt x="2297" y="1562"/>
                              </a:lnTo>
                              <a:lnTo>
                                <a:pt x="2299" y="1563"/>
                              </a:lnTo>
                              <a:lnTo>
                                <a:pt x="2300" y="1562"/>
                              </a:lnTo>
                              <a:lnTo>
                                <a:pt x="2302" y="1562"/>
                              </a:lnTo>
                              <a:lnTo>
                                <a:pt x="2302" y="1560"/>
                              </a:lnTo>
                              <a:lnTo>
                                <a:pt x="2301" y="1560"/>
                              </a:lnTo>
                              <a:lnTo>
                                <a:pt x="2302" y="1560"/>
                              </a:lnTo>
                              <a:lnTo>
                                <a:pt x="2303" y="1561"/>
                              </a:lnTo>
                              <a:lnTo>
                                <a:pt x="2303" y="1562"/>
                              </a:lnTo>
                              <a:lnTo>
                                <a:pt x="2304" y="1564"/>
                              </a:lnTo>
                              <a:lnTo>
                                <a:pt x="2303" y="1567"/>
                              </a:lnTo>
                              <a:lnTo>
                                <a:pt x="2300" y="1569"/>
                              </a:lnTo>
                              <a:lnTo>
                                <a:pt x="2298" y="1570"/>
                              </a:lnTo>
                              <a:lnTo>
                                <a:pt x="2293" y="1570"/>
                              </a:lnTo>
                              <a:lnTo>
                                <a:pt x="2291" y="1567"/>
                              </a:lnTo>
                              <a:lnTo>
                                <a:pt x="2289" y="1564"/>
                              </a:lnTo>
                              <a:lnTo>
                                <a:pt x="2289" y="1560"/>
                              </a:lnTo>
                              <a:lnTo>
                                <a:pt x="2287" y="1558"/>
                              </a:lnTo>
                              <a:lnTo>
                                <a:pt x="2285" y="1555"/>
                              </a:lnTo>
                              <a:lnTo>
                                <a:pt x="2281" y="1556"/>
                              </a:lnTo>
                              <a:lnTo>
                                <a:pt x="2279" y="1557"/>
                              </a:lnTo>
                              <a:lnTo>
                                <a:pt x="2282" y="1553"/>
                              </a:lnTo>
                              <a:lnTo>
                                <a:pt x="2282" y="1553"/>
                              </a:lnTo>
                              <a:lnTo>
                                <a:pt x="2281" y="1549"/>
                              </a:lnTo>
                              <a:lnTo>
                                <a:pt x="2279" y="1546"/>
                              </a:lnTo>
                              <a:lnTo>
                                <a:pt x="2272" y="1535"/>
                              </a:lnTo>
                              <a:lnTo>
                                <a:pt x="2282" y="1527"/>
                              </a:lnTo>
                              <a:lnTo>
                                <a:pt x="2275" y="1530"/>
                              </a:lnTo>
                              <a:lnTo>
                                <a:pt x="2271" y="1537"/>
                              </a:lnTo>
                              <a:lnTo>
                                <a:pt x="2269" y="1544"/>
                              </a:lnTo>
                              <a:lnTo>
                                <a:pt x="2267" y="1552"/>
                              </a:lnTo>
                              <a:lnTo>
                                <a:pt x="2270" y="1561"/>
                              </a:lnTo>
                              <a:lnTo>
                                <a:pt x="2275" y="1566"/>
                              </a:lnTo>
                              <a:lnTo>
                                <a:pt x="2281" y="1573"/>
                              </a:lnTo>
                              <a:lnTo>
                                <a:pt x="2295" y="1576"/>
                              </a:lnTo>
                              <a:lnTo>
                                <a:pt x="2304" y="1571"/>
                              </a:lnTo>
                              <a:lnTo>
                                <a:pt x="2308" y="1568"/>
                              </a:lnTo>
                              <a:lnTo>
                                <a:pt x="2312" y="1562"/>
                              </a:lnTo>
                              <a:lnTo>
                                <a:pt x="2309" y="1557"/>
                              </a:lnTo>
                              <a:lnTo>
                                <a:pt x="2308" y="1555"/>
                              </a:lnTo>
                              <a:lnTo>
                                <a:pt x="2306" y="1554"/>
                              </a:lnTo>
                              <a:lnTo>
                                <a:pt x="2303" y="1554"/>
                              </a:lnTo>
                              <a:lnTo>
                                <a:pt x="2260" y="1537"/>
                              </a:lnTo>
                              <a:lnTo>
                                <a:pt x="2241" y="1547"/>
                              </a:lnTo>
                              <a:lnTo>
                                <a:pt x="2223" y="1544"/>
                              </a:lnTo>
                              <a:lnTo>
                                <a:pt x="2213" y="1544"/>
                              </a:lnTo>
                              <a:lnTo>
                                <a:pt x="2202" y="1545"/>
                              </a:lnTo>
                              <a:lnTo>
                                <a:pt x="2201" y="1555"/>
                              </a:lnTo>
                              <a:lnTo>
                                <a:pt x="2213" y="1557"/>
                              </a:lnTo>
                              <a:lnTo>
                                <a:pt x="2227" y="1559"/>
                              </a:lnTo>
                              <a:lnTo>
                                <a:pt x="2253" y="1546"/>
                              </a:lnTo>
                              <a:lnTo>
                                <a:pt x="2260" y="1537"/>
                              </a:lnTo>
                              <a:lnTo>
                                <a:pt x="2575" y="1504"/>
                              </a:lnTo>
                              <a:lnTo>
                                <a:pt x="2577" y="1502"/>
                              </a:lnTo>
                              <a:lnTo>
                                <a:pt x="2577" y="1500"/>
                              </a:lnTo>
                              <a:lnTo>
                                <a:pt x="2575" y="1499"/>
                              </a:lnTo>
                              <a:lnTo>
                                <a:pt x="2574" y="1497"/>
                              </a:lnTo>
                              <a:lnTo>
                                <a:pt x="2571" y="1497"/>
                              </a:lnTo>
                              <a:lnTo>
                                <a:pt x="2570" y="1499"/>
                              </a:lnTo>
                              <a:lnTo>
                                <a:pt x="2568" y="1500"/>
                              </a:lnTo>
                              <a:lnTo>
                                <a:pt x="2568" y="1503"/>
                              </a:lnTo>
                              <a:lnTo>
                                <a:pt x="2570" y="1504"/>
                              </a:lnTo>
                              <a:lnTo>
                                <a:pt x="2571" y="1506"/>
                              </a:lnTo>
                              <a:lnTo>
                                <a:pt x="2574" y="1506"/>
                              </a:lnTo>
                              <a:lnTo>
                                <a:pt x="2575" y="1504"/>
                              </a:lnTo>
                              <a:lnTo>
                                <a:pt x="2603" y="1507"/>
                              </a:lnTo>
                              <a:lnTo>
                                <a:pt x="2606" y="1504"/>
                              </a:lnTo>
                              <a:lnTo>
                                <a:pt x="2606" y="1499"/>
                              </a:lnTo>
                              <a:lnTo>
                                <a:pt x="2603" y="1496"/>
                              </a:lnTo>
                              <a:lnTo>
                                <a:pt x="2600" y="1493"/>
                              </a:lnTo>
                              <a:lnTo>
                                <a:pt x="2595" y="1494"/>
                              </a:lnTo>
                              <a:lnTo>
                                <a:pt x="2592" y="1497"/>
                              </a:lnTo>
                              <a:lnTo>
                                <a:pt x="2590" y="1500"/>
                              </a:lnTo>
                              <a:lnTo>
                                <a:pt x="2590" y="1504"/>
                              </a:lnTo>
                              <a:lnTo>
                                <a:pt x="2593" y="1507"/>
                              </a:lnTo>
                              <a:lnTo>
                                <a:pt x="2596" y="1510"/>
                              </a:lnTo>
                              <a:lnTo>
                                <a:pt x="2600" y="1510"/>
                              </a:lnTo>
                              <a:lnTo>
                                <a:pt x="2603" y="1507"/>
                              </a:lnTo>
                              <a:lnTo>
                                <a:pt x="2587" y="1507"/>
                              </a:lnTo>
                              <a:lnTo>
                                <a:pt x="2589" y="1505"/>
                              </a:lnTo>
                              <a:lnTo>
                                <a:pt x="2589" y="1502"/>
                              </a:lnTo>
                              <a:lnTo>
                                <a:pt x="2587" y="1500"/>
                              </a:lnTo>
                              <a:lnTo>
                                <a:pt x="2585" y="1498"/>
                              </a:lnTo>
                              <a:lnTo>
                                <a:pt x="2581" y="1498"/>
                              </a:lnTo>
                              <a:lnTo>
                                <a:pt x="2579" y="1500"/>
                              </a:lnTo>
                              <a:lnTo>
                                <a:pt x="2577" y="1502"/>
                              </a:lnTo>
                              <a:lnTo>
                                <a:pt x="2578" y="1506"/>
                              </a:lnTo>
                              <a:lnTo>
                                <a:pt x="2580" y="1508"/>
                              </a:lnTo>
                              <a:lnTo>
                                <a:pt x="2582" y="1510"/>
                              </a:lnTo>
                              <a:lnTo>
                                <a:pt x="2585" y="1510"/>
                              </a:lnTo>
                              <a:lnTo>
                                <a:pt x="2587" y="1507"/>
                              </a:lnTo>
                              <a:lnTo>
                                <a:pt x="2613" y="1483"/>
                              </a:lnTo>
                              <a:lnTo>
                                <a:pt x="2611" y="1502"/>
                              </a:lnTo>
                              <a:lnTo>
                                <a:pt x="2637" y="1502"/>
                              </a:lnTo>
                              <a:lnTo>
                                <a:pt x="2645" y="1503"/>
                              </a:lnTo>
                              <a:lnTo>
                                <a:pt x="2652" y="1505"/>
                              </a:lnTo>
                              <a:lnTo>
                                <a:pt x="2656" y="1507"/>
                              </a:lnTo>
                              <a:lnTo>
                                <a:pt x="2659" y="1512"/>
                              </a:lnTo>
                              <a:lnTo>
                                <a:pt x="2660" y="1504"/>
                              </a:lnTo>
                              <a:lnTo>
                                <a:pt x="2653" y="1487"/>
                              </a:lnTo>
                              <a:lnTo>
                                <a:pt x="2647" y="1480"/>
                              </a:lnTo>
                              <a:lnTo>
                                <a:pt x="2639" y="1470"/>
                              </a:lnTo>
                              <a:lnTo>
                                <a:pt x="2626" y="1467"/>
                              </a:lnTo>
                              <a:lnTo>
                                <a:pt x="2614" y="1477"/>
                              </a:lnTo>
                              <a:lnTo>
                                <a:pt x="2622" y="1477"/>
                              </a:lnTo>
                              <a:lnTo>
                                <a:pt x="2632" y="1481"/>
                              </a:lnTo>
                              <a:lnTo>
                                <a:pt x="2636" y="1487"/>
                              </a:lnTo>
                              <a:lnTo>
                                <a:pt x="2632" y="1485"/>
                              </a:lnTo>
                              <a:lnTo>
                                <a:pt x="2622" y="1482"/>
                              </a:lnTo>
                              <a:lnTo>
                                <a:pt x="2613" y="1483"/>
                              </a:lnTo>
                              <a:lnTo>
                                <a:pt x="2616" y="1463"/>
                              </a:lnTo>
                              <a:lnTo>
                                <a:pt x="2651" y="1451"/>
                              </a:lnTo>
                              <a:lnTo>
                                <a:pt x="2672" y="1404"/>
                              </a:lnTo>
                              <a:lnTo>
                                <a:pt x="2656" y="1378"/>
                              </a:lnTo>
                              <a:lnTo>
                                <a:pt x="2643" y="1356"/>
                              </a:lnTo>
                              <a:lnTo>
                                <a:pt x="2625" y="1369"/>
                              </a:lnTo>
                              <a:lnTo>
                                <a:pt x="2632" y="1390"/>
                              </a:lnTo>
                              <a:lnTo>
                                <a:pt x="2638" y="1405"/>
                              </a:lnTo>
                              <a:lnTo>
                                <a:pt x="2649" y="1442"/>
                              </a:lnTo>
                              <a:lnTo>
                                <a:pt x="2616" y="1463"/>
                              </a:lnTo>
                              <a:lnTo>
                                <a:pt x="2349" y="1294"/>
                              </a:lnTo>
                              <a:lnTo>
                                <a:pt x="2348" y="1292"/>
                              </a:lnTo>
                              <a:lnTo>
                                <a:pt x="2345" y="1291"/>
                              </a:lnTo>
                              <a:lnTo>
                                <a:pt x="2343" y="1292"/>
                              </a:lnTo>
                              <a:lnTo>
                                <a:pt x="2341" y="1293"/>
                              </a:lnTo>
                              <a:lnTo>
                                <a:pt x="2339" y="1295"/>
                              </a:lnTo>
                              <a:lnTo>
                                <a:pt x="2340" y="1298"/>
                              </a:lnTo>
                              <a:lnTo>
                                <a:pt x="2341" y="1300"/>
                              </a:lnTo>
                              <a:lnTo>
                                <a:pt x="2344" y="1301"/>
                              </a:lnTo>
                              <a:lnTo>
                                <a:pt x="2346" y="1300"/>
                              </a:lnTo>
                              <a:lnTo>
                                <a:pt x="2349" y="1299"/>
                              </a:lnTo>
                              <a:lnTo>
                                <a:pt x="2350" y="1296"/>
                              </a:lnTo>
                              <a:lnTo>
                                <a:pt x="2349" y="1294"/>
                              </a:lnTo>
                              <a:lnTo>
                                <a:pt x="2359" y="1285"/>
                              </a:lnTo>
                              <a:lnTo>
                                <a:pt x="2358" y="1282"/>
                              </a:lnTo>
                              <a:lnTo>
                                <a:pt x="2355" y="1280"/>
                              </a:lnTo>
                              <a:lnTo>
                                <a:pt x="2352" y="1282"/>
                              </a:lnTo>
                              <a:lnTo>
                                <a:pt x="2349" y="1283"/>
                              </a:lnTo>
                              <a:lnTo>
                                <a:pt x="2347" y="1286"/>
                              </a:lnTo>
                              <a:lnTo>
                                <a:pt x="2349" y="1289"/>
                              </a:lnTo>
                              <a:lnTo>
                                <a:pt x="2350" y="1292"/>
                              </a:lnTo>
                              <a:lnTo>
                                <a:pt x="2353" y="1294"/>
                              </a:lnTo>
                              <a:lnTo>
                                <a:pt x="2356" y="1292"/>
                              </a:lnTo>
                              <a:lnTo>
                                <a:pt x="2359" y="1291"/>
                              </a:lnTo>
                              <a:lnTo>
                                <a:pt x="2360" y="1288"/>
                              </a:lnTo>
                              <a:lnTo>
                                <a:pt x="2359" y="1285"/>
                              </a:lnTo>
                              <a:lnTo>
                                <a:pt x="2374" y="1276"/>
                              </a:lnTo>
                              <a:lnTo>
                                <a:pt x="2373" y="1272"/>
                              </a:lnTo>
                              <a:lnTo>
                                <a:pt x="2368" y="1270"/>
                              </a:lnTo>
                              <a:lnTo>
                                <a:pt x="2364" y="1272"/>
                              </a:lnTo>
                              <a:lnTo>
                                <a:pt x="2360" y="1273"/>
                              </a:lnTo>
                              <a:lnTo>
                                <a:pt x="2359" y="1278"/>
                              </a:lnTo>
                              <a:lnTo>
                                <a:pt x="2360" y="1282"/>
                              </a:lnTo>
                              <a:lnTo>
                                <a:pt x="2362" y="1286"/>
                              </a:lnTo>
                              <a:lnTo>
                                <a:pt x="2366" y="1287"/>
                              </a:lnTo>
                              <a:lnTo>
                                <a:pt x="2370" y="1286"/>
                              </a:lnTo>
                              <a:lnTo>
                                <a:pt x="2374" y="1284"/>
                              </a:lnTo>
                              <a:lnTo>
                                <a:pt x="2376" y="1280"/>
                              </a:lnTo>
                              <a:lnTo>
                                <a:pt x="2374" y="1276"/>
                              </a:lnTo>
                              <a:lnTo>
                                <a:pt x="2400" y="1333"/>
                              </a:lnTo>
                              <a:lnTo>
                                <a:pt x="2396" y="1340"/>
                              </a:lnTo>
                              <a:lnTo>
                                <a:pt x="2389" y="1347"/>
                              </a:lnTo>
                              <a:lnTo>
                                <a:pt x="2379" y="1348"/>
                              </a:lnTo>
                              <a:lnTo>
                                <a:pt x="2363" y="1350"/>
                              </a:lnTo>
                              <a:lnTo>
                                <a:pt x="2352" y="1339"/>
                              </a:lnTo>
                              <a:lnTo>
                                <a:pt x="2350" y="1324"/>
                              </a:lnTo>
                              <a:lnTo>
                                <a:pt x="2345" y="1295"/>
                              </a:lnTo>
                              <a:lnTo>
                                <a:pt x="2311" y="1300"/>
                              </a:lnTo>
                              <a:lnTo>
                                <a:pt x="2315" y="1332"/>
                              </a:lnTo>
                              <a:lnTo>
                                <a:pt x="2318" y="1347"/>
                              </a:lnTo>
                              <a:lnTo>
                                <a:pt x="2332" y="1359"/>
                              </a:lnTo>
                              <a:lnTo>
                                <a:pt x="2344" y="1363"/>
                              </a:lnTo>
                              <a:lnTo>
                                <a:pt x="2367" y="1371"/>
                              </a:lnTo>
                              <a:lnTo>
                                <a:pt x="2399" y="1358"/>
                              </a:lnTo>
                              <a:lnTo>
                                <a:pt x="2400" y="1333"/>
                              </a:lnTo>
                              <a:lnTo>
                                <a:pt x="2319" y="1375"/>
                              </a:lnTo>
                              <a:lnTo>
                                <a:pt x="2340" y="1422"/>
                              </a:lnTo>
                              <a:lnTo>
                                <a:pt x="2313" y="1487"/>
                              </a:lnTo>
                              <a:lnTo>
                                <a:pt x="2272" y="1495"/>
                              </a:lnTo>
                              <a:lnTo>
                                <a:pt x="2238" y="1502"/>
                              </a:lnTo>
                              <a:lnTo>
                                <a:pt x="2234" y="1471"/>
                              </a:lnTo>
                              <a:lnTo>
                                <a:pt x="2262" y="1459"/>
                              </a:lnTo>
                              <a:lnTo>
                                <a:pt x="2282" y="1451"/>
                              </a:lnTo>
                              <a:lnTo>
                                <a:pt x="2329" y="1428"/>
                              </a:lnTo>
                              <a:lnTo>
                                <a:pt x="2319" y="1375"/>
                              </a:lnTo>
                              <a:lnTo>
                                <a:pt x="2334" y="1385"/>
                              </a:lnTo>
                              <a:lnTo>
                                <a:pt x="2369" y="1419"/>
                              </a:lnTo>
                              <a:lnTo>
                                <a:pt x="2373" y="1437"/>
                              </a:lnTo>
                              <a:lnTo>
                                <a:pt x="2383" y="1472"/>
                              </a:lnTo>
                              <a:lnTo>
                                <a:pt x="2386" y="1482"/>
                              </a:lnTo>
                              <a:lnTo>
                                <a:pt x="2392" y="1491"/>
                              </a:lnTo>
                              <a:lnTo>
                                <a:pt x="2400" y="1495"/>
                              </a:lnTo>
                              <a:lnTo>
                                <a:pt x="2410" y="1501"/>
                              </a:lnTo>
                              <a:lnTo>
                                <a:pt x="2423" y="1501"/>
                              </a:lnTo>
                              <a:lnTo>
                                <a:pt x="2430" y="1499"/>
                              </a:lnTo>
                              <a:lnTo>
                                <a:pt x="2422" y="1516"/>
                              </a:lnTo>
                              <a:lnTo>
                                <a:pt x="2395" y="1513"/>
                              </a:lnTo>
                              <a:lnTo>
                                <a:pt x="2386" y="1509"/>
                              </a:lnTo>
                              <a:lnTo>
                                <a:pt x="2366" y="1501"/>
                              </a:lnTo>
                              <a:lnTo>
                                <a:pt x="2352" y="1482"/>
                              </a:lnTo>
                              <a:lnTo>
                                <a:pt x="2347" y="1462"/>
                              </a:lnTo>
                              <a:lnTo>
                                <a:pt x="2342" y="1439"/>
                              </a:lnTo>
                              <a:lnTo>
                                <a:pt x="2343" y="1408"/>
                              </a:lnTo>
                              <a:lnTo>
                                <a:pt x="2334" y="1385"/>
                              </a:lnTo>
                              <a:lnTo>
                                <a:pt x="2385" y="1394"/>
                              </a:lnTo>
                              <a:lnTo>
                                <a:pt x="2395" y="1399"/>
                              </a:lnTo>
                              <a:lnTo>
                                <a:pt x="2409" y="1399"/>
                              </a:lnTo>
                              <a:lnTo>
                                <a:pt x="2419" y="1397"/>
                              </a:lnTo>
                              <a:lnTo>
                                <a:pt x="2431" y="1395"/>
                              </a:lnTo>
                              <a:lnTo>
                                <a:pt x="2447" y="1385"/>
                              </a:lnTo>
                              <a:lnTo>
                                <a:pt x="2449" y="1372"/>
                              </a:lnTo>
                              <a:lnTo>
                                <a:pt x="2463" y="1374"/>
                              </a:lnTo>
                              <a:lnTo>
                                <a:pt x="2473" y="1368"/>
                              </a:lnTo>
                              <a:lnTo>
                                <a:pt x="2483" y="1361"/>
                              </a:lnTo>
                              <a:lnTo>
                                <a:pt x="2497" y="1352"/>
                              </a:lnTo>
                              <a:lnTo>
                                <a:pt x="2514" y="1348"/>
                              </a:lnTo>
                              <a:lnTo>
                                <a:pt x="2523" y="1359"/>
                              </a:lnTo>
                              <a:lnTo>
                                <a:pt x="2522" y="1342"/>
                              </a:lnTo>
                              <a:lnTo>
                                <a:pt x="2494" y="1335"/>
                              </a:lnTo>
                              <a:lnTo>
                                <a:pt x="2480" y="1338"/>
                              </a:lnTo>
                              <a:lnTo>
                                <a:pt x="2459" y="1342"/>
                              </a:lnTo>
                              <a:lnTo>
                                <a:pt x="2446" y="1359"/>
                              </a:lnTo>
                              <a:lnTo>
                                <a:pt x="2430" y="1376"/>
                              </a:lnTo>
                              <a:lnTo>
                                <a:pt x="2421" y="1385"/>
                              </a:lnTo>
                              <a:lnTo>
                                <a:pt x="2407" y="1394"/>
                              </a:lnTo>
                              <a:lnTo>
                                <a:pt x="2385" y="1394"/>
                              </a:lnTo>
                              <a:lnTo>
                                <a:pt x="2682" y="1406"/>
                              </a:lnTo>
                              <a:lnTo>
                                <a:pt x="2685" y="1392"/>
                              </a:lnTo>
                              <a:lnTo>
                                <a:pt x="2685" y="1361"/>
                              </a:lnTo>
                              <a:lnTo>
                                <a:pt x="2669" y="1350"/>
                              </a:lnTo>
                              <a:lnTo>
                                <a:pt x="2670" y="1349"/>
                              </a:lnTo>
                              <a:lnTo>
                                <a:pt x="2669" y="1346"/>
                              </a:lnTo>
                              <a:lnTo>
                                <a:pt x="2667" y="1344"/>
                              </a:lnTo>
                              <a:lnTo>
                                <a:pt x="2678" y="1347"/>
                              </a:lnTo>
                              <a:lnTo>
                                <a:pt x="2685" y="1360"/>
                              </a:lnTo>
                              <a:lnTo>
                                <a:pt x="2687" y="1374"/>
                              </a:lnTo>
                              <a:lnTo>
                                <a:pt x="2688" y="1387"/>
                              </a:lnTo>
                              <a:lnTo>
                                <a:pt x="2686" y="1399"/>
                              </a:lnTo>
                              <a:lnTo>
                                <a:pt x="2682" y="1406"/>
                              </a:lnTo>
                              <a:lnTo>
                                <a:pt x="2628" y="1360"/>
                              </a:lnTo>
                              <a:lnTo>
                                <a:pt x="2628" y="1357"/>
                              </a:lnTo>
                              <a:lnTo>
                                <a:pt x="2625" y="1354"/>
                              </a:lnTo>
                              <a:lnTo>
                                <a:pt x="2621" y="1355"/>
                              </a:lnTo>
                              <a:lnTo>
                                <a:pt x="2618" y="1355"/>
                              </a:lnTo>
                              <a:lnTo>
                                <a:pt x="2615" y="1358"/>
                              </a:lnTo>
                              <a:lnTo>
                                <a:pt x="2615" y="1361"/>
                              </a:lnTo>
                              <a:lnTo>
                                <a:pt x="2615" y="1364"/>
                              </a:lnTo>
                              <a:lnTo>
                                <a:pt x="2618" y="1367"/>
                              </a:lnTo>
                              <a:lnTo>
                                <a:pt x="2622" y="1367"/>
                              </a:lnTo>
                              <a:lnTo>
                                <a:pt x="2625" y="1367"/>
                              </a:lnTo>
                              <a:lnTo>
                                <a:pt x="2628" y="1364"/>
                              </a:lnTo>
                              <a:lnTo>
                                <a:pt x="2628" y="1360"/>
                              </a:lnTo>
                              <a:lnTo>
                                <a:pt x="2645" y="1353"/>
                              </a:lnTo>
                              <a:lnTo>
                                <a:pt x="2645" y="1349"/>
                              </a:lnTo>
                              <a:lnTo>
                                <a:pt x="2641" y="1346"/>
                              </a:lnTo>
                              <a:lnTo>
                                <a:pt x="2637" y="1346"/>
                              </a:lnTo>
                              <a:lnTo>
                                <a:pt x="2633" y="1346"/>
                              </a:lnTo>
                              <a:lnTo>
                                <a:pt x="2629" y="1350"/>
                              </a:lnTo>
                              <a:lnTo>
                                <a:pt x="2630" y="1354"/>
                              </a:lnTo>
                              <a:lnTo>
                                <a:pt x="2630" y="1358"/>
                              </a:lnTo>
                              <a:lnTo>
                                <a:pt x="2633" y="1362"/>
                              </a:lnTo>
                              <a:lnTo>
                                <a:pt x="2638" y="1361"/>
                              </a:lnTo>
                              <a:lnTo>
                                <a:pt x="2642" y="1361"/>
                              </a:lnTo>
                              <a:lnTo>
                                <a:pt x="2645" y="1358"/>
                              </a:lnTo>
                              <a:lnTo>
                                <a:pt x="2645" y="1353"/>
                              </a:lnTo>
                              <a:lnTo>
                                <a:pt x="2668" y="1349"/>
                              </a:lnTo>
                              <a:lnTo>
                                <a:pt x="2668" y="1343"/>
                              </a:lnTo>
                              <a:lnTo>
                                <a:pt x="2663" y="1339"/>
                              </a:lnTo>
                              <a:lnTo>
                                <a:pt x="2657" y="1339"/>
                              </a:lnTo>
                              <a:lnTo>
                                <a:pt x="2652" y="1339"/>
                              </a:lnTo>
                              <a:lnTo>
                                <a:pt x="2647" y="1344"/>
                              </a:lnTo>
                              <a:lnTo>
                                <a:pt x="2648" y="1350"/>
                              </a:lnTo>
                              <a:lnTo>
                                <a:pt x="2648" y="1356"/>
                              </a:lnTo>
                              <a:lnTo>
                                <a:pt x="2653" y="1360"/>
                              </a:lnTo>
                              <a:lnTo>
                                <a:pt x="2658" y="1360"/>
                              </a:lnTo>
                              <a:lnTo>
                                <a:pt x="2664" y="1359"/>
                              </a:lnTo>
                              <a:lnTo>
                                <a:pt x="2668" y="1355"/>
                              </a:lnTo>
                              <a:lnTo>
                                <a:pt x="2668" y="1349"/>
                              </a:lnTo>
                              <a:lnTo>
                                <a:pt x="2723" y="1405"/>
                              </a:lnTo>
                              <a:lnTo>
                                <a:pt x="2722" y="1401"/>
                              </a:lnTo>
                              <a:lnTo>
                                <a:pt x="2719" y="1397"/>
                              </a:lnTo>
                              <a:lnTo>
                                <a:pt x="2715" y="1398"/>
                              </a:lnTo>
                              <a:lnTo>
                                <a:pt x="2711" y="1398"/>
                              </a:lnTo>
                              <a:lnTo>
                                <a:pt x="2708" y="1401"/>
                              </a:lnTo>
                              <a:lnTo>
                                <a:pt x="2708" y="1405"/>
                              </a:lnTo>
                              <a:lnTo>
                                <a:pt x="2708" y="1409"/>
                              </a:lnTo>
                              <a:lnTo>
                                <a:pt x="2712" y="1413"/>
                              </a:lnTo>
                              <a:lnTo>
                                <a:pt x="2716" y="1412"/>
                              </a:lnTo>
                              <a:lnTo>
                                <a:pt x="2720" y="1412"/>
                              </a:lnTo>
                              <a:lnTo>
                                <a:pt x="2723" y="1409"/>
                              </a:lnTo>
                              <a:lnTo>
                                <a:pt x="2723" y="1405"/>
                              </a:lnTo>
                              <a:lnTo>
                                <a:pt x="2151" y="1334"/>
                              </a:lnTo>
                              <a:lnTo>
                                <a:pt x="2148" y="1342"/>
                              </a:lnTo>
                              <a:lnTo>
                                <a:pt x="2153" y="1354"/>
                              </a:lnTo>
                              <a:lnTo>
                                <a:pt x="2162" y="1352"/>
                              </a:lnTo>
                              <a:lnTo>
                                <a:pt x="2166" y="1357"/>
                              </a:lnTo>
                              <a:lnTo>
                                <a:pt x="2165" y="1364"/>
                              </a:lnTo>
                              <a:lnTo>
                                <a:pt x="2161" y="1369"/>
                              </a:lnTo>
                              <a:lnTo>
                                <a:pt x="2154" y="1377"/>
                              </a:lnTo>
                              <a:lnTo>
                                <a:pt x="2138" y="1378"/>
                              </a:lnTo>
                              <a:lnTo>
                                <a:pt x="2131" y="1371"/>
                              </a:lnTo>
                              <a:lnTo>
                                <a:pt x="2143" y="1394"/>
                              </a:lnTo>
                              <a:lnTo>
                                <a:pt x="2183" y="1384"/>
                              </a:lnTo>
                              <a:lnTo>
                                <a:pt x="2188" y="1357"/>
                              </a:lnTo>
                              <a:lnTo>
                                <a:pt x="2190" y="1342"/>
                              </a:lnTo>
                              <a:lnTo>
                                <a:pt x="2183" y="1331"/>
                              </a:lnTo>
                              <a:lnTo>
                                <a:pt x="2174" y="1327"/>
                              </a:lnTo>
                              <a:lnTo>
                                <a:pt x="2165" y="1323"/>
                              </a:lnTo>
                              <a:lnTo>
                                <a:pt x="2154" y="1325"/>
                              </a:lnTo>
                              <a:lnTo>
                                <a:pt x="2151" y="1334"/>
                              </a:lnTo>
                              <a:lnTo>
                                <a:pt x="2176" y="1277"/>
                              </a:lnTo>
                              <a:lnTo>
                                <a:pt x="2190" y="1297"/>
                              </a:lnTo>
                              <a:lnTo>
                                <a:pt x="2185" y="1316"/>
                              </a:lnTo>
                              <a:lnTo>
                                <a:pt x="2188" y="1327"/>
                              </a:lnTo>
                              <a:lnTo>
                                <a:pt x="2191" y="1339"/>
                              </a:lnTo>
                              <a:lnTo>
                                <a:pt x="2205" y="1335"/>
                              </a:lnTo>
                              <a:lnTo>
                                <a:pt x="2205" y="1321"/>
                              </a:lnTo>
                              <a:lnTo>
                                <a:pt x="2204" y="1306"/>
                              </a:lnTo>
                              <a:lnTo>
                                <a:pt x="2191" y="1289"/>
                              </a:lnTo>
                              <a:lnTo>
                                <a:pt x="2176" y="1277"/>
                              </a:lnTo>
                              <a:lnTo>
                                <a:pt x="2245" y="1334"/>
                              </a:lnTo>
                              <a:lnTo>
                                <a:pt x="2237" y="1333"/>
                              </a:lnTo>
                              <a:lnTo>
                                <a:pt x="2229" y="1339"/>
                              </a:lnTo>
                              <a:lnTo>
                                <a:pt x="2226" y="1344"/>
                              </a:lnTo>
                              <a:lnTo>
                                <a:pt x="2218" y="1341"/>
                              </a:lnTo>
                              <a:lnTo>
                                <a:pt x="2218" y="1324"/>
                              </a:lnTo>
                              <a:lnTo>
                                <a:pt x="2230" y="1321"/>
                              </a:lnTo>
                              <a:lnTo>
                                <a:pt x="2238" y="1319"/>
                              </a:lnTo>
                              <a:lnTo>
                                <a:pt x="2247" y="1326"/>
                              </a:lnTo>
                              <a:lnTo>
                                <a:pt x="2245" y="1334"/>
                              </a:lnTo>
                              <a:lnTo>
                                <a:pt x="2253" y="1369"/>
                              </a:lnTo>
                              <a:lnTo>
                                <a:pt x="2254" y="1364"/>
                              </a:lnTo>
                              <a:lnTo>
                                <a:pt x="2251" y="1359"/>
                              </a:lnTo>
                              <a:lnTo>
                                <a:pt x="2247" y="1359"/>
                              </a:lnTo>
                              <a:lnTo>
                                <a:pt x="2238" y="1358"/>
                              </a:lnTo>
                              <a:lnTo>
                                <a:pt x="2235" y="1368"/>
                              </a:lnTo>
                              <a:lnTo>
                                <a:pt x="2240" y="1373"/>
                              </a:lnTo>
                              <a:lnTo>
                                <a:pt x="2243" y="1377"/>
                              </a:lnTo>
                              <a:lnTo>
                                <a:pt x="2248" y="1377"/>
                              </a:lnTo>
                              <a:lnTo>
                                <a:pt x="2250" y="1384"/>
                              </a:lnTo>
                              <a:lnTo>
                                <a:pt x="2250" y="1376"/>
                              </a:lnTo>
                              <a:lnTo>
                                <a:pt x="2253" y="1375"/>
                              </a:lnTo>
                              <a:lnTo>
                                <a:pt x="2253" y="1369"/>
                              </a:lnTo>
                              <a:lnTo>
                                <a:pt x="2265" y="1289"/>
                              </a:lnTo>
                              <a:lnTo>
                                <a:pt x="2285" y="1291"/>
                              </a:lnTo>
                              <a:lnTo>
                                <a:pt x="2318" y="1270"/>
                              </a:lnTo>
                              <a:lnTo>
                                <a:pt x="2310" y="1251"/>
                              </a:lnTo>
                              <a:lnTo>
                                <a:pt x="2313" y="1249"/>
                              </a:lnTo>
                              <a:lnTo>
                                <a:pt x="2319" y="1253"/>
                              </a:lnTo>
                              <a:lnTo>
                                <a:pt x="2320" y="1259"/>
                              </a:lnTo>
                              <a:lnTo>
                                <a:pt x="2322" y="1265"/>
                              </a:lnTo>
                              <a:lnTo>
                                <a:pt x="2318" y="1274"/>
                              </a:lnTo>
                              <a:lnTo>
                                <a:pt x="2309" y="1276"/>
                              </a:lnTo>
                              <a:lnTo>
                                <a:pt x="2312" y="1284"/>
                              </a:lnTo>
                              <a:lnTo>
                                <a:pt x="2290" y="1297"/>
                              </a:lnTo>
                              <a:lnTo>
                                <a:pt x="2265" y="1289"/>
                              </a:lnTo>
                              <a:lnTo>
                                <a:pt x="1987" y="1378"/>
                              </a:lnTo>
                              <a:lnTo>
                                <a:pt x="1996" y="1386"/>
                              </a:lnTo>
                              <a:lnTo>
                                <a:pt x="2006" y="1389"/>
                              </a:lnTo>
                              <a:lnTo>
                                <a:pt x="2018" y="1387"/>
                              </a:lnTo>
                              <a:lnTo>
                                <a:pt x="2027" y="1384"/>
                              </a:lnTo>
                              <a:lnTo>
                                <a:pt x="2034" y="1378"/>
                              </a:lnTo>
                              <a:lnTo>
                                <a:pt x="2038" y="1370"/>
                              </a:lnTo>
                              <a:lnTo>
                                <a:pt x="2040" y="1367"/>
                              </a:lnTo>
                              <a:lnTo>
                                <a:pt x="2041" y="1364"/>
                              </a:lnTo>
                              <a:lnTo>
                                <a:pt x="2042" y="1360"/>
                              </a:lnTo>
                              <a:lnTo>
                                <a:pt x="2041" y="1361"/>
                              </a:lnTo>
                              <a:lnTo>
                                <a:pt x="2041" y="1362"/>
                              </a:lnTo>
                              <a:lnTo>
                                <a:pt x="2040" y="1363"/>
                              </a:lnTo>
                              <a:lnTo>
                                <a:pt x="2036" y="1370"/>
                              </a:lnTo>
                              <a:lnTo>
                                <a:pt x="2027" y="1373"/>
                              </a:lnTo>
                              <a:lnTo>
                                <a:pt x="2020" y="1369"/>
                              </a:lnTo>
                              <a:lnTo>
                                <a:pt x="2013" y="1365"/>
                              </a:lnTo>
                              <a:lnTo>
                                <a:pt x="2010" y="1356"/>
                              </a:lnTo>
                              <a:lnTo>
                                <a:pt x="2014" y="1349"/>
                              </a:lnTo>
                              <a:lnTo>
                                <a:pt x="2020" y="1338"/>
                              </a:lnTo>
                              <a:lnTo>
                                <a:pt x="2034" y="1339"/>
                              </a:lnTo>
                              <a:lnTo>
                                <a:pt x="2040" y="1349"/>
                              </a:lnTo>
                              <a:lnTo>
                                <a:pt x="2044" y="1355"/>
                              </a:lnTo>
                              <a:lnTo>
                                <a:pt x="2044" y="1365"/>
                              </a:lnTo>
                              <a:lnTo>
                                <a:pt x="2040" y="1372"/>
                              </a:lnTo>
                              <a:lnTo>
                                <a:pt x="2036" y="1380"/>
                              </a:lnTo>
                              <a:lnTo>
                                <a:pt x="2028" y="1387"/>
                              </a:lnTo>
                              <a:lnTo>
                                <a:pt x="2019" y="1390"/>
                              </a:lnTo>
                              <a:lnTo>
                                <a:pt x="2006" y="1393"/>
                              </a:lnTo>
                              <a:lnTo>
                                <a:pt x="1994" y="1390"/>
                              </a:lnTo>
                              <a:lnTo>
                                <a:pt x="1984" y="1381"/>
                              </a:lnTo>
                              <a:lnTo>
                                <a:pt x="1977" y="1374"/>
                              </a:lnTo>
                              <a:lnTo>
                                <a:pt x="1972" y="1365"/>
                              </a:lnTo>
                              <a:lnTo>
                                <a:pt x="1971" y="1356"/>
                              </a:lnTo>
                              <a:lnTo>
                                <a:pt x="1970" y="1358"/>
                              </a:lnTo>
                              <a:lnTo>
                                <a:pt x="1970" y="1361"/>
                              </a:lnTo>
                              <a:lnTo>
                                <a:pt x="1969" y="1363"/>
                              </a:lnTo>
                              <a:lnTo>
                                <a:pt x="1966" y="1373"/>
                              </a:lnTo>
                              <a:lnTo>
                                <a:pt x="1962" y="1381"/>
                              </a:lnTo>
                              <a:lnTo>
                                <a:pt x="1957" y="1389"/>
                              </a:lnTo>
                              <a:lnTo>
                                <a:pt x="1956" y="1391"/>
                              </a:lnTo>
                              <a:lnTo>
                                <a:pt x="1954" y="1394"/>
                              </a:lnTo>
                              <a:lnTo>
                                <a:pt x="1953" y="1396"/>
                              </a:lnTo>
                              <a:lnTo>
                                <a:pt x="1950" y="1399"/>
                              </a:lnTo>
                              <a:lnTo>
                                <a:pt x="1947" y="1402"/>
                              </a:lnTo>
                              <a:lnTo>
                                <a:pt x="1944" y="1406"/>
                              </a:lnTo>
                              <a:lnTo>
                                <a:pt x="1942" y="1407"/>
                              </a:lnTo>
                              <a:lnTo>
                                <a:pt x="1931" y="1416"/>
                              </a:lnTo>
                              <a:lnTo>
                                <a:pt x="1930" y="1413"/>
                              </a:lnTo>
                              <a:lnTo>
                                <a:pt x="1930" y="1412"/>
                              </a:lnTo>
                              <a:lnTo>
                                <a:pt x="1936" y="1407"/>
                              </a:lnTo>
                              <a:lnTo>
                                <a:pt x="1937" y="1406"/>
                              </a:lnTo>
                              <a:lnTo>
                                <a:pt x="1941" y="1402"/>
                              </a:lnTo>
                              <a:lnTo>
                                <a:pt x="1945" y="1398"/>
                              </a:lnTo>
                              <a:lnTo>
                                <a:pt x="1949" y="1393"/>
                              </a:lnTo>
                              <a:lnTo>
                                <a:pt x="1950" y="1391"/>
                              </a:lnTo>
                              <a:lnTo>
                                <a:pt x="1952" y="1389"/>
                              </a:lnTo>
                              <a:lnTo>
                                <a:pt x="1953" y="1387"/>
                              </a:lnTo>
                              <a:lnTo>
                                <a:pt x="1958" y="1378"/>
                              </a:lnTo>
                              <a:lnTo>
                                <a:pt x="1962" y="1371"/>
                              </a:lnTo>
                              <a:lnTo>
                                <a:pt x="1965" y="1362"/>
                              </a:lnTo>
                              <a:lnTo>
                                <a:pt x="1965" y="1362"/>
                              </a:lnTo>
                              <a:lnTo>
                                <a:pt x="1966" y="1360"/>
                              </a:lnTo>
                              <a:lnTo>
                                <a:pt x="1966" y="1359"/>
                              </a:lnTo>
                              <a:lnTo>
                                <a:pt x="1965" y="1361"/>
                              </a:lnTo>
                              <a:lnTo>
                                <a:pt x="1963" y="1364"/>
                              </a:lnTo>
                              <a:lnTo>
                                <a:pt x="1961" y="1366"/>
                              </a:lnTo>
                              <a:lnTo>
                                <a:pt x="1956" y="1373"/>
                              </a:lnTo>
                              <a:lnTo>
                                <a:pt x="1951" y="1378"/>
                              </a:lnTo>
                              <a:lnTo>
                                <a:pt x="1944" y="1383"/>
                              </a:lnTo>
                              <a:lnTo>
                                <a:pt x="1924" y="1394"/>
                              </a:lnTo>
                              <a:lnTo>
                                <a:pt x="1905" y="1385"/>
                              </a:lnTo>
                              <a:lnTo>
                                <a:pt x="1894" y="1368"/>
                              </a:lnTo>
                              <a:lnTo>
                                <a:pt x="1885" y="1354"/>
                              </a:lnTo>
                              <a:lnTo>
                                <a:pt x="1881" y="1336"/>
                              </a:lnTo>
                              <a:lnTo>
                                <a:pt x="1888" y="1321"/>
                              </a:lnTo>
                              <a:lnTo>
                                <a:pt x="1895" y="1307"/>
                              </a:lnTo>
                              <a:lnTo>
                                <a:pt x="1907" y="1301"/>
                              </a:lnTo>
                              <a:lnTo>
                                <a:pt x="1922" y="1304"/>
                              </a:lnTo>
                              <a:lnTo>
                                <a:pt x="1929" y="1305"/>
                              </a:lnTo>
                              <a:lnTo>
                                <a:pt x="1934" y="1307"/>
                              </a:lnTo>
                              <a:lnTo>
                                <a:pt x="1939" y="1312"/>
                              </a:lnTo>
                              <a:lnTo>
                                <a:pt x="1942" y="1316"/>
                              </a:lnTo>
                              <a:lnTo>
                                <a:pt x="1945" y="1320"/>
                              </a:lnTo>
                              <a:lnTo>
                                <a:pt x="1945" y="1326"/>
                              </a:lnTo>
                              <a:lnTo>
                                <a:pt x="1946" y="1332"/>
                              </a:lnTo>
                              <a:lnTo>
                                <a:pt x="1943" y="1338"/>
                              </a:lnTo>
                              <a:lnTo>
                                <a:pt x="1938" y="1342"/>
                              </a:lnTo>
                              <a:lnTo>
                                <a:pt x="1935" y="1345"/>
                              </a:lnTo>
                              <a:lnTo>
                                <a:pt x="1931" y="1346"/>
                              </a:lnTo>
                              <a:lnTo>
                                <a:pt x="1927" y="1345"/>
                              </a:lnTo>
                              <a:lnTo>
                                <a:pt x="1922" y="1344"/>
                              </a:lnTo>
                              <a:lnTo>
                                <a:pt x="1919" y="1341"/>
                              </a:lnTo>
                              <a:lnTo>
                                <a:pt x="1917" y="1337"/>
                              </a:lnTo>
                              <a:lnTo>
                                <a:pt x="1915" y="1333"/>
                              </a:lnTo>
                              <a:lnTo>
                                <a:pt x="1915" y="1327"/>
                              </a:lnTo>
                              <a:lnTo>
                                <a:pt x="1918" y="1323"/>
                              </a:lnTo>
                              <a:lnTo>
                                <a:pt x="1922" y="1319"/>
                              </a:lnTo>
                              <a:lnTo>
                                <a:pt x="1927" y="1318"/>
                              </a:lnTo>
                              <a:lnTo>
                                <a:pt x="1932" y="1321"/>
                              </a:lnTo>
                              <a:lnTo>
                                <a:pt x="1937" y="1324"/>
                              </a:lnTo>
                              <a:lnTo>
                                <a:pt x="1939" y="1331"/>
                              </a:lnTo>
                              <a:lnTo>
                                <a:pt x="1936" y="1336"/>
                              </a:lnTo>
                              <a:lnTo>
                                <a:pt x="1934" y="1342"/>
                              </a:lnTo>
                              <a:lnTo>
                                <a:pt x="1927" y="1344"/>
                              </a:lnTo>
                              <a:lnTo>
                                <a:pt x="1921" y="1341"/>
                              </a:lnTo>
                              <a:lnTo>
                                <a:pt x="1919" y="1339"/>
                              </a:lnTo>
                              <a:lnTo>
                                <a:pt x="1918" y="1338"/>
                              </a:lnTo>
                              <a:lnTo>
                                <a:pt x="1917" y="1336"/>
                              </a:lnTo>
                              <a:lnTo>
                                <a:pt x="1917" y="1336"/>
                              </a:lnTo>
                              <a:lnTo>
                                <a:pt x="1917" y="1337"/>
                              </a:lnTo>
                              <a:lnTo>
                                <a:pt x="1917" y="1337"/>
                              </a:lnTo>
                              <a:lnTo>
                                <a:pt x="1919" y="1341"/>
                              </a:lnTo>
                              <a:lnTo>
                                <a:pt x="1923" y="1344"/>
                              </a:lnTo>
                              <a:lnTo>
                                <a:pt x="1927" y="1345"/>
                              </a:lnTo>
                              <a:lnTo>
                                <a:pt x="1931" y="1345"/>
                              </a:lnTo>
                              <a:lnTo>
                                <a:pt x="1934" y="1344"/>
                              </a:lnTo>
                              <a:lnTo>
                                <a:pt x="1937" y="1342"/>
                              </a:lnTo>
                              <a:lnTo>
                                <a:pt x="1942" y="1338"/>
                              </a:lnTo>
                              <a:lnTo>
                                <a:pt x="1945" y="1332"/>
                              </a:lnTo>
                              <a:lnTo>
                                <a:pt x="1944" y="1326"/>
                              </a:lnTo>
                              <a:lnTo>
                                <a:pt x="1944" y="1321"/>
                              </a:lnTo>
                              <a:lnTo>
                                <a:pt x="1941" y="1317"/>
                              </a:lnTo>
                              <a:lnTo>
                                <a:pt x="1938" y="1313"/>
                              </a:lnTo>
                              <a:lnTo>
                                <a:pt x="1933" y="1309"/>
                              </a:lnTo>
                              <a:lnTo>
                                <a:pt x="1928" y="1307"/>
                              </a:lnTo>
                              <a:lnTo>
                                <a:pt x="1922" y="1305"/>
                              </a:lnTo>
                              <a:lnTo>
                                <a:pt x="1908" y="1303"/>
                              </a:lnTo>
                              <a:lnTo>
                                <a:pt x="1897" y="1309"/>
                              </a:lnTo>
                              <a:lnTo>
                                <a:pt x="1891" y="1322"/>
                              </a:lnTo>
                              <a:lnTo>
                                <a:pt x="1884" y="1337"/>
                              </a:lnTo>
                              <a:lnTo>
                                <a:pt x="1888" y="1355"/>
                              </a:lnTo>
                              <a:lnTo>
                                <a:pt x="1898" y="1368"/>
                              </a:lnTo>
                              <a:lnTo>
                                <a:pt x="1908" y="1382"/>
                              </a:lnTo>
                              <a:lnTo>
                                <a:pt x="1924" y="1389"/>
                              </a:lnTo>
                              <a:lnTo>
                                <a:pt x="1942" y="1379"/>
                              </a:lnTo>
                              <a:lnTo>
                                <a:pt x="1948" y="1375"/>
                              </a:lnTo>
                              <a:lnTo>
                                <a:pt x="1953" y="1370"/>
                              </a:lnTo>
                              <a:lnTo>
                                <a:pt x="1957" y="1364"/>
                              </a:lnTo>
                              <a:lnTo>
                                <a:pt x="1960" y="1360"/>
                              </a:lnTo>
                              <a:lnTo>
                                <a:pt x="1962" y="1355"/>
                              </a:lnTo>
                              <a:lnTo>
                                <a:pt x="1965" y="1351"/>
                              </a:lnTo>
                              <a:lnTo>
                                <a:pt x="1973" y="1335"/>
                              </a:lnTo>
                              <a:lnTo>
                                <a:pt x="1975" y="1319"/>
                              </a:lnTo>
                              <a:lnTo>
                                <a:pt x="1987" y="1305"/>
                              </a:lnTo>
                              <a:lnTo>
                                <a:pt x="1997" y="1292"/>
                              </a:lnTo>
                              <a:lnTo>
                                <a:pt x="2012" y="1284"/>
                              </a:lnTo>
                              <a:lnTo>
                                <a:pt x="2032" y="1282"/>
                              </a:lnTo>
                              <a:lnTo>
                                <a:pt x="2042" y="1281"/>
                              </a:lnTo>
                              <a:lnTo>
                                <a:pt x="2049" y="1282"/>
                              </a:lnTo>
                              <a:lnTo>
                                <a:pt x="2058" y="1285"/>
                              </a:lnTo>
                              <a:lnTo>
                                <a:pt x="2062" y="1286"/>
                              </a:lnTo>
                              <a:lnTo>
                                <a:pt x="2065" y="1288"/>
                              </a:lnTo>
                              <a:lnTo>
                                <a:pt x="2069" y="1289"/>
                              </a:lnTo>
                              <a:lnTo>
                                <a:pt x="2067" y="1287"/>
                              </a:lnTo>
                              <a:lnTo>
                                <a:pt x="2066" y="1284"/>
                              </a:lnTo>
                              <a:lnTo>
                                <a:pt x="2065" y="1281"/>
                              </a:lnTo>
                              <a:lnTo>
                                <a:pt x="2063" y="1270"/>
                              </a:lnTo>
                              <a:lnTo>
                                <a:pt x="2067" y="1259"/>
                              </a:lnTo>
                              <a:lnTo>
                                <a:pt x="2077" y="1252"/>
                              </a:lnTo>
                              <a:lnTo>
                                <a:pt x="2085" y="1246"/>
                              </a:lnTo>
                              <a:lnTo>
                                <a:pt x="2097" y="1245"/>
                              </a:lnTo>
                              <a:lnTo>
                                <a:pt x="2106" y="1250"/>
                              </a:lnTo>
                              <a:lnTo>
                                <a:pt x="2114" y="1255"/>
                              </a:lnTo>
                              <a:lnTo>
                                <a:pt x="2118" y="1264"/>
                              </a:lnTo>
                              <a:lnTo>
                                <a:pt x="2117" y="1272"/>
                              </a:lnTo>
                              <a:lnTo>
                                <a:pt x="2115" y="1277"/>
                              </a:lnTo>
                              <a:lnTo>
                                <a:pt x="2112" y="1282"/>
                              </a:lnTo>
                              <a:lnTo>
                                <a:pt x="2108" y="1284"/>
                              </a:lnTo>
                              <a:lnTo>
                                <a:pt x="2105" y="1286"/>
                              </a:lnTo>
                              <a:lnTo>
                                <a:pt x="2102" y="1286"/>
                              </a:lnTo>
                              <a:lnTo>
                                <a:pt x="2099" y="1286"/>
                              </a:lnTo>
                              <a:lnTo>
                                <a:pt x="2093" y="1286"/>
                              </a:lnTo>
                              <a:lnTo>
                                <a:pt x="2089" y="1281"/>
                              </a:lnTo>
                              <a:lnTo>
                                <a:pt x="2089" y="1276"/>
                              </a:lnTo>
                              <a:lnTo>
                                <a:pt x="2088" y="1270"/>
                              </a:lnTo>
                              <a:lnTo>
                                <a:pt x="2093" y="1265"/>
                              </a:lnTo>
                              <a:lnTo>
                                <a:pt x="2099" y="1265"/>
                              </a:lnTo>
                              <a:lnTo>
                                <a:pt x="2105" y="1264"/>
                              </a:lnTo>
                              <a:lnTo>
                                <a:pt x="2110" y="1268"/>
                              </a:lnTo>
                              <a:lnTo>
                                <a:pt x="2110" y="1274"/>
                              </a:lnTo>
                              <a:lnTo>
                                <a:pt x="2111" y="1279"/>
                              </a:lnTo>
                              <a:lnTo>
                                <a:pt x="2108" y="1284"/>
                              </a:lnTo>
                              <a:lnTo>
                                <a:pt x="2103" y="1285"/>
                              </a:lnTo>
                              <a:lnTo>
                                <a:pt x="2110" y="1284"/>
                              </a:lnTo>
                              <a:lnTo>
                                <a:pt x="2115" y="1279"/>
                              </a:lnTo>
                              <a:lnTo>
                                <a:pt x="2116" y="1272"/>
                              </a:lnTo>
                              <a:lnTo>
                                <a:pt x="2117" y="1264"/>
                              </a:lnTo>
                              <a:lnTo>
                                <a:pt x="2113" y="1256"/>
                              </a:lnTo>
                              <a:lnTo>
                                <a:pt x="2105" y="1251"/>
                              </a:lnTo>
                              <a:lnTo>
                                <a:pt x="2097" y="1246"/>
                              </a:lnTo>
                              <a:lnTo>
                                <a:pt x="2086" y="1248"/>
                              </a:lnTo>
                              <a:lnTo>
                                <a:pt x="2078" y="1254"/>
                              </a:lnTo>
                              <a:lnTo>
                                <a:pt x="2073" y="1257"/>
                              </a:lnTo>
                              <a:lnTo>
                                <a:pt x="2069" y="1262"/>
                              </a:lnTo>
                              <a:lnTo>
                                <a:pt x="2068" y="1268"/>
                              </a:lnTo>
                              <a:lnTo>
                                <a:pt x="2063" y="1287"/>
                              </a:lnTo>
                              <a:lnTo>
                                <a:pt x="2084" y="1296"/>
                              </a:lnTo>
                              <a:lnTo>
                                <a:pt x="2095" y="1315"/>
                              </a:lnTo>
                              <a:lnTo>
                                <a:pt x="2107" y="1334"/>
                              </a:lnTo>
                              <a:lnTo>
                                <a:pt x="2111" y="1358"/>
                              </a:lnTo>
                              <a:lnTo>
                                <a:pt x="2109" y="1380"/>
                              </a:lnTo>
                              <a:lnTo>
                                <a:pt x="2108" y="1351"/>
                              </a:lnTo>
                              <a:lnTo>
                                <a:pt x="2102" y="1322"/>
                              </a:lnTo>
                              <a:lnTo>
                                <a:pt x="2079" y="1301"/>
                              </a:lnTo>
                              <a:lnTo>
                                <a:pt x="2072" y="1295"/>
                              </a:lnTo>
                              <a:lnTo>
                                <a:pt x="2066" y="1292"/>
                              </a:lnTo>
                              <a:lnTo>
                                <a:pt x="2057" y="1289"/>
                              </a:lnTo>
                              <a:lnTo>
                                <a:pt x="2048" y="1287"/>
                              </a:lnTo>
                              <a:lnTo>
                                <a:pt x="2041" y="1286"/>
                              </a:lnTo>
                              <a:lnTo>
                                <a:pt x="2032" y="1286"/>
                              </a:lnTo>
                              <a:lnTo>
                                <a:pt x="2006" y="1289"/>
                              </a:lnTo>
                              <a:lnTo>
                                <a:pt x="1988" y="1305"/>
                              </a:lnTo>
                              <a:lnTo>
                                <a:pt x="1980" y="1328"/>
                              </a:lnTo>
                              <a:lnTo>
                                <a:pt x="1973" y="1346"/>
                              </a:lnTo>
                              <a:lnTo>
                                <a:pt x="1973" y="1364"/>
                              </a:lnTo>
                              <a:lnTo>
                                <a:pt x="1987" y="1378"/>
                              </a:lnTo>
                              <a:lnTo>
                                <a:pt x="1823" y="1505"/>
                              </a:lnTo>
                              <a:lnTo>
                                <a:pt x="1823" y="1502"/>
                              </a:lnTo>
                              <a:lnTo>
                                <a:pt x="1825" y="1500"/>
                              </a:lnTo>
                              <a:lnTo>
                                <a:pt x="1828" y="1499"/>
                              </a:lnTo>
                              <a:lnTo>
                                <a:pt x="1831" y="1499"/>
                              </a:lnTo>
                              <a:lnTo>
                                <a:pt x="1834" y="1501"/>
                              </a:lnTo>
                              <a:lnTo>
                                <a:pt x="1834" y="1504"/>
                              </a:lnTo>
                              <a:lnTo>
                                <a:pt x="1834" y="1507"/>
                              </a:lnTo>
                              <a:lnTo>
                                <a:pt x="1832" y="1509"/>
                              </a:lnTo>
                              <a:lnTo>
                                <a:pt x="1829" y="1510"/>
                              </a:lnTo>
                              <a:lnTo>
                                <a:pt x="1826" y="1510"/>
                              </a:lnTo>
                              <a:lnTo>
                                <a:pt x="1824" y="1508"/>
                              </a:lnTo>
                              <a:lnTo>
                                <a:pt x="1823" y="1505"/>
                              </a:lnTo>
                              <a:lnTo>
                                <a:pt x="1956" y="1467"/>
                              </a:lnTo>
                              <a:lnTo>
                                <a:pt x="1960" y="1469"/>
                              </a:lnTo>
                              <a:lnTo>
                                <a:pt x="1966" y="1469"/>
                              </a:lnTo>
                              <a:lnTo>
                                <a:pt x="1970" y="1465"/>
                              </a:lnTo>
                              <a:lnTo>
                                <a:pt x="1971" y="1462"/>
                              </a:lnTo>
                              <a:lnTo>
                                <a:pt x="1972" y="1459"/>
                              </a:lnTo>
                              <a:lnTo>
                                <a:pt x="1970" y="1456"/>
                              </a:lnTo>
                              <a:lnTo>
                                <a:pt x="1968" y="1453"/>
                              </a:lnTo>
                              <a:lnTo>
                                <a:pt x="1964" y="1452"/>
                              </a:lnTo>
                              <a:lnTo>
                                <a:pt x="1961" y="1455"/>
                              </a:lnTo>
                              <a:lnTo>
                                <a:pt x="1959" y="1456"/>
                              </a:lnTo>
                              <a:lnTo>
                                <a:pt x="1959" y="1459"/>
                              </a:lnTo>
                              <a:lnTo>
                                <a:pt x="1960" y="1462"/>
                              </a:lnTo>
                              <a:lnTo>
                                <a:pt x="1956" y="1459"/>
                              </a:lnTo>
                              <a:lnTo>
                                <a:pt x="1958" y="1450"/>
                              </a:lnTo>
                              <a:lnTo>
                                <a:pt x="1966" y="1450"/>
                              </a:lnTo>
                              <a:lnTo>
                                <a:pt x="1970" y="1450"/>
                              </a:lnTo>
                              <a:lnTo>
                                <a:pt x="1974" y="1453"/>
                              </a:lnTo>
                              <a:lnTo>
                                <a:pt x="1974" y="1458"/>
                              </a:lnTo>
                              <a:lnTo>
                                <a:pt x="1976" y="1465"/>
                              </a:lnTo>
                              <a:lnTo>
                                <a:pt x="1971" y="1471"/>
                              </a:lnTo>
                              <a:lnTo>
                                <a:pt x="1964" y="1472"/>
                              </a:lnTo>
                              <a:lnTo>
                                <a:pt x="1958" y="1473"/>
                              </a:lnTo>
                              <a:lnTo>
                                <a:pt x="1951" y="1469"/>
                              </a:lnTo>
                              <a:lnTo>
                                <a:pt x="1948" y="1464"/>
                              </a:lnTo>
                              <a:lnTo>
                                <a:pt x="1957" y="1481"/>
                              </a:lnTo>
                              <a:lnTo>
                                <a:pt x="1985" y="1493"/>
                              </a:lnTo>
                              <a:lnTo>
                                <a:pt x="1998" y="1494"/>
                              </a:lnTo>
                              <a:lnTo>
                                <a:pt x="1997" y="1495"/>
                              </a:lnTo>
                              <a:lnTo>
                                <a:pt x="1997" y="1496"/>
                              </a:lnTo>
                              <a:lnTo>
                                <a:pt x="1997" y="1498"/>
                              </a:lnTo>
                              <a:lnTo>
                                <a:pt x="1975" y="1495"/>
                              </a:lnTo>
                              <a:lnTo>
                                <a:pt x="1949" y="1479"/>
                              </a:lnTo>
                              <a:lnTo>
                                <a:pt x="1944" y="1462"/>
                              </a:lnTo>
                              <a:lnTo>
                                <a:pt x="1938" y="1487"/>
                              </a:lnTo>
                              <a:lnTo>
                                <a:pt x="1929" y="1502"/>
                              </a:lnTo>
                              <a:lnTo>
                                <a:pt x="1928" y="1519"/>
                              </a:lnTo>
                              <a:lnTo>
                                <a:pt x="1927" y="1528"/>
                              </a:lnTo>
                              <a:lnTo>
                                <a:pt x="1928" y="1536"/>
                              </a:lnTo>
                              <a:lnTo>
                                <a:pt x="1933" y="1542"/>
                              </a:lnTo>
                              <a:lnTo>
                                <a:pt x="1933" y="1543"/>
                              </a:lnTo>
                              <a:lnTo>
                                <a:pt x="1932" y="1546"/>
                              </a:lnTo>
                              <a:lnTo>
                                <a:pt x="1933" y="1548"/>
                              </a:lnTo>
                              <a:lnTo>
                                <a:pt x="1925" y="1542"/>
                              </a:lnTo>
                              <a:lnTo>
                                <a:pt x="1922" y="1529"/>
                              </a:lnTo>
                              <a:lnTo>
                                <a:pt x="1924" y="1516"/>
                              </a:lnTo>
                              <a:lnTo>
                                <a:pt x="1924" y="1515"/>
                              </a:lnTo>
                              <a:lnTo>
                                <a:pt x="1924" y="1515"/>
                              </a:lnTo>
                              <a:lnTo>
                                <a:pt x="1924" y="1514"/>
                              </a:lnTo>
                              <a:lnTo>
                                <a:pt x="1916" y="1527"/>
                              </a:lnTo>
                              <a:lnTo>
                                <a:pt x="1914" y="1547"/>
                              </a:lnTo>
                              <a:lnTo>
                                <a:pt x="1919" y="1564"/>
                              </a:lnTo>
                              <a:lnTo>
                                <a:pt x="1920" y="1571"/>
                              </a:lnTo>
                              <a:lnTo>
                                <a:pt x="1924" y="1580"/>
                              </a:lnTo>
                              <a:lnTo>
                                <a:pt x="1930" y="1583"/>
                              </a:lnTo>
                              <a:lnTo>
                                <a:pt x="1933" y="1586"/>
                              </a:lnTo>
                              <a:lnTo>
                                <a:pt x="1940" y="1586"/>
                              </a:lnTo>
                              <a:lnTo>
                                <a:pt x="1943" y="1582"/>
                              </a:lnTo>
                              <a:lnTo>
                                <a:pt x="1944" y="1581"/>
                              </a:lnTo>
                              <a:lnTo>
                                <a:pt x="1943" y="1579"/>
                              </a:lnTo>
                              <a:lnTo>
                                <a:pt x="1942" y="1577"/>
                              </a:lnTo>
                              <a:lnTo>
                                <a:pt x="1941" y="1576"/>
                              </a:lnTo>
                              <a:lnTo>
                                <a:pt x="1940" y="1576"/>
                              </a:lnTo>
                              <a:lnTo>
                                <a:pt x="1939" y="1577"/>
                              </a:lnTo>
                              <a:lnTo>
                                <a:pt x="1937" y="1578"/>
                              </a:lnTo>
                              <a:lnTo>
                                <a:pt x="1937" y="1578"/>
                              </a:lnTo>
                              <a:lnTo>
                                <a:pt x="1937" y="1579"/>
                              </a:lnTo>
                              <a:lnTo>
                                <a:pt x="1937" y="1581"/>
                              </a:lnTo>
                              <a:lnTo>
                                <a:pt x="1938" y="1582"/>
                              </a:lnTo>
                              <a:lnTo>
                                <a:pt x="1939" y="1581"/>
                              </a:lnTo>
                              <a:lnTo>
                                <a:pt x="1940" y="1581"/>
                              </a:lnTo>
                              <a:lnTo>
                                <a:pt x="1941" y="1581"/>
                              </a:lnTo>
                              <a:lnTo>
                                <a:pt x="1941" y="1580"/>
                              </a:lnTo>
                              <a:lnTo>
                                <a:pt x="1941" y="1581"/>
                              </a:lnTo>
                              <a:lnTo>
                                <a:pt x="1941" y="1582"/>
                              </a:lnTo>
                              <a:lnTo>
                                <a:pt x="1940" y="1582"/>
                              </a:lnTo>
                              <a:lnTo>
                                <a:pt x="1939" y="1583"/>
                              </a:lnTo>
                              <a:lnTo>
                                <a:pt x="1937" y="1583"/>
                              </a:lnTo>
                              <a:lnTo>
                                <a:pt x="1936" y="1582"/>
                              </a:lnTo>
                              <a:lnTo>
                                <a:pt x="1934" y="1580"/>
                              </a:lnTo>
                              <a:lnTo>
                                <a:pt x="1934" y="1577"/>
                              </a:lnTo>
                              <a:lnTo>
                                <a:pt x="1935" y="1575"/>
                              </a:lnTo>
                              <a:lnTo>
                                <a:pt x="1937" y="1574"/>
                              </a:lnTo>
                              <a:lnTo>
                                <a:pt x="1939" y="1573"/>
                              </a:lnTo>
                              <a:lnTo>
                                <a:pt x="1941" y="1573"/>
                              </a:lnTo>
                              <a:lnTo>
                                <a:pt x="1943" y="1573"/>
                              </a:lnTo>
                              <a:lnTo>
                                <a:pt x="1944" y="1574"/>
                              </a:lnTo>
                              <a:lnTo>
                                <a:pt x="1946" y="1575"/>
                              </a:lnTo>
                              <a:lnTo>
                                <a:pt x="1947" y="1578"/>
                              </a:lnTo>
                              <a:lnTo>
                                <a:pt x="1947" y="1581"/>
                              </a:lnTo>
                              <a:lnTo>
                                <a:pt x="1946" y="1583"/>
                              </a:lnTo>
                              <a:lnTo>
                                <a:pt x="1943" y="1587"/>
                              </a:lnTo>
                              <a:lnTo>
                                <a:pt x="1937" y="1588"/>
                              </a:lnTo>
                              <a:lnTo>
                                <a:pt x="1933" y="1586"/>
                              </a:lnTo>
                              <a:lnTo>
                                <a:pt x="1930" y="1585"/>
                              </a:lnTo>
                              <a:lnTo>
                                <a:pt x="1928" y="1584"/>
                              </a:lnTo>
                              <a:lnTo>
                                <a:pt x="1926" y="1582"/>
                              </a:lnTo>
                              <a:lnTo>
                                <a:pt x="1933" y="1591"/>
                              </a:lnTo>
                              <a:lnTo>
                                <a:pt x="1941" y="1594"/>
                              </a:lnTo>
                              <a:lnTo>
                                <a:pt x="1951" y="1593"/>
                              </a:lnTo>
                              <a:lnTo>
                                <a:pt x="1957" y="1593"/>
                              </a:lnTo>
                              <a:lnTo>
                                <a:pt x="1963" y="1591"/>
                              </a:lnTo>
                              <a:lnTo>
                                <a:pt x="1966" y="1586"/>
                              </a:lnTo>
                              <a:lnTo>
                                <a:pt x="1966" y="1586"/>
                              </a:lnTo>
                              <a:lnTo>
                                <a:pt x="1966" y="1586"/>
                              </a:lnTo>
                              <a:lnTo>
                                <a:pt x="1966" y="1586"/>
                              </a:lnTo>
                              <a:lnTo>
                                <a:pt x="1962" y="1590"/>
                              </a:lnTo>
                              <a:lnTo>
                                <a:pt x="1955" y="1589"/>
                              </a:lnTo>
                              <a:lnTo>
                                <a:pt x="1954" y="1581"/>
                              </a:lnTo>
                              <a:lnTo>
                                <a:pt x="1952" y="1575"/>
                              </a:lnTo>
                              <a:lnTo>
                                <a:pt x="1958" y="1565"/>
                              </a:lnTo>
                              <a:lnTo>
                                <a:pt x="1946" y="1557"/>
                              </a:lnTo>
                              <a:lnTo>
                                <a:pt x="1953" y="1558"/>
                              </a:lnTo>
                              <a:lnTo>
                                <a:pt x="1960" y="1560"/>
                              </a:lnTo>
                              <a:lnTo>
                                <a:pt x="1965" y="1564"/>
                              </a:lnTo>
                              <a:lnTo>
                                <a:pt x="1969" y="1569"/>
                              </a:lnTo>
                              <a:lnTo>
                                <a:pt x="1972" y="1576"/>
                              </a:lnTo>
                              <a:lnTo>
                                <a:pt x="1970" y="1583"/>
                              </a:lnTo>
                              <a:lnTo>
                                <a:pt x="1967" y="1590"/>
                              </a:lnTo>
                              <a:lnTo>
                                <a:pt x="1959" y="1594"/>
                              </a:lnTo>
                              <a:lnTo>
                                <a:pt x="1951" y="1595"/>
                              </a:lnTo>
                              <a:lnTo>
                                <a:pt x="1939" y="1596"/>
                              </a:lnTo>
                              <a:lnTo>
                                <a:pt x="1929" y="1590"/>
                              </a:lnTo>
                              <a:lnTo>
                                <a:pt x="1923" y="1580"/>
                              </a:lnTo>
                              <a:lnTo>
                                <a:pt x="1917" y="1572"/>
                              </a:lnTo>
                              <a:lnTo>
                                <a:pt x="1914" y="1556"/>
                              </a:lnTo>
                              <a:lnTo>
                                <a:pt x="1914" y="1545"/>
                              </a:lnTo>
                              <a:lnTo>
                                <a:pt x="1914" y="1536"/>
                              </a:lnTo>
                              <a:lnTo>
                                <a:pt x="1917" y="1524"/>
                              </a:lnTo>
                              <a:lnTo>
                                <a:pt x="1921" y="1516"/>
                              </a:lnTo>
                              <a:lnTo>
                                <a:pt x="1917" y="1520"/>
                              </a:lnTo>
                              <a:lnTo>
                                <a:pt x="1913" y="1524"/>
                              </a:lnTo>
                              <a:lnTo>
                                <a:pt x="1908" y="1527"/>
                              </a:lnTo>
                              <a:lnTo>
                                <a:pt x="1896" y="1534"/>
                              </a:lnTo>
                              <a:lnTo>
                                <a:pt x="1886" y="1536"/>
                              </a:lnTo>
                              <a:lnTo>
                                <a:pt x="1873" y="1535"/>
                              </a:lnTo>
                              <a:lnTo>
                                <a:pt x="1869" y="1535"/>
                              </a:lnTo>
                              <a:lnTo>
                                <a:pt x="1865" y="1534"/>
                              </a:lnTo>
                              <a:lnTo>
                                <a:pt x="1861" y="1533"/>
                              </a:lnTo>
                              <a:lnTo>
                                <a:pt x="1861" y="1532"/>
                              </a:lnTo>
                              <a:lnTo>
                                <a:pt x="1862" y="1531"/>
                              </a:lnTo>
                              <a:lnTo>
                                <a:pt x="1862" y="1530"/>
                              </a:lnTo>
                              <a:lnTo>
                                <a:pt x="1866" y="1531"/>
                              </a:lnTo>
                              <a:lnTo>
                                <a:pt x="1869" y="1532"/>
                              </a:lnTo>
                              <a:lnTo>
                                <a:pt x="1873" y="1532"/>
                              </a:lnTo>
                              <a:lnTo>
                                <a:pt x="1886" y="1532"/>
                              </a:lnTo>
                              <a:lnTo>
                                <a:pt x="1895" y="1530"/>
                              </a:lnTo>
                              <a:lnTo>
                                <a:pt x="1905" y="1523"/>
                              </a:lnTo>
                              <a:lnTo>
                                <a:pt x="1918" y="1514"/>
                              </a:lnTo>
                              <a:lnTo>
                                <a:pt x="1926" y="1502"/>
                              </a:lnTo>
                              <a:lnTo>
                                <a:pt x="1932" y="1487"/>
                              </a:lnTo>
                              <a:lnTo>
                                <a:pt x="1930" y="1490"/>
                              </a:lnTo>
                              <a:lnTo>
                                <a:pt x="1927" y="1493"/>
                              </a:lnTo>
                              <a:lnTo>
                                <a:pt x="1923" y="1496"/>
                              </a:lnTo>
                              <a:lnTo>
                                <a:pt x="1923" y="1496"/>
                              </a:lnTo>
                              <a:lnTo>
                                <a:pt x="1923" y="1496"/>
                              </a:lnTo>
                              <a:lnTo>
                                <a:pt x="1923" y="1496"/>
                              </a:lnTo>
                              <a:lnTo>
                                <a:pt x="1917" y="1501"/>
                              </a:lnTo>
                              <a:lnTo>
                                <a:pt x="1909" y="1505"/>
                              </a:lnTo>
                              <a:lnTo>
                                <a:pt x="1900" y="1505"/>
                              </a:lnTo>
                              <a:lnTo>
                                <a:pt x="1909" y="1502"/>
                              </a:lnTo>
                              <a:lnTo>
                                <a:pt x="1914" y="1500"/>
                              </a:lnTo>
                              <a:lnTo>
                                <a:pt x="1922" y="1494"/>
                              </a:lnTo>
                              <a:lnTo>
                                <a:pt x="1922" y="1494"/>
                              </a:lnTo>
                              <a:lnTo>
                                <a:pt x="1922" y="1494"/>
                              </a:lnTo>
                              <a:lnTo>
                                <a:pt x="1922" y="1494"/>
                              </a:lnTo>
                              <a:lnTo>
                                <a:pt x="1935" y="1482"/>
                              </a:lnTo>
                              <a:lnTo>
                                <a:pt x="1936" y="1478"/>
                              </a:lnTo>
                              <a:lnTo>
                                <a:pt x="1940" y="1461"/>
                              </a:lnTo>
                              <a:lnTo>
                                <a:pt x="1946" y="1434"/>
                              </a:lnTo>
                              <a:lnTo>
                                <a:pt x="1950" y="1406"/>
                              </a:lnTo>
                              <a:lnTo>
                                <a:pt x="1965" y="1387"/>
                              </a:lnTo>
                              <a:lnTo>
                                <a:pt x="1957" y="1401"/>
                              </a:lnTo>
                              <a:lnTo>
                                <a:pt x="1937" y="1457"/>
                              </a:lnTo>
                              <a:lnTo>
                                <a:pt x="1956" y="1467"/>
                              </a:lnTo>
                              <a:lnTo>
                                <a:pt x="1911" y="1500"/>
                              </a:lnTo>
                              <a:lnTo>
                                <a:pt x="1906" y="1488"/>
                              </a:lnTo>
                              <a:lnTo>
                                <a:pt x="1891" y="1496"/>
                              </a:lnTo>
                              <a:lnTo>
                                <a:pt x="1886" y="1498"/>
                              </a:lnTo>
                              <a:lnTo>
                                <a:pt x="1881" y="1499"/>
                              </a:lnTo>
                              <a:lnTo>
                                <a:pt x="1878" y="1499"/>
                              </a:lnTo>
                              <a:lnTo>
                                <a:pt x="1875" y="1497"/>
                              </a:lnTo>
                              <a:lnTo>
                                <a:pt x="1877" y="1501"/>
                              </a:lnTo>
                              <a:lnTo>
                                <a:pt x="1886" y="1510"/>
                              </a:lnTo>
                              <a:lnTo>
                                <a:pt x="1892" y="1512"/>
                              </a:lnTo>
                              <a:lnTo>
                                <a:pt x="1900" y="1515"/>
                              </a:lnTo>
                              <a:lnTo>
                                <a:pt x="1908" y="1513"/>
                              </a:lnTo>
                              <a:lnTo>
                                <a:pt x="1912" y="1504"/>
                              </a:lnTo>
                              <a:lnTo>
                                <a:pt x="1908" y="1506"/>
                              </a:lnTo>
                              <a:lnTo>
                                <a:pt x="1901" y="1507"/>
                              </a:lnTo>
                              <a:lnTo>
                                <a:pt x="1896" y="1504"/>
                              </a:lnTo>
                              <a:lnTo>
                                <a:pt x="1899" y="1505"/>
                              </a:lnTo>
                              <a:lnTo>
                                <a:pt x="1906" y="1503"/>
                              </a:lnTo>
                              <a:lnTo>
                                <a:pt x="1911" y="1500"/>
                              </a:lnTo>
                              <a:lnTo>
                                <a:pt x="1972" y="1544"/>
                              </a:lnTo>
                              <a:lnTo>
                                <a:pt x="1972" y="1547"/>
                              </a:lnTo>
                              <a:lnTo>
                                <a:pt x="1973" y="1550"/>
                              </a:lnTo>
                              <a:lnTo>
                                <a:pt x="1977" y="1550"/>
                              </a:lnTo>
                              <a:lnTo>
                                <a:pt x="1980" y="1551"/>
                              </a:lnTo>
                              <a:lnTo>
                                <a:pt x="1983" y="1549"/>
                              </a:lnTo>
                              <a:lnTo>
                                <a:pt x="1983" y="1546"/>
                              </a:lnTo>
                              <a:lnTo>
                                <a:pt x="1984" y="1543"/>
                              </a:lnTo>
                              <a:lnTo>
                                <a:pt x="1982" y="1540"/>
                              </a:lnTo>
                              <a:lnTo>
                                <a:pt x="1979" y="1539"/>
                              </a:lnTo>
                              <a:lnTo>
                                <a:pt x="1976" y="1539"/>
                              </a:lnTo>
                              <a:lnTo>
                                <a:pt x="1973" y="1541"/>
                              </a:lnTo>
                              <a:lnTo>
                                <a:pt x="1972" y="1544"/>
                              </a:lnTo>
                              <a:lnTo>
                                <a:pt x="1955" y="1545"/>
                              </a:lnTo>
                              <a:lnTo>
                                <a:pt x="1954" y="1549"/>
                              </a:lnTo>
                              <a:lnTo>
                                <a:pt x="1957" y="1553"/>
                              </a:lnTo>
                              <a:lnTo>
                                <a:pt x="1961" y="1554"/>
                              </a:lnTo>
                              <a:lnTo>
                                <a:pt x="1964" y="1555"/>
                              </a:lnTo>
                              <a:lnTo>
                                <a:pt x="1968" y="1552"/>
                              </a:lnTo>
                              <a:lnTo>
                                <a:pt x="1969" y="1549"/>
                              </a:lnTo>
                              <a:lnTo>
                                <a:pt x="1970" y="1545"/>
                              </a:lnTo>
                              <a:lnTo>
                                <a:pt x="1968" y="1541"/>
                              </a:lnTo>
                              <a:lnTo>
                                <a:pt x="1964" y="1540"/>
                              </a:lnTo>
                              <a:lnTo>
                                <a:pt x="1960" y="1539"/>
                              </a:lnTo>
                              <a:lnTo>
                                <a:pt x="1956" y="1542"/>
                              </a:lnTo>
                              <a:lnTo>
                                <a:pt x="1955" y="1545"/>
                              </a:lnTo>
                              <a:lnTo>
                                <a:pt x="1934" y="1543"/>
                              </a:lnTo>
                              <a:lnTo>
                                <a:pt x="1933" y="1548"/>
                              </a:lnTo>
                              <a:lnTo>
                                <a:pt x="1936" y="1553"/>
                              </a:lnTo>
                              <a:lnTo>
                                <a:pt x="1941" y="1555"/>
                              </a:lnTo>
                              <a:lnTo>
                                <a:pt x="1946" y="1556"/>
                              </a:lnTo>
                              <a:lnTo>
                                <a:pt x="1951" y="1553"/>
                              </a:lnTo>
                              <a:lnTo>
                                <a:pt x="1952" y="1548"/>
                              </a:lnTo>
                              <a:lnTo>
                                <a:pt x="1953" y="1543"/>
                              </a:lnTo>
                              <a:lnTo>
                                <a:pt x="1950" y="1538"/>
                              </a:lnTo>
                              <a:lnTo>
                                <a:pt x="1945" y="1536"/>
                              </a:lnTo>
                              <a:lnTo>
                                <a:pt x="1940" y="1535"/>
                              </a:lnTo>
                              <a:lnTo>
                                <a:pt x="1935" y="1538"/>
                              </a:lnTo>
                              <a:lnTo>
                                <a:pt x="1934" y="1543"/>
                              </a:lnTo>
                              <a:lnTo>
                                <a:pt x="1840" y="1529"/>
                              </a:lnTo>
                              <a:lnTo>
                                <a:pt x="1839" y="1523"/>
                              </a:lnTo>
                              <a:lnTo>
                                <a:pt x="1843" y="1518"/>
                              </a:lnTo>
                              <a:lnTo>
                                <a:pt x="1849" y="1518"/>
                              </a:lnTo>
                              <a:lnTo>
                                <a:pt x="1855" y="1517"/>
                              </a:lnTo>
                              <a:lnTo>
                                <a:pt x="1860" y="1521"/>
                              </a:lnTo>
                              <a:lnTo>
                                <a:pt x="1860" y="1527"/>
                              </a:lnTo>
                              <a:lnTo>
                                <a:pt x="1860" y="1533"/>
                              </a:lnTo>
                              <a:lnTo>
                                <a:pt x="1856" y="1538"/>
                              </a:lnTo>
                              <a:lnTo>
                                <a:pt x="1851" y="1538"/>
                              </a:lnTo>
                              <a:lnTo>
                                <a:pt x="1845" y="1539"/>
                              </a:lnTo>
                              <a:lnTo>
                                <a:pt x="1840" y="1534"/>
                              </a:lnTo>
                              <a:lnTo>
                                <a:pt x="1840" y="1529"/>
                              </a:lnTo>
                              <a:lnTo>
                                <a:pt x="1828" y="1517"/>
                              </a:lnTo>
                              <a:lnTo>
                                <a:pt x="1827" y="1514"/>
                              </a:lnTo>
                              <a:lnTo>
                                <a:pt x="1830" y="1510"/>
                              </a:lnTo>
                              <a:lnTo>
                                <a:pt x="1834" y="1510"/>
                              </a:lnTo>
                              <a:lnTo>
                                <a:pt x="1837" y="1510"/>
                              </a:lnTo>
                              <a:lnTo>
                                <a:pt x="1841" y="1513"/>
                              </a:lnTo>
                              <a:lnTo>
                                <a:pt x="1841" y="1516"/>
                              </a:lnTo>
                              <a:lnTo>
                                <a:pt x="1841" y="1520"/>
                              </a:lnTo>
                              <a:lnTo>
                                <a:pt x="1838" y="1523"/>
                              </a:lnTo>
                              <a:lnTo>
                                <a:pt x="1835" y="1523"/>
                              </a:lnTo>
                              <a:lnTo>
                                <a:pt x="1831" y="1524"/>
                              </a:lnTo>
                              <a:lnTo>
                                <a:pt x="1828" y="1521"/>
                              </a:lnTo>
                              <a:lnTo>
                                <a:pt x="1828" y="1517"/>
                              </a:lnTo>
                              <a:lnTo>
                                <a:pt x="1875" y="1349"/>
                              </a:lnTo>
                              <a:lnTo>
                                <a:pt x="1881" y="1335"/>
                              </a:lnTo>
                              <a:lnTo>
                                <a:pt x="1884" y="1320"/>
                              </a:lnTo>
                              <a:lnTo>
                                <a:pt x="1880" y="1307"/>
                              </a:lnTo>
                              <a:lnTo>
                                <a:pt x="1877" y="1294"/>
                              </a:lnTo>
                              <a:lnTo>
                                <a:pt x="1866" y="1283"/>
                              </a:lnTo>
                              <a:lnTo>
                                <a:pt x="1852" y="1281"/>
                              </a:lnTo>
                              <a:lnTo>
                                <a:pt x="1844" y="1280"/>
                              </a:lnTo>
                              <a:lnTo>
                                <a:pt x="1836" y="1282"/>
                              </a:lnTo>
                              <a:lnTo>
                                <a:pt x="1829" y="1285"/>
                              </a:lnTo>
                              <a:lnTo>
                                <a:pt x="1821" y="1290"/>
                              </a:lnTo>
                              <a:lnTo>
                                <a:pt x="1816" y="1295"/>
                              </a:lnTo>
                              <a:lnTo>
                                <a:pt x="1811" y="1302"/>
                              </a:lnTo>
                              <a:lnTo>
                                <a:pt x="1806" y="1310"/>
                              </a:lnTo>
                              <a:lnTo>
                                <a:pt x="1804" y="1316"/>
                              </a:lnTo>
                              <a:lnTo>
                                <a:pt x="1803" y="1325"/>
                              </a:lnTo>
                              <a:lnTo>
                                <a:pt x="1802" y="1329"/>
                              </a:lnTo>
                              <a:lnTo>
                                <a:pt x="1802" y="1332"/>
                              </a:lnTo>
                              <a:lnTo>
                                <a:pt x="1802" y="1336"/>
                              </a:lnTo>
                              <a:lnTo>
                                <a:pt x="1803" y="1347"/>
                              </a:lnTo>
                              <a:lnTo>
                                <a:pt x="1804" y="1355"/>
                              </a:lnTo>
                              <a:lnTo>
                                <a:pt x="1808" y="1364"/>
                              </a:lnTo>
                              <a:lnTo>
                                <a:pt x="1814" y="1378"/>
                              </a:lnTo>
                              <a:lnTo>
                                <a:pt x="1821" y="1387"/>
                              </a:lnTo>
                              <a:lnTo>
                                <a:pt x="1833" y="1396"/>
                              </a:lnTo>
                              <a:lnTo>
                                <a:pt x="1834" y="1396"/>
                              </a:lnTo>
                              <a:lnTo>
                                <a:pt x="1835" y="1397"/>
                              </a:lnTo>
                              <a:lnTo>
                                <a:pt x="1836" y="1398"/>
                              </a:lnTo>
                              <a:lnTo>
                                <a:pt x="1825" y="1397"/>
                              </a:lnTo>
                              <a:lnTo>
                                <a:pt x="1815" y="1400"/>
                              </a:lnTo>
                              <a:lnTo>
                                <a:pt x="1806" y="1405"/>
                              </a:lnTo>
                              <a:lnTo>
                                <a:pt x="1795" y="1412"/>
                              </a:lnTo>
                              <a:lnTo>
                                <a:pt x="1786" y="1422"/>
                              </a:lnTo>
                              <a:lnTo>
                                <a:pt x="1784" y="1434"/>
                              </a:lnTo>
                              <a:lnTo>
                                <a:pt x="1782" y="1439"/>
                              </a:lnTo>
                              <a:lnTo>
                                <a:pt x="1782" y="1444"/>
                              </a:lnTo>
                              <a:lnTo>
                                <a:pt x="1784" y="1451"/>
                              </a:lnTo>
                              <a:lnTo>
                                <a:pt x="1784" y="1444"/>
                              </a:lnTo>
                              <a:lnTo>
                                <a:pt x="1784" y="1439"/>
                              </a:lnTo>
                              <a:lnTo>
                                <a:pt x="1785" y="1435"/>
                              </a:lnTo>
                              <a:lnTo>
                                <a:pt x="1789" y="1423"/>
                              </a:lnTo>
                              <a:lnTo>
                                <a:pt x="1797" y="1414"/>
                              </a:lnTo>
                              <a:lnTo>
                                <a:pt x="1808" y="1409"/>
                              </a:lnTo>
                              <a:lnTo>
                                <a:pt x="1816" y="1405"/>
                              </a:lnTo>
                              <a:lnTo>
                                <a:pt x="1823" y="1403"/>
                              </a:lnTo>
                              <a:lnTo>
                                <a:pt x="1830" y="1402"/>
                              </a:lnTo>
                              <a:lnTo>
                                <a:pt x="1845" y="1402"/>
                              </a:lnTo>
                              <a:lnTo>
                                <a:pt x="1857" y="1407"/>
                              </a:lnTo>
                              <a:lnTo>
                                <a:pt x="1871" y="1407"/>
                              </a:lnTo>
                              <a:lnTo>
                                <a:pt x="1871" y="1407"/>
                              </a:lnTo>
                              <a:lnTo>
                                <a:pt x="1872" y="1407"/>
                              </a:lnTo>
                              <a:lnTo>
                                <a:pt x="1872" y="1407"/>
                              </a:lnTo>
                              <a:lnTo>
                                <a:pt x="1881" y="1408"/>
                              </a:lnTo>
                              <a:lnTo>
                                <a:pt x="1888" y="1407"/>
                              </a:lnTo>
                              <a:lnTo>
                                <a:pt x="1896" y="1405"/>
                              </a:lnTo>
                              <a:lnTo>
                                <a:pt x="1898" y="1405"/>
                              </a:lnTo>
                              <a:lnTo>
                                <a:pt x="1917" y="1400"/>
                              </a:lnTo>
                              <a:lnTo>
                                <a:pt x="1917" y="1397"/>
                              </a:lnTo>
                              <a:lnTo>
                                <a:pt x="1915" y="1397"/>
                              </a:lnTo>
                              <a:lnTo>
                                <a:pt x="1904" y="1399"/>
                              </a:lnTo>
                              <a:lnTo>
                                <a:pt x="1902" y="1400"/>
                              </a:lnTo>
                              <a:lnTo>
                                <a:pt x="1892" y="1402"/>
                              </a:lnTo>
                              <a:lnTo>
                                <a:pt x="1883" y="1403"/>
                              </a:lnTo>
                              <a:lnTo>
                                <a:pt x="1873" y="1403"/>
                              </a:lnTo>
                              <a:lnTo>
                                <a:pt x="1872" y="1403"/>
                              </a:lnTo>
                              <a:lnTo>
                                <a:pt x="1872" y="1403"/>
                              </a:lnTo>
                              <a:lnTo>
                                <a:pt x="1871" y="1403"/>
                              </a:lnTo>
                              <a:lnTo>
                                <a:pt x="1858" y="1402"/>
                              </a:lnTo>
                              <a:lnTo>
                                <a:pt x="1847" y="1400"/>
                              </a:lnTo>
                              <a:lnTo>
                                <a:pt x="1836" y="1393"/>
                              </a:lnTo>
                              <a:lnTo>
                                <a:pt x="1822" y="1384"/>
                              </a:lnTo>
                              <a:lnTo>
                                <a:pt x="1811" y="1370"/>
                              </a:lnTo>
                              <a:lnTo>
                                <a:pt x="1810" y="1353"/>
                              </a:lnTo>
                              <a:lnTo>
                                <a:pt x="1810" y="1344"/>
                              </a:lnTo>
                              <a:lnTo>
                                <a:pt x="1815" y="1331"/>
                              </a:lnTo>
                              <a:lnTo>
                                <a:pt x="1826" y="1330"/>
                              </a:lnTo>
                              <a:lnTo>
                                <a:pt x="1829" y="1330"/>
                              </a:lnTo>
                              <a:lnTo>
                                <a:pt x="1833" y="1332"/>
                              </a:lnTo>
                              <a:lnTo>
                                <a:pt x="1834" y="1335"/>
                              </a:lnTo>
                              <a:lnTo>
                                <a:pt x="1835" y="1338"/>
                              </a:lnTo>
                              <a:lnTo>
                                <a:pt x="1834" y="1341"/>
                              </a:lnTo>
                              <a:lnTo>
                                <a:pt x="1831" y="1343"/>
                              </a:lnTo>
                              <a:lnTo>
                                <a:pt x="1829" y="1345"/>
                              </a:lnTo>
                              <a:lnTo>
                                <a:pt x="1827" y="1345"/>
                              </a:lnTo>
                              <a:lnTo>
                                <a:pt x="1825" y="1344"/>
                              </a:lnTo>
                              <a:lnTo>
                                <a:pt x="1822" y="1343"/>
                              </a:lnTo>
                              <a:lnTo>
                                <a:pt x="1821" y="1339"/>
                              </a:lnTo>
                              <a:lnTo>
                                <a:pt x="1824" y="1337"/>
                              </a:lnTo>
                              <a:lnTo>
                                <a:pt x="1825" y="1336"/>
                              </a:lnTo>
                              <a:lnTo>
                                <a:pt x="1826" y="1335"/>
                              </a:lnTo>
                              <a:lnTo>
                                <a:pt x="1828" y="1336"/>
                              </a:lnTo>
                              <a:lnTo>
                                <a:pt x="1827" y="1334"/>
                              </a:lnTo>
                              <a:lnTo>
                                <a:pt x="1824" y="1334"/>
                              </a:lnTo>
                              <a:lnTo>
                                <a:pt x="1822" y="1335"/>
                              </a:lnTo>
                              <a:lnTo>
                                <a:pt x="1819" y="1336"/>
                              </a:lnTo>
                              <a:lnTo>
                                <a:pt x="1818" y="1340"/>
                              </a:lnTo>
                              <a:lnTo>
                                <a:pt x="1819" y="1343"/>
                              </a:lnTo>
                              <a:lnTo>
                                <a:pt x="1820" y="1349"/>
                              </a:lnTo>
                              <a:lnTo>
                                <a:pt x="1826" y="1352"/>
                              </a:lnTo>
                              <a:lnTo>
                                <a:pt x="1832" y="1351"/>
                              </a:lnTo>
                              <a:lnTo>
                                <a:pt x="1836" y="1350"/>
                              </a:lnTo>
                              <a:lnTo>
                                <a:pt x="1839" y="1347"/>
                              </a:lnTo>
                              <a:lnTo>
                                <a:pt x="1841" y="1343"/>
                              </a:lnTo>
                              <a:lnTo>
                                <a:pt x="1843" y="1339"/>
                              </a:lnTo>
                              <a:lnTo>
                                <a:pt x="1843" y="1335"/>
                              </a:lnTo>
                              <a:lnTo>
                                <a:pt x="1841" y="1331"/>
                              </a:lnTo>
                              <a:lnTo>
                                <a:pt x="1838" y="1327"/>
                              </a:lnTo>
                              <a:lnTo>
                                <a:pt x="1833" y="1323"/>
                              </a:lnTo>
                              <a:lnTo>
                                <a:pt x="1827" y="1324"/>
                              </a:lnTo>
                              <a:lnTo>
                                <a:pt x="1815" y="1325"/>
                              </a:lnTo>
                              <a:lnTo>
                                <a:pt x="1808" y="1338"/>
                              </a:lnTo>
                              <a:lnTo>
                                <a:pt x="1808" y="1349"/>
                              </a:lnTo>
                              <a:lnTo>
                                <a:pt x="1808" y="1353"/>
                              </a:lnTo>
                              <a:lnTo>
                                <a:pt x="1809" y="1357"/>
                              </a:lnTo>
                              <a:lnTo>
                                <a:pt x="1810" y="1361"/>
                              </a:lnTo>
                              <a:lnTo>
                                <a:pt x="1806" y="1349"/>
                              </a:lnTo>
                              <a:lnTo>
                                <a:pt x="1804" y="1338"/>
                              </a:lnTo>
                              <a:lnTo>
                                <a:pt x="1805" y="1325"/>
                              </a:lnTo>
                              <a:lnTo>
                                <a:pt x="1806" y="1317"/>
                              </a:lnTo>
                              <a:lnTo>
                                <a:pt x="1808" y="1311"/>
                              </a:lnTo>
                              <a:lnTo>
                                <a:pt x="1813" y="1303"/>
                              </a:lnTo>
                              <a:lnTo>
                                <a:pt x="1817" y="1296"/>
                              </a:lnTo>
                              <a:lnTo>
                                <a:pt x="1822" y="1291"/>
                              </a:lnTo>
                              <a:lnTo>
                                <a:pt x="1830" y="1287"/>
                              </a:lnTo>
                              <a:lnTo>
                                <a:pt x="1834" y="1284"/>
                              </a:lnTo>
                              <a:lnTo>
                                <a:pt x="1837" y="1283"/>
                              </a:lnTo>
                              <a:lnTo>
                                <a:pt x="1842" y="1282"/>
                              </a:lnTo>
                              <a:lnTo>
                                <a:pt x="1842" y="1282"/>
                              </a:lnTo>
                              <a:lnTo>
                                <a:pt x="1842" y="1282"/>
                              </a:lnTo>
                              <a:lnTo>
                                <a:pt x="1842" y="1282"/>
                              </a:lnTo>
                              <a:lnTo>
                                <a:pt x="1831" y="1287"/>
                              </a:lnTo>
                              <a:lnTo>
                                <a:pt x="1825" y="1300"/>
                              </a:lnTo>
                              <a:lnTo>
                                <a:pt x="1838" y="1311"/>
                              </a:lnTo>
                              <a:lnTo>
                                <a:pt x="1848" y="1319"/>
                              </a:lnTo>
                              <a:lnTo>
                                <a:pt x="1873" y="1318"/>
                              </a:lnTo>
                              <a:lnTo>
                                <a:pt x="1875" y="1349"/>
                              </a:lnTo>
                              <a:lnTo>
                                <a:pt x="1787" y="1434"/>
                              </a:lnTo>
                              <a:lnTo>
                                <a:pt x="1802" y="1436"/>
                              </a:lnTo>
                              <a:lnTo>
                                <a:pt x="1797" y="1457"/>
                              </a:lnTo>
                              <a:lnTo>
                                <a:pt x="1796" y="1464"/>
                              </a:lnTo>
                              <a:lnTo>
                                <a:pt x="1796" y="1469"/>
                              </a:lnTo>
                              <a:lnTo>
                                <a:pt x="1797" y="1473"/>
                              </a:lnTo>
                              <a:lnTo>
                                <a:pt x="1800" y="1476"/>
                              </a:lnTo>
                              <a:lnTo>
                                <a:pt x="1794" y="1475"/>
                              </a:lnTo>
                              <a:lnTo>
                                <a:pt x="1782" y="1467"/>
                              </a:lnTo>
                              <a:lnTo>
                                <a:pt x="1777" y="1461"/>
                              </a:lnTo>
                              <a:lnTo>
                                <a:pt x="1771" y="1452"/>
                              </a:lnTo>
                              <a:lnTo>
                                <a:pt x="1771" y="1441"/>
                              </a:lnTo>
                              <a:lnTo>
                                <a:pt x="1782" y="1434"/>
                              </a:lnTo>
                              <a:lnTo>
                                <a:pt x="1780" y="1440"/>
                              </a:lnTo>
                              <a:lnTo>
                                <a:pt x="1781" y="1449"/>
                              </a:lnTo>
                              <a:lnTo>
                                <a:pt x="1785" y="1453"/>
                              </a:lnTo>
                              <a:lnTo>
                                <a:pt x="1784" y="1450"/>
                              </a:lnTo>
                              <a:lnTo>
                                <a:pt x="1784" y="1441"/>
                              </a:lnTo>
                              <a:lnTo>
                                <a:pt x="1787" y="1434"/>
                              </a:lnTo>
                              <a:lnTo>
                                <a:pt x="2089" y="1393"/>
                              </a:lnTo>
                              <a:lnTo>
                                <a:pt x="2081" y="1412"/>
                              </a:lnTo>
                              <a:lnTo>
                                <a:pt x="2071" y="1422"/>
                              </a:lnTo>
                              <a:lnTo>
                                <a:pt x="2061" y="1439"/>
                              </a:lnTo>
                              <a:lnTo>
                                <a:pt x="2056" y="1448"/>
                              </a:lnTo>
                              <a:lnTo>
                                <a:pt x="2053" y="1456"/>
                              </a:lnTo>
                              <a:lnTo>
                                <a:pt x="2055" y="1466"/>
                              </a:lnTo>
                              <a:lnTo>
                                <a:pt x="2057" y="1474"/>
                              </a:lnTo>
                              <a:lnTo>
                                <a:pt x="2062" y="1481"/>
                              </a:lnTo>
                              <a:lnTo>
                                <a:pt x="2071" y="1483"/>
                              </a:lnTo>
                              <a:lnTo>
                                <a:pt x="2078" y="1485"/>
                              </a:lnTo>
                              <a:lnTo>
                                <a:pt x="2085" y="1483"/>
                              </a:lnTo>
                              <a:lnTo>
                                <a:pt x="2090" y="1478"/>
                              </a:lnTo>
                              <a:lnTo>
                                <a:pt x="2093" y="1474"/>
                              </a:lnTo>
                              <a:lnTo>
                                <a:pt x="2094" y="1470"/>
                              </a:lnTo>
                              <a:lnTo>
                                <a:pt x="2093" y="1465"/>
                              </a:lnTo>
                              <a:lnTo>
                                <a:pt x="2092" y="1459"/>
                              </a:lnTo>
                              <a:lnTo>
                                <a:pt x="2087" y="1453"/>
                              </a:lnTo>
                              <a:lnTo>
                                <a:pt x="2080" y="1455"/>
                              </a:lnTo>
                              <a:lnTo>
                                <a:pt x="2076" y="1456"/>
                              </a:lnTo>
                              <a:lnTo>
                                <a:pt x="2073" y="1460"/>
                              </a:lnTo>
                              <a:lnTo>
                                <a:pt x="2074" y="1464"/>
                              </a:lnTo>
                              <a:lnTo>
                                <a:pt x="2074" y="1469"/>
                              </a:lnTo>
                              <a:lnTo>
                                <a:pt x="2078" y="1472"/>
                              </a:lnTo>
                              <a:lnTo>
                                <a:pt x="2083" y="1472"/>
                              </a:lnTo>
                              <a:lnTo>
                                <a:pt x="2088" y="1472"/>
                              </a:lnTo>
                              <a:lnTo>
                                <a:pt x="2091" y="1467"/>
                              </a:lnTo>
                              <a:lnTo>
                                <a:pt x="2091" y="1463"/>
                              </a:lnTo>
                              <a:lnTo>
                                <a:pt x="2091" y="1462"/>
                              </a:lnTo>
                              <a:lnTo>
                                <a:pt x="2090" y="1461"/>
                              </a:lnTo>
                              <a:lnTo>
                                <a:pt x="2090" y="1460"/>
                              </a:lnTo>
                              <a:lnTo>
                                <a:pt x="2091" y="1461"/>
                              </a:lnTo>
                              <a:lnTo>
                                <a:pt x="2092" y="1463"/>
                              </a:lnTo>
                              <a:lnTo>
                                <a:pt x="2092" y="1465"/>
                              </a:lnTo>
                              <a:lnTo>
                                <a:pt x="2092" y="1469"/>
                              </a:lnTo>
                              <a:lnTo>
                                <a:pt x="2091" y="1473"/>
                              </a:lnTo>
                              <a:lnTo>
                                <a:pt x="2088" y="1476"/>
                              </a:lnTo>
                              <a:lnTo>
                                <a:pt x="2084" y="1481"/>
                              </a:lnTo>
                              <a:lnTo>
                                <a:pt x="2077" y="1482"/>
                              </a:lnTo>
                              <a:lnTo>
                                <a:pt x="2071" y="1480"/>
                              </a:lnTo>
                              <a:lnTo>
                                <a:pt x="2064" y="1478"/>
                              </a:lnTo>
                              <a:lnTo>
                                <a:pt x="2060" y="1472"/>
                              </a:lnTo>
                              <a:lnTo>
                                <a:pt x="2059" y="1465"/>
                              </a:lnTo>
                              <a:lnTo>
                                <a:pt x="2057" y="1456"/>
                              </a:lnTo>
                              <a:lnTo>
                                <a:pt x="2060" y="1449"/>
                              </a:lnTo>
                              <a:lnTo>
                                <a:pt x="2065" y="1442"/>
                              </a:lnTo>
                              <a:lnTo>
                                <a:pt x="2076" y="1424"/>
                              </a:lnTo>
                              <a:lnTo>
                                <a:pt x="2085" y="1415"/>
                              </a:lnTo>
                              <a:lnTo>
                                <a:pt x="2093" y="1394"/>
                              </a:lnTo>
                              <a:lnTo>
                                <a:pt x="2100" y="1376"/>
                              </a:lnTo>
                              <a:lnTo>
                                <a:pt x="2102" y="1356"/>
                              </a:lnTo>
                              <a:lnTo>
                                <a:pt x="2096" y="1337"/>
                              </a:lnTo>
                              <a:lnTo>
                                <a:pt x="2089" y="1320"/>
                              </a:lnTo>
                              <a:lnTo>
                                <a:pt x="2077" y="1308"/>
                              </a:lnTo>
                              <a:lnTo>
                                <a:pt x="2059" y="1305"/>
                              </a:lnTo>
                              <a:lnTo>
                                <a:pt x="2042" y="1304"/>
                              </a:lnTo>
                              <a:lnTo>
                                <a:pt x="2024" y="1312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16" y="1327"/>
                              </a:lnTo>
                              <a:lnTo>
                                <a:pt x="2023" y="1323"/>
                              </a:lnTo>
                              <a:lnTo>
                                <a:pt x="2033" y="1321"/>
                              </a:lnTo>
                              <a:lnTo>
                                <a:pt x="2043" y="1326"/>
                              </a:lnTo>
                              <a:lnTo>
                                <a:pt x="2058" y="1333"/>
                              </a:lnTo>
                              <a:lnTo>
                                <a:pt x="2062" y="1348"/>
                              </a:lnTo>
                              <a:lnTo>
                                <a:pt x="2056" y="1363"/>
                              </a:lnTo>
                              <a:lnTo>
                                <a:pt x="2044" y="1391"/>
                              </a:lnTo>
                              <a:lnTo>
                                <a:pt x="2077" y="1405"/>
                              </a:lnTo>
                              <a:lnTo>
                                <a:pt x="2090" y="1375"/>
                              </a:lnTo>
                              <a:lnTo>
                                <a:pt x="2097" y="1360"/>
                              </a:lnTo>
                              <a:lnTo>
                                <a:pt x="2091" y="1342"/>
                              </a:lnTo>
                              <a:lnTo>
                                <a:pt x="2082" y="1332"/>
                              </a:lnTo>
                              <a:lnTo>
                                <a:pt x="2066" y="1312"/>
                              </a:lnTo>
                              <a:lnTo>
                                <a:pt x="2030" y="1306"/>
                              </a:lnTo>
                              <a:lnTo>
                                <a:pt x="2016" y="1327"/>
                              </a:lnTo>
                              <a:lnTo>
                                <a:pt x="2025" y="1313"/>
                              </a:lnTo>
                              <a:lnTo>
                                <a:pt x="2042" y="1306"/>
                              </a:lnTo>
                              <a:lnTo>
                                <a:pt x="2058" y="1308"/>
                              </a:lnTo>
                              <a:lnTo>
                                <a:pt x="2075" y="1311"/>
                              </a:lnTo>
                              <a:lnTo>
                                <a:pt x="2086" y="1322"/>
                              </a:lnTo>
                              <a:lnTo>
                                <a:pt x="2092" y="1338"/>
                              </a:lnTo>
                              <a:lnTo>
                                <a:pt x="2097" y="1357"/>
                              </a:lnTo>
                              <a:lnTo>
                                <a:pt x="2095" y="1375"/>
                              </a:lnTo>
                              <a:lnTo>
                                <a:pt x="2089" y="1393"/>
                              </a:lnTo>
                              <a:lnTo>
                                <a:pt x="1926" y="1394"/>
                              </a:lnTo>
                              <a:lnTo>
                                <a:pt x="1891" y="1389"/>
                              </a:lnTo>
                              <a:lnTo>
                                <a:pt x="1877" y="1363"/>
                              </a:lnTo>
                              <a:lnTo>
                                <a:pt x="1862" y="1356"/>
                              </a:lnTo>
                              <a:lnTo>
                                <a:pt x="1846" y="1347"/>
                              </a:lnTo>
                              <a:lnTo>
                                <a:pt x="1836" y="1366"/>
                              </a:lnTo>
                              <a:lnTo>
                                <a:pt x="1851" y="1379"/>
                              </a:lnTo>
                              <a:lnTo>
                                <a:pt x="1868" y="1394"/>
                              </a:lnTo>
                              <a:lnTo>
                                <a:pt x="1899" y="1398"/>
                              </a:lnTo>
                              <a:lnTo>
                                <a:pt x="1926" y="1394"/>
                              </a:lnTo>
                              <a:lnTo>
                                <a:pt x="1967" y="1383"/>
                              </a:lnTo>
                              <a:lnTo>
                                <a:pt x="1965" y="1399"/>
                              </a:lnTo>
                              <a:lnTo>
                                <a:pt x="1969" y="1415"/>
                              </a:lnTo>
                              <a:lnTo>
                                <a:pt x="1979" y="1426"/>
                              </a:lnTo>
                              <a:lnTo>
                                <a:pt x="1988" y="1436"/>
                              </a:lnTo>
                              <a:lnTo>
                                <a:pt x="2002" y="1443"/>
                              </a:lnTo>
                              <a:lnTo>
                                <a:pt x="2014" y="1437"/>
                              </a:lnTo>
                              <a:lnTo>
                                <a:pt x="2016" y="1442"/>
                              </a:lnTo>
                              <a:lnTo>
                                <a:pt x="2011" y="1450"/>
                              </a:lnTo>
                              <a:lnTo>
                                <a:pt x="2003" y="1451"/>
                              </a:lnTo>
                              <a:lnTo>
                                <a:pt x="1994" y="1453"/>
                              </a:lnTo>
                              <a:lnTo>
                                <a:pt x="1982" y="1447"/>
                              </a:lnTo>
                              <a:lnTo>
                                <a:pt x="1979" y="1435"/>
                              </a:lnTo>
                              <a:lnTo>
                                <a:pt x="1968" y="1439"/>
                              </a:lnTo>
                              <a:lnTo>
                                <a:pt x="1954" y="1410"/>
                              </a:lnTo>
                              <a:lnTo>
                                <a:pt x="1967" y="1383"/>
                              </a:lnTo>
                              <a:lnTo>
                                <a:pt x="2060" y="1281"/>
                              </a:lnTo>
                              <a:lnTo>
                                <a:pt x="2052" y="1273"/>
                              </a:lnTo>
                              <a:lnTo>
                                <a:pt x="2036" y="1267"/>
                              </a:lnTo>
                              <a:lnTo>
                                <a:pt x="2026" y="1267"/>
                              </a:lnTo>
                              <a:lnTo>
                                <a:pt x="2014" y="1266"/>
                              </a:lnTo>
                              <a:lnTo>
                                <a:pt x="1996" y="1271"/>
                              </a:lnTo>
                              <a:lnTo>
                                <a:pt x="1991" y="1284"/>
                              </a:lnTo>
                              <a:lnTo>
                                <a:pt x="1978" y="1279"/>
                              </a:lnTo>
                              <a:lnTo>
                                <a:pt x="1966" y="1282"/>
                              </a:lnTo>
                              <a:lnTo>
                                <a:pt x="1955" y="1286"/>
                              </a:lnTo>
                              <a:lnTo>
                                <a:pt x="1939" y="1291"/>
                              </a:lnTo>
                              <a:lnTo>
                                <a:pt x="1922" y="1295"/>
                              </a:lnTo>
                              <a:lnTo>
                                <a:pt x="1913" y="1284"/>
                              </a:lnTo>
                              <a:lnTo>
                                <a:pt x="1916" y="1301"/>
                              </a:lnTo>
                              <a:lnTo>
                                <a:pt x="1937" y="1310"/>
                              </a:lnTo>
                              <a:lnTo>
                                <a:pt x="1952" y="1310"/>
                              </a:lnTo>
                              <a:lnTo>
                                <a:pt x="1974" y="1310"/>
                              </a:lnTo>
                              <a:lnTo>
                                <a:pt x="1984" y="1300"/>
                              </a:lnTo>
                              <a:lnTo>
                                <a:pt x="2004" y="1287"/>
                              </a:lnTo>
                              <a:lnTo>
                                <a:pt x="2015" y="1280"/>
                              </a:lnTo>
                              <a:lnTo>
                                <a:pt x="2043" y="1275"/>
                              </a:lnTo>
                              <a:lnTo>
                                <a:pt x="2060" y="1281"/>
                              </a:lnTo>
                              <a:lnTo>
                                <a:pt x="1973" y="1374"/>
                              </a:lnTo>
                              <a:lnTo>
                                <a:pt x="1968" y="1387"/>
                              </a:lnTo>
                              <a:lnTo>
                                <a:pt x="1987" y="1400"/>
                              </a:lnTo>
                              <a:lnTo>
                                <a:pt x="2000" y="1403"/>
                              </a:lnTo>
                              <a:lnTo>
                                <a:pt x="2015" y="1407"/>
                              </a:lnTo>
                              <a:lnTo>
                                <a:pt x="2034" y="1407"/>
                              </a:lnTo>
                              <a:lnTo>
                                <a:pt x="2043" y="1422"/>
                              </a:lnTo>
                              <a:lnTo>
                                <a:pt x="2048" y="1430"/>
                              </a:lnTo>
                              <a:lnTo>
                                <a:pt x="2049" y="1440"/>
                              </a:lnTo>
                              <a:lnTo>
                                <a:pt x="2043" y="1448"/>
                              </a:lnTo>
                              <a:lnTo>
                                <a:pt x="2040" y="1453"/>
                              </a:lnTo>
                              <a:lnTo>
                                <a:pt x="2035" y="1455"/>
                              </a:lnTo>
                              <a:lnTo>
                                <a:pt x="2029" y="1453"/>
                              </a:lnTo>
                              <a:lnTo>
                                <a:pt x="2034" y="1452"/>
                              </a:lnTo>
                              <a:lnTo>
                                <a:pt x="2039" y="1446"/>
                              </a:lnTo>
                              <a:lnTo>
                                <a:pt x="2038" y="1439"/>
                              </a:lnTo>
                              <a:lnTo>
                                <a:pt x="2037" y="1433"/>
                              </a:lnTo>
                              <a:lnTo>
                                <a:pt x="2030" y="1429"/>
                              </a:lnTo>
                              <a:lnTo>
                                <a:pt x="2023" y="1428"/>
                              </a:lnTo>
                              <a:lnTo>
                                <a:pt x="2009" y="1426"/>
                              </a:lnTo>
                              <a:lnTo>
                                <a:pt x="1996" y="1427"/>
                              </a:lnTo>
                              <a:lnTo>
                                <a:pt x="1984" y="1420"/>
                              </a:lnTo>
                              <a:lnTo>
                                <a:pt x="1969" y="1412"/>
                              </a:lnTo>
                              <a:lnTo>
                                <a:pt x="1962" y="1391"/>
                              </a:lnTo>
                              <a:lnTo>
                                <a:pt x="1973" y="1374"/>
                              </a:lnTo>
                              <a:lnTo>
                                <a:pt x="1858" y="1448"/>
                              </a:lnTo>
                              <a:lnTo>
                                <a:pt x="1841" y="1448"/>
                              </a:lnTo>
                              <a:lnTo>
                                <a:pt x="1820" y="1461"/>
                              </a:lnTo>
                              <a:lnTo>
                                <a:pt x="1813" y="1476"/>
                              </a:lnTo>
                              <a:lnTo>
                                <a:pt x="1805" y="1492"/>
                              </a:lnTo>
                              <a:lnTo>
                                <a:pt x="1817" y="1503"/>
                              </a:lnTo>
                              <a:lnTo>
                                <a:pt x="1829" y="1488"/>
                              </a:lnTo>
                              <a:lnTo>
                                <a:pt x="1837" y="1476"/>
                              </a:lnTo>
                              <a:lnTo>
                                <a:pt x="1843" y="1453"/>
                              </a:lnTo>
                              <a:lnTo>
                                <a:pt x="1858" y="1448"/>
                              </a:lnTo>
                              <a:lnTo>
                                <a:pt x="1882" y="1450"/>
                              </a:lnTo>
                              <a:lnTo>
                                <a:pt x="1885" y="1450"/>
                              </a:lnTo>
                              <a:lnTo>
                                <a:pt x="1888" y="1449"/>
                              </a:lnTo>
                              <a:lnTo>
                                <a:pt x="1891" y="1447"/>
                              </a:lnTo>
                              <a:lnTo>
                                <a:pt x="1893" y="1444"/>
                              </a:lnTo>
                              <a:lnTo>
                                <a:pt x="1895" y="1439"/>
                              </a:lnTo>
                              <a:lnTo>
                                <a:pt x="1893" y="1435"/>
                              </a:lnTo>
                              <a:lnTo>
                                <a:pt x="1891" y="1429"/>
                              </a:lnTo>
                              <a:lnTo>
                                <a:pt x="1885" y="1427"/>
                              </a:lnTo>
                              <a:lnTo>
                                <a:pt x="1881" y="1428"/>
                              </a:lnTo>
                              <a:lnTo>
                                <a:pt x="1872" y="1430"/>
                              </a:lnTo>
                              <a:lnTo>
                                <a:pt x="1873" y="1437"/>
                              </a:lnTo>
                              <a:lnTo>
                                <a:pt x="1870" y="1441"/>
                              </a:lnTo>
                              <a:lnTo>
                                <a:pt x="1867" y="1446"/>
                              </a:lnTo>
                              <a:lnTo>
                                <a:pt x="1860" y="1446"/>
                              </a:lnTo>
                              <a:lnTo>
                                <a:pt x="1853" y="1443"/>
                              </a:lnTo>
                              <a:lnTo>
                                <a:pt x="1845" y="1440"/>
                              </a:lnTo>
                              <a:lnTo>
                                <a:pt x="1840" y="1433"/>
                              </a:lnTo>
                              <a:lnTo>
                                <a:pt x="1841" y="1424"/>
                              </a:lnTo>
                              <a:lnTo>
                                <a:pt x="1841" y="1419"/>
                              </a:lnTo>
                              <a:lnTo>
                                <a:pt x="1845" y="1414"/>
                              </a:lnTo>
                              <a:lnTo>
                                <a:pt x="1850" y="1415"/>
                              </a:lnTo>
                              <a:lnTo>
                                <a:pt x="1847" y="1418"/>
                              </a:lnTo>
                              <a:lnTo>
                                <a:pt x="1848" y="1426"/>
                              </a:lnTo>
                              <a:lnTo>
                                <a:pt x="1855" y="1426"/>
                              </a:lnTo>
                              <a:lnTo>
                                <a:pt x="1859" y="1427"/>
                              </a:lnTo>
                              <a:lnTo>
                                <a:pt x="1867" y="1423"/>
                              </a:lnTo>
                              <a:lnTo>
                                <a:pt x="1874" y="1420"/>
                              </a:lnTo>
                              <a:lnTo>
                                <a:pt x="1882" y="1416"/>
                              </a:lnTo>
                              <a:lnTo>
                                <a:pt x="1890" y="1414"/>
                              </a:lnTo>
                              <a:lnTo>
                                <a:pt x="1897" y="1416"/>
                              </a:lnTo>
                              <a:lnTo>
                                <a:pt x="1911" y="1419"/>
                              </a:lnTo>
                              <a:lnTo>
                                <a:pt x="1919" y="1435"/>
                              </a:lnTo>
                              <a:lnTo>
                                <a:pt x="1913" y="1448"/>
                              </a:lnTo>
                              <a:lnTo>
                                <a:pt x="1910" y="1455"/>
                              </a:lnTo>
                              <a:lnTo>
                                <a:pt x="1904" y="1459"/>
                              </a:lnTo>
                              <a:lnTo>
                                <a:pt x="1897" y="1462"/>
                              </a:lnTo>
                              <a:lnTo>
                                <a:pt x="1890" y="1465"/>
                              </a:lnTo>
                              <a:lnTo>
                                <a:pt x="1870" y="1467"/>
                              </a:lnTo>
                              <a:lnTo>
                                <a:pt x="1864" y="1476"/>
                              </a:lnTo>
                              <a:lnTo>
                                <a:pt x="1860" y="1481"/>
                              </a:lnTo>
                              <a:lnTo>
                                <a:pt x="1863" y="1487"/>
                              </a:lnTo>
                              <a:lnTo>
                                <a:pt x="1868" y="1488"/>
                              </a:lnTo>
                              <a:lnTo>
                                <a:pt x="1864" y="1493"/>
                              </a:lnTo>
                              <a:lnTo>
                                <a:pt x="1856" y="1491"/>
                              </a:lnTo>
                              <a:lnTo>
                                <a:pt x="1852" y="1486"/>
                              </a:lnTo>
                              <a:lnTo>
                                <a:pt x="1845" y="1476"/>
                              </a:lnTo>
                              <a:lnTo>
                                <a:pt x="1849" y="1459"/>
                              </a:lnTo>
                              <a:lnTo>
                                <a:pt x="1863" y="1451"/>
                              </a:lnTo>
                              <a:lnTo>
                                <a:pt x="1868" y="1449"/>
                              </a:lnTo>
                              <a:lnTo>
                                <a:pt x="1874" y="1449"/>
                              </a:lnTo>
                              <a:lnTo>
                                <a:pt x="1882" y="1450"/>
                              </a:lnTo>
                              <a:lnTo>
                                <a:pt x="1882" y="1447"/>
                              </a:lnTo>
                              <a:lnTo>
                                <a:pt x="1888" y="1447"/>
                              </a:lnTo>
                              <a:lnTo>
                                <a:pt x="1892" y="1444"/>
                              </a:lnTo>
                              <a:lnTo>
                                <a:pt x="1892" y="1439"/>
                              </a:lnTo>
                              <a:lnTo>
                                <a:pt x="1892" y="1430"/>
                              </a:lnTo>
                              <a:lnTo>
                                <a:pt x="1881" y="1428"/>
                              </a:lnTo>
                              <a:lnTo>
                                <a:pt x="1876" y="1434"/>
                              </a:lnTo>
                              <a:lnTo>
                                <a:pt x="1872" y="1438"/>
                              </a:lnTo>
                              <a:lnTo>
                                <a:pt x="1874" y="1443"/>
                              </a:lnTo>
                              <a:lnTo>
                                <a:pt x="1866" y="1446"/>
                              </a:lnTo>
                              <a:lnTo>
                                <a:pt x="1874" y="1445"/>
                              </a:lnTo>
                              <a:lnTo>
                                <a:pt x="1876" y="1448"/>
                              </a:lnTo>
                              <a:lnTo>
                                <a:pt x="1882" y="1447"/>
                              </a:lnTo>
                              <a:lnTo>
                                <a:pt x="1917" y="1434"/>
                              </a:lnTo>
                              <a:lnTo>
                                <a:pt x="1918" y="1426"/>
                              </a:lnTo>
                              <a:lnTo>
                                <a:pt x="1910" y="1418"/>
                              </a:lnTo>
                              <a:lnTo>
                                <a:pt x="1905" y="1416"/>
                              </a:lnTo>
                              <a:lnTo>
                                <a:pt x="1906" y="1407"/>
                              </a:lnTo>
                              <a:lnTo>
                                <a:pt x="1924" y="1404"/>
                              </a:lnTo>
                              <a:lnTo>
                                <a:pt x="1929" y="1417"/>
                              </a:lnTo>
                              <a:lnTo>
                                <a:pt x="1932" y="1424"/>
                              </a:lnTo>
                              <a:lnTo>
                                <a:pt x="1926" y="1434"/>
                              </a:lnTo>
                              <a:lnTo>
                                <a:pt x="1917" y="1434"/>
                              </a:lnTo>
                              <a:lnTo>
                                <a:pt x="1920" y="1168"/>
                              </a:lnTo>
                              <a:lnTo>
                                <a:pt x="1930" y="1190"/>
                              </a:lnTo>
                              <a:lnTo>
                                <a:pt x="1955" y="1187"/>
                              </a:lnTo>
                              <a:lnTo>
                                <a:pt x="1967" y="1184"/>
                              </a:lnTo>
                              <a:lnTo>
                                <a:pt x="1980" y="1181"/>
                              </a:lnTo>
                              <a:lnTo>
                                <a:pt x="1995" y="1172"/>
                              </a:lnTo>
                              <a:lnTo>
                                <a:pt x="2009" y="1180"/>
                              </a:lnTo>
                              <a:lnTo>
                                <a:pt x="2016" y="1185"/>
                              </a:lnTo>
                              <a:lnTo>
                                <a:pt x="2021" y="1193"/>
                              </a:lnTo>
                              <a:lnTo>
                                <a:pt x="2020" y="1201"/>
                              </a:lnTo>
                              <a:lnTo>
                                <a:pt x="2020" y="1206"/>
                              </a:lnTo>
                              <a:lnTo>
                                <a:pt x="2017" y="1210"/>
                              </a:lnTo>
                              <a:lnTo>
                                <a:pt x="2011" y="1211"/>
                              </a:lnTo>
                              <a:lnTo>
                                <a:pt x="2014" y="1208"/>
                              </a:lnTo>
                              <a:lnTo>
                                <a:pt x="2016" y="1201"/>
                              </a:lnTo>
                              <a:lnTo>
                                <a:pt x="2012" y="1197"/>
                              </a:lnTo>
                              <a:lnTo>
                                <a:pt x="2008" y="1192"/>
                              </a:lnTo>
                              <a:lnTo>
                                <a:pt x="2001" y="1192"/>
                              </a:lnTo>
                              <a:lnTo>
                                <a:pt x="1995" y="1194"/>
                              </a:lnTo>
                              <a:lnTo>
                                <a:pt x="1981" y="1200"/>
                              </a:lnTo>
                              <a:lnTo>
                                <a:pt x="1965" y="1204"/>
                              </a:lnTo>
                              <a:lnTo>
                                <a:pt x="1952" y="1202"/>
                              </a:lnTo>
                              <a:lnTo>
                                <a:pt x="1937" y="1200"/>
                              </a:lnTo>
                              <a:lnTo>
                                <a:pt x="1921" y="1186"/>
                              </a:lnTo>
                              <a:lnTo>
                                <a:pt x="1920" y="1168"/>
                              </a:lnTo>
                              <a:lnTo>
                                <a:pt x="2163" y="1130"/>
                              </a:lnTo>
                              <a:lnTo>
                                <a:pt x="2166" y="1129"/>
                              </a:lnTo>
                              <a:lnTo>
                                <a:pt x="2168" y="1130"/>
                              </a:lnTo>
                              <a:lnTo>
                                <a:pt x="2170" y="1131"/>
                              </a:lnTo>
                              <a:lnTo>
                                <a:pt x="2172" y="1132"/>
                              </a:lnTo>
                              <a:lnTo>
                                <a:pt x="2174" y="1135"/>
                              </a:lnTo>
                              <a:lnTo>
                                <a:pt x="2174" y="1139"/>
                              </a:lnTo>
                              <a:lnTo>
                                <a:pt x="2173" y="1144"/>
                              </a:lnTo>
                              <a:lnTo>
                                <a:pt x="2169" y="1146"/>
                              </a:lnTo>
                              <a:lnTo>
                                <a:pt x="2166" y="1146"/>
                              </a:lnTo>
                              <a:lnTo>
                                <a:pt x="2159" y="1146"/>
                              </a:lnTo>
                              <a:lnTo>
                                <a:pt x="2159" y="1141"/>
                              </a:lnTo>
                              <a:lnTo>
                                <a:pt x="2156" y="1138"/>
                              </a:lnTo>
                              <a:lnTo>
                                <a:pt x="2153" y="1135"/>
                              </a:lnTo>
                              <a:lnTo>
                                <a:pt x="2147" y="1136"/>
                              </a:lnTo>
                              <a:lnTo>
                                <a:pt x="2143" y="1139"/>
                              </a:lnTo>
                              <a:lnTo>
                                <a:pt x="2138" y="1143"/>
                              </a:lnTo>
                              <a:lnTo>
                                <a:pt x="2135" y="1149"/>
                              </a:lnTo>
                              <a:lnTo>
                                <a:pt x="2137" y="1155"/>
                              </a:lnTo>
                              <a:lnTo>
                                <a:pt x="2139" y="1159"/>
                              </a:lnTo>
                              <a:lnTo>
                                <a:pt x="2142" y="1162"/>
                              </a:lnTo>
                              <a:lnTo>
                                <a:pt x="2146" y="1160"/>
                              </a:lnTo>
                              <a:lnTo>
                                <a:pt x="2143" y="1158"/>
                              </a:lnTo>
                              <a:lnTo>
                                <a:pt x="2142" y="1153"/>
                              </a:lnTo>
                              <a:lnTo>
                                <a:pt x="2148" y="1151"/>
                              </a:lnTo>
                              <a:lnTo>
                                <a:pt x="2150" y="1150"/>
                              </a:lnTo>
                              <a:lnTo>
                                <a:pt x="2156" y="1152"/>
                              </a:lnTo>
                              <a:lnTo>
                                <a:pt x="2162" y="1153"/>
                              </a:lnTo>
                              <a:lnTo>
                                <a:pt x="2169" y="1154"/>
                              </a:lnTo>
                              <a:lnTo>
                                <a:pt x="2175" y="1155"/>
                              </a:lnTo>
                              <a:lnTo>
                                <a:pt x="2179" y="1152"/>
                              </a:lnTo>
                              <a:lnTo>
                                <a:pt x="2189" y="1148"/>
                              </a:lnTo>
                              <a:lnTo>
                                <a:pt x="2192" y="1135"/>
                              </a:lnTo>
                              <a:lnTo>
                                <a:pt x="2186" y="1126"/>
                              </a:lnTo>
                              <a:lnTo>
                                <a:pt x="2182" y="1122"/>
                              </a:lnTo>
                              <a:lnTo>
                                <a:pt x="2177" y="1120"/>
                              </a:lnTo>
                              <a:lnTo>
                                <a:pt x="2172" y="1119"/>
                              </a:lnTo>
                              <a:lnTo>
                                <a:pt x="2166" y="1118"/>
                              </a:lnTo>
                              <a:lnTo>
                                <a:pt x="2151" y="1119"/>
                              </a:lnTo>
                              <a:lnTo>
                                <a:pt x="2146" y="1114"/>
                              </a:lnTo>
                              <a:lnTo>
                                <a:pt x="2143" y="1110"/>
                              </a:lnTo>
                              <a:lnTo>
                                <a:pt x="2144" y="1106"/>
                              </a:lnTo>
                              <a:lnTo>
                                <a:pt x="2147" y="1104"/>
                              </a:lnTo>
                              <a:lnTo>
                                <a:pt x="2143" y="1101"/>
                              </a:lnTo>
                              <a:lnTo>
                                <a:pt x="2137" y="1104"/>
                              </a:lnTo>
                              <a:lnTo>
                                <a:pt x="2136" y="1109"/>
                              </a:lnTo>
                              <a:lnTo>
                                <a:pt x="2132" y="1117"/>
                              </a:lnTo>
                              <a:lnTo>
                                <a:pt x="2138" y="1129"/>
                              </a:lnTo>
                              <a:lnTo>
                                <a:pt x="2149" y="1132"/>
                              </a:lnTo>
                              <a:lnTo>
                                <a:pt x="2153" y="1133"/>
                              </a:lnTo>
                              <a:lnTo>
                                <a:pt x="2157" y="1132"/>
                              </a:lnTo>
                              <a:lnTo>
                                <a:pt x="2163" y="1130"/>
                              </a:lnTo>
                              <a:lnTo>
                                <a:pt x="2284" y="1230"/>
                              </a:lnTo>
                              <a:lnTo>
                                <a:pt x="2267" y="1230"/>
                              </a:lnTo>
                              <a:lnTo>
                                <a:pt x="2260" y="1242"/>
                              </a:lnTo>
                              <a:lnTo>
                                <a:pt x="2254" y="1245"/>
                              </a:lnTo>
                              <a:lnTo>
                                <a:pt x="2248" y="1249"/>
                              </a:lnTo>
                              <a:lnTo>
                                <a:pt x="2244" y="1242"/>
                              </a:lnTo>
                              <a:lnTo>
                                <a:pt x="2250" y="1237"/>
                              </a:lnTo>
                              <a:lnTo>
                                <a:pt x="2256" y="1231"/>
                              </a:lnTo>
                              <a:lnTo>
                                <a:pt x="2271" y="1226"/>
                              </a:lnTo>
                              <a:lnTo>
                                <a:pt x="2284" y="1230"/>
                              </a:lnTo>
                              <a:lnTo>
                                <a:pt x="2221" y="1249"/>
                              </a:lnTo>
                              <a:lnTo>
                                <a:pt x="2222" y="1248"/>
                              </a:lnTo>
                              <a:lnTo>
                                <a:pt x="2222" y="1246"/>
                              </a:lnTo>
                              <a:lnTo>
                                <a:pt x="2224" y="1246"/>
                              </a:lnTo>
                              <a:lnTo>
                                <a:pt x="2225" y="1245"/>
                              </a:lnTo>
                              <a:lnTo>
                                <a:pt x="2227" y="1245"/>
                              </a:lnTo>
                              <a:lnTo>
                                <a:pt x="2229" y="1246"/>
                              </a:lnTo>
                              <a:lnTo>
                                <a:pt x="2231" y="1248"/>
                              </a:lnTo>
                              <a:lnTo>
                                <a:pt x="2231" y="1251"/>
                              </a:lnTo>
                              <a:lnTo>
                                <a:pt x="2230" y="1252"/>
                              </a:lnTo>
                              <a:lnTo>
                                <a:pt x="2228" y="1255"/>
                              </a:lnTo>
                              <a:lnTo>
                                <a:pt x="2226" y="1254"/>
                              </a:lnTo>
                              <a:lnTo>
                                <a:pt x="2224" y="1255"/>
                              </a:lnTo>
                              <a:lnTo>
                                <a:pt x="2221" y="1256"/>
                              </a:lnTo>
                              <a:lnTo>
                                <a:pt x="2220" y="1259"/>
                              </a:lnTo>
                              <a:lnTo>
                                <a:pt x="2220" y="1262"/>
                              </a:lnTo>
                              <a:lnTo>
                                <a:pt x="2221" y="1266"/>
                              </a:lnTo>
                              <a:lnTo>
                                <a:pt x="2223" y="1269"/>
                              </a:lnTo>
                              <a:lnTo>
                                <a:pt x="2227" y="1269"/>
                              </a:lnTo>
                              <a:lnTo>
                                <a:pt x="2229" y="1270"/>
                              </a:lnTo>
                              <a:lnTo>
                                <a:pt x="2232" y="1269"/>
                              </a:lnTo>
                              <a:lnTo>
                                <a:pt x="2232" y="1267"/>
                              </a:lnTo>
                              <a:lnTo>
                                <a:pt x="2230" y="1268"/>
                              </a:lnTo>
                              <a:lnTo>
                                <a:pt x="2227" y="1266"/>
                              </a:lnTo>
                              <a:lnTo>
                                <a:pt x="2228" y="1263"/>
                              </a:lnTo>
                              <a:lnTo>
                                <a:pt x="2228" y="1261"/>
                              </a:lnTo>
                              <a:lnTo>
                                <a:pt x="2231" y="1259"/>
                              </a:lnTo>
                              <a:lnTo>
                                <a:pt x="2233" y="1256"/>
                              </a:lnTo>
                              <a:lnTo>
                                <a:pt x="2235" y="1253"/>
                              </a:lnTo>
                              <a:lnTo>
                                <a:pt x="2237" y="1250"/>
                              </a:lnTo>
                              <a:lnTo>
                                <a:pt x="2237" y="1247"/>
                              </a:lnTo>
                              <a:lnTo>
                                <a:pt x="2238" y="1241"/>
                              </a:lnTo>
                              <a:lnTo>
                                <a:pt x="2232" y="1235"/>
                              </a:lnTo>
                              <a:lnTo>
                                <a:pt x="2226" y="1236"/>
                              </a:lnTo>
                              <a:lnTo>
                                <a:pt x="2222" y="1237"/>
                              </a:lnTo>
                              <a:lnTo>
                                <a:pt x="2220" y="1239"/>
                              </a:lnTo>
                              <a:lnTo>
                                <a:pt x="2218" y="1241"/>
                              </a:lnTo>
                              <a:lnTo>
                                <a:pt x="2216" y="1244"/>
                              </a:lnTo>
                              <a:lnTo>
                                <a:pt x="2212" y="1252"/>
                              </a:lnTo>
                              <a:lnTo>
                                <a:pt x="2208" y="1253"/>
                              </a:lnTo>
                              <a:lnTo>
                                <a:pt x="2205" y="1254"/>
                              </a:lnTo>
                              <a:lnTo>
                                <a:pt x="2203" y="1252"/>
                              </a:lnTo>
                              <a:lnTo>
                                <a:pt x="2203" y="1250"/>
                              </a:lnTo>
                              <a:lnTo>
                                <a:pt x="2201" y="1251"/>
                              </a:lnTo>
                              <a:lnTo>
                                <a:pt x="2201" y="1255"/>
                              </a:lnTo>
                              <a:lnTo>
                                <a:pt x="2203" y="1257"/>
                              </a:lnTo>
                              <a:lnTo>
                                <a:pt x="2206" y="1261"/>
                              </a:lnTo>
                              <a:lnTo>
                                <a:pt x="2213" y="1262"/>
                              </a:lnTo>
                              <a:lnTo>
                                <a:pt x="2218" y="1257"/>
                              </a:lnTo>
                              <a:lnTo>
                                <a:pt x="2220" y="1255"/>
                              </a:lnTo>
                              <a:lnTo>
                                <a:pt x="2220" y="1253"/>
                              </a:lnTo>
                              <a:lnTo>
                                <a:pt x="2221" y="1249"/>
                              </a:lnTo>
                              <a:lnTo>
                                <a:pt x="2222" y="1249"/>
                              </a:lnTo>
                              <a:lnTo>
                                <a:pt x="2223" y="1247"/>
                              </a:lnTo>
                              <a:lnTo>
                                <a:pt x="2225" y="1245"/>
                              </a:lnTo>
                              <a:lnTo>
                                <a:pt x="2227" y="1246"/>
                              </a:lnTo>
                              <a:lnTo>
                                <a:pt x="2231" y="1247"/>
                              </a:lnTo>
                              <a:lnTo>
                                <a:pt x="2230" y="1252"/>
                              </a:lnTo>
                              <a:lnTo>
                                <a:pt x="2227" y="1253"/>
                              </a:lnTo>
                              <a:lnTo>
                                <a:pt x="2225" y="1254"/>
                              </a:lnTo>
                              <a:lnTo>
                                <a:pt x="2223" y="1253"/>
                              </a:lnTo>
                              <a:lnTo>
                                <a:pt x="2221" y="1256"/>
                              </a:lnTo>
                              <a:lnTo>
                                <a:pt x="2222" y="1253"/>
                              </a:lnTo>
                              <a:lnTo>
                                <a:pt x="2221" y="1252"/>
                              </a:lnTo>
                              <a:lnTo>
                                <a:pt x="2222" y="1249"/>
                              </a:lnTo>
                              <a:lnTo>
                                <a:pt x="2232" y="1236"/>
                              </a:lnTo>
                              <a:lnTo>
                                <a:pt x="2236" y="1237"/>
                              </a:lnTo>
                              <a:lnTo>
                                <a:pt x="2238" y="1241"/>
                              </a:lnTo>
                              <a:lnTo>
                                <a:pt x="2238" y="1244"/>
                              </a:lnTo>
                              <a:lnTo>
                                <a:pt x="2242" y="1244"/>
                              </a:lnTo>
                              <a:lnTo>
                                <a:pt x="2246" y="1237"/>
                              </a:lnTo>
                              <a:lnTo>
                                <a:pt x="2241" y="1234"/>
                              </a:lnTo>
                              <a:lnTo>
                                <a:pt x="2238" y="1231"/>
                              </a:lnTo>
                              <a:lnTo>
                                <a:pt x="2233" y="1233"/>
                              </a:lnTo>
                              <a:lnTo>
                                <a:pt x="2232" y="1236"/>
                              </a:lnTo>
                              <a:lnTo>
                                <a:pt x="2242" y="1233"/>
                              </a:lnTo>
                              <a:lnTo>
                                <a:pt x="2243" y="1233"/>
                              </a:lnTo>
                              <a:lnTo>
                                <a:pt x="2243" y="1234"/>
                              </a:lnTo>
                              <a:lnTo>
                                <a:pt x="2243" y="1235"/>
                              </a:lnTo>
                              <a:lnTo>
                                <a:pt x="2249" y="1229"/>
                              </a:lnTo>
                              <a:lnTo>
                                <a:pt x="2257" y="1226"/>
                              </a:lnTo>
                              <a:lnTo>
                                <a:pt x="2266" y="1225"/>
                              </a:lnTo>
                              <a:lnTo>
                                <a:pt x="2281" y="1223"/>
                              </a:lnTo>
                              <a:lnTo>
                                <a:pt x="2291" y="1233"/>
                              </a:lnTo>
                              <a:lnTo>
                                <a:pt x="2313" y="1234"/>
                              </a:lnTo>
                              <a:lnTo>
                                <a:pt x="2323" y="1234"/>
                              </a:lnTo>
                              <a:lnTo>
                                <a:pt x="2331" y="1232"/>
                              </a:lnTo>
                              <a:lnTo>
                                <a:pt x="2337" y="1229"/>
                              </a:lnTo>
                              <a:lnTo>
                                <a:pt x="2352" y="1223"/>
                              </a:lnTo>
                              <a:lnTo>
                                <a:pt x="2364" y="1210"/>
                              </a:lnTo>
                              <a:lnTo>
                                <a:pt x="2381" y="1207"/>
                              </a:lnTo>
                              <a:lnTo>
                                <a:pt x="2374" y="1210"/>
                              </a:lnTo>
                              <a:lnTo>
                                <a:pt x="2371" y="1219"/>
                              </a:lnTo>
                              <a:lnTo>
                                <a:pt x="2380" y="1224"/>
                              </a:lnTo>
                              <a:lnTo>
                                <a:pt x="2386" y="1228"/>
                              </a:lnTo>
                              <a:lnTo>
                                <a:pt x="2400" y="1224"/>
                              </a:lnTo>
                              <a:lnTo>
                                <a:pt x="2404" y="1241"/>
                              </a:lnTo>
                              <a:lnTo>
                                <a:pt x="2406" y="1232"/>
                              </a:lnTo>
                              <a:lnTo>
                                <a:pt x="2406" y="1223"/>
                              </a:lnTo>
                              <a:lnTo>
                                <a:pt x="2402" y="1216"/>
                              </a:lnTo>
                              <a:lnTo>
                                <a:pt x="2399" y="1211"/>
                              </a:lnTo>
                              <a:lnTo>
                                <a:pt x="2394" y="1208"/>
                              </a:lnTo>
                              <a:lnTo>
                                <a:pt x="2390" y="1207"/>
                              </a:lnTo>
                              <a:lnTo>
                                <a:pt x="2366" y="1200"/>
                              </a:lnTo>
                              <a:lnTo>
                                <a:pt x="2346" y="1229"/>
                              </a:lnTo>
                              <a:lnTo>
                                <a:pt x="2326" y="1229"/>
                              </a:lnTo>
                              <a:lnTo>
                                <a:pt x="2327" y="1229"/>
                              </a:lnTo>
                              <a:lnTo>
                                <a:pt x="2328" y="1229"/>
                              </a:lnTo>
                              <a:lnTo>
                                <a:pt x="2329" y="1229"/>
                              </a:lnTo>
                              <a:lnTo>
                                <a:pt x="2349" y="1226"/>
                              </a:lnTo>
                              <a:lnTo>
                                <a:pt x="2359" y="1204"/>
                              </a:lnTo>
                              <a:lnTo>
                                <a:pt x="2354" y="1186"/>
                              </a:lnTo>
                              <a:lnTo>
                                <a:pt x="2351" y="1177"/>
                              </a:lnTo>
                              <a:lnTo>
                                <a:pt x="2344" y="1169"/>
                              </a:lnTo>
                              <a:lnTo>
                                <a:pt x="2333" y="1166"/>
                              </a:lnTo>
                              <a:lnTo>
                                <a:pt x="2322" y="1162"/>
                              </a:lnTo>
                              <a:lnTo>
                                <a:pt x="2310" y="1163"/>
                              </a:lnTo>
                              <a:lnTo>
                                <a:pt x="2301" y="1171"/>
                              </a:lnTo>
                              <a:lnTo>
                                <a:pt x="2292" y="1179"/>
                              </a:lnTo>
                              <a:lnTo>
                                <a:pt x="2288" y="1191"/>
                              </a:lnTo>
                              <a:lnTo>
                                <a:pt x="2293" y="1202"/>
                              </a:lnTo>
                              <a:lnTo>
                                <a:pt x="2297" y="1209"/>
                              </a:lnTo>
                              <a:lnTo>
                                <a:pt x="2304" y="1213"/>
                              </a:lnTo>
                              <a:lnTo>
                                <a:pt x="2312" y="1212"/>
                              </a:lnTo>
                              <a:lnTo>
                                <a:pt x="2322" y="1211"/>
                              </a:lnTo>
                              <a:lnTo>
                                <a:pt x="2327" y="1203"/>
                              </a:lnTo>
                              <a:lnTo>
                                <a:pt x="2328" y="1195"/>
                              </a:lnTo>
                              <a:lnTo>
                                <a:pt x="2328" y="1187"/>
                              </a:lnTo>
                              <a:lnTo>
                                <a:pt x="2321" y="1179"/>
                              </a:lnTo>
                              <a:lnTo>
                                <a:pt x="2311" y="1181"/>
                              </a:lnTo>
                              <a:lnTo>
                                <a:pt x="2322" y="1180"/>
                              </a:lnTo>
                              <a:lnTo>
                                <a:pt x="2327" y="1188"/>
                              </a:lnTo>
                              <a:lnTo>
                                <a:pt x="2326" y="1196"/>
                              </a:lnTo>
                              <a:lnTo>
                                <a:pt x="2325" y="1203"/>
                              </a:lnTo>
                              <a:lnTo>
                                <a:pt x="2320" y="1209"/>
                              </a:lnTo>
                              <a:lnTo>
                                <a:pt x="2311" y="1209"/>
                              </a:lnTo>
                              <a:lnTo>
                                <a:pt x="2305" y="1210"/>
                              </a:lnTo>
                              <a:lnTo>
                                <a:pt x="2299" y="1206"/>
                              </a:lnTo>
                              <a:lnTo>
                                <a:pt x="2296" y="1200"/>
                              </a:lnTo>
                              <a:lnTo>
                                <a:pt x="2292" y="1191"/>
                              </a:lnTo>
                              <a:lnTo>
                                <a:pt x="2295" y="1180"/>
                              </a:lnTo>
                              <a:lnTo>
                                <a:pt x="2303" y="1174"/>
                              </a:lnTo>
                              <a:lnTo>
                                <a:pt x="2312" y="1167"/>
                              </a:lnTo>
                              <a:lnTo>
                                <a:pt x="2322" y="1166"/>
                              </a:lnTo>
                              <a:lnTo>
                                <a:pt x="2332" y="1169"/>
                              </a:lnTo>
                              <a:lnTo>
                                <a:pt x="2342" y="1172"/>
                              </a:lnTo>
                              <a:lnTo>
                                <a:pt x="2349" y="1180"/>
                              </a:lnTo>
                              <a:lnTo>
                                <a:pt x="2351" y="1189"/>
                              </a:lnTo>
                              <a:lnTo>
                                <a:pt x="2355" y="1205"/>
                              </a:lnTo>
                              <a:lnTo>
                                <a:pt x="2346" y="1224"/>
                              </a:lnTo>
                              <a:lnTo>
                                <a:pt x="2329" y="1227"/>
                              </a:lnTo>
                              <a:lnTo>
                                <a:pt x="2315" y="1230"/>
                              </a:lnTo>
                              <a:lnTo>
                                <a:pt x="2304" y="1225"/>
                              </a:lnTo>
                              <a:lnTo>
                                <a:pt x="2295" y="1215"/>
                              </a:lnTo>
                              <a:lnTo>
                                <a:pt x="2281" y="1198"/>
                              </a:lnTo>
                              <a:lnTo>
                                <a:pt x="2277" y="1172"/>
                              </a:lnTo>
                              <a:lnTo>
                                <a:pt x="2284" y="1157"/>
                              </a:lnTo>
                              <a:lnTo>
                                <a:pt x="2288" y="1148"/>
                              </a:lnTo>
                              <a:lnTo>
                                <a:pt x="2298" y="1142"/>
                              </a:lnTo>
                              <a:lnTo>
                                <a:pt x="2307" y="1148"/>
                              </a:lnTo>
                              <a:lnTo>
                                <a:pt x="2312" y="1152"/>
                              </a:lnTo>
                              <a:lnTo>
                                <a:pt x="2313" y="1157"/>
                              </a:lnTo>
                              <a:lnTo>
                                <a:pt x="2308" y="1164"/>
                              </a:lnTo>
                              <a:lnTo>
                                <a:pt x="2319" y="1162"/>
                              </a:lnTo>
                              <a:lnTo>
                                <a:pt x="2320" y="1145"/>
                              </a:lnTo>
                              <a:lnTo>
                                <a:pt x="2311" y="1136"/>
                              </a:lnTo>
                              <a:lnTo>
                                <a:pt x="2302" y="1127"/>
                              </a:lnTo>
                              <a:lnTo>
                                <a:pt x="2291" y="1127"/>
                              </a:lnTo>
                              <a:lnTo>
                                <a:pt x="2282" y="1130"/>
                              </a:lnTo>
                              <a:lnTo>
                                <a:pt x="2270" y="1136"/>
                              </a:lnTo>
                              <a:lnTo>
                                <a:pt x="2262" y="1151"/>
                              </a:lnTo>
                              <a:lnTo>
                                <a:pt x="2264" y="1168"/>
                              </a:lnTo>
                              <a:lnTo>
                                <a:pt x="2266" y="1186"/>
                              </a:lnTo>
                              <a:lnTo>
                                <a:pt x="2276" y="1203"/>
                              </a:lnTo>
                              <a:lnTo>
                                <a:pt x="2289" y="1214"/>
                              </a:lnTo>
                              <a:lnTo>
                                <a:pt x="2287" y="1213"/>
                              </a:lnTo>
                              <a:lnTo>
                                <a:pt x="2285" y="1211"/>
                              </a:lnTo>
                              <a:lnTo>
                                <a:pt x="2284" y="1210"/>
                              </a:lnTo>
                              <a:lnTo>
                                <a:pt x="2261" y="1190"/>
                              </a:lnTo>
                              <a:lnTo>
                                <a:pt x="2252" y="1162"/>
                              </a:lnTo>
                              <a:lnTo>
                                <a:pt x="2260" y="1132"/>
                              </a:lnTo>
                              <a:lnTo>
                                <a:pt x="2267" y="1110"/>
                              </a:lnTo>
                              <a:lnTo>
                                <a:pt x="2282" y="1096"/>
                              </a:lnTo>
                              <a:lnTo>
                                <a:pt x="2305" y="1092"/>
                              </a:lnTo>
                              <a:lnTo>
                                <a:pt x="2318" y="1090"/>
                              </a:lnTo>
                              <a:lnTo>
                                <a:pt x="2331" y="1091"/>
                              </a:lnTo>
                              <a:lnTo>
                                <a:pt x="2344" y="1096"/>
                              </a:lnTo>
                              <a:lnTo>
                                <a:pt x="2356" y="1101"/>
                              </a:lnTo>
                              <a:lnTo>
                                <a:pt x="2368" y="1109"/>
                              </a:lnTo>
                              <a:lnTo>
                                <a:pt x="2377" y="1119"/>
                              </a:lnTo>
                              <a:lnTo>
                                <a:pt x="2381" y="1125"/>
                              </a:lnTo>
                              <a:lnTo>
                                <a:pt x="2384" y="1129"/>
                              </a:lnTo>
                              <a:lnTo>
                                <a:pt x="2386" y="1136"/>
                              </a:lnTo>
                              <a:lnTo>
                                <a:pt x="2390" y="1148"/>
                              </a:lnTo>
                              <a:lnTo>
                                <a:pt x="2389" y="1161"/>
                              </a:lnTo>
                              <a:lnTo>
                                <a:pt x="2383" y="1171"/>
                              </a:lnTo>
                              <a:lnTo>
                                <a:pt x="2378" y="1180"/>
                              </a:lnTo>
                              <a:lnTo>
                                <a:pt x="2370" y="1185"/>
                              </a:lnTo>
                              <a:lnTo>
                                <a:pt x="2360" y="1186"/>
                              </a:lnTo>
                              <a:lnTo>
                                <a:pt x="2368" y="1196"/>
                              </a:lnTo>
                              <a:lnTo>
                                <a:pt x="2395" y="1191"/>
                              </a:lnTo>
                              <a:lnTo>
                                <a:pt x="2394" y="1168"/>
                              </a:lnTo>
                              <a:lnTo>
                                <a:pt x="2406" y="1161"/>
                              </a:lnTo>
                              <a:lnTo>
                                <a:pt x="2396" y="1140"/>
                              </a:lnTo>
                              <a:lnTo>
                                <a:pt x="2387" y="1128"/>
                              </a:lnTo>
                              <a:lnTo>
                                <a:pt x="2400" y="1142"/>
                              </a:lnTo>
                              <a:lnTo>
                                <a:pt x="2409" y="1169"/>
                              </a:lnTo>
                              <a:lnTo>
                                <a:pt x="2412" y="1182"/>
                              </a:lnTo>
                              <a:lnTo>
                                <a:pt x="2413" y="1182"/>
                              </a:lnTo>
                              <a:lnTo>
                                <a:pt x="2414" y="1182"/>
                              </a:lnTo>
                              <a:lnTo>
                                <a:pt x="2415" y="1182"/>
                              </a:lnTo>
                              <a:lnTo>
                                <a:pt x="2414" y="1176"/>
                              </a:lnTo>
                              <a:lnTo>
                                <a:pt x="2412" y="1169"/>
                              </a:lnTo>
                              <a:lnTo>
                                <a:pt x="2409" y="1162"/>
                              </a:lnTo>
                              <a:lnTo>
                                <a:pt x="2417" y="1169"/>
                              </a:lnTo>
                              <a:lnTo>
                                <a:pt x="2428" y="1174"/>
                              </a:lnTo>
                              <a:lnTo>
                                <a:pt x="2439" y="1171"/>
                              </a:lnTo>
                              <a:lnTo>
                                <a:pt x="2458" y="1167"/>
                              </a:lnTo>
                              <a:lnTo>
                                <a:pt x="2473" y="1146"/>
                              </a:lnTo>
                              <a:lnTo>
                                <a:pt x="2497" y="1145"/>
                              </a:lnTo>
                              <a:lnTo>
                                <a:pt x="2476" y="1137"/>
                              </a:lnTo>
                              <a:lnTo>
                                <a:pt x="2455" y="1150"/>
                              </a:lnTo>
                              <a:lnTo>
                                <a:pt x="2442" y="1154"/>
                              </a:lnTo>
                              <a:lnTo>
                                <a:pt x="2415" y="1161"/>
                              </a:lnTo>
                              <a:lnTo>
                                <a:pt x="2407" y="1151"/>
                              </a:lnTo>
                              <a:lnTo>
                                <a:pt x="2395" y="1134"/>
                              </a:lnTo>
                              <a:lnTo>
                                <a:pt x="2398" y="1136"/>
                              </a:lnTo>
                              <a:lnTo>
                                <a:pt x="2401" y="1138"/>
                              </a:lnTo>
                              <a:lnTo>
                                <a:pt x="2404" y="1140"/>
                              </a:lnTo>
                              <a:lnTo>
                                <a:pt x="2423" y="1150"/>
                              </a:lnTo>
                              <a:lnTo>
                                <a:pt x="2447" y="1148"/>
                              </a:lnTo>
                              <a:lnTo>
                                <a:pt x="2463" y="1136"/>
                              </a:lnTo>
                              <a:lnTo>
                                <a:pt x="2476" y="1125"/>
                              </a:lnTo>
                              <a:lnTo>
                                <a:pt x="2482" y="1110"/>
                              </a:lnTo>
                              <a:lnTo>
                                <a:pt x="2480" y="1093"/>
                              </a:lnTo>
                              <a:lnTo>
                                <a:pt x="2475" y="1072"/>
                              </a:lnTo>
                              <a:lnTo>
                                <a:pt x="2459" y="1056"/>
                              </a:lnTo>
                              <a:lnTo>
                                <a:pt x="2437" y="1053"/>
                              </a:lnTo>
                              <a:lnTo>
                                <a:pt x="2428" y="1052"/>
                              </a:lnTo>
                              <a:lnTo>
                                <a:pt x="2419" y="1054"/>
                              </a:lnTo>
                              <a:lnTo>
                                <a:pt x="2412" y="1059"/>
                              </a:lnTo>
                              <a:lnTo>
                                <a:pt x="2398" y="1069"/>
                              </a:lnTo>
                              <a:lnTo>
                                <a:pt x="2396" y="1083"/>
                              </a:lnTo>
                              <a:lnTo>
                                <a:pt x="2402" y="1098"/>
                              </a:lnTo>
                              <a:lnTo>
                                <a:pt x="2403" y="1081"/>
                              </a:lnTo>
                              <a:lnTo>
                                <a:pt x="2417" y="1082"/>
                              </a:lnTo>
                              <a:lnTo>
                                <a:pt x="2422" y="1078"/>
                              </a:lnTo>
                              <a:lnTo>
                                <a:pt x="2434" y="1069"/>
                              </a:lnTo>
                              <a:lnTo>
                                <a:pt x="2420" y="1056"/>
                              </a:lnTo>
                              <a:lnTo>
                                <a:pt x="2408" y="1065"/>
                              </a:lnTo>
                              <a:lnTo>
                                <a:pt x="2406" y="1066"/>
                              </a:lnTo>
                              <a:lnTo>
                                <a:pt x="2405" y="1067"/>
                              </a:lnTo>
                              <a:lnTo>
                                <a:pt x="2404" y="1068"/>
                              </a:lnTo>
                              <a:lnTo>
                                <a:pt x="2411" y="1058"/>
                              </a:lnTo>
                              <a:lnTo>
                                <a:pt x="2424" y="1053"/>
                              </a:lnTo>
                              <a:lnTo>
                                <a:pt x="2437" y="1055"/>
                              </a:lnTo>
                              <a:lnTo>
                                <a:pt x="2458" y="1058"/>
                              </a:lnTo>
                              <a:lnTo>
                                <a:pt x="2473" y="1073"/>
                              </a:lnTo>
                              <a:lnTo>
                                <a:pt x="2477" y="1093"/>
                              </a:lnTo>
                              <a:lnTo>
                                <a:pt x="2479" y="1108"/>
                              </a:lnTo>
                              <a:lnTo>
                                <a:pt x="2473" y="1123"/>
                              </a:lnTo>
                              <a:lnTo>
                                <a:pt x="2461" y="1132"/>
                              </a:lnTo>
                              <a:lnTo>
                                <a:pt x="2446" y="1144"/>
                              </a:lnTo>
                              <a:lnTo>
                                <a:pt x="2425" y="1145"/>
                              </a:lnTo>
                              <a:lnTo>
                                <a:pt x="2408" y="1135"/>
                              </a:lnTo>
                              <a:lnTo>
                                <a:pt x="2401" y="1132"/>
                              </a:lnTo>
                              <a:lnTo>
                                <a:pt x="2395" y="1127"/>
                              </a:lnTo>
                              <a:lnTo>
                                <a:pt x="2390" y="1123"/>
                              </a:lnTo>
                              <a:lnTo>
                                <a:pt x="2394" y="1125"/>
                              </a:lnTo>
                              <a:lnTo>
                                <a:pt x="2398" y="1128"/>
                              </a:lnTo>
                              <a:lnTo>
                                <a:pt x="2402" y="1129"/>
                              </a:lnTo>
                              <a:lnTo>
                                <a:pt x="2414" y="1133"/>
                              </a:lnTo>
                              <a:lnTo>
                                <a:pt x="2430" y="1130"/>
                              </a:lnTo>
                              <a:lnTo>
                                <a:pt x="2434" y="1117"/>
                              </a:lnTo>
                              <a:lnTo>
                                <a:pt x="2436" y="1112"/>
                              </a:lnTo>
                              <a:lnTo>
                                <a:pt x="2435" y="1105"/>
                              </a:lnTo>
                              <a:lnTo>
                                <a:pt x="2430" y="1101"/>
                              </a:lnTo>
                              <a:lnTo>
                                <a:pt x="2427" y="1098"/>
                              </a:lnTo>
                              <a:lnTo>
                                <a:pt x="2423" y="1097"/>
                              </a:lnTo>
                              <a:lnTo>
                                <a:pt x="2419" y="1097"/>
                              </a:lnTo>
                              <a:lnTo>
                                <a:pt x="2414" y="1098"/>
                              </a:lnTo>
                              <a:lnTo>
                                <a:pt x="2410" y="1101"/>
                              </a:lnTo>
                              <a:lnTo>
                                <a:pt x="2408" y="1105"/>
                              </a:lnTo>
                              <a:lnTo>
                                <a:pt x="2405" y="1110"/>
                              </a:lnTo>
                              <a:lnTo>
                                <a:pt x="2407" y="1117"/>
                              </a:lnTo>
                              <a:lnTo>
                                <a:pt x="2412" y="1120"/>
                              </a:lnTo>
                              <a:lnTo>
                                <a:pt x="2415" y="1122"/>
                              </a:lnTo>
                              <a:lnTo>
                                <a:pt x="2419" y="1122"/>
                              </a:lnTo>
                              <a:lnTo>
                                <a:pt x="2422" y="1119"/>
                              </a:lnTo>
                              <a:lnTo>
                                <a:pt x="2423" y="1117"/>
                              </a:lnTo>
                              <a:lnTo>
                                <a:pt x="2424" y="1115"/>
                              </a:lnTo>
                              <a:lnTo>
                                <a:pt x="2422" y="1113"/>
                              </a:lnTo>
                              <a:lnTo>
                                <a:pt x="2422" y="1115"/>
                              </a:lnTo>
                              <a:lnTo>
                                <a:pt x="2421" y="1116"/>
                              </a:lnTo>
                              <a:lnTo>
                                <a:pt x="2419" y="1117"/>
                              </a:lnTo>
                              <a:lnTo>
                                <a:pt x="2416" y="1119"/>
                              </a:lnTo>
                              <a:lnTo>
                                <a:pt x="2413" y="1117"/>
                              </a:lnTo>
                              <a:lnTo>
                                <a:pt x="2413" y="1113"/>
                              </a:lnTo>
                              <a:lnTo>
                                <a:pt x="2413" y="1111"/>
                              </a:lnTo>
                              <a:lnTo>
                                <a:pt x="2413" y="1109"/>
                              </a:lnTo>
                              <a:lnTo>
                                <a:pt x="2416" y="1107"/>
                              </a:lnTo>
                              <a:lnTo>
                                <a:pt x="2418" y="1105"/>
                              </a:lnTo>
                              <a:lnTo>
                                <a:pt x="2421" y="1105"/>
                              </a:lnTo>
                              <a:lnTo>
                                <a:pt x="2424" y="1107"/>
                              </a:lnTo>
                              <a:lnTo>
                                <a:pt x="2427" y="1109"/>
                              </a:lnTo>
                              <a:lnTo>
                                <a:pt x="2428" y="1113"/>
                              </a:lnTo>
                              <a:lnTo>
                                <a:pt x="2427" y="1117"/>
                              </a:lnTo>
                              <a:lnTo>
                                <a:pt x="2423" y="1127"/>
                              </a:lnTo>
                              <a:lnTo>
                                <a:pt x="2408" y="1129"/>
                              </a:lnTo>
                              <a:lnTo>
                                <a:pt x="2399" y="1126"/>
                              </a:lnTo>
                              <a:lnTo>
                                <a:pt x="2388" y="1122"/>
                              </a:lnTo>
                              <a:lnTo>
                                <a:pt x="2379" y="1112"/>
                              </a:lnTo>
                              <a:lnTo>
                                <a:pt x="2370" y="1105"/>
                              </a:lnTo>
                              <a:lnTo>
                                <a:pt x="2360" y="1097"/>
                              </a:lnTo>
                              <a:lnTo>
                                <a:pt x="2349" y="1090"/>
                              </a:lnTo>
                              <a:lnTo>
                                <a:pt x="2332" y="1089"/>
                              </a:lnTo>
                              <a:lnTo>
                                <a:pt x="2335" y="1089"/>
                              </a:lnTo>
                              <a:lnTo>
                                <a:pt x="2338" y="1088"/>
                              </a:lnTo>
                              <a:lnTo>
                                <a:pt x="2342" y="1087"/>
                              </a:lnTo>
                              <a:lnTo>
                                <a:pt x="2364" y="1083"/>
                              </a:lnTo>
                              <a:lnTo>
                                <a:pt x="2379" y="1069"/>
                              </a:lnTo>
                              <a:lnTo>
                                <a:pt x="2384" y="1047"/>
                              </a:lnTo>
                              <a:lnTo>
                                <a:pt x="2387" y="1026"/>
                              </a:lnTo>
                              <a:lnTo>
                                <a:pt x="2379" y="1006"/>
                              </a:lnTo>
                              <a:lnTo>
                                <a:pt x="2361" y="994"/>
                              </a:lnTo>
                              <a:lnTo>
                                <a:pt x="2345" y="983"/>
                              </a:lnTo>
                              <a:lnTo>
                                <a:pt x="2323" y="980"/>
                              </a:lnTo>
                              <a:lnTo>
                                <a:pt x="2306" y="991"/>
                              </a:lnTo>
                              <a:lnTo>
                                <a:pt x="2291" y="1001"/>
                              </a:lnTo>
                              <a:lnTo>
                                <a:pt x="2284" y="1017"/>
                              </a:lnTo>
                              <a:lnTo>
                                <a:pt x="2287" y="1033"/>
                              </a:lnTo>
                              <a:lnTo>
                                <a:pt x="2290" y="1042"/>
                              </a:lnTo>
                              <a:lnTo>
                                <a:pt x="2296" y="1051"/>
                              </a:lnTo>
                              <a:lnTo>
                                <a:pt x="2304" y="1055"/>
                              </a:lnTo>
                              <a:lnTo>
                                <a:pt x="2309" y="1057"/>
                              </a:lnTo>
                              <a:lnTo>
                                <a:pt x="2315" y="1059"/>
                              </a:lnTo>
                              <a:lnTo>
                                <a:pt x="2320" y="1058"/>
                              </a:lnTo>
                              <a:lnTo>
                                <a:pt x="2331" y="1057"/>
                              </a:lnTo>
                              <a:lnTo>
                                <a:pt x="2338" y="1049"/>
                              </a:lnTo>
                              <a:lnTo>
                                <a:pt x="2339" y="1039"/>
                              </a:lnTo>
                              <a:lnTo>
                                <a:pt x="2340" y="1028"/>
                              </a:lnTo>
                              <a:lnTo>
                                <a:pt x="2332" y="1019"/>
                              </a:lnTo>
                              <a:lnTo>
                                <a:pt x="2320" y="1018"/>
                              </a:lnTo>
                              <a:lnTo>
                                <a:pt x="2309" y="1017"/>
                              </a:lnTo>
                              <a:lnTo>
                                <a:pt x="2300" y="1025"/>
                              </a:lnTo>
                              <a:lnTo>
                                <a:pt x="2299" y="1036"/>
                              </a:lnTo>
                              <a:lnTo>
                                <a:pt x="2298" y="1046"/>
                              </a:lnTo>
                              <a:lnTo>
                                <a:pt x="2304" y="1054"/>
                              </a:lnTo>
                              <a:lnTo>
                                <a:pt x="2313" y="1057"/>
                              </a:lnTo>
                              <a:lnTo>
                                <a:pt x="2300" y="1055"/>
                              </a:lnTo>
                              <a:lnTo>
                                <a:pt x="2291" y="1045"/>
                              </a:lnTo>
                              <a:lnTo>
                                <a:pt x="2288" y="1031"/>
                              </a:lnTo>
                              <a:lnTo>
                                <a:pt x="2286" y="1017"/>
                              </a:lnTo>
                              <a:lnTo>
                                <a:pt x="2293" y="1002"/>
                              </a:lnTo>
                              <a:lnTo>
                                <a:pt x="2307" y="993"/>
                              </a:lnTo>
                              <a:lnTo>
                                <a:pt x="2323" y="983"/>
                              </a:lnTo>
                              <a:lnTo>
                                <a:pt x="2344" y="986"/>
                              </a:lnTo>
                              <a:lnTo>
                                <a:pt x="2359" y="996"/>
                              </a:lnTo>
                              <a:lnTo>
                                <a:pt x="2375" y="1007"/>
                              </a:lnTo>
                              <a:lnTo>
                                <a:pt x="2383" y="1026"/>
                              </a:lnTo>
                              <a:lnTo>
                                <a:pt x="2379" y="1046"/>
                              </a:lnTo>
                              <a:lnTo>
                                <a:pt x="2375" y="1065"/>
                              </a:lnTo>
                              <a:lnTo>
                                <a:pt x="2361" y="1078"/>
                              </a:lnTo>
                              <a:lnTo>
                                <a:pt x="2342" y="1082"/>
                              </a:lnTo>
                              <a:lnTo>
                                <a:pt x="2328" y="1084"/>
                              </a:lnTo>
                              <a:lnTo>
                                <a:pt x="2314" y="1082"/>
                              </a:lnTo>
                              <a:lnTo>
                                <a:pt x="2299" y="1087"/>
                              </a:lnTo>
                              <a:lnTo>
                                <a:pt x="2278" y="1093"/>
                              </a:lnTo>
                              <a:lnTo>
                                <a:pt x="2263" y="1108"/>
                              </a:lnTo>
                              <a:lnTo>
                                <a:pt x="2256" y="1131"/>
                              </a:lnTo>
                              <a:lnTo>
                                <a:pt x="2246" y="1162"/>
                              </a:lnTo>
                              <a:lnTo>
                                <a:pt x="2255" y="1193"/>
                              </a:lnTo>
                              <a:lnTo>
                                <a:pt x="2280" y="1214"/>
                              </a:lnTo>
                              <a:lnTo>
                                <a:pt x="2291" y="1224"/>
                              </a:lnTo>
                              <a:lnTo>
                                <a:pt x="2302" y="1230"/>
                              </a:lnTo>
                              <a:lnTo>
                                <a:pt x="2316" y="1232"/>
                              </a:lnTo>
                              <a:lnTo>
                                <a:pt x="2303" y="1231"/>
                              </a:lnTo>
                              <a:lnTo>
                                <a:pt x="2290" y="1227"/>
                              </a:lnTo>
                              <a:lnTo>
                                <a:pt x="2279" y="1221"/>
                              </a:lnTo>
                              <a:lnTo>
                                <a:pt x="2263" y="1211"/>
                              </a:lnTo>
                              <a:lnTo>
                                <a:pt x="2249" y="1195"/>
                              </a:lnTo>
                              <a:lnTo>
                                <a:pt x="2240" y="1179"/>
                              </a:lnTo>
                              <a:lnTo>
                                <a:pt x="2237" y="1172"/>
                              </a:lnTo>
                              <a:lnTo>
                                <a:pt x="2233" y="1167"/>
                              </a:lnTo>
                              <a:lnTo>
                                <a:pt x="2228" y="1162"/>
                              </a:lnTo>
                              <a:lnTo>
                                <a:pt x="2226" y="1161"/>
                              </a:lnTo>
                              <a:lnTo>
                                <a:pt x="2225" y="1159"/>
                              </a:lnTo>
                              <a:lnTo>
                                <a:pt x="2223" y="1158"/>
                              </a:lnTo>
                              <a:lnTo>
                                <a:pt x="2221" y="1156"/>
                              </a:lnTo>
                              <a:lnTo>
                                <a:pt x="2218" y="1154"/>
                              </a:lnTo>
                              <a:lnTo>
                                <a:pt x="2215" y="1152"/>
                              </a:lnTo>
                              <a:lnTo>
                                <a:pt x="2214" y="1152"/>
                              </a:lnTo>
                              <a:lnTo>
                                <a:pt x="2205" y="1147"/>
                              </a:lnTo>
                              <a:lnTo>
                                <a:pt x="2204" y="1149"/>
                              </a:lnTo>
                              <a:lnTo>
                                <a:pt x="2204" y="1150"/>
                              </a:lnTo>
                              <a:lnTo>
                                <a:pt x="2209" y="1152"/>
                              </a:lnTo>
                              <a:lnTo>
                                <a:pt x="2210" y="1153"/>
                              </a:lnTo>
                              <a:lnTo>
                                <a:pt x="2214" y="1155"/>
                              </a:lnTo>
                              <a:lnTo>
                                <a:pt x="2217" y="1158"/>
                              </a:lnTo>
                              <a:lnTo>
                                <a:pt x="2221" y="1161"/>
                              </a:lnTo>
                              <a:lnTo>
                                <a:pt x="2222" y="1162"/>
                              </a:lnTo>
                              <a:lnTo>
                                <a:pt x="2224" y="1163"/>
                              </a:lnTo>
                              <a:lnTo>
                                <a:pt x="2225" y="1165"/>
                              </a:lnTo>
                              <a:lnTo>
                                <a:pt x="2230" y="1170"/>
                              </a:lnTo>
                              <a:lnTo>
                                <a:pt x="2234" y="1174"/>
                              </a:lnTo>
                              <a:lnTo>
                                <a:pt x="2238" y="1180"/>
                              </a:lnTo>
                              <a:lnTo>
                                <a:pt x="2238" y="1181"/>
                              </a:lnTo>
                              <a:lnTo>
                                <a:pt x="2238" y="1182"/>
                              </a:lnTo>
                              <a:lnTo>
                                <a:pt x="2239" y="1183"/>
                              </a:lnTo>
                              <a:lnTo>
                                <a:pt x="2237" y="1181"/>
                              </a:lnTo>
                              <a:lnTo>
                                <a:pt x="2236" y="1180"/>
                              </a:lnTo>
                              <a:lnTo>
                                <a:pt x="2234" y="1178"/>
                              </a:lnTo>
                              <a:lnTo>
                                <a:pt x="2229" y="1174"/>
                              </a:lnTo>
                              <a:lnTo>
                                <a:pt x="2225" y="1171"/>
                              </a:lnTo>
                              <a:lnTo>
                                <a:pt x="2219" y="1169"/>
                              </a:lnTo>
                              <a:lnTo>
                                <a:pt x="2202" y="1164"/>
                              </a:lnTo>
                              <a:lnTo>
                                <a:pt x="2190" y="1174"/>
                              </a:lnTo>
                              <a:lnTo>
                                <a:pt x="2185" y="1187"/>
                              </a:lnTo>
                              <a:lnTo>
                                <a:pt x="2180" y="1199"/>
                              </a:lnTo>
                              <a:lnTo>
                                <a:pt x="2180" y="1213"/>
                              </a:lnTo>
                              <a:lnTo>
                                <a:pt x="2188" y="1223"/>
                              </a:lnTo>
                              <a:lnTo>
                                <a:pt x="2195" y="1231"/>
                              </a:lnTo>
                              <a:lnTo>
                                <a:pt x="2205" y="1234"/>
                              </a:lnTo>
                              <a:lnTo>
                                <a:pt x="2216" y="1230"/>
                              </a:lnTo>
                              <a:lnTo>
                                <a:pt x="2223" y="1227"/>
                              </a:lnTo>
                              <a:lnTo>
                                <a:pt x="2230" y="1219"/>
                              </a:lnTo>
                              <a:lnTo>
                                <a:pt x="2229" y="1210"/>
                              </a:lnTo>
                              <a:lnTo>
                                <a:pt x="2228" y="1205"/>
                              </a:lnTo>
                              <a:lnTo>
                                <a:pt x="2226" y="1201"/>
                              </a:lnTo>
                              <a:lnTo>
                                <a:pt x="2221" y="1199"/>
                              </a:lnTo>
                              <a:lnTo>
                                <a:pt x="2218" y="1198"/>
                              </a:lnTo>
                              <a:lnTo>
                                <a:pt x="2215" y="1198"/>
                              </a:lnTo>
                              <a:lnTo>
                                <a:pt x="2213" y="1199"/>
                              </a:lnTo>
                              <a:lnTo>
                                <a:pt x="2209" y="1200"/>
                              </a:lnTo>
                              <a:lnTo>
                                <a:pt x="2207" y="1203"/>
                              </a:lnTo>
                              <a:lnTo>
                                <a:pt x="2206" y="1206"/>
                              </a:lnTo>
                              <a:lnTo>
                                <a:pt x="2206" y="1210"/>
                              </a:lnTo>
                              <a:lnTo>
                                <a:pt x="2206" y="1214"/>
                              </a:lnTo>
                              <a:lnTo>
                                <a:pt x="2210" y="1216"/>
                              </a:lnTo>
                              <a:lnTo>
                                <a:pt x="2213" y="1219"/>
                              </a:lnTo>
                              <a:lnTo>
                                <a:pt x="2217" y="1218"/>
                              </a:lnTo>
                              <a:lnTo>
                                <a:pt x="2220" y="1216"/>
                              </a:lnTo>
                              <a:lnTo>
                                <a:pt x="2224" y="1213"/>
                              </a:lnTo>
                              <a:lnTo>
                                <a:pt x="2224" y="1208"/>
                              </a:lnTo>
                              <a:lnTo>
                                <a:pt x="2221" y="1204"/>
                              </a:lnTo>
                              <a:lnTo>
                                <a:pt x="2218" y="1201"/>
                              </a:lnTo>
                              <a:lnTo>
                                <a:pt x="2213" y="1200"/>
                              </a:lnTo>
                              <a:lnTo>
                                <a:pt x="2209" y="1203"/>
                              </a:lnTo>
                              <a:lnTo>
                                <a:pt x="2208" y="1204"/>
                              </a:lnTo>
                              <a:lnTo>
                                <a:pt x="2207" y="1206"/>
                              </a:lnTo>
                              <a:lnTo>
                                <a:pt x="2207" y="1207"/>
                              </a:lnTo>
                              <a:lnTo>
                                <a:pt x="2207" y="1207"/>
                              </a:lnTo>
                              <a:lnTo>
                                <a:pt x="2207" y="1207"/>
                              </a:lnTo>
                              <a:lnTo>
                                <a:pt x="2207" y="1206"/>
                              </a:lnTo>
                              <a:lnTo>
                                <a:pt x="2208" y="1203"/>
                              </a:lnTo>
                              <a:lnTo>
                                <a:pt x="2210" y="1201"/>
                              </a:lnTo>
                              <a:lnTo>
                                <a:pt x="2213" y="1199"/>
                              </a:lnTo>
                              <a:lnTo>
                                <a:pt x="2215" y="1198"/>
                              </a:lnTo>
                              <a:lnTo>
                                <a:pt x="2218" y="1198"/>
                              </a:lnTo>
                              <a:lnTo>
                                <a:pt x="2221" y="1200"/>
                              </a:lnTo>
                              <a:lnTo>
                                <a:pt x="2225" y="1202"/>
                              </a:lnTo>
                              <a:lnTo>
                                <a:pt x="2228" y="1206"/>
                              </a:lnTo>
                              <a:lnTo>
                                <a:pt x="2228" y="1210"/>
                              </a:lnTo>
                              <a:lnTo>
                                <a:pt x="2229" y="1218"/>
                              </a:lnTo>
                              <a:lnTo>
                                <a:pt x="2222" y="1226"/>
                              </a:lnTo>
                              <a:lnTo>
                                <a:pt x="2215" y="1229"/>
                              </a:lnTo>
                              <a:lnTo>
                                <a:pt x="2205" y="1232"/>
                              </a:lnTo>
                              <a:lnTo>
                                <a:pt x="2196" y="1230"/>
                              </a:lnTo>
                              <a:lnTo>
                                <a:pt x="2190" y="1222"/>
                              </a:lnTo>
                              <a:lnTo>
                                <a:pt x="2182" y="1212"/>
                              </a:lnTo>
                              <a:lnTo>
                                <a:pt x="2183" y="1198"/>
                              </a:lnTo>
                              <a:lnTo>
                                <a:pt x="2188" y="1187"/>
                              </a:lnTo>
                              <a:lnTo>
                                <a:pt x="2193" y="1175"/>
                              </a:lnTo>
                              <a:lnTo>
                                <a:pt x="2204" y="1167"/>
                              </a:lnTo>
                              <a:lnTo>
                                <a:pt x="2218" y="1172"/>
                              </a:lnTo>
                              <a:lnTo>
                                <a:pt x="2223" y="1174"/>
                              </a:lnTo>
                              <a:lnTo>
                                <a:pt x="2227" y="1177"/>
                              </a:lnTo>
                              <a:lnTo>
                                <a:pt x="2232" y="1181"/>
                              </a:lnTo>
                              <a:lnTo>
                                <a:pt x="2234" y="1183"/>
                              </a:lnTo>
                              <a:lnTo>
                                <a:pt x="2237" y="1186"/>
                              </a:lnTo>
                              <a:lnTo>
                                <a:pt x="2239" y="1189"/>
                              </a:lnTo>
                              <a:lnTo>
                                <a:pt x="2244" y="1195"/>
                              </a:lnTo>
                              <a:lnTo>
                                <a:pt x="2251" y="1203"/>
                              </a:lnTo>
                              <a:lnTo>
                                <a:pt x="2258" y="1211"/>
                              </a:lnTo>
                              <a:lnTo>
                                <a:pt x="2263" y="1215"/>
                              </a:lnTo>
                              <a:lnTo>
                                <a:pt x="2268" y="1219"/>
                              </a:lnTo>
                              <a:lnTo>
                                <a:pt x="2273" y="1222"/>
                              </a:lnTo>
                              <a:lnTo>
                                <a:pt x="2270" y="1222"/>
                              </a:lnTo>
                              <a:lnTo>
                                <a:pt x="2266" y="1222"/>
                              </a:lnTo>
                              <a:lnTo>
                                <a:pt x="2263" y="1223"/>
                              </a:lnTo>
                              <a:lnTo>
                                <a:pt x="2255" y="1224"/>
                              </a:lnTo>
                              <a:lnTo>
                                <a:pt x="2247" y="1228"/>
                              </a:lnTo>
                              <a:lnTo>
                                <a:pt x="2242" y="1233"/>
                              </a:lnTo>
                              <a:lnTo>
                                <a:pt x="2164" y="1131"/>
                              </a:lnTo>
                              <a:lnTo>
                                <a:pt x="2168" y="1131"/>
                              </a:lnTo>
                              <a:lnTo>
                                <a:pt x="2171" y="1132"/>
                              </a:lnTo>
                              <a:lnTo>
                                <a:pt x="2172" y="1136"/>
                              </a:lnTo>
                              <a:lnTo>
                                <a:pt x="2173" y="1143"/>
                              </a:lnTo>
                              <a:lnTo>
                                <a:pt x="2166" y="1146"/>
                              </a:lnTo>
                              <a:lnTo>
                                <a:pt x="2161" y="1142"/>
                              </a:lnTo>
                              <a:lnTo>
                                <a:pt x="2158" y="1140"/>
                              </a:lnTo>
                              <a:lnTo>
                                <a:pt x="2158" y="1136"/>
                              </a:lnTo>
                              <a:lnTo>
                                <a:pt x="2152" y="1135"/>
                              </a:lnTo>
                              <a:lnTo>
                                <a:pt x="2159" y="1135"/>
                              </a:lnTo>
                              <a:lnTo>
                                <a:pt x="2159" y="1132"/>
                              </a:lnTo>
                              <a:lnTo>
                                <a:pt x="2164" y="1131"/>
                              </a:lnTo>
                              <a:lnTo>
                                <a:pt x="2239" y="1173"/>
                              </a:lnTo>
                              <a:lnTo>
                                <a:pt x="2232" y="1162"/>
                              </a:lnTo>
                              <a:lnTo>
                                <a:pt x="2235" y="1145"/>
                              </a:lnTo>
                              <a:lnTo>
                                <a:pt x="2242" y="1138"/>
                              </a:lnTo>
                              <a:lnTo>
                                <a:pt x="2248" y="1132"/>
                              </a:lnTo>
                              <a:lnTo>
                                <a:pt x="2254" y="1127"/>
                              </a:lnTo>
                              <a:lnTo>
                                <a:pt x="2255" y="1119"/>
                              </a:lnTo>
                              <a:lnTo>
                                <a:pt x="2256" y="1113"/>
                              </a:lnTo>
                              <a:lnTo>
                                <a:pt x="2252" y="1104"/>
                              </a:lnTo>
                              <a:lnTo>
                                <a:pt x="2246" y="1104"/>
                              </a:lnTo>
                              <a:lnTo>
                                <a:pt x="2250" y="1107"/>
                              </a:lnTo>
                              <a:lnTo>
                                <a:pt x="2249" y="1113"/>
                              </a:lnTo>
                              <a:lnTo>
                                <a:pt x="2246" y="1118"/>
                              </a:lnTo>
                              <a:lnTo>
                                <a:pt x="2244" y="1122"/>
                              </a:lnTo>
                              <a:lnTo>
                                <a:pt x="2242" y="1126"/>
                              </a:lnTo>
                              <a:lnTo>
                                <a:pt x="2243" y="1131"/>
                              </a:lnTo>
                              <a:lnTo>
                                <a:pt x="2233" y="1133"/>
                              </a:lnTo>
                              <a:lnTo>
                                <a:pt x="2229" y="1142"/>
                              </a:lnTo>
                              <a:lnTo>
                                <a:pt x="2229" y="1149"/>
                              </a:lnTo>
                              <a:lnTo>
                                <a:pt x="2229" y="1156"/>
                              </a:lnTo>
                              <a:lnTo>
                                <a:pt x="2232" y="1167"/>
                              </a:lnTo>
                              <a:lnTo>
                                <a:pt x="2239" y="1173"/>
                              </a:lnTo>
                              <a:lnTo>
                                <a:pt x="2124" y="1191"/>
                              </a:lnTo>
                              <a:lnTo>
                                <a:pt x="2108" y="1204"/>
                              </a:lnTo>
                              <a:lnTo>
                                <a:pt x="2091" y="1193"/>
                              </a:lnTo>
                              <a:lnTo>
                                <a:pt x="2083" y="1192"/>
                              </a:lnTo>
                              <a:lnTo>
                                <a:pt x="2070" y="1189"/>
                              </a:lnTo>
                              <a:lnTo>
                                <a:pt x="2068" y="1201"/>
                              </a:lnTo>
                              <a:lnTo>
                                <a:pt x="2081" y="1206"/>
                              </a:lnTo>
                              <a:lnTo>
                                <a:pt x="2091" y="1210"/>
                              </a:lnTo>
                              <a:lnTo>
                                <a:pt x="2112" y="1206"/>
                              </a:lnTo>
                              <a:lnTo>
                                <a:pt x="2124" y="1191"/>
                              </a:lnTo>
                              <a:lnTo>
                                <a:pt x="2191" y="1136"/>
                              </a:lnTo>
                              <a:lnTo>
                                <a:pt x="2193" y="1142"/>
                              </a:lnTo>
                              <a:lnTo>
                                <a:pt x="2189" y="1149"/>
                              </a:lnTo>
                              <a:lnTo>
                                <a:pt x="2185" y="1151"/>
                              </a:lnTo>
                              <a:lnTo>
                                <a:pt x="2187" y="1157"/>
                              </a:lnTo>
                              <a:lnTo>
                                <a:pt x="2201" y="1156"/>
                              </a:lnTo>
                              <a:lnTo>
                                <a:pt x="2203" y="1147"/>
                              </a:lnTo>
                              <a:lnTo>
                                <a:pt x="2203" y="1140"/>
                              </a:lnTo>
                              <a:lnTo>
                                <a:pt x="2198" y="1134"/>
                              </a:lnTo>
                              <a:lnTo>
                                <a:pt x="2191" y="1136"/>
                              </a:lnTo>
                              <a:lnTo>
                                <a:pt x="2231" y="1164"/>
                              </a:lnTo>
                              <a:lnTo>
                                <a:pt x="2220" y="1142"/>
                              </a:lnTo>
                              <a:lnTo>
                                <a:pt x="2234" y="1120"/>
                              </a:lnTo>
                              <a:lnTo>
                                <a:pt x="2236" y="1112"/>
                              </a:lnTo>
                              <a:lnTo>
                                <a:pt x="2239" y="1097"/>
                              </a:lnTo>
                              <a:lnTo>
                                <a:pt x="2222" y="1093"/>
                              </a:lnTo>
                              <a:lnTo>
                                <a:pt x="2217" y="1110"/>
                              </a:lnTo>
                              <a:lnTo>
                                <a:pt x="2214" y="1121"/>
                              </a:lnTo>
                              <a:lnTo>
                                <a:pt x="2214" y="1143"/>
                              </a:lnTo>
                              <a:lnTo>
                                <a:pt x="2231" y="1164"/>
                              </a:lnTo>
                              <a:lnTo>
                                <a:pt x="2174" y="1204"/>
                              </a:lnTo>
                              <a:lnTo>
                                <a:pt x="2181" y="1213"/>
                              </a:lnTo>
                              <a:lnTo>
                                <a:pt x="2185" y="1224"/>
                              </a:lnTo>
                              <a:lnTo>
                                <a:pt x="2185" y="1234"/>
                              </a:lnTo>
                              <a:lnTo>
                                <a:pt x="2184" y="1244"/>
                              </a:lnTo>
                              <a:lnTo>
                                <a:pt x="2178" y="1254"/>
                              </a:lnTo>
                              <a:lnTo>
                                <a:pt x="2168" y="1257"/>
                              </a:lnTo>
                              <a:lnTo>
                                <a:pt x="2163" y="1259"/>
                              </a:lnTo>
                              <a:lnTo>
                                <a:pt x="2156" y="1260"/>
                              </a:lnTo>
                              <a:lnTo>
                                <a:pt x="2151" y="1258"/>
                              </a:lnTo>
                              <a:lnTo>
                                <a:pt x="2144" y="1256"/>
                              </a:lnTo>
                              <a:lnTo>
                                <a:pt x="2140" y="1253"/>
                              </a:lnTo>
                              <a:lnTo>
                                <a:pt x="2135" y="1248"/>
                              </a:lnTo>
                              <a:lnTo>
                                <a:pt x="2130" y="1244"/>
                              </a:lnTo>
                              <a:lnTo>
                                <a:pt x="2128" y="1239"/>
                              </a:lnTo>
                              <a:lnTo>
                                <a:pt x="2125" y="1233"/>
                              </a:lnTo>
                              <a:lnTo>
                                <a:pt x="2124" y="1231"/>
                              </a:lnTo>
                              <a:lnTo>
                                <a:pt x="2124" y="1228"/>
                              </a:lnTo>
                              <a:lnTo>
                                <a:pt x="2123" y="1225"/>
                              </a:lnTo>
                              <a:lnTo>
                                <a:pt x="2122" y="1218"/>
                              </a:lnTo>
                              <a:lnTo>
                                <a:pt x="2122" y="1211"/>
                              </a:lnTo>
                              <a:lnTo>
                                <a:pt x="2123" y="1204"/>
                              </a:lnTo>
                              <a:lnTo>
                                <a:pt x="2125" y="1193"/>
                              </a:lnTo>
                              <a:lnTo>
                                <a:pt x="2129" y="1185"/>
                              </a:lnTo>
                              <a:lnTo>
                                <a:pt x="2136" y="1177"/>
                              </a:lnTo>
                              <a:lnTo>
                                <a:pt x="2137" y="1176"/>
                              </a:lnTo>
                              <a:lnTo>
                                <a:pt x="2137" y="1176"/>
                              </a:lnTo>
                              <a:lnTo>
                                <a:pt x="2138" y="1175"/>
                              </a:lnTo>
                              <a:lnTo>
                                <a:pt x="2130" y="1177"/>
                              </a:lnTo>
                              <a:lnTo>
                                <a:pt x="2122" y="1177"/>
                              </a:lnTo>
                              <a:lnTo>
                                <a:pt x="2115" y="1174"/>
                              </a:lnTo>
                              <a:lnTo>
                                <a:pt x="2106" y="1171"/>
                              </a:lnTo>
                              <a:lnTo>
                                <a:pt x="2098" y="1166"/>
                              </a:lnTo>
                              <a:lnTo>
                                <a:pt x="2094" y="1157"/>
                              </a:lnTo>
                              <a:lnTo>
                                <a:pt x="2092" y="1154"/>
                              </a:lnTo>
                              <a:lnTo>
                                <a:pt x="2091" y="1150"/>
                              </a:lnTo>
                              <a:lnTo>
                                <a:pt x="2092" y="1145"/>
                              </a:lnTo>
                              <a:lnTo>
                                <a:pt x="2092" y="1149"/>
                              </a:lnTo>
                              <a:lnTo>
                                <a:pt x="2094" y="1153"/>
                              </a:lnTo>
                              <a:lnTo>
                                <a:pt x="2095" y="1156"/>
                              </a:lnTo>
                              <a:lnTo>
                                <a:pt x="2100" y="1164"/>
                              </a:lnTo>
                              <a:lnTo>
                                <a:pt x="2107" y="1169"/>
                              </a:lnTo>
                              <a:lnTo>
                                <a:pt x="2116" y="1172"/>
                              </a:lnTo>
                              <a:lnTo>
                                <a:pt x="2122" y="1173"/>
                              </a:lnTo>
                              <a:lnTo>
                                <a:pt x="2128" y="1173"/>
                              </a:lnTo>
                              <a:lnTo>
                                <a:pt x="2133" y="1172"/>
                              </a:lnTo>
                              <a:lnTo>
                                <a:pt x="2144" y="1171"/>
                              </a:lnTo>
                              <a:lnTo>
                                <a:pt x="2152" y="1165"/>
                              </a:lnTo>
                              <a:lnTo>
                                <a:pt x="2162" y="1162"/>
                              </a:lnTo>
                              <a:lnTo>
                                <a:pt x="2162" y="1162"/>
                              </a:lnTo>
                              <a:lnTo>
                                <a:pt x="2163" y="1162"/>
                              </a:lnTo>
                              <a:lnTo>
                                <a:pt x="2163" y="1162"/>
                              </a:lnTo>
                              <a:lnTo>
                                <a:pt x="2169" y="1161"/>
                              </a:lnTo>
                              <a:lnTo>
                                <a:pt x="2174" y="1160"/>
                              </a:lnTo>
                              <a:lnTo>
                                <a:pt x="2180" y="1160"/>
                              </a:lnTo>
                              <a:lnTo>
                                <a:pt x="2182" y="1160"/>
                              </a:lnTo>
                              <a:lnTo>
                                <a:pt x="2196" y="1161"/>
                              </a:lnTo>
                              <a:lnTo>
                                <a:pt x="2197" y="1162"/>
                              </a:lnTo>
                              <a:lnTo>
                                <a:pt x="2196" y="1163"/>
                              </a:lnTo>
                              <a:lnTo>
                                <a:pt x="2187" y="1163"/>
                              </a:lnTo>
                              <a:lnTo>
                                <a:pt x="2185" y="1163"/>
                              </a:lnTo>
                              <a:lnTo>
                                <a:pt x="2178" y="1163"/>
                              </a:lnTo>
                              <a:lnTo>
                                <a:pt x="2171" y="1164"/>
                              </a:lnTo>
                              <a:lnTo>
                                <a:pt x="2164" y="1166"/>
                              </a:lnTo>
                              <a:lnTo>
                                <a:pt x="2164" y="1166"/>
                              </a:lnTo>
                              <a:lnTo>
                                <a:pt x="2163" y="1166"/>
                              </a:lnTo>
                              <a:lnTo>
                                <a:pt x="2163" y="1166"/>
                              </a:lnTo>
                              <a:lnTo>
                                <a:pt x="2153" y="1169"/>
                              </a:lnTo>
                              <a:lnTo>
                                <a:pt x="2146" y="1172"/>
                              </a:lnTo>
                              <a:lnTo>
                                <a:pt x="2138" y="1179"/>
                              </a:lnTo>
                              <a:lnTo>
                                <a:pt x="2130" y="1188"/>
                              </a:lnTo>
                              <a:lnTo>
                                <a:pt x="2125" y="1199"/>
                              </a:lnTo>
                              <a:lnTo>
                                <a:pt x="2126" y="1212"/>
                              </a:lnTo>
                              <a:lnTo>
                                <a:pt x="2127" y="1218"/>
                              </a:lnTo>
                              <a:lnTo>
                                <a:pt x="2134" y="1227"/>
                              </a:lnTo>
                              <a:lnTo>
                                <a:pt x="2141" y="1226"/>
                              </a:lnTo>
                              <a:lnTo>
                                <a:pt x="2144" y="1225"/>
                              </a:lnTo>
                              <a:lnTo>
                                <a:pt x="2146" y="1223"/>
                              </a:lnTo>
                              <a:lnTo>
                                <a:pt x="2146" y="1221"/>
                              </a:lnTo>
                              <a:lnTo>
                                <a:pt x="2147" y="1218"/>
                              </a:lnTo>
                              <a:lnTo>
                                <a:pt x="2145" y="1216"/>
                              </a:lnTo>
                              <a:lnTo>
                                <a:pt x="2143" y="1216"/>
                              </a:lnTo>
                              <a:lnTo>
                                <a:pt x="2141" y="1215"/>
                              </a:lnTo>
                              <a:lnTo>
                                <a:pt x="2140" y="1215"/>
                              </a:lnTo>
                              <a:lnTo>
                                <a:pt x="2139" y="1216"/>
                              </a:lnTo>
                              <a:lnTo>
                                <a:pt x="2137" y="1217"/>
                              </a:lnTo>
                              <a:lnTo>
                                <a:pt x="2136" y="1220"/>
                              </a:lnTo>
                              <a:lnTo>
                                <a:pt x="2138" y="1221"/>
                              </a:lnTo>
                              <a:lnTo>
                                <a:pt x="2139" y="1222"/>
                              </a:lnTo>
                              <a:lnTo>
                                <a:pt x="2141" y="1222"/>
                              </a:lnTo>
                              <a:lnTo>
                                <a:pt x="2142" y="1221"/>
                              </a:lnTo>
                              <a:lnTo>
                                <a:pt x="2141" y="1223"/>
                              </a:lnTo>
                              <a:lnTo>
                                <a:pt x="2140" y="1224"/>
                              </a:lnTo>
                              <a:lnTo>
                                <a:pt x="2138" y="1223"/>
                              </a:lnTo>
                              <a:lnTo>
                                <a:pt x="2135" y="1222"/>
                              </a:lnTo>
                              <a:lnTo>
                                <a:pt x="2134" y="1220"/>
                              </a:lnTo>
                              <a:lnTo>
                                <a:pt x="2134" y="1218"/>
                              </a:lnTo>
                              <a:lnTo>
                                <a:pt x="2134" y="1213"/>
                              </a:lnTo>
                              <a:lnTo>
                                <a:pt x="2138" y="1210"/>
                              </a:lnTo>
                              <a:lnTo>
                                <a:pt x="2142" y="1210"/>
                              </a:lnTo>
                              <a:lnTo>
                                <a:pt x="2145" y="1210"/>
                              </a:lnTo>
                              <a:lnTo>
                                <a:pt x="2149" y="1212"/>
                              </a:lnTo>
                              <a:lnTo>
                                <a:pt x="2150" y="1214"/>
                              </a:lnTo>
                              <a:lnTo>
                                <a:pt x="2152" y="1217"/>
                              </a:lnTo>
                              <a:lnTo>
                                <a:pt x="2153" y="1220"/>
                              </a:lnTo>
                              <a:lnTo>
                                <a:pt x="2152" y="1223"/>
                              </a:lnTo>
                              <a:lnTo>
                                <a:pt x="2151" y="1227"/>
                              </a:lnTo>
                              <a:lnTo>
                                <a:pt x="2147" y="1230"/>
                              </a:lnTo>
                              <a:lnTo>
                                <a:pt x="2143" y="1230"/>
                              </a:lnTo>
                              <a:lnTo>
                                <a:pt x="2134" y="1232"/>
                              </a:lnTo>
                              <a:lnTo>
                                <a:pt x="2127" y="1223"/>
                              </a:lnTo>
                              <a:lnTo>
                                <a:pt x="2125" y="1215"/>
                              </a:lnTo>
                              <a:lnTo>
                                <a:pt x="2125" y="1212"/>
                              </a:lnTo>
                              <a:lnTo>
                                <a:pt x="2125" y="1209"/>
                              </a:lnTo>
                              <a:lnTo>
                                <a:pt x="2125" y="1206"/>
                              </a:lnTo>
                              <a:lnTo>
                                <a:pt x="2124" y="1215"/>
                              </a:lnTo>
                              <a:lnTo>
                                <a:pt x="2124" y="1223"/>
                              </a:lnTo>
                              <a:lnTo>
                                <a:pt x="2127" y="1233"/>
                              </a:lnTo>
                              <a:lnTo>
                                <a:pt x="2129" y="1239"/>
                              </a:lnTo>
                              <a:lnTo>
                                <a:pt x="2132" y="1243"/>
                              </a:lnTo>
                              <a:lnTo>
                                <a:pt x="2136" y="1247"/>
                              </a:lnTo>
                              <a:lnTo>
                                <a:pt x="2141" y="1252"/>
                              </a:lnTo>
                              <a:lnTo>
                                <a:pt x="2145" y="1255"/>
                              </a:lnTo>
                              <a:lnTo>
                                <a:pt x="2151" y="1257"/>
                              </a:lnTo>
                              <a:lnTo>
                                <a:pt x="2154" y="1258"/>
                              </a:lnTo>
                              <a:lnTo>
                                <a:pt x="2157" y="1258"/>
                              </a:lnTo>
                              <a:lnTo>
                                <a:pt x="2161" y="1258"/>
                              </a:lnTo>
                              <a:lnTo>
                                <a:pt x="2161" y="1258"/>
                              </a:lnTo>
                              <a:lnTo>
                                <a:pt x="2161" y="1258"/>
                              </a:lnTo>
                              <a:lnTo>
                                <a:pt x="2161" y="1258"/>
                              </a:lnTo>
                              <a:lnTo>
                                <a:pt x="2152" y="1257"/>
                              </a:lnTo>
                              <a:lnTo>
                                <a:pt x="2145" y="1248"/>
                              </a:lnTo>
                              <a:lnTo>
                                <a:pt x="2153" y="1238"/>
                              </a:lnTo>
                              <a:lnTo>
                                <a:pt x="2159" y="1230"/>
                              </a:lnTo>
                              <a:lnTo>
                                <a:pt x="2178" y="1228"/>
                              </a:lnTo>
                              <a:lnTo>
                                <a:pt x="2174" y="1204"/>
                              </a:lnTo>
                              <a:lnTo>
                                <a:pt x="2096" y="1156"/>
                              </a:lnTo>
                              <a:lnTo>
                                <a:pt x="2107" y="1152"/>
                              </a:lnTo>
                              <a:lnTo>
                                <a:pt x="2100" y="1138"/>
                              </a:lnTo>
                              <a:lnTo>
                                <a:pt x="2099" y="1133"/>
                              </a:lnTo>
                              <a:lnTo>
                                <a:pt x="2098" y="1129"/>
                              </a:lnTo>
                              <a:lnTo>
                                <a:pt x="2098" y="1126"/>
                              </a:lnTo>
                              <a:lnTo>
                                <a:pt x="2100" y="1123"/>
                              </a:lnTo>
                              <a:lnTo>
                                <a:pt x="2095" y="1125"/>
                              </a:lnTo>
                              <a:lnTo>
                                <a:pt x="2087" y="1134"/>
                              </a:lnTo>
                              <a:lnTo>
                                <a:pt x="2085" y="1139"/>
                              </a:lnTo>
                              <a:lnTo>
                                <a:pt x="2082" y="1146"/>
                              </a:lnTo>
                              <a:lnTo>
                                <a:pt x="2084" y="1154"/>
                              </a:lnTo>
                              <a:lnTo>
                                <a:pt x="2093" y="1157"/>
                              </a:lnTo>
                              <a:lnTo>
                                <a:pt x="2091" y="1153"/>
                              </a:lnTo>
                              <a:lnTo>
                                <a:pt x="2090" y="1147"/>
                              </a:lnTo>
                              <a:lnTo>
                                <a:pt x="2092" y="1143"/>
                              </a:lnTo>
                              <a:lnTo>
                                <a:pt x="2092" y="1145"/>
                              </a:lnTo>
                              <a:lnTo>
                                <a:pt x="2093" y="1152"/>
                              </a:lnTo>
                              <a:lnTo>
                                <a:pt x="2096" y="1156"/>
                              </a:lnTo>
                              <a:lnTo>
                                <a:pt x="2204" y="1164"/>
                              </a:lnTo>
                              <a:lnTo>
                                <a:pt x="2180" y="1173"/>
                              </a:lnTo>
                              <a:lnTo>
                                <a:pt x="2173" y="1194"/>
                              </a:lnTo>
                              <a:lnTo>
                                <a:pt x="2164" y="1201"/>
                              </a:lnTo>
                              <a:lnTo>
                                <a:pt x="2153" y="1210"/>
                              </a:lnTo>
                              <a:lnTo>
                                <a:pt x="2143" y="1198"/>
                              </a:lnTo>
                              <a:lnTo>
                                <a:pt x="2152" y="1186"/>
                              </a:lnTo>
                              <a:lnTo>
                                <a:pt x="2162" y="1173"/>
                              </a:lnTo>
                              <a:lnTo>
                                <a:pt x="2184" y="1165"/>
                              </a:lnTo>
                              <a:lnTo>
                                <a:pt x="2204" y="1164"/>
                              </a:lnTo>
                              <a:lnTo>
                                <a:pt x="2122" y="1197"/>
                              </a:lnTo>
                              <a:lnTo>
                                <a:pt x="2112" y="1215"/>
                              </a:lnTo>
                              <a:lnTo>
                                <a:pt x="2117" y="1253"/>
                              </a:lnTo>
                              <a:lnTo>
                                <a:pt x="2139" y="1254"/>
                              </a:lnTo>
                              <a:lnTo>
                                <a:pt x="2139" y="1259"/>
                              </a:lnTo>
                              <a:lnTo>
                                <a:pt x="2133" y="1262"/>
                              </a:lnTo>
                              <a:lnTo>
                                <a:pt x="2127" y="1261"/>
                              </a:lnTo>
                              <a:lnTo>
                                <a:pt x="2121" y="1260"/>
                              </a:lnTo>
                              <a:lnTo>
                                <a:pt x="2114" y="1252"/>
                              </a:lnTo>
                              <a:lnTo>
                                <a:pt x="2115" y="1243"/>
                              </a:lnTo>
                              <a:lnTo>
                                <a:pt x="2110" y="1243"/>
                              </a:lnTo>
                              <a:lnTo>
                                <a:pt x="2106" y="1230"/>
                              </a:lnTo>
                              <a:lnTo>
                                <a:pt x="2111" y="1216"/>
                              </a:lnTo>
                              <a:lnTo>
                                <a:pt x="2105" y="1222"/>
                              </a:lnTo>
                              <a:lnTo>
                                <a:pt x="2097" y="1228"/>
                              </a:lnTo>
                              <a:lnTo>
                                <a:pt x="2089" y="1230"/>
                              </a:lnTo>
                              <a:lnTo>
                                <a:pt x="2079" y="1233"/>
                              </a:lnTo>
                              <a:lnTo>
                                <a:pt x="2068" y="1235"/>
                              </a:lnTo>
                              <a:lnTo>
                                <a:pt x="2058" y="1232"/>
                              </a:lnTo>
                              <a:lnTo>
                                <a:pt x="2048" y="1229"/>
                              </a:lnTo>
                              <a:lnTo>
                                <a:pt x="2040" y="1222"/>
                              </a:lnTo>
                              <a:lnTo>
                                <a:pt x="2037" y="1212"/>
                              </a:lnTo>
                              <a:lnTo>
                                <a:pt x="2036" y="1205"/>
                              </a:lnTo>
                              <a:lnTo>
                                <a:pt x="2037" y="1196"/>
                              </a:lnTo>
                              <a:lnTo>
                                <a:pt x="2043" y="1191"/>
                              </a:lnTo>
                              <a:lnTo>
                                <a:pt x="2048" y="1188"/>
                              </a:lnTo>
                              <a:lnTo>
                                <a:pt x="2055" y="1188"/>
                              </a:lnTo>
                              <a:lnTo>
                                <a:pt x="2061" y="1191"/>
                              </a:lnTo>
                              <a:lnTo>
                                <a:pt x="2066" y="1193"/>
                              </a:lnTo>
                              <a:lnTo>
                                <a:pt x="2070" y="1199"/>
                              </a:lnTo>
                              <a:lnTo>
                                <a:pt x="2072" y="1205"/>
                              </a:lnTo>
                              <a:lnTo>
                                <a:pt x="2062" y="1196"/>
                              </a:lnTo>
                              <a:lnTo>
                                <a:pt x="2055" y="1205"/>
                              </a:lnTo>
                              <a:lnTo>
                                <a:pt x="2049" y="1205"/>
                              </a:lnTo>
                              <a:lnTo>
                                <a:pt x="2042" y="1206"/>
                              </a:lnTo>
                              <a:lnTo>
                                <a:pt x="2039" y="1200"/>
                              </a:lnTo>
                              <a:lnTo>
                                <a:pt x="2041" y="1195"/>
                              </a:lnTo>
                              <a:lnTo>
                                <a:pt x="2041" y="1195"/>
                              </a:lnTo>
                              <a:lnTo>
                                <a:pt x="2041" y="1195"/>
                              </a:lnTo>
                              <a:lnTo>
                                <a:pt x="2041" y="1195"/>
                              </a:lnTo>
                              <a:lnTo>
                                <a:pt x="2038" y="1200"/>
                              </a:lnTo>
                              <a:lnTo>
                                <a:pt x="2037" y="1206"/>
                              </a:lnTo>
                              <a:lnTo>
                                <a:pt x="2039" y="1211"/>
                              </a:lnTo>
                              <a:lnTo>
                                <a:pt x="2041" y="1220"/>
                              </a:lnTo>
                              <a:lnTo>
                                <a:pt x="2046" y="1227"/>
                              </a:lnTo>
                              <a:lnTo>
                                <a:pt x="2056" y="1230"/>
                              </a:lnTo>
                              <a:lnTo>
                                <a:pt x="2054" y="1229"/>
                              </a:lnTo>
                              <a:lnTo>
                                <a:pt x="2052" y="1227"/>
                              </a:lnTo>
                              <a:lnTo>
                                <a:pt x="2051" y="1225"/>
                              </a:lnTo>
                              <a:lnTo>
                                <a:pt x="2048" y="1222"/>
                              </a:lnTo>
                              <a:lnTo>
                                <a:pt x="2046" y="1217"/>
                              </a:lnTo>
                              <a:lnTo>
                                <a:pt x="2050" y="1213"/>
                              </a:lnTo>
                              <a:lnTo>
                                <a:pt x="2051" y="1211"/>
                              </a:lnTo>
                              <a:lnTo>
                                <a:pt x="2054" y="1210"/>
                              </a:lnTo>
                              <a:lnTo>
                                <a:pt x="2056" y="1211"/>
                              </a:lnTo>
                              <a:lnTo>
                                <a:pt x="2058" y="1211"/>
                              </a:lnTo>
                              <a:lnTo>
                                <a:pt x="2059" y="1212"/>
                              </a:lnTo>
                              <a:lnTo>
                                <a:pt x="2060" y="1214"/>
                              </a:lnTo>
                              <a:lnTo>
                                <a:pt x="2061" y="1216"/>
                              </a:lnTo>
                              <a:lnTo>
                                <a:pt x="2061" y="1218"/>
                              </a:lnTo>
                              <a:lnTo>
                                <a:pt x="2060" y="1220"/>
                              </a:lnTo>
                              <a:lnTo>
                                <a:pt x="2058" y="1222"/>
                              </a:lnTo>
                              <a:lnTo>
                                <a:pt x="2055" y="1223"/>
                              </a:lnTo>
                              <a:lnTo>
                                <a:pt x="2053" y="1221"/>
                              </a:lnTo>
                              <a:lnTo>
                                <a:pt x="2052" y="1221"/>
                              </a:lnTo>
                              <a:lnTo>
                                <a:pt x="2051" y="1219"/>
                              </a:lnTo>
                              <a:lnTo>
                                <a:pt x="2052" y="1218"/>
                              </a:lnTo>
                              <a:lnTo>
                                <a:pt x="2052" y="1217"/>
                              </a:lnTo>
                              <a:lnTo>
                                <a:pt x="2053" y="1216"/>
                              </a:lnTo>
                              <a:lnTo>
                                <a:pt x="2054" y="1216"/>
                              </a:lnTo>
                              <a:lnTo>
                                <a:pt x="2053" y="1217"/>
                              </a:lnTo>
                              <a:lnTo>
                                <a:pt x="2053" y="1217"/>
                              </a:lnTo>
                              <a:lnTo>
                                <a:pt x="2053" y="1218"/>
                              </a:lnTo>
                              <a:lnTo>
                                <a:pt x="2053" y="1219"/>
                              </a:lnTo>
                              <a:lnTo>
                                <a:pt x="2054" y="1220"/>
                              </a:lnTo>
                              <a:lnTo>
                                <a:pt x="2056" y="1220"/>
                              </a:lnTo>
                              <a:lnTo>
                                <a:pt x="2056" y="1219"/>
                              </a:lnTo>
                              <a:lnTo>
                                <a:pt x="2057" y="1219"/>
                              </a:lnTo>
                              <a:lnTo>
                                <a:pt x="2057" y="1217"/>
                              </a:lnTo>
                              <a:lnTo>
                                <a:pt x="2057" y="1216"/>
                              </a:lnTo>
                              <a:lnTo>
                                <a:pt x="2057" y="1215"/>
                              </a:lnTo>
                              <a:lnTo>
                                <a:pt x="2055" y="1214"/>
                              </a:lnTo>
                              <a:lnTo>
                                <a:pt x="2054" y="1214"/>
                              </a:lnTo>
                              <a:lnTo>
                                <a:pt x="2052" y="1214"/>
                              </a:lnTo>
                              <a:lnTo>
                                <a:pt x="2051" y="1215"/>
                              </a:lnTo>
                              <a:lnTo>
                                <a:pt x="2048" y="1219"/>
                              </a:lnTo>
                              <a:lnTo>
                                <a:pt x="2051" y="1224"/>
                              </a:lnTo>
                              <a:lnTo>
                                <a:pt x="2054" y="1227"/>
                              </a:lnTo>
                              <a:lnTo>
                                <a:pt x="2059" y="1231"/>
                              </a:lnTo>
                              <a:lnTo>
                                <a:pt x="2067" y="1232"/>
                              </a:lnTo>
                              <a:lnTo>
                                <a:pt x="2074" y="1232"/>
                              </a:lnTo>
                              <a:lnTo>
                                <a:pt x="2091" y="1230"/>
                              </a:lnTo>
                              <a:lnTo>
                                <a:pt x="2105" y="1222"/>
                              </a:lnTo>
                              <a:lnTo>
                                <a:pt x="2113" y="1210"/>
                              </a:lnTo>
                              <a:lnTo>
                                <a:pt x="2115" y="1205"/>
                              </a:lnTo>
                              <a:lnTo>
                                <a:pt x="2118" y="1201"/>
                              </a:lnTo>
                              <a:lnTo>
                                <a:pt x="2122" y="1197"/>
                              </a:lnTo>
                              <a:lnTo>
                                <a:pt x="2130" y="1179"/>
                              </a:lnTo>
                              <a:lnTo>
                                <a:pt x="2124" y="1187"/>
                              </a:lnTo>
                              <a:lnTo>
                                <a:pt x="2108" y="1182"/>
                              </a:lnTo>
                              <a:lnTo>
                                <a:pt x="2100" y="1176"/>
                              </a:lnTo>
                              <a:lnTo>
                                <a:pt x="2091" y="1168"/>
                              </a:lnTo>
                              <a:lnTo>
                                <a:pt x="2083" y="1157"/>
                              </a:lnTo>
                              <a:lnTo>
                                <a:pt x="2070" y="1159"/>
                              </a:lnTo>
                              <a:lnTo>
                                <a:pt x="2063" y="1159"/>
                              </a:lnTo>
                              <a:lnTo>
                                <a:pt x="2056" y="1164"/>
                              </a:lnTo>
                              <a:lnTo>
                                <a:pt x="2054" y="1171"/>
                              </a:lnTo>
                              <a:lnTo>
                                <a:pt x="2053" y="1174"/>
                              </a:lnTo>
                              <a:lnTo>
                                <a:pt x="2054" y="1179"/>
                              </a:lnTo>
                              <a:lnTo>
                                <a:pt x="2058" y="1181"/>
                              </a:lnTo>
                              <a:lnTo>
                                <a:pt x="2056" y="1178"/>
                              </a:lnTo>
                              <a:lnTo>
                                <a:pt x="2057" y="1172"/>
                              </a:lnTo>
                              <a:lnTo>
                                <a:pt x="2062" y="1170"/>
                              </a:lnTo>
                              <a:lnTo>
                                <a:pt x="2066" y="1168"/>
                              </a:lnTo>
                              <a:lnTo>
                                <a:pt x="2071" y="1170"/>
                              </a:lnTo>
                              <a:lnTo>
                                <a:pt x="2075" y="1173"/>
                              </a:lnTo>
                              <a:lnTo>
                                <a:pt x="2082" y="1181"/>
                              </a:lnTo>
                              <a:lnTo>
                                <a:pt x="2088" y="1189"/>
                              </a:lnTo>
                              <a:lnTo>
                                <a:pt x="2097" y="1193"/>
                              </a:lnTo>
                              <a:lnTo>
                                <a:pt x="2109" y="1198"/>
                              </a:lnTo>
                              <a:lnTo>
                                <a:pt x="2125" y="1193"/>
                              </a:lnTo>
                              <a:lnTo>
                                <a:pt x="2130" y="1179"/>
                              </a:lnTo>
                              <a:lnTo>
                                <a:pt x="2147" y="1135"/>
                              </a:lnTo>
                              <a:lnTo>
                                <a:pt x="2138" y="1130"/>
                              </a:lnTo>
                              <a:lnTo>
                                <a:pt x="2121" y="1132"/>
                              </a:lnTo>
                              <a:lnTo>
                                <a:pt x="2113" y="1139"/>
                              </a:lnTo>
                              <a:lnTo>
                                <a:pt x="2104" y="1146"/>
                              </a:lnTo>
                              <a:lnTo>
                                <a:pt x="2108" y="1156"/>
                              </a:lnTo>
                              <a:lnTo>
                                <a:pt x="2119" y="1150"/>
                              </a:lnTo>
                              <a:lnTo>
                                <a:pt x="2128" y="1146"/>
                              </a:lnTo>
                              <a:lnTo>
                                <a:pt x="2138" y="1133"/>
                              </a:lnTo>
                              <a:lnTo>
                                <a:pt x="2147" y="1135"/>
                              </a:lnTo>
                              <a:lnTo>
                                <a:pt x="2347" y="1088"/>
                              </a:lnTo>
                              <a:lnTo>
                                <a:pt x="2379" y="1082"/>
                              </a:lnTo>
                              <a:lnTo>
                                <a:pt x="2406" y="1039"/>
                              </a:lnTo>
                              <a:lnTo>
                                <a:pt x="2383" y="1017"/>
                              </a:lnTo>
                              <a:lnTo>
                                <a:pt x="2388" y="1013"/>
                              </a:lnTo>
                              <a:lnTo>
                                <a:pt x="2398" y="1016"/>
                              </a:lnTo>
                              <a:lnTo>
                                <a:pt x="2403" y="1024"/>
                              </a:lnTo>
                              <a:lnTo>
                                <a:pt x="2407" y="1032"/>
                              </a:lnTo>
                              <a:lnTo>
                                <a:pt x="2404" y="1046"/>
                              </a:lnTo>
                              <a:lnTo>
                                <a:pt x="2393" y="1053"/>
                              </a:lnTo>
                              <a:lnTo>
                                <a:pt x="2401" y="1063"/>
                              </a:lnTo>
                              <a:lnTo>
                                <a:pt x="2379" y="1091"/>
                              </a:lnTo>
                              <a:lnTo>
                                <a:pt x="2347" y="1088"/>
                              </a:lnTo>
                              <a:lnTo>
                                <a:pt x="2416" y="1209"/>
                              </a:lnTo>
                              <a:lnTo>
                                <a:pt x="2413" y="1211"/>
                              </a:lnTo>
                              <a:lnTo>
                                <a:pt x="2410" y="1210"/>
                              </a:lnTo>
                              <a:lnTo>
                                <a:pt x="2409" y="1208"/>
                              </a:lnTo>
                              <a:lnTo>
                                <a:pt x="2407" y="1205"/>
                              </a:lnTo>
                              <a:lnTo>
                                <a:pt x="2408" y="1202"/>
                              </a:lnTo>
                              <a:lnTo>
                                <a:pt x="2410" y="1201"/>
                              </a:lnTo>
                              <a:lnTo>
                                <a:pt x="2413" y="1199"/>
                              </a:lnTo>
                              <a:lnTo>
                                <a:pt x="2416" y="1200"/>
                              </a:lnTo>
                              <a:lnTo>
                                <a:pt x="2417" y="1202"/>
                              </a:lnTo>
                              <a:lnTo>
                                <a:pt x="2419" y="1205"/>
                              </a:lnTo>
                              <a:lnTo>
                                <a:pt x="2418" y="1208"/>
                              </a:lnTo>
                              <a:lnTo>
                                <a:pt x="2416" y="1209"/>
                              </a:lnTo>
                              <a:lnTo>
                                <a:pt x="2409" y="1216"/>
                              </a:lnTo>
                              <a:lnTo>
                                <a:pt x="2407" y="1218"/>
                              </a:lnTo>
                              <a:lnTo>
                                <a:pt x="2405" y="1217"/>
                              </a:lnTo>
                              <a:lnTo>
                                <a:pt x="2404" y="1215"/>
                              </a:lnTo>
                              <a:lnTo>
                                <a:pt x="2403" y="1213"/>
                              </a:lnTo>
                              <a:lnTo>
                                <a:pt x="2403" y="1211"/>
                              </a:lnTo>
                              <a:lnTo>
                                <a:pt x="2405" y="1210"/>
                              </a:lnTo>
                              <a:lnTo>
                                <a:pt x="2407" y="1209"/>
                              </a:lnTo>
                              <a:lnTo>
                                <a:pt x="2409" y="1209"/>
                              </a:lnTo>
                              <a:lnTo>
                                <a:pt x="2410" y="1211"/>
                              </a:lnTo>
                              <a:lnTo>
                                <a:pt x="2411" y="1213"/>
                              </a:lnTo>
                              <a:lnTo>
                                <a:pt x="2411" y="1215"/>
                              </a:lnTo>
                              <a:lnTo>
                                <a:pt x="2409" y="1216"/>
                              </a:lnTo>
                              <a:lnTo>
                                <a:pt x="2419" y="1197"/>
                              </a:lnTo>
                              <a:lnTo>
                                <a:pt x="2416" y="1200"/>
                              </a:lnTo>
                              <a:lnTo>
                                <a:pt x="2411" y="1198"/>
                              </a:lnTo>
                              <a:lnTo>
                                <a:pt x="2409" y="1195"/>
                              </a:lnTo>
                              <a:lnTo>
                                <a:pt x="2406" y="1191"/>
                              </a:lnTo>
                              <a:lnTo>
                                <a:pt x="2407" y="1187"/>
                              </a:lnTo>
                              <a:lnTo>
                                <a:pt x="2411" y="1184"/>
                              </a:lnTo>
                              <a:lnTo>
                                <a:pt x="2414" y="1182"/>
                              </a:lnTo>
                              <a:lnTo>
                                <a:pt x="2419" y="1183"/>
                              </a:lnTo>
                              <a:lnTo>
                                <a:pt x="2421" y="1187"/>
                              </a:lnTo>
                              <a:lnTo>
                                <a:pt x="2424" y="1190"/>
                              </a:lnTo>
                              <a:lnTo>
                                <a:pt x="2423" y="1195"/>
                              </a:lnTo>
                              <a:lnTo>
                                <a:pt x="2419" y="1197"/>
                              </a:lnTo>
                              <a:lnTo>
                                <a:pt x="2261" y="1149"/>
                              </a:lnTo>
                              <a:lnTo>
                                <a:pt x="2259" y="1139"/>
                              </a:lnTo>
                              <a:lnTo>
                                <a:pt x="2263" y="1123"/>
                              </a:lnTo>
                              <a:lnTo>
                                <a:pt x="2274" y="1112"/>
                              </a:lnTo>
                              <a:lnTo>
                                <a:pt x="2281" y="1104"/>
                              </a:lnTo>
                              <a:lnTo>
                                <a:pt x="2292" y="1098"/>
                              </a:lnTo>
                              <a:lnTo>
                                <a:pt x="2303" y="1097"/>
                              </a:lnTo>
                              <a:lnTo>
                                <a:pt x="2308" y="1097"/>
                              </a:lnTo>
                              <a:lnTo>
                                <a:pt x="2314" y="1097"/>
                              </a:lnTo>
                              <a:lnTo>
                                <a:pt x="2319" y="1100"/>
                              </a:lnTo>
                              <a:lnTo>
                                <a:pt x="2327" y="1104"/>
                              </a:lnTo>
                              <a:lnTo>
                                <a:pt x="2331" y="1112"/>
                              </a:lnTo>
                              <a:lnTo>
                                <a:pt x="2330" y="1118"/>
                              </a:lnTo>
                              <a:lnTo>
                                <a:pt x="2329" y="1125"/>
                              </a:lnTo>
                              <a:lnTo>
                                <a:pt x="2322" y="1130"/>
                              </a:lnTo>
                              <a:lnTo>
                                <a:pt x="2316" y="1127"/>
                              </a:lnTo>
                              <a:lnTo>
                                <a:pt x="2324" y="1120"/>
                              </a:lnTo>
                              <a:lnTo>
                                <a:pt x="2319" y="1110"/>
                              </a:lnTo>
                              <a:lnTo>
                                <a:pt x="2310" y="1107"/>
                              </a:lnTo>
                              <a:lnTo>
                                <a:pt x="2300" y="1103"/>
                              </a:lnTo>
                              <a:lnTo>
                                <a:pt x="2284" y="1109"/>
                              </a:lnTo>
                              <a:lnTo>
                                <a:pt x="2277" y="1116"/>
                              </a:lnTo>
                              <a:lnTo>
                                <a:pt x="2263" y="1129"/>
                              </a:lnTo>
                              <a:lnTo>
                                <a:pt x="2262" y="1142"/>
                              </a:lnTo>
                              <a:lnTo>
                                <a:pt x="2261" y="1149"/>
                              </a:lnTo>
                              <a:lnTo>
                                <a:pt x="2322" y="1094"/>
                              </a:lnTo>
                              <a:lnTo>
                                <a:pt x="2356" y="1096"/>
                              </a:lnTo>
                              <a:lnTo>
                                <a:pt x="2385" y="1125"/>
                              </a:lnTo>
                              <a:lnTo>
                                <a:pt x="2384" y="1150"/>
                              </a:lnTo>
                              <a:lnTo>
                                <a:pt x="2383" y="1177"/>
                              </a:lnTo>
                              <a:lnTo>
                                <a:pt x="2359" y="1175"/>
                              </a:lnTo>
                              <a:lnTo>
                                <a:pt x="2360" y="1152"/>
                              </a:lnTo>
                              <a:lnTo>
                                <a:pt x="2361" y="1139"/>
                              </a:lnTo>
                              <a:lnTo>
                                <a:pt x="2355" y="1101"/>
                              </a:lnTo>
                              <a:lnTo>
                                <a:pt x="2322" y="1094"/>
                              </a:lnTo>
                              <a:lnTo>
                                <a:pt x="1935" y="1164"/>
                              </a:lnTo>
                              <a:lnTo>
                                <a:pt x="1959" y="1155"/>
                              </a:lnTo>
                              <a:lnTo>
                                <a:pt x="1966" y="1135"/>
                              </a:lnTo>
                              <a:lnTo>
                                <a:pt x="1975" y="1127"/>
                              </a:lnTo>
                              <a:lnTo>
                                <a:pt x="1985" y="1118"/>
                              </a:lnTo>
                              <a:lnTo>
                                <a:pt x="1995" y="1130"/>
                              </a:lnTo>
                              <a:lnTo>
                                <a:pt x="1986" y="1142"/>
                              </a:lnTo>
                              <a:lnTo>
                                <a:pt x="1976" y="1155"/>
                              </a:lnTo>
                              <a:lnTo>
                                <a:pt x="1955" y="1162"/>
                              </a:lnTo>
                              <a:lnTo>
                                <a:pt x="1935" y="1164"/>
                              </a:lnTo>
                              <a:lnTo>
                                <a:pt x="2020" y="1155"/>
                              </a:lnTo>
                              <a:lnTo>
                                <a:pt x="2019" y="1157"/>
                              </a:lnTo>
                              <a:lnTo>
                                <a:pt x="2017" y="1158"/>
                              </a:lnTo>
                              <a:lnTo>
                                <a:pt x="2015" y="1158"/>
                              </a:lnTo>
                              <a:lnTo>
                                <a:pt x="2012" y="1158"/>
                              </a:lnTo>
                              <a:lnTo>
                                <a:pt x="2009" y="1157"/>
                              </a:lnTo>
                              <a:lnTo>
                                <a:pt x="2007" y="1153"/>
                              </a:lnTo>
                              <a:lnTo>
                                <a:pt x="2006" y="1150"/>
                              </a:lnTo>
                              <a:lnTo>
                                <a:pt x="2007" y="1146"/>
                              </a:lnTo>
                              <a:lnTo>
                                <a:pt x="2010" y="1144"/>
                              </a:lnTo>
                              <a:lnTo>
                                <a:pt x="2015" y="1141"/>
                              </a:lnTo>
                              <a:lnTo>
                                <a:pt x="2018" y="1144"/>
                              </a:lnTo>
                              <a:lnTo>
                                <a:pt x="2021" y="1145"/>
                              </a:lnTo>
                              <a:lnTo>
                                <a:pt x="2025" y="1145"/>
                              </a:lnTo>
                              <a:lnTo>
                                <a:pt x="2029" y="1142"/>
                              </a:lnTo>
                              <a:lnTo>
                                <a:pt x="2031" y="1137"/>
                              </a:lnTo>
                              <a:lnTo>
                                <a:pt x="2033" y="1131"/>
                              </a:lnTo>
                              <a:lnTo>
                                <a:pt x="2032" y="1125"/>
                              </a:lnTo>
                              <a:lnTo>
                                <a:pt x="2027" y="1121"/>
                              </a:lnTo>
                              <a:lnTo>
                                <a:pt x="2024" y="1119"/>
                              </a:lnTo>
                              <a:lnTo>
                                <a:pt x="2020" y="1119"/>
                              </a:lnTo>
                              <a:lnTo>
                                <a:pt x="2017" y="1122"/>
                              </a:lnTo>
                              <a:lnTo>
                                <a:pt x="2021" y="1122"/>
                              </a:lnTo>
                              <a:lnTo>
                                <a:pt x="2024" y="1126"/>
                              </a:lnTo>
                              <a:lnTo>
                                <a:pt x="2021" y="1130"/>
                              </a:lnTo>
                              <a:lnTo>
                                <a:pt x="2019" y="1132"/>
                              </a:lnTo>
                              <a:lnTo>
                                <a:pt x="2014" y="1134"/>
                              </a:lnTo>
                              <a:lnTo>
                                <a:pt x="2008" y="1137"/>
                              </a:lnTo>
                              <a:lnTo>
                                <a:pt x="2003" y="1139"/>
                              </a:lnTo>
                              <a:lnTo>
                                <a:pt x="1998" y="1142"/>
                              </a:lnTo>
                              <a:lnTo>
                                <a:pt x="1996" y="1146"/>
                              </a:lnTo>
                              <a:lnTo>
                                <a:pt x="1991" y="1155"/>
                              </a:lnTo>
                              <a:lnTo>
                                <a:pt x="1995" y="1167"/>
                              </a:lnTo>
                              <a:lnTo>
                                <a:pt x="2004" y="1170"/>
                              </a:lnTo>
                              <a:lnTo>
                                <a:pt x="2010" y="1172"/>
                              </a:lnTo>
                              <a:lnTo>
                                <a:pt x="2015" y="1170"/>
                              </a:lnTo>
                              <a:lnTo>
                                <a:pt x="2019" y="1168"/>
                              </a:lnTo>
                              <a:lnTo>
                                <a:pt x="2024" y="1166"/>
                              </a:lnTo>
                              <a:lnTo>
                                <a:pt x="2035" y="1157"/>
                              </a:lnTo>
                              <a:lnTo>
                                <a:pt x="2042" y="1158"/>
                              </a:lnTo>
                              <a:lnTo>
                                <a:pt x="2047" y="1159"/>
                              </a:lnTo>
                              <a:lnTo>
                                <a:pt x="2048" y="1163"/>
                              </a:lnTo>
                              <a:lnTo>
                                <a:pt x="2047" y="1166"/>
                              </a:lnTo>
                              <a:lnTo>
                                <a:pt x="2051" y="1166"/>
                              </a:lnTo>
                              <a:lnTo>
                                <a:pt x="2054" y="1161"/>
                              </a:lnTo>
                              <a:lnTo>
                                <a:pt x="2053" y="1157"/>
                              </a:lnTo>
                              <a:lnTo>
                                <a:pt x="2051" y="1148"/>
                              </a:lnTo>
                              <a:lnTo>
                                <a:pt x="2041" y="1142"/>
                              </a:lnTo>
                              <a:lnTo>
                                <a:pt x="2030" y="1146"/>
                              </a:lnTo>
                              <a:lnTo>
                                <a:pt x="2027" y="1147"/>
                              </a:lnTo>
                              <a:lnTo>
                                <a:pt x="2024" y="1150"/>
                              </a:lnTo>
                              <a:lnTo>
                                <a:pt x="2020" y="1155"/>
                              </a:lnTo>
                              <a:lnTo>
                                <a:pt x="2031" y="1142"/>
                              </a:lnTo>
                              <a:lnTo>
                                <a:pt x="2039" y="1133"/>
                              </a:lnTo>
                              <a:lnTo>
                                <a:pt x="2056" y="1128"/>
                              </a:lnTo>
                              <a:lnTo>
                                <a:pt x="2067" y="1132"/>
                              </a:lnTo>
                              <a:lnTo>
                                <a:pt x="2078" y="1136"/>
                              </a:lnTo>
                              <a:lnTo>
                                <a:pt x="2079" y="1147"/>
                              </a:lnTo>
                              <a:lnTo>
                                <a:pt x="2065" y="1146"/>
                              </a:lnTo>
                              <a:lnTo>
                                <a:pt x="2055" y="1144"/>
                              </a:lnTo>
                              <a:lnTo>
                                <a:pt x="2040" y="1137"/>
                              </a:lnTo>
                              <a:lnTo>
                                <a:pt x="2031" y="1142"/>
                              </a:lnTo>
                              <a:lnTo>
                                <a:pt x="1995" y="1165"/>
                              </a:lnTo>
                              <a:lnTo>
                                <a:pt x="1991" y="1162"/>
                              </a:lnTo>
                              <a:lnTo>
                                <a:pt x="1990" y="1154"/>
                              </a:lnTo>
                              <a:lnTo>
                                <a:pt x="1992" y="1150"/>
                              </a:lnTo>
                              <a:lnTo>
                                <a:pt x="1987" y="1147"/>
                              </a:lnTo>
                              <a:lnTo>
                                <a:pt x="1977" y="1155"/>
                              </a:lnTo>
                              <a:lnTo>
                                <a:pt x="1981" y="1163"/>
                              </a:lnTo>
                              <a:lnTo>
                                <a:pt x="1984" y="1168"/>
                              </a:lnTo>
                              <a:lnTo>
                                <a:pt x="1991" y="1170"/>
                              </a:lnTo>
                              <a:lnTo>
                                <a:pt x="1995" y="1165"/>
                              </a:lnTo>
                              <a:lnTo>
                                <a:pt x="2037" y="1509"/>
                              </a:lnTo>
                              <a:lnTo>
                                <a:pt x="2034" y="1510"/>
                              </a:lnTo>
                              <a:lnTo>
                                <a:pt x="2030" y="1508"/>
                              </a:lnTo>
                              <a:lnTo>
                                <a:pt x="2029" y="1505"/>
                              </a:lnTo>
                              <a:lnTo>
                                <a:pt x="2027" y="1499"/>
                              </a:lnTo>
                              <a:lnTo>
                                <a:pt x="2035" y="1495"/>
                              </a:lnTo>
                              <a:lnTo>
                                <a:pt x="2039" y="1498"/>
                              </a:lnTo>
                              <a:lnTo>
                                <a:pt x="2042" y="1501"/>
                              </a:lnTo>
                              <a:lnTo>
                                <a:pt x="2042" y="1504"/>
                              </a:lnTo>
                              <a:lnTo>
                                <a:pt x="2048" y="1505"/>
                              </a:lnTo>
                              <a:lnTo>
                                <a:pt x="2042" y="1505"/>
                              </a:lnTo>
                              <a:lnTo>
                                <a:pt x="2041" y="1508"/>
                              </a:lnTo>
                              <a:lnTo>
                                <a:pt x="2037" y="1509"/>
                              </a:lnTo>
                              <a:lnTo>
                                <a:pt x="1753" y="1566"/>
                              </a:lnTo>
                              <a:lnTo>
                                <a:pt x="1743" y="1542"/>
                              </a:lnTo>
                              <a:lnTo>
                                <a:pt x="1751" y="1521"/>
                              </a:lnTo>
                              <a:lnTo>
                                <a:pt x="1764" y="1508"/>
                              </a:lnTo>
                              <a:lnTo>
                                <a:pt x="1776" y="1496"/>
                              </a:lnTo>
                              <a:lnTo>
                                <a:pt x="1790" y="1497"/>
                              </a:lnTo>
                              <a:lnTo>
                                <a:pt x="1797" y="1490"/>
                              </a:lnTo>
                              <a:lnTo>
                                <a:pt x="1800" y="1487"/>
                              </a:lnTo>
                              <a:lnTo>
                                <a:pt x="1802" y="1484"/>
                              </a:lnTo>
                              <a:lnTo>
                                <a:pt x="1802" y="1479"/>
                              </a:lnTo>
                              <a:lnTo>
                                <a:pt x="1811" y="1487"/>
                              </a:lnTo>
                              <a:lnTo>
                                <a:pt x="1809" y="1500"/>
                              </a:lnTo>
                              <a:lnTo>
                                <a:pt x="1800" y="1507"/>
                              </a:lnTo>
                              <a:lnTo>
                                <a:pt x="1790" y="1516"/>
                              </a:lnTo>
                              <a:lnTo>
                                <a:pt x="1778" y="1514"/>
                              </a:lnTo>
                              <a:lnTo>
                                <a:pt x="1768" y="1525"/>
                              </a:lnTo>
                              <a:lnTo>
                                <a:pt x="1757" y="1537"/>
                              </a:lnTo>
                              <a:lnTo>
                                <a:pt x="1752" y="1552"/>
                              </a:lnTo>
                              <a:lnTo>
                                <a:pt x="1753" y="1566"/>
                              </a:lnTo>
                              <a:lnTo>
                                <a:pt x="1751" y="1623"/>
                              </a:lnTo>
                              <a:lnTo>
                                <a:pt x="1739" y="1602"/>
                              </a:lnTo>
                              <a:lnTo>
                                <a:pt x="1749" y="1580"/>
                              </a:lnTo>
                              <a:lnTo>
                                <a:pt x="1750" y="1568"/>
                              </a:lnTo>
                              <a:lnTo>
                                <a:pt x="1751" y="1551"/>
                              </a:lnTo>
                              <a:lnTo>
                                <a:pt x="1738" y="1549"/>
                              </a:lnTo>
                              <a:lnTo>
                                <a:pt x="1733" y="1566"/>
                              </a:lnTo>
                              <a:lnTo>
                                <a:pt x="1727" y="1583"/>
                              </a:lnTo>
                              <a:lnTo>
                                <a:pt x="1734" y="1610"/>
                              </a:lnTo>
                              <a:lnTo>
                                <a:pt x="1751" y="1623"/>
                              </a:lnTo>
                              <a:lnTo>
                                <a:pt x="2384" y="1684"/>
                              </a:lnTo>
                              <a:lnTo>
                                <a:pt x="2395" y="1705"/>
                              </a:lnTo>
                              <a:lnTo>
                                <a:pt x="2420" y="1712"/>
                              </a:lnTo>
                              <a:lnTo>
                                <a:pt x="2438" y="1707"/>
                              </a:lnTo>
                              <a:lnTo>
                                <a:pt x="2453" y="1703"/>
                              </a:lnTo>
                              <a:lnTo>
                                <a:pt x="2454" y="1687"/>
                              </a:lnTo>
                              <a:lnTo>
                                <a:pt x="2435" y="1692"/>
                              </a:lnTo>
                              <a:lnTo>
                                <a:pt x="2420" y="1697"/>
                              </a:lnTo>
                              <a:lnTo>
                                <a:pt x="2402" y="1701"/>
                              </a:lnTo>
                              <a:lnTo>
                                <a:pt x="2384" y="1684"/>
                              </a:lnTo>
                              <a:lnTo>
                                <a:pt x="2620" y="1502"/>
                              </a:lnTo>
                              <a:lnTo>
                                <a:pt x="2629" y="1517"/>
                              </a:lnTo>
                              <a:lnTo>
                                <a:pt x="2629" y="1545"/>
                              </a:lnTo>
                              <a:lnTo>
                                <a:pt x="2620" y="1560"/>
                              </a:lnTo>
                              <a:lnTo>
                                <a:pt x="2610" y="1575"/>
                              </a:lnTo>
                              <a:lnTo>
                                <a:pt x="2596" y="1570"/>
                              </a:lnTo>
                              <a:lnTo>
                                <a:pt x="2603" y="1551"/>
                              </a:lnTo>
                              <a:lnTo>
                                <a:pt x="2608" y="1536"/>
                              </a:lnTo>
                              <a:lnTo>
                                <a:pt x="2625" y="1522"/>
                              </a:lnTo>
                              <a:lnTo>
                                <a:pt x="2620" y="1502"/>
                              </a:lnTo>
                              <a:lnTo>
                                <a:pt x="2424" y="1717"/>
                              </a:lnTo>
                              <a:lnTo>
                                <a:pt x="2446" y="1727"/>
                              </a:lnTo>
                              <a:lnTo>
                                <a:pt x="2464" y="1716"/>
                              </a:lnTo>
                              <a:lnTo>
                                <a:pt x="2477" y="1702"/>
                              </a:lnTo>
                              <a:lnTo>
                                <a:pt x="2484" y="1694"/>
                              </a:lnTo>
                              <a:lnTo>
                                <a:pt x="2490" y="1680"/>
                              </a:lnTo>
                              <a:lnTo>
                                <a:pt x="2500" y="1678"/>
                              </a:lnTo>
                              <a:lnTo>
                                <a:pt x="2489" y="1667"/>
                              </a:lnTo>
                              <a:lnTo>
                                <a:pt x="2470" y="1693"/>
                              </a:lnTo>
                              <a:lnTo>
                                <a:pt x="2463" y="1701"/>
                              </a:lnTo>
                              <a:lnTo>
                                <a:pt x="2452" y="1714"/>
                              </a:lnTo>
                              <a:lnTo>
                                <a:pt x="2438" y="1720"/>
                              </a:lnTo>
                              <a:lnTo>
                                <a:pt x="2424" y="1717"/>
                              </a:lnTo>
                              <a:lnTo>
                                <a:pt x="2515" y="1592"/>
                              </a:lnTo>
                              <a:lnTo>
                                <a:pt x="2490" y="1599"/>
                              </a:lnTo>
                              <a:lnTo>
                                <a:pt x="2458" y="1597"/>
                              </a:lnTo>
                              <a:lnTo>
                                <a:pt x="2445" y="1585"/>
                              </a:lnTo>
                              <a:lnTo>
                                <a:pt x="2432" y="1573"/>
                              </a:lnTo>
                              <a:lnTo>
                                <a:pt x="2440" y="1557"/>
                              </a:lnTo>
                              <a:lnTo>
                                <a:pt x="2457" y="1568"/>
                              </a:lnTo>
                              <a:lnTo>
                                <a:pt x="2470" y="1576"/>
                              </a:lnTo>
                              <a:lnTo>
                                <a:pt x="2490" y="1593"/>
                              </a:lnTo>
                              <a:lnTo>
                                <a:pt x="2515" y="1592"/>
                              </a:lnTo>
                              <a:lnTo>
                                <a:pt x="2665" y="1596"/>
                              </a:lnTo>
                              <a:lnTo>
                                <a:pt x="2668" y="1599"/>
                              </a:lnTo>
                              <a:lnTo>
                                <a:pt x="2669" y="1603"/>
                              </a:lnTo>
                              <a:lnTo>
                                <a:pt x="2666" y="1606"/>
                              </a:lnTo>
                              <a:lnTo>
                                <a:pt x="2662" y="1611"/>
                              </a:lnTo>
                              <a:lnTo>
                                <a:pt x="2654" y="1607"/>
                              </a:lnTo>
                              <a:lnTo>
                                <a:pt x="2654" y="1601"/>
                              </a:lnTo>
                              <a:lnTo>
                                <a:pt x="2654" y="1597"/>
                              </a:lnTo>
                              <a:lnTo>
                                <a:pt x="2657" y="1594"/>
                              </a:lnTo>
                              <a:lnTo>
                                <a:pt x="2654" y="1589"/>
                              </a:lnTo>
                              <a:lnTo>
                                <a:pt x="2658" y="1594"/>
                              </a:lnTo>
                              <a:lnTo>
                                <a:pt x="2661" y="1593"/>
                              </a:lnTo>
                              <a:lnTo>
                                <a:pt x="2665" y="1596"/>
                              </a:lnTo>
                              <a:lnTo>
                                <a:pt x="2665" y="1594"/>
                              </a:lnTo>
                              <a:lnTo>
                                <a:pt x="2668" y="1596"/>
                              </a:lnTo>
                              <a:lnTo>
                                <a:pt x="2669" y="1598"/>
                              </a:lnTo>
                              <a:lnTo>
                                <a:pt x="2669" y="1600"/>
                              </a:lnTo>
                              <a:lnTo>
                                <a:pt x="2670" y="1603"/>
                              </a:lnTo>
                              <a:lnTo>
                                <a:pt x="2668" y="1607"/>
                              </a:lnTo>
                              <a:lnTo>
                                <a:pt x="2665" y="1609"/>
                              </a:lnTo>
                              <a:lnTo>
                                <a:pt x="2661" y="1611"/>
                              </a:lnTo>
                              <a:lnTo>
                                <a:pt x="2656" y="1610"/>
                              </a:lnTo>
                              <a:lnTo>
                                <a:pt x="2654" y="1607"/>
                              </a:lnTo>
                              <a:lnTo>
                                <a:pt x="2650" y="1602"/>
                              </a:lnTo>
                              <a:lnTo>
                                <a:pt x="2654" y="1598"/>
                              </a:lnTo>
                              <a:lnTo>
                                <a:pt x="2654" y="1594"/>
                              </a:lnTo>
                              <a:lnTo>
                                <a:pt x="2654" y="1590"/>
                              </a:lnTo>
                              <a:lnTo>
                                <a:pt x="2650" y="1585"/>
                              </a:lnTo>
                              <a:lnTo>
                                <a:pt x="2645" y="1584"/>
                              </a:lnTo>
                              <a:lnTo>
                                <a:pt x="2638" y="1582"/>
                              </a:lnTo>
                              <a:lnTo>
                                <a:pt x="2631" y="1584"/>
                              </a:lnTo>
                              <a:lnTo>
                                <a:pt x="2628" y="1590"/>
                              </a:lnTo>
                              <a:lnTo>
                                <a:pt x="2626" y="1593"/>
                              </a:lnTo>
                              <a:lnTo>
                                <a:pt x="2625" y="1598"/>
                              </a:lnTo>
                              <a:lnTo>
                                <a:pt x="2629" y="1600"/>
                              </a:lnTo>
                              <a:lnTo>
                                <a:pt x="2629" y="1596"/>
                              </a:lnTo>
                              <a:lnTo>
                                <a:pt x="2633" y="1592"/>
                              </a:lnTo>
                              <a:lnTo>
                                <a:pt x="2638" y="1596"/>
                              </a:lnTo>
                              <a:lnTo>
                                <a:pt x="2640" y="1597"/>
                              </a:lnTo>
                              <a:lnTo>
                                <a:pt x="2643" y="1603"/>
                              </a:lnTo>
                              <a:lnTo>
                                <a:pt x="2646" y="1609"/>
                              </a:lnTo>
                              <a:lnTo>
                                <a:pt x="2649" y="1615"/>
                              </a:lnTo>
                              <a:lnTo>
                                <a:pt x="2653" y="1620"/>
                              </a:lnTo>
                              <a:lnTo>
                                <a:pt x="2658" y="1622"/>
                              </a:lnTo>
                              <a:lnTo>
                                <a:pt x="2668" y="1627"/>
                              </a:lnTo>
                              <a:lnTo>
                                <a:pt x="2681" y="1621"/>
                              </a:lnTo>
                              <a:lnTo>
                                <a:pt x="2683" y="1611"/>
                              </a:lnTo>
                              <a:lnTo>
                                <a:pt x="2685" y="1605"/>
                              </a:lnTo>
                              <a:lnTo>
                                <a:pt x="2683" y="1599"/>
                              </a:lnTo>
                              <a:lnTo>
                                <a:pt x="2680" y="1594"/>
                              </a:lnTo>
                              <a:lnTo>
                                <a:pt x="2677" y="1589"/>
                              </a:lnTo>
                              <a:lnTo>
                                <a:pt x="2667" y="1578"/>
                              </a:lnTo>
                              <a:lnTo>
                                <a:pt x="2667" y="1570"/>
                              </a:lnTo>
                              <a:lnTo>
                                <a:pt x="2668" y="1564"/>
                              </a:lnTo>
                              <a:lnTo>
                                <a:pt x="2672" y="1562"/>
                              </a:lnTo>
                              <a:lnTo>
                                <a:pt x="2676" y="1564"/>
                              </a:lnTo>
                              <a:lnTo>
                                <a:pt x="2676" y="1559"/>
                              </a:lnTo>
                              <a:lnTo>
                                <a:pt x="2669" y="1556"/>
                              </a:lnTo>
                              <a:lnTo>
                                <a:pt x="2665" y="1558"/>
                              </a:lnTo>
                              <a:lnTo>
                                <a:pt x="2656" y="1560"/>
                              </a:lnTo>
                              <a:lnTo>
                                <a:pt x="2649" y="1573"/>
                              </a:lnTo>
                              <a:lnTo>
                                <a:pt x="2654" y="1584"/>
                              </a:lnTo>
                              <a:lnTo>
                                <a:pt x="2656" y="1588"/>
                              </a:lnTo>
                              <a:lnTo>
                                <a:pt x="2660" y="1591"/>
                              </a:lnTo>
                              <a:lnTo>
                                <a:pt x="2665" y="1594"/>
                              </a:lnTo>
                              <a:lnTo>
                                <a:pt x="2650" y="1583"/>
                              </a:lnTo>
                              <a:lnTo>
                                <a:pt x="2639" y="1575"/>
                              </a:lnTo>
                              <a:lnTo>
                                <a:pt x="2633" y="1557"/>
                              </a:lnTo>
                              <a:lnTo>
                                <a:pt x="2636" y="1544"/>
                              </a:lnTo>
                              <a:lnTo>
                                <a:pt x="2639" y="1531"/>
                              </a:lnTo>
                              <a:lnTo>
                                <a:pt x="2652" y="1530"/>
                              </a:lnTo>
                              <a:lnTo>
                                <a:pt x="2651" y="1545"/>
                              </a:lnTo>
                              <a:lnTo>
                                <a:pt x="2651" y="1557"/>
                              </a:lnTo>
                              <a:lnTo>
                                <a:pt x="2643" y="1573"/>
                              </a:lnTo>
                              <a:lnTo>
                                <a:pt x="2650" y="1583"/>
                              </a:lnTo>
                              <a:lnTo>
                                <a:pt x="2680" y="1640"/>
                              </a:lnTo>
                              <a:lnTo>
                                <a:pt x="2679" y="1641"/>
                              </a:lnTo>
                              <a:lnTo>
                                <a:pt x="2677" y="1642"/>
                              </a:lnTo>
                              <a:lnTo>
                                <a:pt x="2676" y="1641"/>
                              </a:lnTo>
                              <a:lnTo>
                                <a:pt x="2681" y="1650"/>
                              </a:lnTo>
                              <a:lnTo>
                                <a:pt x="2685" y="1668"/>
                              </a:lnTo>
                              <a:lnTo>
                                <a:pt x="2684" y="1685"/>
                              </a:lnTo>
                              <a:lnTo>
                                <a:pt x="2683" y="1681"/>
                              </a:lnTo>
                              <a:lnTo>
                                <a:pt x="2681" y="1676"/>
                              </a:lnTo>
                              <a:lnTo>
                                <a:pt x="2679" y="1672"/>
                              </a:lnTo>
                              <a:lnTo>
                                <a:pt x="2662" y="1644"/>
                              </a:lnTo>
                              <a:lnTo>
                                <a:pt x="2640" y="1651"/>
                              </a:lnTo>
                              <a:lnTo>
                                <a:pt x="2617" y="1637"/>
                              </a:lnTo>
                              <a:lnTo>
                                <a:pt x="2609" y="1632"/>
                              </a:lnTo>
                              <a:lnTo>
                                <a:pt x="2603" y="1622"/>
                              </a:lnTo>
                              <a:lnTo>
                                <a:pt x="2611" y="1612"/>
                              </a:lnTo>
                              <a:lnTo>
                                <a:pt x="2615" y="1608"/>
                              </a:lnTo>
                              <a:lnTo>
                                <a:pt x="2621" y="1607"/>
                              </a:lnTo>
                              <a:lnTo>
                                <a:pt x="2626" y="1608"/>
                              </a:lnTo>
                              <a:lnTo>
                                <a:pt x="2630" y="1609"/>
                              </a:lnTo>
                              <a:lnTo>
                                <a:pt x="2633" y="1611"/>
                              </a:lnTo>
                              <a:lnTo>
                                <a:pt x="2634" y="1615"/>
                              </a:lnTo>
                              <a:lnTo>
                                <a:pt x="2635" y="1616"/>
                              </a:lnTo>
                              <a:lnTo>
                                <a:pt x="2635" y="1618"/>
                              </a:lnTo>
                              <a:lnTo>
                                <a:pt x="2635" y="1620"/>
                              </a:lnTo>
                              <a:lnTo>
                                <a:pt x="2635" y="1619"/>
                              </a:lnTo>
                              <a:lnTo>
                                <a:pt x="2636" y="1620"/>
                              </a:lnTo>
                              <a:lnTo>
                                <a:pt x="2635" y="1617"/>
                              </a:lnTo>
                              <a:lnTo>
                                <a:pt x="2633" y="1615"/>
                              </a:lnTo>
                              <a:lnTo>
                                <a:pt x="2628" y="1612"/>
                              </a:lnTo>
                              <a:lnTo>
                                <a:pt x="2624" y="1614"/>
                              </a:lnTo>
                              <a:lnTo>
                                <a:pt x="2620" y="1616"/>
                              </a:lnTo>
                              <a:lnTo>
                                <a:pt x="2619" y="1621"/>
                              </a:lnTo>
                              <a:lnTo>
                                <a:pt x="2620" y="1624"/>
                              </a:lnTo>
                              <a:lnTo>
                                <a:pt x="2622" y="1628"/>
                              </a:lnTo>
                              <a:lnTo>
                                <a:pt x="2626" y="1629"/>
                              </a:lnTo>
                              <a:lnTo>
                                <a:pt x="2630" y="1628"/>
                              </a:lnTo>
                              <a:lnTo>
                                <a:pt x="2636" y="1627"/>
                              </a:lnTo>
                              <a:lnTo>
                                <a:pt x="2637" y="1620"/>
                              </a:lnTo>
                              <a:lnTo>
                                <a:pt x="2636" y="1614"/>
                              </a:lnTo>
                              <a:lnTo>
                                <a:pt x="2634" y="1610"/>
                              </a:lnTo>
                              <a:lnTo>
                                <a:pt x="2631" y="1608"/>
                              </a:lnTo>
                              <a:lnTo>
                                <a:pt x="2627" y="1606"/>
                              </a:lnTo>
                              <a:lnTo>
                                <a:pt x="2621" y="1604"/>
                              </a:lnTo>
                              <a:lnTo>
                                <a:pt x="2614" y="1606"/>
                              </a:lnTo>
                              <a:lnTo>
                                <a:pt x="2609" y="1610"/>
                              </a:lnTo>
                              <a:lnTo>
                                <a:pt x="2598" y="1622"/>
                              </a:lnTo>
                              <a:lnTo>
                                <a:pt x="2604" y="1633"/>
                              </a:lnTo>
                              <a:lnTo>
                                <a:pt x="2615" y="1639"/>
                              </a:lnTo>
                              <a:lnTo>
                                <a:pt x="2639" y="1653"/>
                              </a:lnTo>
                              <a:lnTo>
                                <a:pt x="2662" y="1646"/>
                              </a:lnTo>
                              <a:lnTo>
                                <a:pt x="2677" y="1677"/>
                              </a:lnTo>
                              <a:lnTo>
                                <a:pt x="2683" y="1689"/>
                              </a:lnTo>
                              <a:lnTo>
                                <a:pt x="2684" y="1704"/>
                              </a:lnTo>
                              <a:lnTo>
                                <a:pt x="2676" y="1718"/>
                              </a:lnTo>
                              <a:lnTo>
                                <a:pt x="2665" y="1736"/>
                              </a:lnTo>
                              <a:lnTo>
                                <a:pt x="2643" y="1745"/>
                              </a:lnTo>
                              <a:lnTo>
                                <a:pt x="2623" y="1734"/>
                              </a:lnTo>
                              <a:lnTo>
                                <a:pt x="2644" y="1745"/>
                              </a:lnTo>
                              <a:lnTo>
                                <a:pt x="2670" y="1724"/>
                              </a:lnTo>
                              <a:lnTo>
                                <a:pt x="2673" y="1700"/>
                              </a:lnTo>
                              <a:lnTo>
                                <a:pt x="2675" y="1688"/>
                              </a:lnTo>
                              <a:lnTo>
                                <a:pt x="2672" y="1671"/>
                              </a:lnTo>
                              <a:lnTo>
                                <a:pt x="2660" y="1663"/>
                              </a:lnTo>
                              <a:lnTo>
                                <a:pt x="2635" y="1645"/>
                              </a:lnTo>
                              <a:lnTo>
                                <a:pt x="2616" y="1671"/>
                              </a:lnTo>
                              <a:lnTo>
                                <a:pt x="2638" y="1688"/>
                              </a:lnTo>
                              <a:lnTo>
                                <a:pt x="2650" y="1697"/>
                              </a:lnTo>
                              <a:lnTo>
                                <a:pt x="2653" y="1711"/>
                              </a:lnTo>
                              <a:lnTo>
                                <a:pt x="2645" y="1724"/>
                              </a:lnTo>
                              <a:lnTo>
                                <a:pt x="2640" y="1731"/>
                              </a:lnTo>
                              <a:lnTo>
                                <a:pt x="2631" y="1735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3" y="1734"/>
                              </a:lnTo>
                              <a:lnTo>
                                <a:pt x="2624" y="1735"/>
                              </a:lnTo>
                              <a:lnTo>
                                <a:pt x="2625" y="1735"/>
                              </a:lnTo>
                              <a:lnTo>
                                <a:pt x="2625" y="1736"/>
                              </a:lnTo>
                              <a:lnTo>
                                <a:pt x="2620" y="1733"/>
                              </a:lnTo>
                              <a:lnTo>
                                <a:pt x="2615" y="1732"/>
                              </a:lnTo>
                              <a:lnTo>
                                <a:pt x="2608" y="1730"/>
                              </a:lnTo>
                              <a:lnTo>
                                <a:pt x="2594" y="1728"/>
                              </a:lnTo>
                              <a:lnTo>
                                <a:pt x="2584" y="1729"/>
                              </a:lnTo>
                              <a:lnTo>
                                <a:pt x="2570" y="1734"/>
                              </a:lnTo>
                              <a:lnTo>
                                <a:pt x="2570" y="1734"/>
                              </a:lnTo>
                              <a:lnTo>
                                <a:pt x="2570" y="1734"/>
                              </a:lnTo>
                              <a:lnTo>
                                <a:pt x="2570" y="1734"/>
                              </a:lnTo>
                              <a:lnTo>
                                <a:pt x="2578" y="1724"/>
                              </a:lnTo>
                              <a:lnTo>
                                <a:pt x="2596" y="1713"/>
                              </a:lnTo>
                              <a:lnTo>
                                <a:pt x="2608" y="1713"/>
                              </a:lnTo>
                              <a:lnTo>
                                <a:pt x="2608" y="1712"/>
                              </a:lnTo>
                              <a:lnTo>
                                <a:pt x="2608" y="1711"/>
                              </a:lnTo>
                              <a:lnTo>
                                <a:pt x="2608" y="1711"/>
                              </a:lnTo>
                              <a:lnTo>
                                <a:pt x="2598" y="1710"/>
                              </a:lnTo>
                              <a:lnTo>
                                <a:pt x="2582" y="1718"/>
                              </a:lnTo>
                              <a:lnTo>
                                <a:pt x="2572" y="1727"/>
                              </a:lnTo>
                              <a:lnTo>
                                <a:pt x="2573" y="1725"/>
                              </a:lnTo>
                              <a:lnTo>
                                <a:pt x="2574" y="1724"/>
                              </a:lnTo>
                              <a:lnTo>
                                <a:pt x="2574" y="1722"/>
                              </a:lnTo>
                              <a:lnTo>
                                <a:pt x="2574" y="1722"/>
                              </a:lnTo>
                              <a:lnTo>
                                <a:pt x="2574" y="1722"/>
                              </a:lnTo>
                              <a:lnTo>
                                <a:pt x="2574" y="1722"/>
                              </a:lnTo>
                              <a:lnTo>
                                <a:pt x="2578" y="1713"/>
                              </a:lnTo>
                              <a:lnTo>
                                <a:pt x="2580" y="1705"/>
                              </a:lnTo>
                              <a:lnTo>
                                <a:pt x="2581" y="1697"/>
                              </a:lnTo>
                              <a:lnTo>
                                <a:pt x="2583" y="1687"/>
                              </a:lnTo>
                              <a:lnTo>
                                <a:pt x="2581" y="1674"/>
                              </a:lnTo>
                              <a:lnTo>
                                <a:pt x="2588" y="1667"/>
                              </a:lnTo>
                              <a:lnTo>
                                <a:pt x="2594" y="1661"/>
                              </a:lnTo>
                              <a:lnTo>
                                <a:pt x="2603" y="1659"/>
                              </a:lnTo>
                              <a:lnTo>
                                <a:pt x="2611" y="1662"/>
                              </a:lnTo>
                              <a:lnTo>
                                <a:pt x="2619" y="1665"/>
                              </a:lnTo>
                              <a:lnTo>
                                <a:pt x="2625" y="1672"/>
                              </a:lnTo>
                              <a:lnTo>
                                <a:pt x="2626" y="1680"/>
                              </a:lnTo>
                              <a:lnTo>
                                <a:pt x="2626" y="1687"/>
                              </a:lnTo>
                              <a:lnTo>
                                <a:pt x="2622" y="1694"/>
                              </a:lnTo>
                              <a:lnTo>
                                <a:pt x="2616" y="1696"/>
                              </a:lnTo>
                              <a:lnTo>
                                <a:pt x="2611" y="1699"/>
                              </a:lnTo>
                              <a:lnTo>
                                <a:pt x="2605" y="1698"/>
                              </a:lnTo>
                              <a:lnTo>
                                <a:pt x="2601" y="1694"/>
                              </a:lnTo>
                              <a:lnTo>
                                <a:pt x="2604" y="1696"/>
                              </a:lnTo>
                              <a:lnTo>
                                <a:pt x="2608" y="1697"/>
                              </a:lnTo>
                              <a:lnTo>
                                <a:pt x="2612" y="1694"/>
                              </a:lnTo>
                              <a:lnTo>
                                <a:pt x="2616" y="1691"/>
                              </a:lnTo>
                              <a:lnTo>
                                <a:pt x="2616" y="1685"/>
                              </a:lnTo>
                              <a:lnTo>
                                <a:pt x="2613" y="1681"/>
                              </a:lnTo>
                              <a:lnTo>
                                <a:pt x="2610" y="1677"/>
                              </a:lnTo>
                              <a:lnTo>
                                <a:pt x="2604" y="1677"/>
                              </a:lnTo>
                              <a:lnTo>
                                <a:pt x="2600" y="1680"/>
                              </a:lnTo>
                              <a:lnTo>
                                <a:pt x="2597" y="1683"/>
                              </a:lnTo>
                              <a:lnTo>
                                <a:pt x="2596" y="1687"/>
                              </a:lnTo>
                              <a:lnTo>
                                <a:pt x="2598" y="1691"/>
                              </a:lnTo>
                              <a:lnTo>
                                <a:pt x="2600" y="1694"/>
                              </a:lnTo>
                              <a:lnTo>
                                <a:pt x="2601" y="1695"/>
                              </a:lnTo>
                              <a:lnTo>
                                <a:pt x="2604" y="1697"/>
                              </a:lnTo>
                              <a:lnTo>
                                <a:pt x="2607" y="1699"/>
                              </a:lnTo>
                              <a:lnTo>
                                <a:pt x="2612" y="1699"/>
                              </a:lnTo>
                              <a:lnTo>
                                <a:pt x="2616" y="1697"/>
                              </a:lnTo>
                              <a:lnTo>
                                <a:pt x="2623" y="1695"/>
                              </a:lnTo>
                              <a:lnTo>
                                <a:pt x="2627" y="1688"/>
                              </a:lnTo>
                              <a:lnTo>
                                <a:pt x="2627" y="1680"/>
                              </a:lnTo>
                              <a:lnTo>
                                <a:pt x="2626" y="1671"/>
                              </a:lnTo>
                              <a:lnTo>
                                <a:pt x="2620" y="1663"/>
                              </a:lnTo>
                              <a:lnTo>
                                <a:pt x="2612" y="1660"/>
                              </a:lnTo>
                              <a:lnTo>
                                <a:pt x="2603" y="1657"/>
                              </a:lnTo>
                              <a:lnTo>
                                <a:pt x="2593" y="1659"/>
                              </a:lnTo>
                              <a:lnTo>
                                <a:pt x="2587" y="1665"/>
                              </a:lnTo>
                              <a:lnTo>
                                <a:pt x="2585" y="1667"/>
                              </a:lnTo>
                              <a:lnTo>
                                <a:pt x="2583" y="1670"/>
                              </a:lnTo>
                              <a:lnTo>
                                <a:pt x="2582" y="1672"/>
                              </a:lnTo>
                              <a:lnTo>
                                <a:pt x="2582" y="1670"/>
                              </a:lnTo>
                              <a:lnTo>
                                <a:pt x="2582" y="1669"/>
                              </a:lnTo>
                              <a:lnTo>
                                <a:pt x="2582" y="1668"/>
                              </a:lnTo>
                              <a:lnTo>
                                <a:pt x="2580" y="1647"/>
                              </a:lnTo>
                              <a:lnTo>
                                <a:pt x="2569" y="1627"/>
                              </a:lnTo>
                              <a:lnTo>
                                <a:pt x="2577" y="1606"/>
                              </a:lnTo>
                              <a:lnTo>
                                <a:pt x="2576" y="1606"/>
                              </a:lnTo>
                              <a:lnTo>
                                <a:pt x="2575" y="1606"/>
                              </a:lnTo>
                              <a:lnTo>
                                <a:pt x="2575" y="1605"/>
                              </a:lnTo>
                              <a:lnTo>
                                <a:pt x="2573" y="1608"/>
                              </a:lnTo>
                              <a:lnTo>
                                <a:pt x="2572" y="1611"/>
                              </a:lnTo>
                              <a:lnTo>
                                <a:pt x="2571" y="1615"/>
                              </a:lnTo>
                              <a:lnTo>
                                <a:pt x="2570" y="1620"/>
                              </a:lnTo>
                              <a:lnTo>
                                <a:pt x="2570" y="1624"/>
                              </a:lnTo>
                              <a:lnTo>
                                <a:pt x="2570" y="1628"/>
                              </a:lnTo>
                              <a:lnTo>
                                <a:pt x="2568" y="1625"/>
                              </a:lnTo>
                              <a:lnTo>
                                <a:pt x="2565" y="1621"/>
                              </a:lnTo>
                              <a:lnTo>
                                <a:pt x="2561" y="1617"/>
                              </a:lnTo>
                              <a:lnTo>
                                <a:pt x="2554" y="1611"/>
                              </a:lnTo>
                              <a:lnTo>
                                <a:pt x="2548" y="1606"/>
                              </a:lnTo>
                              <a:lnTo>
                                <a:pt x="2539" y="1602"/>
                              </a:lnTo>
                              <a:lnTo>
                                <a:pt x="2536" y="1601"/>
                              </a:lnTo>
                              <a:lnTo>
                                <a:pt x="2533" y="1600"/>
                              </a:lnTo>
                              <a:lnTo>
                                <a:pt x="2529" y="1599"/>
                              </a:lnTo>
                              <a:lnTo>
                                <a:pt x="2521" y="1597"/>
                              </a:lnTo>
                              <a:lnTo>
                                <a:pt x="2515" y="1596"/>
                              </a:lnTo>
                              <a:lnTo>
                                <a:pt x="2507" y="1598"/>
                              </a:lnTo>
                              <a:lnTo>
                                <a:pt x="2498" y="1599"/>
                              </a:lnTo>
                              <a:lnTo>
                                <a:pt x="2492" y="1602"/>
                              </a:lnTo>
                              <a:lnTo>
                                <a:pt x="2486" y="1607"/>
                              </a:lnTo>
                              <a:lnTo>
                                <a:pt x="2480" y="1612"/>
                              </a:lnTo>
                              <a:lnTo>
                                <a:pt x="2475" y="1618"/>
                              </a:lnTo>
                              <a:lnTo>
                                <a:pt x="2474" y="1626"/>
                              </a:lnTo>
                              <a:lnTo>
                                <a:pt x="2470" y="1638"/>
                              </a:lnTo>
                              <a:lnTo>
                                <a:pt x="2476" y="1651"/>
                              </a:lnTo>
                              <a:lnTo>
                                <a:pt x="2486" y="1659"/>
                              </a:lnTo>
                              <a:lnTo>
                                <a:pt x="2496" y="1667"/>
                              </a:lnTo>
                              <a:lnTo>
                                <a:pt x="2510" y="1670"/>
                              </a:lnTo>
                              <a:lnTo>
                                <a:pt x="2524" y="1670"/>
                              </a:lnTo>
                              <a:lnTo>
                                <a:pt x="2498" y="1657"/>
                              </a:lnTo>
                              <a:lnTo>
                                <a:pt x="2508" y="1636"/>
                              </a:lnTo>
                              <a:lnTo>
                                <a:pt x="2505" y="1624"/>
                              </a:lnTo>
                              <a:lnTo>
                                <a:pt x="2500" y="1609"/>
                              </a:lnTo>
                              <a:lnTo>
                                <a:pt x="2486" y="1609"/>
                              </a:lnTo>
                              <a:lnTo>
                                <a:pt x="2478" y="1618"/>
                              </a:lnTo>
                              <a:lnTo>
                                <a:pt x="2478" y="1617"/>
                              </a:lnTo>
                              <a:lnTo>
                                <a:pt x="2478" y="1617"/>
                              </a:lnTo>
                              <a:lnTo>
                                <a:pt x="2478" y="1617"/>
                              </a:lnTo>
                              <a:lnTo>
                                <a:pt x="2481" y="1614"/>
                              </a:lnTo>
                              <a:lnTo>
                                <a:pt x="2483" y="1611"/>
                              </a:lnTo>
                              <a:lnTo>
                                <a:pt x="2487" y="1608"/>
                              </a:lnTo>
                              <a:lnTo>
                                <a:pt x="2493" y="1603"/>
                              </a:lnTo>
                              <a:lnTo>
                                <a:pt x="2499" y="1601"/>
                              </a:lnTo>
                              <a:lnTo>
                                <a:pt x="2507" y="1599"/>
                              </a:lnTo>
                              <a:lnTo>
                                <a:pt x="2515" y="1598"/>
                              </a:lnTo>
                              <a:lnTo>
                                <a:pt x="2521" y="1599"/>
                              </a:lnTo>
                              <a:lnTo>
                                <a:pt x="2529" y="1601"/>
                              </a:lnTo>
                              <a:lnTo>
                                <a:pt x="2540" y="1605"/>
                              </a:lnTo>
                              <a:lnTo>
                                <a:pt x="2549" y="1610"/>
                              </a:lnTo>
                              <a:lnTo>
                                <a:pt x="2557" y="1618"/>
                              </a:lnTo>
                              <a:lnTo>
                                <a:pt x="2555" y="1616"/>
                              </a:lnTo>
                              <a:lnTo>
                                <a:pt x="2552" y="1614"/>
                              </a:lnTo>
                              <a:lnTo>
                                <a:pt x="2549" y="1612"/>
                              </a:lnTo>
                              <a:lnTo>
                                <a:pt x="2539" y="1607"/>
                              </a:lnTo>
                              <a:lnTo>
                                <a:pt x="2525" y="1609"/>
                              </a:lnTo>
                              <a:lnTo>
                                <a:pt x="2519" y="1619"/>
                              </a:lnTo>
                              <a:lnTo>
                                <a:pt x="2517" y="1624"/>
                              </a:lnTo>
                              <a:lnTo>
                                <a:pt x="2518" y="1630"/>
                              </a:lnTo>
                              <a:lnTo>
                                <a:pt x="2521" y="1634"/>
                              </a:lnTo>
                              <a:lnTo>
                                <a:pt x="2524" y="1637"/>
                              </a:lnTo>
                              <a:lnTo>
                                <a:pt x="2527" y="1638"/>
                              </a:lnTo>
                              <a:lnTo>
                                <a:pt x="2531" y="1638"/>
                              </a:lnTo>
                              <a:lnTo>
                                <a:pt x="2535" y="1638"/>
                              </a:lnTo>
                              <a:lnTo>
                                <a:pt x="2539" y="1636"/>
                              </a:lnTo>
                              <a:lnTo>
                                <a:pt x="2541" y="1633"/>
                              </a:lnTo>
                              <a:lnTo>
                                <a:pt x="2544" y="1628"/>
                              </a:lnTo>
                              <a:lnTo>
                                <a:pt x="2544" y="1622"/>
                              </a:lnTo>
                              <a:lnTo>
                                <a:pt x="2539" y="1619"/>
                              </a:lnTo>
                              <a:lnTo>
                                <a:pt x="2537" y="1617"/>
                              </a:lnTo>
                              <a:lnTo>
                                <a:pt x="2533" y="1617"/>
                              </a:lnTo>
                              <a:lnTo>
                                <a:pt x="2531" y="1619"/>
                              </a:lnTo>
                              <a:lnTo>
                                <a:pt x="2529" y="1620"/>
                              </a:lnTo>
                              <a:lnTo>
                                <a:pt x="2528" y="1623"/>
                              </a:lnTo>
                              <a:lnTo>
                                <a:pt x="2530" y="1624"/>
                              </a:lnTo>
                              <a:lnTo>
                                <a:pt x="2530" y="1623"/>
                              </a:lnTo>
                              <a:lnTo>
                                <a:pt x="2531" y="1622"/>
                              </a:lnTo>
                              <a:lnTo>
                                <a:pt x="2532" y="1621"/>
                              </a:lnTo>
                              <a:lnTo>
                                <a:pt x="2535" y="1620"/>
                              </a:lnTo>
                              <a:lnTo>
                                <a:pt x="2538" y="1622"/>
                              </a:lnTo>
                              <a:lnTo>
                                <a:pt x="2538" y="1625"/>
                              </a:lnTo>
                              <a:lnTo>
                                <a:pt x="2538" y="1626"/>
                              </a:lnTo>
                              <a:lnTo>
                                <a:pt x="2537" y="1628"/>
                              </a:lnTo>
                              <a:lnTo>
                                <a:pt x="2535" y="1630"/>
                              </a:lnTo>
                              <a:lnTo>
                                <a:pt x="2532" y="1631"/>
                              </a:lnTo>
                              <a:lnTo>
                                <a:pt x="2529" y="1631"/>
                              </a:lnTo>
                              <a:lnTo>
                                <a:pt x="2527" y="1629"/>
                              </a:lnTo>
                              <a:lnTo>
                                <a:pt x="2525" y="1627"/>
                              </a:lnTo>
                              <a:lnTo>
                                <a:pt x="2524" y="1623"/>
                              </a:lnTo>
                              <a:lnTo>
                                <a:pt x="2526" y="1620"/>
                              </a:lnTo>
                              <a:lnTo>
                                <a:pt x="2530" y="1612"/>
                              </a:lnTo>
                              <a:lnTo>
                                <a:pt x="2543" y="1612"/>
                              </a:lnTo>
                              <a:lnTo>
                                <a:pt x="2551" y="1615"/>
                              </a:lnTo>
                              <a:lnTo>
                                <a:pt x="2577" y="1628"/>
                              </a:lnTo>
                              <a:lnTo>
                                <a:pt x="2582" y="1672"/>
                              </a:lnTo>
                              <a:lnTo>
                                <a:pt x="2577" y="1700"/>
                              </a:lnTo>
                              <a:lnTo>
                                <a:pt x="2576" y="1691"/>
                              </a:lnTo>
                              <a:lnTo>
                                <a:pt x="2573" y="1682"/>
                              </a:lnTo>
                              <a:lnTo>
                                <a:pt x="2566" y="1675"/>
                              </a:lnTo>
                              <a:lnTo>
                                <a:pt x="2563" y="1672"/>
                              </a:lnTo>
                              <a:lnTo>
                                <a:pt x="2559" y="1669"/>
                              </a:lnTo>
                              <a:lnTo>
                                <a:pt x="2553" y="1667"/>
                              </a:lnTo>
                              <a:lnTo>
                                <a:pt x="2558" y="1670"/>
                              </a:lnTo>
                              <a:lnTo>
                                <a:pt x="2562" y="1673"/>
                              </a:lnTo>
                              <a:lnTo>
                                <a:pt x="2565" y="1676"/>
                              </a:lnTo>
                              <a:lnTo>
                                <a:pt x="2572" y="1685"/>
                              </a:lnTo>
                              <a:lnTo>
                                <a:pt x="2575" y="1696"/>
                              </a:lnTo>
                              <a:lnTo>
                                <a:pt x="2574" y="1707"/>
                              </a:lnTo>
                              <a:lnTo>
                                <a:pt x="2573" y="1715"/>
                              </a:lnTo>
                              <a:lnTo>
                                <a:pt x="2570" y="1722"/>
                              </a:lnTo>
                              <a:lnTo>
                                <a:pt x="2567" y="1728"/>
                              </a:lnTo>
                              <a:lnTo>
                                <a:pt x="2560" y="1740"/>
                              </a:lnTo>
                              <a:lnTo>
                                <a:pt x="2550" y="1747"/>
                              </a:lnTo>
                              <a:lnTo>
                                <a:pt x="2542" y="1758"/>
                              </a:lnTo>
                              <a:lnTo>
                                <a:pt x="2542" y="1758"/>
                              </a:lnTo>
                              <a:lnTo>
                                <a:pt x="2541" y="1759"/>
                              </a:lnTo>
                              <a:lnTo>
                                <a:pt x="2541" y="1759"/>
                              </a:lnTo>
                              <a:lnTo>
                                <a:pt x="2537" y="1765"/>
                              </a:lnTo>
                              <a:lnTo>
                                <a:pt x="2534" y="1771"/>
                              </a:lnTo>
                              <a:lnTo>
                                <a:pt x="2531" y="1778"/>
                              </a:lnTo>
                              <a:lnTo>
                                <a:pt x="2530" y="1780"/>
                              </a:lnTo>
                              <a:lnTo>
                                <a:pt x="2524" y="1797"/>
                              </a:lnTo>
                              <a:lnTo>
                                <a:pt x="2526" y="1799"/>
                              </a:lnTo>
                              <a:lnTo>
                                <a:pt x="2528" y="1798"/>
                              </a:lnTo>
                              <a:lnTo>
                                <a:pt x="2531" y="1787"/>
                              </a:lnTo>
                              <a:lnTo>
                                <a:pt x="2532" y="1786"/>
                              </a:lnTo>
                              <a:lnTo>
                                <a:pt x="2536" y="1777"/>
                              </a:lnTo>
                              <a:lnTo>
                                <a:pt x="2540" y="1769"/>
                              </a:lnTo>
                              <a:lnTo>
                                <a:pt x="2545" y="1761"/>
                              </a:lnTo>
                              <a:lnTo>
                                <a:pt x="2545" y="1761"/>
                              </a:lnTo>
                              <a:lnTo>
                                <a:pt x="2545" y="1761"/>
                              </a:lnTo>
                              <a:lnTo>
                                <a:pt x="2546" y="1760"/>
                              </a:lnTo>
                              <a:lnTo>
                                <a:pt x="2553" y="1750"/>
                              </a:lnTo>
                              <a:lnTo>
                                <a:pt x="2560" y="1743"/>
                              </a:lnTo>
                              <a:lnTo>
                                <a:pt x="2572" y="1737"/>
                              </a:lnTo>
                              <a:lnTo>
                                <a:pt x="2586" y="1732"/>
                              </a:lnTo>
                              <a:lnTo>
                                <a:pt x="2602" y="1730"/>
                              </a:lnTo>
                              <a:lnTo>
                                <a:pt x="2616" y="1738"/>
                              </a:lnTo>
                              <a:lnTo>
                                <a:pt x="2623" y="1742"/>
                              </a:lnTo>
                              <a:lnTo>
                                <a:pt x="2631" y="1753"/>
                              </a:lnTo>
                              <a:lnTo>
                                <a:pt x="2626" y="1762"/>
                              </a:lnTo>
                              <a:lnTo>
                                <a:pt x="2624" y="1765"/>
                              </a:lnTo>
                              <a:lnTo>
                                <a:pt x="2621" y="1766"/>
                              </a:lnTo>
                              <a:lnTo>
                                <a:pt x="2618" y="1765"/>
                              </a:lnTo>
                              <a:lnTo>
                                <a:pt x="2615" y="1765"/>
                              </a:lnTo>
                              <a:lnTo>
                                <a:pt x="2613" y="1762"/>
                              </a:lnTo>
                              <a:lnTo>
                                <a:pt x="2613" y="1759"/>
                              </a:lnTo>
                              <a:lnTo>
                                <a:pt x="2613" y="1757"/>
                              </a:lnTo>
                              <a:lnTo>
                                <a:pt x="2614" y="1755"/>
                              </a:lnTo>
                              <a:lnTo>
                                <a:pt x="2615" y="1754"/>
                              </a:lnTo>
                              <a:lnTo>
                                <a:pt x="2618" y="1753"/>
                              </a:lnTo>
                              <a:lnTo>
                                <a:pt x="2621" y="1753"/>
                              </a:lnTo>
                              <a:lnTo>
                                <a:pt x="2622" y="1756"/>
                              </a:lnTo>
                              <a:lnTo>
                                <a:pt x="2622" y="1758"/>
                              </a:lnTo>
                              <a:lnTo>
                                <a:pt x="2622" y="1760"/>
                              </a:lnTo>
                              <a:lnTo>
                                <a:pt x="2620" y="1761"/>
                              </a:lnTo>
                              <a:lnTo>
                                <a:pt x="2623" y="1761"/>
                              </a:lnTo>
                              <a:lnTo>
                                <a:pt x="2624" y="1759"/>
                              </a:lnTo>
                              <a:lnTo>
                                <a:pt x="2624" y="1757"/>
                              </a:lnTo>
                              <a:lnTo>
                                <a:pt x="2625" y="1754"/>
                              </a:lnTo>
                              <a:lnTo>
                                <a:pt x="2623" y="1751"/>
                              </a:lnTo>
                              <a:lnTo>
                                <a:pt x="2620" y="1750"/>
                              </a:lnTo>
                              <a:lnTo>
                                <a:pt x="2614" y="1748"/>
                              </a:lnTo>
                              <a:lnTo>
                                <a:pt x="2609" y="1751"/>
                              </a:lnTo>
                              <a:lnTo>
                                <a:pt x="2607" y="1756"/>
                              </a:lnTo>
                              <a:lnTo>
                                <a:pt x="2605" y="1759"/>
                              </a:lnTo>
                              <a:lnTo>
                                <a:pt x="2606" y="1764"/>
                              </a:lnTo>
                              <a:lnTo>
                                <a:pt x="2608" y="1767"/>
                              </a:lnTo>
                              <a:lnTo>
                                <a:pt x="2610" y="1771"/>
                              </a:lnTo>
                              <a:lnTo>
                                <a:pt x="2614" y="1773"/>
                              </a:lnTo>
                              <a:lnTo>
                                <a:pt x="2617" y="1773"/>
                              </a:lnTo>
                              <a:lnTo>
                                <a:pt x="2623" y="1773"/>
                              </a:lnTo>
                              <a:lnTo>
                                <a:pt x="2628" y="1771"/>
                              </a:lnTo>
                              <a:lnTo>
                                <a:pt x="2630" y="1766"/>
                              </a:lnTo>
                              <a:lnTo>
                                <a:pt x="2636" y="1756"/>
                              </a:lnTo>
                              <a:lnTo>
                                <a:pt x="2629" y="1744"/>
                              </a:lnTo>
                              <a:lnTo>
                                <a:pt x="2620" y="1738"/>
                              </a:lnTo>
                              <a:lnTo>
                                <a:pt x="2617" y="1736"/>
                              </a:lnTo>
                              <a:lnTo>
                                <a:pt x="2614" y="1735"/>
                              </a:lnTo>
                              <a:lnTo>
                                <a:pt x="2610" y="1734"/>
                              </a:lnTo>
                              <a:lnTo>
                                <a:pt x="2622" y="1736"/>
                              </a:lnTo>
                              <a:lnTo>
                                <a:pt x="2631" y="1740"/>
                              </a:lnTo>
                              <a:lnTo>
                                <a:pt x="2640" y="1748"/>
                              </a:lnTo>
                              <a:lnTo>
                                <a:pt x="2646" y="1753"/>
                              </a:lnTo>
                              <a:lnTo>
                                <a:pt x="2650" y="1758"/>
                              </a:lnTo>
                              <a:lnTo>
                                <a:pt x="2654" y="1765"/>
                              </a:lnTo>
                              <a:lnTo>
                                <a:pt x="2657" y="1773"/>
                              </a:lnTo>
                              <a:lnTo>
                                <a:pt x="2658" y="1779"/>
                              </a:lnTo>
                              <a:lnTo>
                                <a:pt x="2658" y="1787"/>
                              </a:lnTo>
                              <a:lnTo>
                                <a:pt x="2658" y="1792"/>
                              </a:lnTo>
                              <a:lnTo>
                                <a:pt x="2657" y="1795"/>
                              </a:lnTo>
                              <a:lnTo>
                                <a:pt x="2655" y="1799"/>
                              </a:lnTo>
                              <a:lnTo>
                                <a:pt x="2655" y="1799"/>
                              </a:lnTo>
                              <a:lnTo>
                                <a:pt x="2655" y="1799"/>
                              </a:lnTo>
                              <a:lnTo>
                                <a:pt x="2655" y="1799"/>
                              </a:lnTo>
                              <a:lnTo>
                                <a:pt x="2658" y="1788"/>
                              </a:lnTo>
                              <a:lnTo>
                                <a:pt x="2650" y="1777"/>
                              </a:lnTo>
                              <a:lnTo>
                                <a:pt x="2635" y="1782"/>
                              </a:lnTo>
                              <a:lnTo>
                                <a:pt x="2623" y="1785"/>
                              </a:lnTo>
                              <a:lnTo>
                                <a:pt x="2611" y="1806"/>
                              </a:lnTo>
                              <a:lnTo>
                                <a:pt x="2586" y="1791"/>
                              </a:lnTo>
                              <a:lnTo>
                                <a:pt x="2593" y="1803"/>
                              </a:lnTo>
                              <a:lnTo>
                                <a:pt x="2604" y="1813"/>
                              </a:lnTo>
                              <a:lnTo>
                                <a:pt x="2616" y="1817"/>
                              </a:lnTo>
                              <a:lnTo>
                                <a:pt x="2628" y="1821"/>
                              </a:lnTo>
                              <a:lnTo>
                                <a:pt x="2643" y="1818"/>
                              </a:lnTo>
                              <a:lnTo>
                                <a:pt x="2651" y="1808"/>
                              </a:lnTo>
                              <a:lnTo>
                                <a:pt x="2656" y="1802"/>
                              </a:lnTo>
                              <a:lnTo>
                                <a:pt x="2659" y="1795"/>
                              </a:lnTo>
                              <a:lnTo>
                                <a:pt x="2660" y="1787"/>
                              </a:lnTo>
                              <a:lnTo>
                                <a:pt x="2660" y="1779"/>
                              </a:lnTo>
                              <a:lnTo>
                                <a:pt x="2659" y="1772"/>
                              </a:lnTo>
                              <a:lnTo>
                                <a:pt x="2656" y="1765"/>
                              </a:lnTo>
                              <a:lnTo>
                                <a:pt x="2652" y="1757"/>
                              </a:lnTo>
                              <a:lnTo>
                                <a:pt x="2648" y="1752"/>
                              </a:lnTo>
                              <a:lnTo>
                                <a:pt x="2642" y="1746"/>
                              </a:lnTo>
                              <a:lnTo>
                                <a:pt x="2639" y="1744"/>
                              </a:lnTo>
                              <a:lnTo>
                                <a:pt x="2637" y="1742"/>
                              </a:lnTo>
                              <a:lnTo>
                                <a:pt x="2634" y="1740"/>
                              </a:lnTo>
                              <a:lnTo>
                                <a:pt x="2632" y="1739"/>
                              </a:lnTo>
                              <a:lnTo>
                                <a:pt x="2631" y="1738"/>
                              </a:lnTo>
                              <a:lnTo>
                                <a:pt x="2629" y="1738"/>
                              </a:lnTo>
                              <a:lnTo>
                                <a:pt x="2649" y="1746"/>
                              </a:lnTo>
                              <a:lnTo>
                                <a:pt x="2669" y="1735"/>
                              </a:lnTo>
                              <a:lnTo>
                                <a:pt x="2680" y="1717"/>
                              </a:lnTo>
                              <a:lnTo>
                                <a:pt x="2680" y="1717"/>
                              </a:lnTo>
                              <a:lnTo>
                                <a:pt x="2680" y="1717"/>
                              </a:lnTo>
                              <a:lnTo>
                                <a:pt x="2680" y="1717"/>
                              </a:lnTo>
                              <a:lnTo>
                                <a:pt x="2681" y="1716"/>
                              </a:lnTo>
                              <a:lnTo>
                                <a:pt x="2682" y="1714"/>
                              </a:lnTo>
                              <a:lnTo>
                                <a:pt x="2683" y="1712"/>
                              </a:lnTo>
                              <a:lnTo>
                                <a:pt x="2692" y="1691"/>
                              </a:lnTo>
                              <a:lnTo>
                                <a:pt x="2691" y="1663"/>
                              </a:lnTo>
                              <a:lnTo>
                                <a:pt x="2680" y="1640"/>
                              </a:lnTo>
                              <a:lnTo>
                                <a:pt x="2679" y="1621"/>
                              </a:lnTo>
                              <a:lnTo>
                                <a:pt x="2675" y="1626"/>
                              </a:lnTo>
                              <a:lnTo>
                                <a:pt x="2667" y="1628"/>
                              </a:lnTo>
                              <a:lnTo>
                                <a:pt x="2663" y="1626"/>
                              </a:lnTo>
                              <a:lnTo>
                                <a:pt x="2659" y="1632"/>
                              </a:lnTo>
                              <a:lnTo>
                                <a:pt x="2669" y="1643"/>
                              </a:lnTo>
                              <a:lnTo>
                                <a:pt x="2678" y="1637"/>
                              </a:lnTo>
                              <a:lnTo>
                                <a:pt x="2683" y="1634"/>
                              </a:lnTo>
                              <a:lnTo>
                                <a:pt x="2685" y="1625"/>
                              </a:lnTo>
                              <a:lnTo>
                                <a:pt x="2679" y="1621"/>
                              </a:lnTo>
                              <a:lnTo>
                                <a:pt x="2688" y="1631"/>
                              </a:lnTo>
                              <a:lnTo>
                                <a:pt x="2694" y="1623"/>
                              </a:lnTo>
                              <a:lnTo>
                                <a:pt x="2697" y="1611"/>
                              </a:lnTo>
                              <a:lnTo>
                                <a:pt x="2697" y="1601"/>
                              </a:lnTo>
                              <a:lnTo>
                                <a:pt x="2697" y="1591"/>
                              </a:lnTo>
                              <a:lnTo>
                                <a:pt x="2694" y="1581"/>
                              </a:lnTo>
                              <a:lnTo>
                                <a:pt x="2689" y="1571"/>
                              </a:lnTo>
                              <a:lnTo>
                                <a:pt x="2681" y="1555"/>
                              </a:lnTo>
                              <a:lnTo>
                                <a:pt x="2668" y="1540"/>
                              </a:lnTo>
                              <a:lnTo>
                                <a:pt x="2668" y="1521"/>
                              </a:lnTo>
                              <a:lnTo>
                                <a:pt x="2669" y="1505"/>
                              </a:lnTo>
                              <a:lnTo>
                                <a:pt x="2681" y="1494"/>
                              </a:lnTo>
                              <a:lnTo>
                                <a:pt x="2691" y="1493"/>
                              </a:lnTo>
                              <a:lnTo>
                                <a:pt x="2701" y="1492"/>
                              </a:lnTo>
                              <a:lnTo>
                                <a:pt x="2711" y="1498"/>
                              </a:lnTo>
                              <a:lnTo>
                                <a:pt x="2715" y="1508"/>
                              </a:lnTo>
                              <a:lnTo>
                                <a:pt x="2717" y="1515"/>
                              </a:lnTo>
                              <a:lnTo>
                                <a:pt x="2715" y="1526"/>
                              </a:lnTo>
                              <a:lnTo>
                                <a:pt x="2707" y="1529"/>
                              </a:lnTo>
                              <a:lnTo>
                                <a:pt x="2703" y="1530"/>
                              </a:lnTo>
                              <a:lnTo>
                                <a:pt x="2698" y="1528"/>
                              </a:lnTo>
                              <a:lnTo>
                                <a:pt x="2699" y="1525"/>
                              </a:lnTo>
                              <a:lnTo>
                                <a:pt x="2703" y="1526"/>
                              </a:lnTo>
                              <a:lnTo>
                                <a:pt x="2705" y="1521"/>
                              </a:lnTo>
                              <a:lnTo>
                                <a:pt x="2705" y="1517"/>
                              </a:lnTo>
                              <a:lnTo>
                                <a:pt x="2704" y="1514"/>
                              </a:lnTo>
                              <a:lnTo>
                                <a:pt x="2701" y="1510"/>
                              </a:lnTo>
                              <a:lnTo>
                                <a:pt x="2698" y="1509"/>
                              </a:lnTo>
                              <a:lnTo>
                                <a:pt x="2694" y="1507"/>
                              </a:lnTo>
                              <a:lnTo>
                                <a:pt x="2687" y="1508"/>
                              </a:lnTo>
                              <a:lnTo>
                                <a:pt x="2684" y="1512"/>
                              </a:lnTo>
                              <a:lnTo>
                                <a:pt x="2676" y="1523"/>
                              </a:lnTo>
                              <a:lnTo>
                                <a:pt x="2686" y="1542"/>
                              </a:lnTo>
                              <a:lnTo>
                                <a:pt x="2693" y="1553"/>
                              </a:lnTo>
                              <a:lnTo>
                                <a:pt x="2704" y="1569"/>
                              </a:lnTo>
                              <a:lnTo>
                                <a:pt x="2709" y="1587"/>
                              </a:lnTo>
                              <a:lnTo>
                                <a:pt x="2705" y="1606"/>
                              </a:lnTo>
                              <a:lnTo>
                                <a:pt x="2703" y="1617"/>
                              </a:lnTo>
                              <a:lnTo>
                                <a:pt x="2698" y="1626"/>
                              </a:lnTo>
                              <a:lnTo>
                                <a:pt x="2688" y="1631"/>
                              </a:lnTo>
                              <a:lnTo>
                                <a:pt x="2608" y="1818"/>
                              </a:lnTo>
                              <a:lnTo>
                                <a:pt x="2621" y="1825"/>
                              </a:lnTo>
                              <a:lnTo>
                                <a:pt x="2616" y="1838"/>
                              </a:lnTo>
                              <a:lnTo>
                                <a:pt x="2614" y="1848"/>
                              </a:lnTo>
                              <a:lnTo>
                                <a:pt x="2612" y="1858"/>
                              </a:lnTo>
                              <a:lnTo>
                                <a:pt x="2615" y="1870"/>
                              </a:lnTo>
                              <a:lnTo>
                                <a:pt x="2627" y="1872"/>
                              </a:lnTo>
                              <a:lnTo>
                                <a:pt x="2626" y="1858"/>
                              </a:lnTo>
                              <a:lnTo>
                                <a:pt x="2634" y="1859"/>
                              </a:lnTo>
                              <a:lnTo>
                                <a:pt x="2637" y="1847"/>
                              </a:lnTo>
                              <a:lnTo>
                                <a:pt x="2640" y="1835"/>
                              </a:lnTo>
                              <a:lnTo>
                                <a:pt x="2629" y="1819"/>
                              </a:lnTo>
                              <a:lnTo>
                                <a:pt x="2608" y="1818"/>
                              </a:lnTo>
                              <a:lnTo>
                                <a:pt x="2575" y="1901"/>
                              </a:lnTo>
                              <a:lnTo>
                                <a:pt x="2607" y="1899"/>
                              </a:lnTo>
                              <a:lnTo>
                                <a:pt x="2607" y="1936"/>
                              </a:lnTo>
                              <a:lnTo>
                                <a:pt x="2594" y="1949"/>
                              </a:lnTo>
                              <a:lnTo>
                                <a:pt x="2600" y="1935"/>
                              </a:lnTo>
                              <a:lnTo>
                                <a:pt x="2590" y="1907"/>
                              </a:lnTo>
                              <a:lnTo>
                                <a:pt x="2575" y="1901"/>
                              </a:lnTo>
                              <a:lnTo>
                                <a:pt x="2557" y="1900"/>
                              </a:lnTo>
                              <a:lnTo>
                                <a:pt x="2563" y="1881"/>
                              </a:lnTo>
                              <a:lnTo>
                                <a:pt x="2582" y="1868"/>
                              </a:lnTo>
                              <a:lnTo>
                                <a:pt x="2597" y="1868"/>
                              </a:lnTo>
                              <a:lnTo>
                                <a:pt x="2632" y="1868"/>
                              </a:lnTo>
                              <a:lnTo>
                                <a:pt x="2630" y="1905"/>
                              </a:lnTo>
                              <a:lnTo>
                                <a:pt x="2600" y="1897"/>
                              </a:lnTo>
                              <a:lnTo>
                                <a:pt x="2583" y="1893"/>
                              </a:lnTo>
                              <a:lnTo>
                                <a:pt x="2573" y="1891"/>
                              </a:lnTo>
                              <a:lnTo>
                                <a:pt x="2557" y="1900"/>
                              </a:lnTo>
                              <a:lnTo>
                                <a:pt x="2516" y="2049"/>
                              </a:lnTo>
                              <a:lnTo>
                                <a:pt x="2551" y="2044"/>
                              </a:lnTo>
                              <a:lnTo>
                                <a:pt x="2565" y="2017"/>
                              </a:lnTo>
                              <a:lnTo>
                                <a:pt x="2570" y="1990"/>
                              </a:lnTo>
                              <a:lnTo>
                                <a:pt x="2573" y="1975"/>
                              </a:lnTo>
                              <a:lnTo>
                                <a:pt x="2569" y="1954"/>
                              </a:lnTo>
                              <a:lnTo>
                                <a:pt x="2581" y="1943"/>
                              </a:lnTo>
                              <a:lnTo>
                                <a:pt x="2558" y="1937"/>
                              </a:lnTo>
                              <a:lnTo>
                                <a:pt x="2556" y="1984"/>
                              </a:lnTo>
                              <a:lnTo>
                                <a:pt x="2553" y="1999"/>
                              </a:lnTo>
                              <a:lnTo>
                                <a:pt x="2548" y="2023"/>
                              </a:lnTo>
                              <a:lnTo>
                                <a:pt x="2536" y="2042"/>
                              </a:lnTo>
                              <a:lnTo>
                                <a:pt x="2516" y="2049"/>
                              </a:lnTo>
                              <a:lnTo>
                                <a:pt x="2011" y="1641"/>
                              </a:lnTo>
                              <a:lnTo>
                                <a:pt x="2017" y="1616"/>
                              </a:lnTo>
                              <a:lnTo>
                                <a:pt x="1990" y="1593"/>
                              </a:lnTo>
                              <a:lnTo>
                                <a:pt x="1983" y="1580"/>
                              </a:lnTo>
                              <a:lnTo>
                                <a:pt x="1973" y="1560"/>
                              </a:lnTo>
                              <a:lnTo>
                                <a:pt x="1990" y="1548"/>
                              </a:lnTo>
                              <a:lnTo>
                                <a:pt x="2004" y="1566"/>
                              </a:lnTo>
                              <a:lnTo>
                                <a:pt x="2017" y="1584"/>
                              </a:lnTo>
                              <a:lnTo>
                                <a:pt x="2022" y="1619"/>
                              </a:lnTo>
                              <a:lnTo>
                                <a:pt x="2011" y="1641"/>
                              </a:lnTo>
                              <a:lnTo>
                                <a:pt x="1917" y="1522"/>
                              </a:lnTo>
                              <a:lnTo>
                                <a:pt x="1899" y="1550"/>
                              </a:lnTo>
                              <a:lnTo>
                                <a:pt x="1869" y="1545"/>
                              </a:lnTo>
                              <a:lnTo>
                                <a:pt x="1855" y="1552"/>
                              </a:lnTo>
                              <a:lnTo>
                                <a:pt x="1839" y="1559"/>
                              </a:lnTo>
                              <a:lnTo>
                                <a:pt x="1844" y="1575"/>
                              </a:lnTo>
                              <a:lnTo>
                                <a:pt x="1863" y="1572"/>
                              </a:lnTo>
                              <a:lnTo>
                                <a:pt x="1886" y="1567"/>
                              </a:lnTo>
                              <a:lnTo>
                                <a:pt x="1909" y="1546"/>
                              </a:lnTo>
                              <a:lnTo>
                                <a:pt x="1917" y="1522"/>
                              </a:lnTo>
                              <a:lnTo>
                                <a:pt x="2318" y="1767"/>
                              </a:lnTo>
                              <a:lnTo>
                                <a:pt x="2315" y="1748"/>
                              </a:lnTo>
                              <a:lnTo>
                                <a:pt x="2302" y="1744"/>
                              </a:lnTo>
                              <a:lnTo>
                                <a:pt x="2281" y="1747"/>
                              </a:lnTo>
                              <a:lnTo>
                                <a:pt x="2266" y="1749"/>
                              </a:lnTo>
                              <a:lnTo>
                                <a:pt x="2252" y="1743"/>
                              </a:lnTo>
                              <a:lnTo>
                                <a:pt x="2250" y="1731"/>
                              </a:lnTo>
                              <a:lnTo>
                                <a:pt x="2245" y="1739"/>
                              </a:lnTo>
                              <a:lnTo>
                                <a:pt x="2248" y="1753"/>
                              </a:lnTo>
                              <a:lnTo>
                                <a:pt x="2258" y="1758"/>
                              </a:lnTo>
                              <a:lnTo>
                                <a:pt x="2272" y="1766"/>
                              </a:lnTo>
                              <a:lnTo>
                                <a:pt x="2286" y="1756"/>
                              </a:lnTo>
                              <a:lnTo>
                                <a:pt x="2302" y="1757"/>
                              </a:lnTo>
                              <a:lnTo>
                                <a:pt x="2306" y="1757"/>
                              </a:lnTo>
                              <a:lnTo>
                                <a:pt x="2314" y="1760"/>
                              </a:lnTo>
                              <a:lnTo>
                                <a:pt x="2318" y="1767"/>
                              </a:lnTo>
                              <a:lnTo>
                                <a:pt x="2082" y="1493"/>
                              </a:lnTo>
                              <a:lnTo>
                                <a:pt x="2082" y="1491"/>
                              </a:lnTo>
                              <a:lnTo>
                                <a:pt x="2083" y="1489"/>
                              </a:lnTo>
                              <a:lnTo>
                                <a:pt x="2086" y="1489"/>
                              </a:lnTo>
                              <a:lnTo>
                                <a:pt x="2088" y="1488"/>
                              </a:lnTo>
                              <a:lnTo>
                                <a:pt x="2089" y="1490"/>
                              </a:lnTo>
                              <a:lnTo>
                                <a:pt x="2090" y="1492"/>
                              </a:lnTo>
                              <a:lnTo>
                                <a:pt x="2090" y="1494"/>
                              </a:lnTo>
                              <a:lnTo>
                                <a:pt x="2088" y="1496"/>
                              </a:lnTo>
                              <a:lnTo>
                                <a:pt x="2086" y="1496"/>
                              </a:lnTo>
                              <a:lnTo>
                                <a:pt x="2084" y="1496"/>
                              </a:lnTo>
                              <a:lnTo>
                                <a:pt x="2082" y="1495"/>
                              </a:lnTo>
                              <a:lnTo>
                                <a:pt x="2082" y="1493"/>
                              </a:lnTo>
                              <a:lnTo>
                                <a:pt x="2094" y="1510"/>
                              </a:lnTo>
                              <a:lnTo>
                                <a:pt x="2093" y="1506"/>
                              </a:lnTo>
                              <a:lnTo>
                                <a:pt x="2097" y="1503"/>
                              </a:lnTo>
                              <a:lnTo>
                                <a:pt x="2101" y="1502"/>
                              </a:lnTo>
                              <a:lnTo>
                                <a:pt x="2105" y="1502"/>
                              </a:lnTo>
                              <a:lnTo>
                                <a:pt x="2109" y="1505"/>
                              </a:lnTo>
                              <a:lnTo>
                                <a:pt x="2109" y="1509"/>
                              </a:lnTo>
                              <a:lnTo>
                                <a:pt x="2109" y="1514"/>
                              </a:lnTo>
                              <a:lnTo>
                                <a:pt x="2106" y="1517"/>
                              </a:lnTo>
                              <a:lnTo>
                                <a:pt x="2102" y="1517"/>
                              </a:lnTo>
                              <a:lnTo>
                                <a:pt x="2098" y="1518"/>
                              </a:lnTo>
                              <a:lnTo>
                                <a:pt x="2094" y="1515"/>
                              </a:lnTo>
                              <a:lnTo>
                                <a:pt x="2094" y="1510"/>
                              </a:lnTo>
                              <a:lnTo>
                                <a:pt x="2085" y="1502"/>
                              </a:lnTo>
                              <a:lnTo>
                                <a:pt x="2085" y="1499"/>
                              </a:lnTo>
                              <a:lnTo>
                                <a:pt x="2087" y="1497"/>
                              </a:lnTo>
                              <a:lnTo>
                                <a:pt x="2090" y="1497"/>
                              </a:lnTo>
                              <a:lnTo>
                                <a:pt x="2092" y="1496"/>
                              </a:lnTo>
                              <a:lnTo>
                                <a:pt x="2095" y="1498"/>
                              </a:lnTo>
                              <a:lnTo>
                                <a:pt x="2095" y="1501"/>
                              </a:lnTo>
                              <a:lnTo>
                                <a:pt x="2095" y="1504"/>
                              </a:lnTo>
                              <a:lnTo>
                                <a:pt x="2093" y="1506"/>
                              </a:lnTo>
                              <a:lnTo>
                                <a:pt x="2090" y="1506"/>
                              </a:lnTo>
                              <a:lnTo>
                                <a:pt x="2087" y="1507"/>
                              </a:lnTo>
                              <a:lnTo>
                                <a:pt x="2085" y="1505"/>
                              </a:lnTo>
                              <a:lnTo>
                                <a:pt x="2085" y="1502"/>
                              </a:lnTo>
                              <a:lnTo>
                                <a:pt x="2134" y="1814"/>
                              </a:lnTo>
                              <a:lnTo>
                                <a:pt x="2136" y="1811"/>
                              </a:lnTo>
                              <a:lnTo>
                                <a:pt x="2137" y="1809"/>
                              </a:lnTo>
                              <a:lnTo>
                                <a:pt x="2137" y="1806"/>
                              </a:lnTo>
                              <a:lnTo>
                                <a:pt x="2137" y="1802"/>
                              </a:lnTo>
                              <a:lnTo>
                                <a:pt x="2134" y="1798"/>
                              </a:lnTo>
                              <a:lnTo>
                                <a:pt x="2129" y="1797"/>
                              </a:lnTo>
                              <a:lnTo>
                                <a:pt x="2124" y="1795"/>
                              </a:lnTo>
                              <a:lnTo>
                                <a:pt x="2119" y="1798"/>
                              </a:lnTo>
                              <a:lnTo>
                                <a:pt x="2117" y="1802"/>
                              </a:lnTo>
                              <a:lnTo>
                                <a:pt x="2114" y="1809"/>
                              </a:lnTo>
                              <a:lnTo>
                                <a:pt x="2119" y="1813"/>
                              </a:lnTo>
                              <a:lnTo>
                                <a:pt x="2121" y="1817"/>
                              </a:lnTo>
                              <a:lnTo>
                                <a:pt x="2123" y="1823"/>
                              </a:lnTo>
                              <a:lnTo>
                                <a:pt x="2119" y="1829"/>
                              </a:lnTo>
                              <a:lnTo>
                                <a:pt x="2113" y="1832"/>
                              </a:lnTo>
                              <a:lnTo>
                                <a:pt x="2105" y="1836"/>
                              </a:lnTo>
                              <a:lnTo>
                                <a:pt x="2097" y="1836"/>
                              </a:lnTo>
                              <a:lnTo>
                                <a:pt x="2091" y="1830"/>
                              </a:lnTo>
                              <a:lnTo>
                                <a:pt x="2087" y="1826"/>
                              </a:lnTo>
                              <a:lnTo>
                                <a:pt x="2086" y="1821"/>
                              </a:lnTo>
                              <a:lnTo>
                                <a:pt x="2089" y="1817"/>
                              </a:lnTo>
                              <a:lnTo>
                                <a:pt x="2090" y="1822"/>
                              </a:lnTo>
                              <a:lnTo>
                                <a:pt x="2097" y="1826"/>
                              </a:lnTo>
                              <a:lnTo>
                                <a:pt x="2101" y="1820"/>
                              </a:lnTo>
                              <a:lnTo>
                                <a:pt x="2104" y="1817"/>
                              </a:lnTo>
                              <a:lnTo>
                                <a:pt x="2105" y="1810"/>
                              </a:lnTo>
                              <a:lnTo>
                                <a:pt x="2107" y="1802"/>
                              </a:lnTo>
                              <a:lnTo>
                                <a:pt x="2109" y="1794"/>
                              </a:lnTo>
                              <a:lnTo>
                                <a:pt x="2112" y="1787"/>
                              </a:lnTo>
                              <a:lnTo>
                                <a:pt x="2117" y="1783"/>
                              </a:lnTo>
                              <a:lnTo>
                                <a:pt x="2128" y="1774"/>
                              </a:lnTo>
                              <a:lnTo>
                                <a:pt x="2145" y="1777"/>
                              </a:lnTo>
                              <a:lnTo>
                                <a:pt x="2151" y="1789"/>
                              </a:lnTo>
                              <a:lnTo>
                                <a:pt x="2154" y="1796"/>
                              </a:lnTo>
                              <a:lnTo>
                                <a:pt x="2154" y="1803"/>
                              </a:lnTo>
                              <a:lnTo>
                                <a:pt x="2152" y="1809"/>
                              </a:lnTo>
                              <a:lnTo>
                                <a:pt x="2150" y="1817"/>
                              </a:lnTo>
                              <a:lnTo>
                                <a:pt x="2140" y="1833"/>
                              </a:lnTo>
                              <a:lnTo>
                                <a:pt x="2144" y="1842"/>
                              </a:lnTo>
                              <a:lnTo>
                                <a:pt x="2146" y="1849"/>
                              </a:lnTo>
                              <a:lnTo>
                                <a:pt x="2152" y="1850"/>
                              </a:lnTo>
                              <a:lnTo>
                                <a:pt x="2155" y="1847"/>
                              </a:lnTo>
                              <a:lnTo>
                                <a:pt x="2157" y="1853"/>
                              </a:lnTo>
                              <a:lnTo>
                                <a:pt x="2150" y="1858"/>
                              </a:lnTo>
                              <a:lnTo>
                                <a:pt x="2144" y="1857"/>
                              </a:lnTo>
                              <a:lnTo>
                                <a:pt x="2132" y="1857"/>
                              </a:lnTo>
                              <a:lnTo>
                                <a:pt x="2122" y="1844"/>
                              </a:lnTo>
                              <a:lnTo>
                                <a:pt x="2124" y="1830"/>
                              </a:lnTo>
                              <a:lnTo>
                                <a:pt x="2125" y="1824"/>
                              </a:lnTo>
                              <a:lnTo>
                                <a:pt x="2129" y="1820"/>
                              </a:lnTo>
                              <a:lnTo>
                                <a:pt x="2134" y="1814"/>
                              </a:lnTo>
                              <a:lnTo>
                                <a:pt x="2591" y="1581"/>
                              </a:lnTo>
                              <a:lnTo>
                                <a:pt x="2594" y="1581"/>
                              </a:lnTo>
                              <a:lnTo>
                                <a:pt x="2597" y="1583"/>
                              </a:lnTo>
                              <a:lnTo>
                                <a:pt x="2596" y="1586"/>
                              </a:lnTo>
                              <a:lnTo>
                                <a:pt x="2596" y="1589"/>
                              </a:lnTo>
                              <a:lnTo>
                                <a:pt x="2594" y="1592"/>
                              </a:lnTo>
                              <a:lnTo>
                                <a:pt x="2591" y="1591"/>
                              </a:lnTo>
                              <a:lnTo>
                                <a:pt x="2588" y="1591"/>
                              </a:lnTo>
                              <a:lnTo>
                                <a:pt x="2585" y="1589"/>
                              </a:lnTo>
                              <a:lnTo>
                                <a:pt x="2586" y="1586"/>
                              </a:lnTo>
                              <a:lnTo>
                                <a:pt x="2586" y="1583"/>
                              </a:lnTo>
                              <a:lnTo>
                                <a:pt x="2588" y="1580"/>
                              </a:lnTo>
                              <a:lnTo>
                                <a:pt x="2591" y="1581"/>
                              </a:lnTo>
                              <a:lnTo>
                                <a:pt x="2602" y="1579"/>
                              </a:lnTo>
                              <a:lnTo>
                                <a:pt x="2604" y="1579"/>
                              </a:lnTo>
                              <a:lnTo>
                                <a:pt x="2606" y="1581"/>
                              </a:lnTo>
                              <a:lnTo>
                                <a:pt x="2606" y="1583"/>
                              </a:lnTo>
                              <a:lnTo>
                                <a:pt x="2606" y="1585"/>
                              </a:lnTo>
                              <a:lnTo>
                                <a:pt x="2604" y="1587"/>
                              </a:lnTo>
                              <a:lnTo>
                                <a:pt x="2601" y="1587"/>
                              </a:lnTo>
                              <a:lnTo>
                                <a:pt x="2599" y="1587"/>
                              </a:lnTo>
                              <a:lnTo>
                                <a:pt x="2597" y="1585"/>
                              </a:lnTo>
                              <a:lnTo>
                                <a:pt x="2597" y="1583"/>
                              </a:lnTo>
                              <a:lnTo>
                                <a:pt x="2598" y="1580"/>
                              </a:lnTo>
                              <a:lnTo>
                                <a:pt x="2600" y="1578"/>
                              </a:lnTo>
                              <a:lnTo>
                                <a:pt x="2602" y="1579"/>
                              </a:lnTo>
                              <a:lnTo>
                                <a:pt x="2581" y="1589"/>
                              </a:lnTo>
                              <a:lnTo>
                                <a:pt x="2585" y="1589"/>
                              </a:lnTo>
                              <a:lnTo>
                                <a:pt x="2589" y="1593"/>
                              </a:lnTo>
                              <a:lnTo>
                                <a:pt x="2589" y="1598"/>
                              </a:lnTo>
                              <a:lnTo>
                                <a:pt x="2588" y="1602"/>
                              </a:lnTo>
                              <a:lnTo>
                                <a:pt x="2584" y="1606"/>
                              </a:lnTo>
                              <a:lnTo>
                                <a:pt x="2580" y="1605"/>
                              </a:lnTo>
                              <a:lnTo>
                                <a:pt x="2575" y="1605"/>
                              </a:lnTo>
                              <a:lnTo>
                                <a:pt x="2572" y="1601"/>
                              </a:lnTo>
                              <a:lnTo>
                                <a:pt x="2572" y="1596"/>
                              </a:lnTo>
                              <a:lnTo>
                                <a:pt x="2572" y="1592"/>
                              </a:lnTo>
                              <a:lnTo>
                                <a:pt x="2576" y="1588"/>
                              </a:lnTo>
                              <a:lnTo>
                                <a:pt x="2581" y="1589"/>
                              </a:lnTo>
                              <a:lnTo>
                                <a:pt x="2196" y="1720"/>
                              </a:lnTo>
                              <a:lnTo>
                                <a:pt x="2202" y="1716"/>
                              </a:lnTo>
                              <a:lnTo>
                                <a:pt x="2209" y="1713"/>
                              </a:lnTo>
                              <a:lnTo>
                                <a:pt x="2215" y="1714"/>
                              </a:lnTo>
                              <a:lnTo>
                                <a:pt x="2222" y="1714"/>
                              </a:lnTo>
                              <a:lnTo>
                                <a:pt x="2229" y="1719"/>
                              </a:lnTo>
                              <a:lnTo>
                                <a:pt x="2231" y="1725"/>
                              </a:lnTo>
                              <a:lnTo>
                                <a:pt x="2233" y="1733"/>
                              </a:lnTo>
                              <a:lnTo>
                                <a:pt x="2230" y="1741"/>
                              </a:lnTo>
                              <a:lnTo>
                                <a:pt x="2224" y="1746"/>
                              </a:lnTo>
                              <a:lnTo>
                                <a:pt x="2216" y="1754"/>
                              </a:lnTo>
                              <a:lnTo>
                                <a:pt x="2204" y="1756"/>
                              </a:lnTo>
                              <a:lnTo>
                                <a:pt x="2194" y="1753"/>
                              </a:lnTo>
                              <a:lnTo>
                                <a:pt x="2185" y="1750"/>
                              </a:lnTo>
                              <a:lnTo>
                                <a:pt x="2177" y="1744"/>
                              </a:lnTo>
                              <a:lnTo>
                                <a:pt x="2171" y="1738"/>
                              </a:lnTo>
                              <a:lnTo>
                                <a:pt x="2172" y="1739"/>
                              </a:lnTo>
                              <a:lnTo>
                                <a:pt x="2172" y="1740"/>
                              </a:lnTo>
                              <a:lnTo>
                                <a:pt x="2173" y="1742"/>
                              </a:lnTo>
                              <a:lnTo>
                                <a:pt x="2184" y="1762"/>
                              </a:lnTo>
                              <a:lnTo>
                                <a:pt x="2192" y="1784"/>
                              </a:lnTo>
                              <a:lnTo>
                                <a:pt x="2195" y="1807"/>
                              </a:lnTo>
                              <a:lnTo>
                                <a:pt x="2199" y="1834"/>
                              </a:lnTo>
                              <a:lnTo>
                                <a:pt x="2197" y="1853"/>
                              </a:lnTo>
                              <a:lnTo>
                                <a:pt x="2214" y="1876"/>
                              </a:lnTo>
                              <a:lnTo>
                                <a:pt x="2217" y="1881"/>
                              </a:lnTo>
                              <a:lnTo>
                                <a:pt x="2221" y="1885"/>
                              </a:lnTo>
                              <a:lnTo>
                                <a:pt x="2226" y="1889"/>
                              </a:lnTo>
                              <a:lnTo>
                                <a:pt x="2233" y="1894"/>
                              </a:lnTo>
                              <a:lnTo>
                                <a:pt x="2239" y="1897"/>
                              </a:lnTo>
                              <a:lnTo>
                                <a:pt x="2247" y="1900"/>
                              </a:lnTo>
                              <a:lnTo>
                                <a:pt x="2256" y="1902"/>
                              </a:lnTo>
                              <a:lnTo>
                                <a:pt x="2262" y="1902"/>
                              </a:lnTo>
                              <a:lnTo>
                                <a:pt x="2271" y="1902"/>
                              </a:lnTo>
                              <a:lnTo>
                                <a:pt x="2301" y="1897"/>
                              </a:lnTo>
                              <a:lnTo>
                                <a:pt x="2319" y="1876"/>
                              </a:lnTo>
                              <a:lnTo>
                                <a:pt x="2323" y="1847"/>
                              </a:lnTo>
                              <a:lnTo>
                                <a:pt x="2325" y="1833"/>
                              </a:lnTo>
                              <a:lnTo>
                                <a:pt x="2321" y="1822"/>
                              </a:lnTo>
                              <a:lnTo>
                                <a:pt x="2312" y="1813"/>
                              </a:lnTo>
                              <a:lnTo>
                                <a:pt x="2303" y="1806"/>
                              </a:lnTo>
                              <a:lnTo>
                                <a:pt x="2293" y="1802"/>
                              </a:lnTo>
                              <a:lnTo>
                                <a:pt x="2282" y="1806"/>
                              </a:lnTo>
                              <a:lnTo>
                                <a:pt x="2274" y="1808"/>
                              </a:lnTo>
                              <a:lnTo>
                                <a:pt x="2267" y="1814"/>
                              </a:lnTo>
                              <a:lnTo>
                                <a:pt x="2263" y="1821"/>
                              </a:lnTo>
                              <a:lnTo>
                                <a:pt x="2261" y="1825"/>
                              </a:lnTo>
                              <a:lnTo>
                                <a:pt x="2260" y="1828"/>
                              </a:lnTo>
                              <a:lnTo>
                                <a:pt x="2260" y="1832"/>
                              </a:lnTo>
                              <a:lnTo>
                                <a:pt x="2260" y="1831"/>
                              </a:lnTo>
                              <a:lnTo>
                                <a:pt x="2261" y="1830"/>
                              </a:lnTo>
                              <a:lnTo>
                                <a:pt x="2261" y="1829"/>
                              </a:lnTo>
                              <a:lnTo>
                                <a:pt x="2265" y="1822"/>
                              </a:lnTo>
                              <a:lnTo>
                                <a:pt x="2273" y="1819"/>
                              </a:lnTo>
                              <a:lnTo>
                                <a:pt x="2280" y="1822"/>
                              </a:lnTo>
                              <a:lnTo>
                                <a:pt x="2287" y="1826"/>
                              </a:lnTo>
                              <a:lnTo>
                                <a:pt x="2290" y="1835"/>
                              </a:lnTo>
                              <a:lnTo>
                                <a:pt x="2286" y="1841"/>
                              </a:lnTo>
                              <a:lnTo>
                                <a:pt x="2283" y="1848"/>
                              </a:lnTo>
                              <a:lnTo>
                                <a:pt x="2274" y="1851"/>
                              </a:lnTo>
                              <a:lnTo>
                                <a:pt x="2267" y="1848"/>
                              </a:lnTo>
                              <a:lnTo>
                                <a:pt x="2257" y="1843"/>
                              </a:lnTo>
                              <a:lnTo>
                                <a:pt x="2257" y="1829"/>
                              </a:lnTo>
                              <a:lnTo>
                                <a:pt x="2261" y="1821"/>
                              </a:lnTo>
                              <a:lnTo>
                                <a:pt x="2265" y="1812"/>
                              </a:lnTo>
                              <a:lnTo>
                                <a:pt x="2272" y="1806"/>
                              </a:lnTo>
                              <a:lnTo>
                                <a:pt x="2281" y="1803"/>
                              </a:lnTo>
                              <a:lnTo>
                                <a:pt x="2291" y="1799"/>
                              </a:lnTo>
                              <a:lnTo>
                                <a:pt x="2301" y="1801"/>
                              </a:lnTo>
                              <a:lnTo>
                                <a:pt x="2310" y="1807"/>
                              </a:lnTo>
                              <a:lnTo>
                                <a:pt x="2303" y="1801"/>
                              </a:lnTo>
                              <a:lnTo>
                                <a:pt x="2294" y="1796"/>
                              </a:lnTo>
                              <a:lnTo>
                                <a:pt x="2286" y="1793"/>
                              </a:lnTo>
                              <a:lnTo>
                                <a:pt x="2287" y="1792"/>
                              </a:lnTo>
                              <a:lnTo>
                                <a:pt x="2287" y="1790"/>
                              </a:lnTo>
                              <a:lnTo>
                                <a:pt x="2286" y="1789"/>
                              </a:lnTo>
                              <a:lnTo>
                                <a:pt x="2301" y="1793"/>
                              </a:lnTo>
                              <a:lnTo>
                                <a:pt x="2311" y="1802"/>
                              </a:lnTo>
                              <a:lnTo>
                                <a:pt x="2317" y="1810"/>
                              </a:lnTo>
                              <a:lnTo>
                                <a:pt x="2307" y="1793"/>
                              </a:lnTo>
                              <a:lnTo>
                                <a:pt x="2291" y="1782"/>
                              </a:lnTo>
                              <a:lnTo>
                                <a:pt x="2274" y="1778"/>
                              </a:lnTo>
                              <a:lnTo>
                                <a:pt x="2263" y="1776"/>
                              </a:lnTo>
                              <a:lnTo>
                                <a:pt x="2251" y="1777"/>
                              </a:lnTo>
                              <a:lnTo>
                                <a:pt x="2239" y="1781"/>
                              </a:lnTo>
                              <a:lnTo>
                                <a:pt x="2232" y="1784"/>
                              </a:lnTo>
                              <a:lnTo>
                                <a:pt x="2227" y="1786"/>
                              </a:lnTo>
                              <a:lnTo>
                                <a:pt x="2219" y="1789"/>
                              </a:lnTo>
                              <a:lnTo>
                                <a:pt x="2213" y="1791"/>
                              </a:lnTo>
                              <a:lnTo>
                                <a:pt x="2208" y="1792"/>
                              </a:lnTo>
                              <a:lnTo>
                                <a:pt x="2201" y="1789"/>
                              </a:lnTo>
                              <a:lnTo>
                                <a:pt x="2196" y="1787"/>
                              </a:lnTo>
                              <a:lnTo>
                                <a:pt x="2193" y="1783"/>
                              </a:lnTo>
                              <a:lnTo>
                                <a:pt x="2193" y="1777"/>
                              </a:lnTo>
                              <a:lnTo>
                                <a:pt x="2192" y="1772"/>
                              </a:lnTo>
                              <a:lnTo>
                                <a:pt x="2195" y="1768"/>
                              </a:lnTo>
                              <a:lnTo>
                                <a:pt x="2199" y="1765"/>
                              </a:lnTo>
                              <a:lnTo>
                                <a:pt x="2202" y="1764"/>
                              </a:lnTo>
                              <a:lnTo>
                                <a:pt x="2204" y="1764"/>
                              </a:lnTo>
                              <a:lnTo>
                                <a:pt x="2207" y="1765"/>
                              </a:lnTo>
                              <a:lnTo>
                                <a:pt x="2211" y="1766"/>
                              </a:lnTo>
                              <a:lnTo>
                                <a:pt x="2214" y="1771"/>
                              </a:lnTo>
                              <a:lnTo>
                                <a:pt x="2212" y="1775"/>
                              </a:lnTo>
                              <a:lnTo>
                                <a:pt x="2211" y="1777"/>
                              </a:lnTo>
                              <a:lnTo>
                                <a:pt x="2208" y="1778"/>
                              </a:lnTo>
                              <a:lnTo>
                                <a:pt x="2205" y="1777"/>
                              </a:lnTo>
                              <a:lnTo>
                                <a:pt x="2202" y="1777"/>
                              </a:lnTo>
                              <a:lnTo>
                                <a:pt x="2201" y="1774"/>
                              </a:lnTo>
                              <a:lnTo>
                                <a:pt x="2202" y="1771"/>
                              </a:lnTo>
                              <a:lnTo>
                                <a:pt x="2202" y="1768"/>
                              </a:lnTo>
                              <a:lnTo>
                                <a:pt x="2206" y="1766"/>
                              </a:lnTo>
                              <a:lnTo>
                                <a:pt x="2208" y="1767"/>
                              </a:lnTo>
                              <a:lnTo>
                                <a:pt x="2209" y="1767"/>
                              </a:lnTo>
                              <a:lnTo>
                                <a:pt x="2210" y="1767"/>
                              </a:lnTo>
                              <a:lnTo>
                                <a:pt x="2210" y="1768"/>
                              </a:lnTo>
                              <a:lnTo>
                                <a:pt x="2209" y="1767"/>
                              </a:lnTo>
                              <a:lnTo>
                                <a:pt x="2208" y="1766"/>
                              </a:lnTo>
                              <a:lnTo>
                                <a:pt x="2207" y="1766"/>
                              </a:lnTo>
                              <a:lnTo>
                                <a:pt x="2204" y="1765"/>
                              </a:lnTo>
                              <a:lnTo>
                                <a:pt x="2202" y="1765"/>
                              </a:lnTo>
                              <a:lnTo>
                                <a:pt x="2200" y="1767"/>
                              </a:lnTo>
                              <a:lnTo>
                                <a:pt x="2196" y="1769"/>
                              </a:lnTo>
                              <a:lnTo>
                                <a:pt x="2194" y="1773"/>
                              </a:lnTo>
                              <a:lnTo>
                                <a:pt x="2195" y="1777"/>
                              </a:lnTo>
                              <a:lnTo>
                                <a:pt x="2195" y="1782"/>
                              </a:lnTo>
                              <a:lnTo>
                                <a:pt x="2198" y="1785"/>
                              </a:lnTo>
                              <a:lnTo>
                                <a:pt x="2203" y="1787"/>
                              </a:lnTo>
                              <a:lnTo>
                                <a:pt x="2208" y="1789"/>
                              </a:lnTo>
                              <a:lnTo>
                                <a:pt x="2213" y="1788"/>
                              </a:lnTo>
                              <a:lnTo>
                                <a:pt x="2218" y="1786"/>
                              </a:lnTo>
                              <a:lnTo>
                                <a:pt x="2225" y="1784"/>
                              </a:lnTo>
                              <a:lnTo>
                                <a:pt x="2231" y="1781"/>
                              </a:lnTo>
                              <a:lnTo>
                                <a:pt x="2236" y="1779"/>
                              </a:lnTo>
                              <a:lnTo>
                                <a:pt x="2249" y="1774"/>
                              </a:lnTo>
                              <a:lnTo>
                                <a:pt x="2262" y="1773"/>
                              </a:lnTo>
                              <a:lnTo>
                                <a:pt x="2275" y="1776"/>
                              </a:lnTo>
                              <a:lnTo>
                                <a:pt x="2286" y="1778"/>
                              </a:lnTo>
                              <a:lnTo>
                                <a:pt x="2297" y="1784"/>
                              </a:lnTo>
                              <a:lnTo>
                                <a:pt x="2305" y="1791"/>
                              </a:lnTo>
                              <a:lnTo>
                                <a:pt x="2319" y="1803"/>
                              </a:lnTo>
                              <a:lnTo>
                                <a:pt x="2327" y="1821"/>
                              </a:lnTo>
                              <a:lnTo>
                                <a:pt x="2328" y="1839"/>
                              </a:lnTo>
                              <a:lnTo>
                                <a:pt x="2328" y="1838"/>
                              </a:lnTo>
                              <a:lnTo>
                                <a:pt x="2329" y="1837"/>
                              </a:lnTo>
                              <a:lnTo>
                                <a:pt x="2329" y="1836"/>
                              </a:lnTo>
                              <a:lnTo>
                                <a:pt x="2332" y="1831"/>
                              </a:lnTo>
                              <a:lnTo>
                                <a:pt x="2334" y="1827"/>
                              </a:lnTo>
                              <a:lnTo>
                                <a:pt x="2337" y="1823"/>
                              </a:lnTo>
                              <a:lnTo>
                                <a:pt x="2341" y="1816"/>
                              </a:lnTo>
                              <a:lnTo>
                                <a:pt x="2346" y="1812"/>
                              </a:lnTo>
                              <a:lnTo>
                                <a:pt x="2353" y="1807"/>
                              </a:lnTo>
                              <a:lnTo>
                                <a:pt x="2375" y="1793"/>
                              </a:lnTo>
                              <a:lnTo>
                                <a:pt x="2402" y="1807"/>
                              </a:lnTo>
                              <a:lnTo>
                                <a:pt x="2411" y="1829"/>
                              </a:lnTo>
                              <a:lnTo>
                                <a:pt x="2415" y="1837"/>
                              </a:lnTo>
                              <a:lnTo>
                                <a:pt x="2415" y="1847"/>
                              </a:lnTo>
                              <a:lnTo>
                                <a:pt x="2413" y="1856"/>
                              </a:lnTo>
                              <a:lnTo>
                                <a:pt x="2410" y="1854"/>
                              </a:lnTo>
                              <a:lnTo>
                                <a:pt x="2410" y="1854"/>
                              </a:lnTo>
                              <a:lnTo>
                                <a:pt x="2410" y="1854"/>
                              </a:lnTo>
                              <a:lnTo>
                                <a:pt x="2412" y="1846"/>
                              </a:lnTo>
                              <a:lnTo>
                                <a:pt x="2411" y="1838"/>
                              </a:lnTo>
                              <a:lnTo>
                                <a:pt x="2407" y="1830"/>
                              </a:lnTo>
                              <a:lnTo>
                                <a:pt x="2399" y="1811"/>
                              </a:lnTo>
                              <a:lnTo>
                                <a:pt x="2375" y="1798"/>
                              </a:lnTo>
                              <a:lnTo>
                                <a:pt x="2355" y="1811"/>
                              </a:lnTo>
                              <a:lnTo>
                                <a:pt x="2349" y="1815"/>
                              </a:lnTo>
                              <a:lnTo>
                                <a:pt x="2345" y="1820"/>
                              </a:lnTo>
                              <a:lnTo>
                                <a:pt x="2341" y="1826"/>
                              </a:lnTo>
                              <a:lnTo>
                                <a:pt x="2338" y="1830"/>
                              </a:lnTo>
                              <a:lnTo>
                                <a:pt x="2336" y="1834"/>
                              </a:lnTo>
                              <a:lnTo>
                                <a:pt x="2334" y="1838"/>
                              </a:lnTo>
                              <a:lnTo>
                                <a:pt x="2325" y="1857"/>
                              </a:lnTo>
                              <a:lnTo>
                                <a:pt x="2324" y="1873"/>
                              </a:lnTo>
                              <a:lnTo>
                                <a:pt x="2308" y="1889"/>
                              </a:lnTo>
                              <a:lnTo>
                                <a:pt x="2299" y="1898"/>
                              </a:lnTo>
                              <a:lnTo>
                                <a:pt x="2287" y="1904"/>
                              </a:lnTo>
                              <a:lnTo>
                                <a:pt x="2271" y="1906"/>
                              </a:lnTo>
                              <a:lnTo>
                                <a:pt x="2262" y="1907"/>
                              </a:lnTo>
                              <a:lnTo>
                                <a:pt x="2255" y="1906"/>
                              </a:lnTo>
                              <a:lnTo>
                                <a:pt x="2246" y="1904"/>
                              </a:lnTo>
                              <a:lnTo>
                                <a:pt x="2237" y="1901"/>
                              </a:lnTo>
                              <a:lnTo>
                                <a:pt x="2231" y="1898"/>
                              </a:lnTo>
                              <a:lnTo>
                                <a:pt x="2224" y="1892"/>
                              </a:lnTo>
                              <a:lnTo>
                                <a:pt x="2213" y="1883"/>
                              </a:lnTo>
                              <a:lnTo>
                                <a:pt x="2207" y="1873"/>
                              </a:lnTo>
                              <a:lnTo>
                                <a:pt x="2202" y="1861"/>
                              </a:lnTo>
                              <a:lnTo>
                                <a:pt x="2204" y="1868"/>
                              </a:lnTo>
                              <a:lnTo>
                                <a:pt x="2206" y="1874"/>
                              </a:lnTo>
                              <a:lnTo>
                                <a:pt x="2206" y="1876"/>
                              </a:lnTo>
                              <a:lnTo>
                                <a:pt x="2214" y="1904"/>
                              </a:lnTo>
                              <a:lnTo>
                                <a:pt x="2224" y="1929"/>
                              </a:lnTo>
                              <a:lnTo>
                                <a:pt x="2238" y="1954"/>
                              </a:lnTo>
                              <a:lnTo>
                                <a:pt x="2241" y="1960"/>
                              </a:lnTo>
                              <a:lnTo>
                                <a:pt x="2245" y="1965"/>
                              </a:lnTo>
                              <a:lnTo>
                                <a:pt x="2251" y="1967"/>
                              </a:lnTo>
                              <a:lnTo>
                                <a:pt x="2255" y="1968"/>
                              </a:lnTo>
                              <a:lnTo>
                                <a:pt x="2259" y="1969"/>
                              </a:lnTo>
                              <a:lnTo>
                                <a:pt x="2262" y="1967"/>
                              </a:lnTo>
                              <a:lnTo>
                                <a:pt x="2267" y="1966"/>
                              </a:lnTo>
                              <a:lnTo>
                                <a:pt x="2272" y="1961"/>
                              </a:lnTo>
                              <a:lnTo>
                                <a:pt x="2271" y="1955"/>
                              </a:lnTo>
                              <a:lnTo>
                                <a:pt x="2271" y="1952"/>
                              </a:lnTo>
                              <a:lnTo>
                                <a:pt x="2268" y="1949"/>
                              </a:lnTo>
                              <a:lnTo>
                                <a:pt x="2265" y="1948"/>
                              </a:lnTo>
                              <a:lnTo>
                                <a:pt x="2262" y="1947"/>
                              </a:lnTo>
                              <a:lnTo>
                                <a:pt x="2257" y="1950"/>
                              </a:lnTo>
                              <a:lnTo>
                                <a:pt x="2257" y="1953"/>
                              </a:lnTo>
                              <a:lnTo>
                                <a:pt x="2257" y="1956"/>
                              </a:lnTo>
                              <a:lnTo>
                                <a:pt x="2259" y="1959"/>
                              </a:lnTo>
                              <a:lnTo>
                                <a:pt x="2261" y="1960"/>
                              </a:lnTo>
                              <a:lnTo>
                                <a:pt x="2258" y="1961"/>
                              </a:lnTo>
                              <a:lnTo>
                                <a:pt x="2255" y="1958"/>
                              </a:lnTo>
                              <a:lnTo>
                                <a:pt x="2254" y="1955"/>
                              </a:lnTo>
                              <a:lnTo>
                                <a:pt x="2251" y="1946"/>
                              </a:lnTo>
                              <a:lnTo>
                                <a:pt x="2263" y="1937"/>
                              </a:lnTo>
                              <a:lnTo>
                                <a:pt x="2272" y="1944"/>
                              </a:lnTo>
                              <a:lnTo>
                                <a:pt x="2279" y="1950"/>
                              </a:lnTo>
                              <a:lnTo>
                                <a:pt x="2279" y="1959"/>
                              </a:lnTo>
                              <a:lnTo>
                                <a:pt x="2275" y="1965"/>
                              </a:lnTo>
                              <a:lnTo>
                                <a:pt x="2268" y="1974"/>
                              </a:lnTo>
                              <a:lnTo>
                                <a:pt x="2253" y="1975"/>
                              </a:lnTo>
                              <a:lnTo>
                                <a:pt x="2244" y="1964"/>
                              </a:lnTo>
                              <a:lnTo>
                                <a:pt x="2256" y="1984"/>
                              </a:lnTo>
                              <a:lnTo>
                                <a:pt x="2269" y="2002"/>
                              </a:lnTo>
                              <a:lnTo>
                                <a:pt x="2285" y="2017"/>
                              </a:lnTo>
                              <a:lnTo>
                                <a:pt x="2280" y="2009"/>
                              </a:lnTo>
                              <a:lnTo>
                                <a:pt x="2277" y="2001"/>
                              </a:lnTo>
                              <a:lnTo>
                                <a:pt x="2276" y="1994"/>
                              </a:lnTo>
                              <a:lnTo>
                                <a:pt x="2272" y="1967"/>
                              </a:lnTo>
                              <a:lnTo>
                                <a:pt x="2292" y="1939"/>
                              </a:lnTo>
                              <a:lnTo>
                                <a:pt x="2323" y="1949"/>
                              </a:lnTo>
                              <a:lnTo>
                                <a:pt x="2331" y="1951"/>
                              </a:lnTo>
                              <a:lnTo>
                                <a:pt x="2337" y="1957"/>
                              </a:lnTo>
                              <a:lnTo>
                                <a:pt x="2343" y="1964"/>
                              </a:lnTo>
                              <a:lnTo>
                                <a:pt x="2352" y="1975"/>
                              </a:lnTo>
                              <a:lnTo>
                                <a:pt x="2356" y="1991"/>
                              </a:lnTo>
                              <a:lnTo>
                                <a:pt x="2367" y="1999"/>
                              </a:lnTo>
                              <a:lnTo>
                                <a:pt x="2373" y="2002"/>
                              </a:lnTo>
                              <a:lnTo>
                                <a:pt x="2380" y="2003"/>
                              </a:lnTo>
                              <a:lnTo>
                                <a:pt x="2386" y="2001"/>
                              </a:lnTo>
                              <a:lnTo>
                                <a:pt x="2399" y="1996"/>
                              </a:lnTo>
                              <a:lnTo>
                                <a:pt x="2404" y="1977"/>
                              </a:lnTo>
                              <a:lnTo>
                                <a:pt x="2395" y="1966"/>
                              </a:lnTo>
                              <a:lnTo>
                                <a:pt x="2391" y="1962"/>
                              </a:lnTo>
                              <a:lnTo>
                                <a:pt x="2383" y="1961"/>
                              </a:lnTo>
                              <a:lnTo>
                                <a:pt x="2378" y="1964"/>
                              </a:lnTo>
                              <a:lnTo>
                                <a:pt x="2371" y="1968"/>
                              </a:lnTo>
                              <a:lnTo>
                                <a:pt x="2369" y="1977"/>
                              </a:lnTo>
                              <a:lnTo>
                                <a:pt x="2375" y="1981"/>
                              </a:lnTo>
                              <a:lnTo>
                                <a:pt x="2371" y="1980"/>
                              </a:lnTo>
                              <a:lnTo>
                                <a:pt x="2367" y="1976"/>
                              </a:lnTo>
                              <a:lnTo>
                                <a:pt x="2368" y="1970"/>
                              </a:lnTo>
                              <a:lnTo>
                                <a:pt x="2369" y="1961"/>
                              </a:lnTo>
                              <a:lnTo>
                                <a:pt x="2379" y="1956"/>
                              </a:lnTo>
                              <a:lnTo>
                                <a:pt x="2387" y="1957"/>
                              </a:lnTo>
                              <a:lnTo>
                                <a:pt x="2398" y="1959"/>
                              </a:lnTo>
                              <a:lnTo>
                                <a:pt x="2403" y="1967"/>
                              </a:lnTo>
                              <a:lnTo>
                                <a:pt x="2405" y="1975"/>
                              </a:lnTo>
                              <a:lnTo>
                                <a:pt x="2409" y="1989"/>
                              </a:lnTo>
                              <a:lnTo>
                                <a:pt x="2400" y="2005"/>
                              </a:lnTo>
                              <a:lnTo>
                                <a:pt x="2385" y="2007"/>
                              </a:lnTo>
                              <a:lnTo>
                                <a:pt x="2376" y="2008"/>
                              </a:lnTo>
                              <a:lnTo>
                                <a:pt x="2370" y="2006"/>
                              </a:lnTo>
                              <a:lnTo>
                                <a:pt x="2365" y="2002"/>
                              </a:lnTo>
                              <a:lnTo>
                                <a:pt x="2355" y="1996"/>
                              </a:lnTo>
                              <a:lnTo>
                                <a:pt x="2351" y="1985"/>
                              </a:lnTo>
                              <a:lnTo>
                                <a:pt x="2341" y="1979"/>
                              </a:lnTo>
                              <a:lnTo>
                                <a:pt x="2325" y="1970"/>
                              </a:lnTo>
                              <a:lnTo>
                                <a:pt x="2306" y="1972"/>
                              </a:lnTo>
                              <a:lnTo>
                                <a:pt x="2299" y="1987"/>
                              </a:lnTo>
                              <a:lnTo>
                                <a:pt x="2290" y="2004"/>
                              </a:lnTo>
                              <a:lnTo>
                                <a:pt x="2301" y="2032"/>
                              </a:lnTo>
                              <a:lnTo>
                                <a:pt x="2317" y="2044"/>
                              </a:lnTo>
                              <a:lnTo>
                                <a:pt x="2327" y="2051"/>
                              </a:lnTo>
                              <a:lnTo>
                                <a:pt x="2341" y="2052"/>
                              </a:lnTo>
                              <a:lnTo>
                                <a:pt x="2352" y="2047"/>
                              </a:lnTo>
                              <a:lnTo>
                                <a:pt x="2365" y="2040"/>
                              </a:lnTo>
                              <a:lnTo>
                                <a:pt x="2370" y="2018"/>
                              </a:lnTo>
                              <a:lnTo>
                                <a:pt x="2354" y="2010"/>
                              </a:lnTo>
                              <a:lnTo>
                                <a:pt x="2349" y="2008"/>
                              </a:lnTo>
                              <a:lnTo>
                                <a:pt x="2343" y="2008"/>
                              </a:lnTo>
                              <a:lnTo>
                                <a:pt x="2338" y="2010"/>
                              </a:lnTo>
                              <a:lnTo>
                                <a:pt x="2331" y="2013"/>
                              </a:lnTo>
                              <a:lnTo>
                                <a:pt x="2327" y="2027"/>
                              </a:lnTo>
                              <a:lnTo>
                                <a:pt x="2337" y="2032"/>
                              </a:lnTo>
                              <a:lnTo>
                                <a:pt x="2343" y="2035"/>
                              </a:lnTo>
                              <a:lnTo>
                                <a:pt x="2349" y="2032"/>
                              </a:lnTo>
                              <a:lnTo>
                                <a:pt x="2348" y="2026"/>
                              </a:lnTo>
                              <a:lnTo>
                                <a:pt x="2352" y="2032"/>
                              </a:lnTo>
                              <a:lnTo>
                                <a:pt x="2346" y="2039"/>
                              </a:lnTo>
                              <a:lnTo>
                                <a:pt x="2338" y="2037"/>
                              </a:lnTo>
                              <a:lnTo>
                                <a:pt x="2323" y="2033"/>
                              </a:lnTo>
                              <a:lnTo>
                                <a:pt x="2323" y="2011"/>
                              </a:lnTo>
                              <a:lnTo>
                                <a:pt x="2338" y="2006"/>
                              </a:lnTo>
                              <a:lnTo>
                                <a:pt x="2347" y="2003"/>
                              </a:lnTo>
                              <a:lnTo>
                                <a:pt x="2360" y="2006"/>
                              </a:lnTo>
                              <a:lnTo>
                                <a:pt x="2365" y="2017"/>
                              </a:lnTo>
                              <a:lnTo>
                                <a:pt x="2373" y="2031"/>
                              </a:lnTo>
                              <a:lnTo>
                                <a:pt x="2362" y="2052"/>
                              </a:lnTo>
                              <a:lnTo>
                                <a:pt x="2343" y="2054"/>
                              </a:lnTo>
                              <a:lnTo>
                                <a:pt x="2341" y="2054"/>
                              </a:lnTo>
                              <a:lnTo>
                                <a:pt x="2339" y="2055"/>
                              </a:lnTo>
                              <a:lnTo>
                                <a:pt x="2337" y="2055"/>
                              </a:lnTo>
                              <a:lnTo>
                                <a:pt x="2344" y="2056"/>
                              </a:lnTo>
                              <a:lnTo>
                                <a:pt x="2349" y="2057"/>
                              </a:lnTo>
                              <a:lnTo>
                                <a:pt x="2357" y="2057"/>
                              </a:lnTo>
                              <a:lnTo>
                                <a:pt x="2357" y="2057"/>
                              </a:lnTo>
                              <a:lnTo>
                                <a:pt x="2357" y="2057"/>
                              </a:lnTo>
                              <a:lnTo>
                                <a:pt x="2357" y="2057"/>
                              </a:lnTo>
                              <a:lnTo>
                                <a:pt x="2368" y="2057"/>
                              </a:lnTo>
                              <a:lnTo>
                                <a:pt x="2375" y="2056"/>
                              </a:lnTo>
                              <a:lnTo>
                                <a:pt x="2385" y="2051"/>
                              </a:lnTo>
                              <a:lnTo>
                                <a:pt x="2377" y="2058"/>
                              </a:lnTo>
                              <a:lnTo>
                                <a:pt x="2367" y="2060"/>
                              </a:lnTo>
                              <a:lnTo>
                                <a:pt x="2357" y="2061"/>
                              </a:lnTo>
                              <a:lnTo>
                                <a:pt x="2357" y="2061"/>
                              </a:lnTo>
                              <a:lnTo>
                                <a:pt x="2357" y="2061"/>
                              </a:lnTo>
                              <a:lnTo>
                                <a:pt x="2357" y="2061"/>
                              </a:lnTo>
                              <a:lnTo>
                                <a:pt x="2352" y="2060"/>
                              </a:lnTo>
                              <a:lnTo>
                                <a:pt x="2347" y="2060"/>
                              </a:lnTo>
                              <a:lnTo>
                                <a:pt x="2343" y="2059"/>
                              </a:lnTo>
                              <a:lnTo>
                                <a:pt x="2356" y="2065"/>
                              </a:lnTo>
                              <a:lnTo>
                                <a:pt x="2371" y="2070"/>
                              </a:lnTo>
                              <a:lnTo>
                                <a:pt x="2386" y="2074"/>
                              </a:lnTo>
                              <a:lnTo>
                                <a:pt x="2413" y="2079"/>
                              </a:lnTo>
                              <a:lnTo>
                                <a:pt x="2435" y="2079"/>
                              </a:lnTo>
                              <a:lnTo>
                                <a:pt x="2461" y="2071"/>
                              </a:lnTo>
                              <a:lnTo>
                                <a:pt x="2486" y="2062"/>
                              </a:lnTo>
                              <a:lnTo>
                                <a:pt x="2507" y="2048"/>
                              </a:lnTo>
                              <a:lnTo>
                                <a:pt x="2522" y="2028"/>
                              </a:lnTo>
                              <a:lnTo>
                                <a:pt x="2530" y="2019"/>
                              </a:lnTo>
                              <a:lnTo>
                                <a:pt x="2534" y="2012"/>
                              </a:lnTo>
                              <a:lnTo>
                                <a:pt x="2536" y="2000"/>
                              </a:lnTo>
                              <a:lnTo>
                                <a:pt x="2540" y="1974"/>
                              </a:lnTo>
                              <a:lnTo>
                                <a:pt x="2528" y="1946"/>
                              </a:lnTo>
                              <a:lnTo>
                                <a:pt x="2511" y="1936"/>
                              </a:lnTo>
                              <a:lnTo>
                                <a:pt x="2501" y="1930"/>
                              </a:lnTo>
                              <a:lnTo>
                                <a:pt x="2487" y="1930"/>
                              </a:lnTo>
                              <a:lnTo>
                                <a:pt x="2483" y="1941"/>
                              </a:lnTo>
                              <a:lnTo>
                                <a:pt x="2480" y="1948"/>
                              </a:lnTo>
                              <a:lnTo>
                                <a:pt x="2483" y="1954"/>
                              </a:lnTo>
                              <a:lnTo>
                                <a:pt x="2491" y="1957"/>
                              </a:lnTo>
                              <a:lnTo>
                                <a:pt x="2479" y="1962"/>
                              </a:lnTo>
                              <a:lnTo>
                                <a:pt x="2467" y="1947"/>
                              </a:lnTo>
                              <a:lnTo>
                                <a:pt x="2471" y="1932"/>
                              </a:lnTo>
                              <a:lnTo>
                                <a:pt x="2474" y="1917"/>
                              </a:lnTo>
                              <a:lnTo>
                                <a:pt x="2485" y="1910"/>
                              </a:lnTo>
                              <a:lnTo>
                                <a:pt x="2496" y="1908"/>
                              </a:lnTo>
                              <a:lnTo>
                                <a:pt x="2511" y="1906"/>
                              </a:lnTo>
                              <a:lnTo>
                                <a:pt x="2529" y="1916"/>
                              </a:lnTo>
                              <a:lnTo>
                                <a:pt x="2538" y="1934"/>
                              </a:lnTo>
                              <a:lnTo>
                                <a:pt x="2546" y="1952"/>
                              </a:lnTo>
                              <a:lnTo>
                                <a:pt x="2547" y="1974"/>
                              </a:lnTo>
                              <a:lnTo>
                                <a:pt x="2542" y="1994"/>
                              </a:lnTo>
                              <a:lnTo>
                                <a:pt x="2543" y="1989"/>
                              </a:lnTo>
                              <a:lnTo>
                                <a:pt x="2545" y="1985"/>
                              </a:lnTo>
                              <a:lnTo>
                                <a:pt x="2546" y="1981"/>
                              </a:lnTo>
                              <a:lnTo>
                                <a:pt x="2552" y="1951"/>
                              </a:lnTo>
                              <a:lnTo>
                                <a:pt x="2550" y="1920"/>
                              </a:lnTo>
                              <a:lnTo>
                                <a:pt x="2534" y="1893"/>
                              </a:lnTo>
                              <a:lnTo>
                                <a:pt x="2526" y="1879"/>
                              </a:lnTo>
                              <a:lnTo>
                                <a:pt x="2514" y="1873"/>
                              </a:lnTo>
                              <a:lnTo>
                                <a:pt x="2497" y="1872"/>
                              </a:lnTo>
                              <a:lnTo>
                                <a:pt x="2487" y="1871"/>
                              </a:lnTo>
                              <a:lnTo>
                                <a:pt x="2472" y="1877"/>
                              </a:lnTo>
                              <a:lnTo>
                                <a:pt x="2467" y="1886"/>
                              </a:lnTo>
                              <a:lnTo>
                                <a:pt x="2462" y="1894"/>
                              </a:lnTo>
                              <a:lnTo>
                                <a:pt x="2465" y="1905"/>
                              </a:lnTo>
                              <a:lnTo>
                                <a:pt x="2475" y="1905"/>
                              </a:lnTo>
                              <a:lnTo>
                                <a:pt x="2473" y="1911"/>
                              </a:lnTo>
                              <a:lnTo>
                                <a:pt x="2465" y="1912"/>
                              </a:lnTo>
                              <a:lnTo>
                                <a:pt x="2459" y="1907"/>
                              </a:lnTo>
                              <a:lnTo>
                                <a:pt x="2455" y="1903"/>
                              </a:lnTo>
                              <a:lnTo>
                                <a:pt x="2453" y="1895"/>
                              </a:lnTo>
                              <a:lnTo>
                                <a:pt x="2456" y="1887"/>
                              </a:lnTo>
                              <a:lnTo>
                                <a:pt x="2458" y="1882"/>
                              </a:lnTo>
                              <a:lnTo>
                                <a:pt x="2462" y="1878"/>
                              </a:lnTo>
                              <a:lnTo>
                                <a:pt x="2466" y="1874"/>
                              </a:lnTo>
                              <a:lnTo>
                                <a:pt x="2475" y="1869"/>
                              </a:lnTo>
                              <a:lnTo>
                                <a:pt x="2486" y="1866"/>
                              </a:lnTo>
                              <a:lnTo>
                                <a:pt x="2497" y="1867"/>
                              </a:lnTo>
                              <a:lnTo>
                                <a:pt x="2505" y="1867"/>
                              </a:lnTo>
                              <a:lnTo>
                                <a:pt x="2512" y="1870"/>
                              </a:lnTo>
                              <a:lnTo>
                                <a:pt x="2518" y="1874"/>
                              </a:lnTo>
                              <a:lnTo>
                                <a:pt x="2501" y="1859"/>
                              </a:lnTo>
                              <a:lnTo>
                                <a:pt x="2479" y="1853"/>
                              </a:lnTo>
                              <a:lnTo>
                                <a:pt x="2455" y="1861"/>
                              </a:lnTo>
                              <a:lnTo>
                                <a:pt x="2443" y="1865"/>
                              </a:lnTo>
                              <a:lnTo>
                                <a:pt x="2434" y="1871"/>
                              </a:lnTo>
                              <a:lnTo>
                                <a:pt x="2426" y="1880"/>
                              </a:lnTo>
                              <a:lnTo>
                                <a:pt x="2391" y="1920"/>
                              </a:lnTo>
                              <a:lnTo>
                                <a:pt x="2438" y="1928"/>
                              </a:lnTo>
                              <a:lnTo>
                                <a:pt x="2457" y="1945"/>
                              </a:lnTo>
                              <a:lnTo>
                                <a:pt x="2481" y="1968"/>
                              </a:lnTo>
                              <a:lnTo>
                                <a:pt x="2447" y="1995"/>
                              </a:lnTo>
                              <a:lnTo>
                                <a:pt x="2422" y="1973"/>
                              </a:lnTo>
                              <a:lnTo>
                                <a:pt x="2400" y="1955"/>
                              </a:lnTo>
                              <a:lnTo>
                                <a:pt x="2402" y="1925"/>
                              </a:lnTo>
                              <a:lnTo>
                                <a:pt x="2412" y="1901"/>
                              </a:lnTo>
                              <a:lnTo>
                                <a:pt x="2410" y="1905"/>
                              </a:lnTo>
                              <a:lnTo>
                                <a:pt x="2406" y="1908"/>
                              </a:lnTo>
                              <a:lnTo>
                                <a:pt x="2402" y="1911"/>
                              </a:lnTo>
                              <a:lnTo>
                                <a:pt x="2394" y="1918"/>
                              </a:lnTo>
                              <a:lnTo>
                                <a:pt x="2379" y="1919"/>
                              </a:lnTo>
                              <a:lnTo>
                                <a:pt x="2372" y="1910"/>
                              </a:lnTo>
                              <a:lnTo>
                                <a:pt x="2369" y="1906"/>
                              </a:lnTo>
                              <a:lnTo>
                                <a:pt x="2368" y="1900"/>
                              </a:lnTo>
                              <a:lnTo>
                                <a:pt x="2371" y="1895"/>
                              </a:lnTo>
                              <a:lnTo>
                                <a:pt x="2373" y="1892"/>
                              </a:lnTo>
                              <a:lnTo>
                                <a:pt x="2376" y="1889"/>
                              </a:lnTo>
                              <a:lnTo>
                                <a:pt x="2380" y="1889"/>
                              </a:lnTo>
                              <a:lnTo>
                                <a:pt x="2384" y="1888"/>
                              </a:lnTo>
                              <a:lnTo>
                                <a:pt x="2388" y="1889"/>
                              </a:lnTo>
                              <a:lnTo>
                                <a:pt x="2391" y="1892"/>
                              </a:lnTo>
                              <a:lnTo>
                                <a:pt x="2395" y="1896"/>
                              </a:lnTo>
                              <a:lnTo>
                                <a:pt x="2395" y="1902"/>
                              </a:lnTo>
                              <a:lnTo>
                                <a:pt x="2392" y="1906"/>
                              </a:lnTo>
                              <a:lnTo>
                                <a:pt x="2390" y="1909"/>
                              </a:lnTo>
                              <a:lnTo>
                                <a:pt x="2386" y="1910"/>
                              </a:lnTo>
                              <a:lnTo>
                                <a:pt x="2383" y="1908"/>
                              </a:lnTo>
                              <a:lnTo>
                                <a:pt x="2381" y="1907"/>
                              </a:lnTo>
                              <a:lnTo>
                                <a:pt x="2380" y="1905"/>
                              </a:lnTo>
                              <a:lnTo>
                                <a:pt x="2381" y="1903"/>
                              </a:lnTo>
                              <a:lnTo>
                                <a:pt x="2382" y="1904"/>
                              </a:lnTo>
                              <a:lnTo>
                                <a:pt x="2383" y="1905"/>
                              </a:lnTo>
                              <a:lnTo>
                                <a:pt x="2384" y="1906"/>
                              </a:lnTo>
                              <a:lnTo>
                                <a:pt x="2388" y="1906"/>
                              </a:lnTo>
                              <a:lnTo>
                                <a:pt x="2390" y="1904"/>
                              </a:lnTo>
                              <a:lnTo>
                                <a:pt x="2389" y="1901"/>
                              </a:lnTo>
                              <a:lnTo>
                                <a:pt x="2389" y="1899"/>
                              </a:lnTo>
                              <a:lnTo>
                                <a:pt x="2388" y="1898"/>
                              </a:lnTo>
                              <a:lnTo>
                                <a:pt x="2385" y="1896"/>
                              </a:lnTo>
                              <a:lnTo>
                                <a:pt x="2382" y="1895"/>
                              </a:lnTo>
                              <a:lnTo>
                                <a:pt x="2379" y="1896"/>
                              </a:lnTo>
                              <a:lnTo>
                                <a:pt x="2378" y="1899"/>
                              </a:lnTo>
                              <a:lnTo>
                                <a:pt x="2376" y="1901"/>
                              </a:lnTo>
                              <a:lnTo>
                                <a:pt x="2376" y="1905"/>
                              </a:lnTo>
                              <a:lnTo>
                                <a:pt x="2378" y="1908"/>
                              </a:lnTo>
                              <a:lnTo>
                                <a:pt x="2384" y="1915"/>
                              </a:lnTo>
                              <a:lnTo>
                                <a:pt x="2397" y="1913"/>
                              </a:lnTo>
                              <a:lnTo>
                                <a:pt x="2404" y="1908"/>
                              </a:lnTo>
                              <a:lnTo>
                                <a:pt x="2406" y="1906"/>
                              </a:lnTo>
                              <a:lnTo>
                                <a:pt x="2408" y="1904"/>
                              </a:lnTo>
                              <a:lnTo>
                                <a:pt x="2409" y="1903"/>
                              </a:lnTo>
                              <a:lnTo>
                                <a:pt x="2415" y="1897"/>
                              </a:lnTo>
                              <a:lnTo>
                                <a:pt x="2418" y="1888"/>
                              </a:lnTo>
                              <a:lnTo>
                                <a:pt x="2423" y="1882"/>
                              </a:lnTo>
                              <a:lnTo>
                                <a:pt x="2429" y="1875"/>
                              </a:lnTo>
                              <a:lnTo>
                                <a:pt x="2435" y="1869"/>
                              </a:lnTo>
                              <a:lnTo>
                                <a:pt x="2442" y="1865"/>
                              </a:lnTo>
                              <a:lnTo>
                                <a:pt x="2439" y="1866"/>
                              </a:lnTo>
                              <a:lnTo>
                                <a:pt x="2435" y="1867"/>
                              </a:lnTo>
                              <a:lnTo>
                                <a:pt x="2433" y="1867"/>
                              </a:lnTo>
                              <a:lnTo>
                                <a:pt x="2413" y="1866"/>
                              </a:lnTo>
                              <a:lnTo>
                                <a:pt x="2398" y="1851"/>
                              </a:lnTo>
                              <a:lnTo>
                                <a:pt x="2395" y="1833"/>
                              </a:lnTo>
                              <a:lnTo>
                                <a:pt x="2394" y="1828"/>
                              </a:lnTo>
                              <a:lnTo>
                                <a:pt x="2395" y="1822"/>
                              </a:lnTo>
                              <a:lnTo>
                                <a:pt x="2396" y="1817"/>
                              </a:lnTo>
                              <a:lnTo>
                                <a:pt x="2399" y="1819"/>
                              </a:lnTo>
                              <a:lnTo>
                                <a:pt x="2399" y="1819"/>
                              </a:lnTo>
                              <a:lnTo>
                                <a:pt x="2399" y="1819"/>
                              </a:lnTo>
                              <a:lnTo>
                                <a:pt x="2398" y="1824"/>
                              </a:lnTo>
                              <a:lnTo>
                                <a:pt x="2398" y="1828"/>
                              </a:lnTo>
                              <a:lnTo>
                                <a:pt x="2398" y="1832"/>
                              </a:lnTo>
                              <a:lnTo>
                                <a:pt x="2401" y="1850"/>
                              </a:lnTo>
                              <a:lnTo>
                                <a:pt x="2415" y="1864"/>
                              </a:lnTo>
                              <a:lnTo>
                                <a:pt x="2432" y="1864"/>
                              </a:lnTo>
                              <a:lnTo>
                                <a:pt x="2444" y="1864"/>
                              </a:lnTo>
                              <a:lnTo>
                                <a:pt x="2448" y="1861"/>
                              </a:lnTo>
                              <a:lnTo>
                                <a:pt x="2457" y="1858"/>
                              </a:lnTo>
                              <a:lnTo>
                                <a:pt x="2489" y="1849"/>
                              </a:lnTo>
                              <a:lnTo>
                                <a:pt x="2519" y="1864"/>
                              </a:lnTo>
                              <a:lnTo>
                                <a:pt x="2536" y="1892"/>
                              </a:lnTo>
                              <a:lnTo>
                                <a:pt x="2541" y="1900"/>
                              </a:lnTo>
                              <a:lnTo>
                                <a:pt x="2545" y="1908"/>
                              </a:lnTo>
                              <a:lnTo>
                                <a:pt x="2547" y="1917"/>
                              </a:lnTo>
                              <a:lnTo>
                                <a:pt x="2545" y="1898"/>
                              </a:lnTo>
                              <a:lnTo>
                                <a:pt x="2540" y="1880"/>
                              </a:lnTo>
                              <a:lnTo>
                                <a:pt x="2531" y="1867"/>
                              </a:lnTo>
                              <a:lnTo>
                                <a:pt x="2513" y="1840"/>
                              </a:lnTo>
                              <a:lnTo>
                                <a:pt x="2491" y="1802"/>
                              </a:lnTo>
                              <a:lnTo>
                                <a:pt x="2476" y="1786"/>
                              </a:lnTo>
                              <a:lnTo>
                                <a:pt x="2468" y="1778"/>
                              </a:lnTo>
                              <a:lnTo>
                                <a:pt x="2458" y="1773"/>
                              </a:lnTo>
                              <a:lnTo>
                                <a:pt x="2447" y="1775"/>
                              </a:lnTo>
                              <a:lnTo>
                                <a:pt x="2453" y="1772"/>
                              </a:lnTo>
                              <a:lnTo>
                                <a:pt x="2459" y="1774"/>
                              </a:lnTo>
                              <a:lnTo>
                                <a:pt x="2465" y="1776"/>
                              </a:lnTo>
                              <a:lnTo>
                                <a:pt x="2465" y="1776"/>
                              </a:lnTo>
                              <a:lnTo>
                                <a:pt x="2465" y="1776"/>
                              </a:lnTo>
                              <a:lnTo>
                                <a:pt x="2465" y="1776"/>
                              </a:lnTo>
                              <a:lnTo>
                                <a:pt x="2468" y="1777"/>
                              </a:lnTo>
                              <a:lnTo>
                                <a:pt x="2471" y="1779"/>
                              </a:lnTo>
                              <a:lnTo>
                                <a:pt x="2473" y="1781"/>
                              </a:lnTo>
                              <a:lnTo>
                                <a:pt x="2466" y="1772"/>
                              </a:lnTo>
                              <a:lnTo>
                                <a:pt x="2458" y="1764"/>
                              </a:lnTo>
                              <a:lnTo>
                                <a:pt x="2447" y="1760"/>
                              </a:lnTo>
                              <a:lnTo>
                                <a:pt x="2435" y="1757"/>
                              </a:lnTo>
                              <a:lnTo>
                                <a:pt x="2425" y="1758"/>
                              </a:lnTo>
                              <a:lnTo>
                                <a:pt x="2415" y="1764"/>
                              </a:lnTo>
                              <a:lnTo>
                                <a:pt x="2414" y="1763"/>
                              </a:lnTo>
                              <a:lnTo>
                                <a:pt x="2414" y="1762"/>
                              </a:lnTo>
                              <a:lnTo>
                                <a:pt x="2413" y="1762"/>
                              </a:lnTo>
                              <a:lnTo>
                                <a:pt x="2421" y="1757"/>
                              </a:lnTo>
                              <a:lnTo>
                                <a:pt x="2429" y="1755"/>
                              </a:lnTo>
                              <a:lnTo>
                                <a:pt x="2440" y="1757"/>
                              </a:lnTo>
                              <a:lnTo>
                                <a:pt x="2448" y="1758"/>
                              </a:lnTo>
                              <a:lnTo>
                                <a:pt x="2457" y="1761"/>
                              </a:lnTo>
                              <a:lnTo>
                                <a:pt x="2461" y="1766"/>
                              </a:lnTo>
                              <a:lnTo>
                                <a:pt x="2459" y="1762"/>
                              </a:lnTo>
                              <a:lnTo>
                                <a:pt x="2458" y="1756"/>
                              </a:lnTo>
                              <a:lnTo>
                                <a:pt x="2461" y="1752"/>
                              </a:lnTo>
                              <a:lnTo>
                                <a:pt x="2463" y="1749"/>
                              </a:lnTo>
                              <a:lnTo>
                                <a:pt x="2466" y="1747"/>
                              </a:lnTo>
                              <a:lnTo>
                                <a:pt x="2469" y="1747"/>
                              </a:lnTo>
                              <a:lnTo>
                                <a:pt x="2474" y="1747"/>
                              </a:lnTo>
                              <a:lnTo>
                                <a:pt x="2479" y="1749"/>
                              </a:lnTo>
                              <a:lnTo>
                                <a:pt x="2479" y="1755"/>
                              </a:lnTo>
                              <a:lnTo>
                                <a:pt x="2479" y="1759"/>
                              </a:lnTo>
                              <a:lnTo>
                                <a:pt x="2477" y="1762"/>
                              </a:lnTo>
                              <a:lnTo>
                                <a:pt x="2474" y="1762"/>
                              </a:lnTo>
                              <a:lnTo>
                                <a:pt x="2469" y="1764"/>
                              </a:lnTo>
                              <a:lnTo>
                                <a:pt x="2465" y="1758"/>
                              </a:lnTo>
                              <a:lnTo>
                                <a:pt x="2468" y="1755"/>
                              </a:lnTo>
                              <a:lnTo>
                                <a:pt x="2468" y="1757"/>
                              </a:lnTo>
                              <a:lnTo>
                                <a:pt x="2469" y="1759"/>
                              </a:lnTo>
                              <a:lnTo>
                                <a:pt x="2470" y="1760"/>
                              </a:lnTo>
                              <a:lnTo>
                                <a:pt x="2473" y="1761"/>
                              </a:lnTo>
                              <a:lnTo>
                                <a:pt x="2476" y="1760"/>
                              </a:lnTo>
                              <a:lnTo>
                                <a:pt x="2476" y="1757"/>
                              </a:lnTo>
                              <a:lnTo>
                                <a:pt x="2477" y="1755"/>
                              </a:lnTo>
                              <a:lnTo>
                                <a:pt x="2476" y="1753"/>
                              </a:lnTo>
                              <a:lnTo>
                                <a:pt x="2474" y="1751"/>
                              </a:lnTo>
                              <a:lnTo>
                                <a:pt x="2470" y="1748"/>
                              </a:lnTo>
                              <a:lnTo>
                                <a:pt x="2462" y="1749"/>
                              </a:lnTo>
                              <a:lnTo>
                                <a:pt x="2461" y="1757"/>
                              </a:lnTo>
                              <a:lnTo>
                                <a:pt x="2460" y="1764"/>
                              </a:lnTo>
                              <a:lnTo>
                                <a:pt x="2467" y="1771"/>
                              </a:lnTo>
                              <a:lnTo>
                                <a:pt x="2471" y="1776"/>
                              </a:lnTo>
                              <a:lnTo>
                                <a:pt x="2476" y="1782"/>
                              </a:lnTo>
                              <a:lnTo>
                                <a:pt x="2482" y="1789"/>
                              </a:lnTo>
                              <a:lnTo>
                                <a:pt x="2485" y="1792"/>
                              </a:lnTo>
                              <a:lnTo>
                                <a:pt x="2489" y="1797"/>
                              </a:lnTo>
                              <a:lnTo>
                                <a:pt x="2499" y="1810"/>
                              </a:lnTo>
                              <a:lnTo>
                                <a:pt x="2508" y="1826"/>
                              </a:lnTo>
                              <a:lnTo>
                                <a:pt x="2507" y="1823"/>
                              </a:lnTo>
                              <a:lnTo>
                                <a:pt x="2506" y="1819"/>
                              </a:lnTo>
                              <a:lnTo>
                                <a:pt x="2506" y="1816"/>
                              </a:lnTo>
                              <a:lnTo>
                                <a:pt x="2506" y="1814"/>
                              </a:lnTo>
                              <a:lnTo>
                                <a:pt x="2504" y="1801"/>
                              </a:lnTo>
                              <a:lnTo>
                                <a:pt x="2507" y="1800"/>
                              </a:lnTo>
                              <a:lnTo>
                                <a:pt x="2508" y="1801"/>
                              </a:lnTo>
                              <a:lnTo>
                                <a:pt x="2509" y="1808"/>
                              </a:lnTo>
                              <a:lnTo>
                                <a:pt x="2509" y="1810"/>
                              </a:lnTo>
                              <a:lnTo>
                                <a:pt x="2510" y="1816"/>
                              </a:lnTo>
                              <a:lnTo>
                                <a:pt x="2511" y="1821"/>
                              </a:lnTo>
                              <a:lnTo>
                                <a:pt x="2513" y="1826"/>
                              </a:lnTo>
                              <a:lnTo>
                                <a:pt x="2514" y="1829"/>
                              </a:lnTo>
                              <a:lnTo>
                                <a:pt x="2515" y="1831"/>
                              </a:lnTo>
                              <a:lnTo>
                                <a:pt x="2516" y="1833"/>
                              </a:lnTo>
                              <a:lnTo>
                                <a:pt x="2520" y="1841"/>
                              </a:lnTo>
                              <a:lnTo>
                                <a:pt x="2523" y="1848"/>
                              </a:lnTo>
                              <a:lnTo>
                                <a:pt x="2529" y="1855"/>
                              </a:lnTo>
                              <a:lnTo>
                                <a:pt x="2529" y="1855"/>
                              </a:lnTo>
                              <a:lnTo>
                                <a:pt x="2530" y="1856"/>
                              </a:lnTo>
                              <a:lnTo>
                                <a:pt x="2531" y="1858"/>
                              </a:lnTo>
                              <a:lnTo>
                                <a:pt x="2530" y="1855"/>
                              </a:lnTo>
                              <a:lnTo>
                                <a:pt x="2529" y="1852"/>
                              </a:lnTo>
                              <a:lnTo>
                                <a:pt x="2528" y="1850"/>
                              </a:lnTo>
                              <a:lnTo>
                                <a:pt x="2525" y="1842"/>
                              </a:lnTo>
                              <a:lnTo>
                                <a:pt x="2523" y="1836"/>
                              </a:lnTo>
                              <a:lnTo>
                                <a:pt x="2524" y="1828"/>
                              </a:lnTo>
                              <a:lnTo>
                                <a:pt x="2525" y="1806"/>
                              </a:lnTo>
                              <a:lnTo>
                                <a:pt x="2542" y="1796"/>
                              </a:lnTo>
                              <a:lnTo>
                                <a:pt x="2561" y="1796"/>
                              </a:lnTo>
                              <a:lnTo>
                                <a:pt x="2577" y="1796"/>
                              </a:lnTo>
                              <a:lnTo>
                                <a:pt x="2593" y="1802"/>
                              </a:lnTo>
                              <a:lnTo>
                                <a:pt x="2601" y="1816"/>
                              </a:lnTo>
                              <a:lnTo>
                                <a:pt x="2608" y="1828"/>
                              </a:lnTo>
                              <a:lnTo>
                                <a:pt x="2607" y="1841"/>
                              </a:lnTo>
                              <a:lnTo>
                                <a:pt x="2597" y="1851"/>
                              </a:lnTo>
                              <a:lnTo>
                                <a:pt x="2593" y="1856"/>
                              </a:lnTo>
                              <a:lnTo>
                                <a:pt x="2588" y="1859"/>
                              </a:lnTo>
                              <a:lnTo>
                                <a:pt x="2582" y="1860"/>
                              </a:lnTo>
                              <a:lnTo>
                                <a:pt x="2577" y="1861"/>
                              </a:lnTo>
                              <a:lnTo>
                                <a:pt x="2572" y="1861"/>
                              </a:lnTo>
                              <a:lnTo>
                                <a:pt x="2568" y="1858"/>
                              </a:lnTo>
                              <a:lnTo>
                                <a:pt x="2562" y="1855"/>
                              </a:lnTo>
                              <a:lnTo>
                                <a:pt x="2559" y="1850"/>
                              </a:lnTo>
                              <a:lnTo>
                                <a:pt x="2558" y="1844"/>
                              </a:lnTo>
                              <a:lnTo>
                                <a:pt x="2558" y="1840"/>
                              </a:lnTo>
                              <a:lnTo>
                                <a:pt x="2559" y="1837"/>
                              </a:lnTo>
                              <a:lnTo>
                                <a:pt x="2562" y="1834"/>
                              </a:lnTo>
                              <a:lnTo>
                                <a:pt x="2565" y="1831"/>
                              </a:lnTo>
                              <a:lnTo>
                                <a:pt x="2569" y="1829"/>
                              </a:lnTo>
                              <a:lnTo>
                                <a:pt x="2573" y="1830"/>
                              </a:lnTo>
                              <a:lnTo>
                                <a:pt x="2578" y="1831"/>
                              </a:lnTo>
                              <a:lnTo>
                                <a:pt x="2582" y="1833"/>
                              </a:lnTo>
                              <a:lnTo>
                                <a:pt x="2584" y="1838"/>
                              </a:lnTo>
                              <a:lnTo>
                                <a:pt x="2585" y="1843"/>
                              </a:lnTo>
                              <a:lnTo>
                                <a:pt x="2583" y="1848"/>
                              </a:lnTo>
                              <a:lnTo>
                                <a:pt x="2578" y="1850"/>
                              </a:lnTo>
                              <a:lnTo>
                                <a:pt x="2573" y="1853"/>
                              </a:lnTo>
                              <a:lnTo>
                                <a:pt x="2567" y="1851"/>
                              </a:lnTo>
                              <a:lnTo>
                                <a:pt x="2564" y="1846"/>
                              </a:lnTo>
                              <a:lnTo>
                                <a:pt x="2561" y="1841"/>
                              </a:lnTo>
                              <a:lnTo>
                                <a:pt x="2563" y="1834"/>
                              </a:lnTo>
                              <a:lnTo>
                                <a:pt x="2569" y="1832"/>
                              </a:lnTo>
                              <a:lnTo>
                                <a:pt x="2570" y="1831"/>
                              </a:lnTo>
                              <a:lnTo>
                                <a:pt x="2573" y="1830"/>
                              </a:lnTo>
                              <a:lnTo>
                                <a:pt x="2575" y="1830"/>
                              </a:lnTo>
                              <a:lnTo>
                                <a:pt x="2574" y="1830"/>
                              </a:lnTo>
                              <a:lnTo>
                                <a:pt x="2574" y="1830"/>
                              </a:lnTo>
                              <a:lnTo>
                                <a:pt x="2573" y="1830"/>
                              </a:lnTo>
                              <a:lnTo>
                                <a:pt x="2569" y="1830"/>
                              </a:lnTo>
                              <a:lnTo>
                                <a:pt x="2565" y="1831"/>
                              </a:lnTo>
                              <a:lnTo>
                                <a:pt x="2562" y="1834"/>
                              </a:lnTo>
                              <a:lnTo>
                                <a:pt x="2560" y="1837"/>
                              </a:lnTo>
                              <a:lnTo>
                                <a:pt x="2559" y="1840"/>
                              </a:lnTo>
                              <a:lnTo>
                                <a:pt x="2559" y="1844"/>
                              </a:lnTo>
                              <a:lnTo>
                                <a:pt x="2560" y="1850"/>
                              </a:lnTo>
                              <a:lnTo>
                                <a:pt x="2563" y="1854"/>
                              </a:lnTo>
                              <a:lnTo>
                                <a:pt x="2568" y="1857"/>
                              </a:lnTo>
                              <a:lnTo>
                                <a:pt x="2573" y="1860"/>
                              </a:lnTo>
                              <a:lnTo>
                                <a:pt x="2577" y="1860"/>
                              </a:lnTo>
                              <a:lnTo>
                                <a:pt x="2582" y="1859"/>
                              </a:lnTo>
                              <a:lnTo>
                                <a:pt x="2588" y="1857"/>
                              </a:lnTo>
                              <a:lnTo>
                                <a:pt x="2592" y="1855"/>
                              </a:lnTo>
                              <a:lnTo>
                                <a:pt x="2596" y="1850"/>
                              </a:lnTo>
                              <a:lnTo>
                                <a:pt x="2605" y="1840"/>
                              </a:lnTo>
                              <a:lnTo>
                                <a:pt x="2606" y="1829"/>
                              </a:lnTo>
                              <a:lnTo>
                                <a:pt x="2599" y="1817"/>
                              </a:lnTo>
                              <a:lnTo>
                                <a:pt x="2591" y="1804"/>
                              </a:lnTo>
                              <a:lnTo>
                                <a:pt x="2574" y="1798"/>
                              </a:lnTo>
                              <a:lnTo>
                                <a:pt x="2559" y="1799"/>
                              </a:lnTo>
                              <a:lnTo>
                                <a:pt x="2543" y="1800"/>
                              </a:lnTo>
                              <a:lnTo>
                                <a:pt x="2529" y="1809"/>
                              </a:lnTo>
                              <a:lnTo>
                                <a:pt x="2528" y="1828"/>
                              </a:lnTo>
                              <a:lnTo>
                                <a:pt x="2528" y="1835"/>
                              </a:lnTo>
                              <a:lnTo>
                                <a:pt x="2529" y="1841"/>
                              </a:lnTo>
                              <a:lnTo>
                                <a:pt x="2532" y="1848"/>
                              </a:lnTo>
                              <a:lnTo>
                                <a:pt x="2541" y="1873"/>
                              </a:lnTo>
                              <a:lnTo>
                                <a:pt x="2549" y="1896"/>
                              </a:lnTo>
                              <a:lnTo>
                                <a:pt x="2551" y="1923"/>
                              </a:lnTo>
                              <a:lnTo>
                                <a:pt x="2551" y="1922"/>
                              </a:lnTo>
                              <a:lnTo>
                                <a:pt x="2551" y="1920"/>
                              </a:lnTo>
                              <a:lnTo>
                                <a:pt x="2552" y="1919"/>
                              </a:lnTo>
                              <a:lnTo>
                                <a:pt x="2555" y="1910"/>
                              </a:lnTo>
                              <a:lnTo>
                                <a:pt x="2563" y="1902"/>
                              </a:lnTo>
                              <a:lnTo>
                                <a:pt x="2574" y="1906"/>
                              </a:lnTo>
                              <a:lnTo>
                                <a:pt x="2581" y="1909"/>
                              </a:lnTo>
                              <a:lnTo>
                                <a:pt x="2585" y="1916"/>
                              </a:lnTo>
                              <a:lnTo>
                                <a:pt x="2584" y="1924"/>
                              </a:lnTo>
                              <a:lnTo>
                                <a:pt x="2583" y="1930"/>
                              </a:lnTo>
                              <a:lnTo>
                                <a:pt x="2579" y="1935"/>
                              </a:lnTo>
                              <a:lnTo>
                                <a:pt x="2572" y="1936"/>
                              </a:lnTo>
                              <a:lnTo>
                                <a:pt x="2568" y="1936"/>
                              </a:lnTo>
                              <a:lnTo>
                                <a:pt x="2563" y="1933"/>
                              </a:lnTo>
                              <a:lnTo>
                                <a:pt x="2566" y="1928"/>
                              </a:lnTo>
                              <a:lnTo>
                                <a:pt x="2568" y="1923"/>
                              </a:lnTo>
                              <a:lnTo>
                                <a:pt x="2572" y="1925"/>
                              </a:lnTo>
                              <a:lnTo>
                                <a:pt x="2575" y="1921"/>
                              </a:lnTo>
                              <a:lnTo>
                                <a:pt x="2577" y="1917"/>
                              </a:lnTo>
                              <a:lnTo>
                                <a:pt x="2577" y="1913"/>
                              </a:lnTo>
                              <a:lnTo>
                                <a:pt x="2573" y="1911"/>
                              </a:lnTo>
                              <a:lnTo>
                                <a:pt x="2567" y="1907"/>
                              </a:lnTo>
                              <a:lnTo>
                                <a:pt x="2560" y="1912"/>
                              </a:lnTo>
                              <a:lnTo>
                                <a:pt x="2557" y="1919"/>
                              </a:lnTo>
                              <a:lnTo>
                                <a:pt x="2550" y="1931"/>
                              </a:lnTo>
                              <a:lnTo>
                                <a:pt x="2552" y="1939"/>
                              </a:lnTo>
                              <a:lnTo>
                                <a:pt x="2552" y="1953"/>
                              </a:lnTo>
                              <a:lnTo>
                                <a:pt x="2552" y="1962"/>
                              </a:lnTo>
                              <a:lnTo>
                                <a:pt x="2551" y="1971"/>
                              </a:lnTo>
                              <a:lnTo>
                                <a:pt x="2549" y="1981"/>
                              </a:lnTo>
                              <a:lnTo>
                                <a:pt x="2542" y="2011"/>
                              </a:lnTo>
                              <a:lnTo>
                                <a:pt x="2525" y="2036"/>
                              </a:lnTo>
                              <a:lnTo>
                                <a:pt x="2502" y="2054"/>
                              </a:lnTo>
                              <a:lnTo>
                                <a:pt x="2507" y="2051"/>
                              </a:lnTo>
                              <a:lnTo>
                                <a:pt x="2513" y="2052"/>
                              </a:lnTo>
                              <a:lnTo>
                                <a:pt x="2517" y="2054"/>
                              </a:lnTo>
                              <a:lnTo>
                                <a:pt x="2521" y="2057"/>
                              </a:lnTo>
                              <a:lnTo>
                                <a:pt x="2523" y="2062"/>
                              </a:lnTo>
                              <a:lnTo>
                                <a:pt x="2521" y="2068"/>
                              </a:lnTo>
                              <a:lnTo>
                                <a:pt x="2521" y="2067"/>
                              </a:lnTo>
                              <a:lnTo>
                                <a:pt x="2518" y="2067"/>
                              </a:lnTo>
                              <a:lnTo>
                                <a:pt x="2517" y="2066"/>
                              </a:lnTo>
                              <a:lnTo>
                                <a:pt x="2523" y="2056"/>
                              </a:lnTo>
                              <a:lnTo>
                                <a:pt x="2508" y="2052"/>
                              </a:lnTo>
                              <a:lnTo>
                                <a:pt x="2497" y="2057"/>
                              </a:lnTo>
                              <a:lnTo>
                                <a:pt x="2497" y="2057"/>
                              </a:lnTo>
                              <a:lnTo>
                                <a:pt x="2498" y="2057"/>
                              </a:lnTo>
                              <a:lnTo>
                                <a:pt x="2498" y="2057"/>
                              </a:lnTo>
                              <a:lnTo>
                                <a:pt x="2489" y="2063"/>
                              </a:lnTo>
                              <a:lnTo>
                                <a:pt x="2481" y="2068"/>
                              </a:lnTo>
                              <a:lnTo>
                                <a:pt x="2471" y="2072"/>
                              </a:lnTo>
                              <a:lnTo>
                                <a:pt x="2485" y="2073"/>
                              </a:lnTo>
                              <a:lnTo>
                                <a:pt x="2499" y="2081"/>
                              </a:lnTo>
                              <a:lnTo>
                                <a:pt x="2502" y="2096"/>
                              </a:lnTo>
                              <a:lnTo>
                                <a:pt x="2504" y="2104"/>
                              </a:lnTo>
                              <a:lnTo>
                                <a:pt x="2503" y="2111"/>
                              </a:lnTo>
                              <a:lnTo>
                                <a:pt x="2499" y="2118"/>
                              </a:lnTo>
                              <a:lnTo>
                                <a:pt x="2495" y="2125"/>
                              </a:lnTo>
                              <a:lnTo>
                                <a:pt x="2490" y="2130"/>
                              </a:lnTo>
                              <a:lnTo>
                                <a:pt x="2482" y="2132"/>
                              </a:lnTo>
                              <a:lnTo>
                                <a:pt x="2475" y="2135"/>
                              </a:lnTo>
                              <a:lnTo>
                                <a:pt x="2468" y="2135"/>
                              </a:lnTo>
                              <a:lnTo>
                                <a:pt x="2461" y="2132"/>
                              </a:lnTo>
                              <a:lnTo>
                                <a:pt x="2454" y="2130"/>
                              </a:lnTo>
                              <a:lnTo>
                                <a:pt x="2448" y="2125"/>
                              </a:lnTo>
                              <a:lnTo>
                                <a:pt x="2445" y="2119"/>
                              </a:lnTo>
                              <a:lnTo>
                                <a:pt x="2441" y="2112"/>
                              </a:lnTo>
                              <a:lnTo>
                                <a:pt x="2441" y="2105"/>
                              </a:lnTo>
                              <a:lnTo>
                                <a:pt x="2444" y="2098"/>
                              </a:lnTo>
                              <a:lnTo>
                                <a:pt x="2447" y="2093"/>
                              </a:lnTo>
                              <a:lnTo>
                                <a:pt x="2450" y="2090"/>
                              </a:lnTo>
                              <a:lnTo>
                                <a:pt x="2455" y="2089"/>
                              </a:lnTo>
                              <a:lnTo>
                                <a:pt x="2462" y="2087"/>
                              </a:lnTo>
                              <a:lnTo>
                                <a:pt x="2469" y="2089"/>
                              </a:lnTo>
                              <a:lnTo>
                                <a:pt x="2474" y="2094"/>
                              </a:lnTo>
                              <a:lnTo>
                                <a:pt x="2478" y="2099"/>
                              </a:lnTo>
                              <a:lnTo>
                                <a:pt x="2478" y="2106"/>
                              </a:lnTo>
                              <a:lnTo>
                                <a:pt x="2475" y="2112"/>
                              </a:lnTo>
                              <a:lnTo>
                                <a:pt x="2472" y="2119"/>
                              </a:lnTo>
                              <a:lnTo>
                                <a:pt x="2463" y="2122"/>
                              </a:lnTo>
                              <a:lnTo>
                                <a:pt x="2455" y="2118"/>
                              </a:lnTo>
                              <a:lnTo>
                                <a:pt x="2448" y="2114"/>
                              </a:lnTo>
                              <a:lnTo>
                                <a:pt x="2445" y="2105"/>
                              </a:lnTo>
                              <a:lnTo>
                                <a:pt x="2449" y="2098"/>
                              </a:lnTo>
                              <a:lnTo>
                                <a:pt x="2451" y="2095"/>
                              </a:lnTo>
                              <a:lnTo>
                                <a:pt x="2453" y="2092"/>
                              </a:lnTo>
                              <a:lnTo>
                                <a:pt x="2457" y="2091"/>
                              </a:lnTo>
                              <a:lnTo>
                                <a:pt x="2456" y="2091"/>
                              </a:lnTo>
                              <a:lnTo>
                                <a:pt x="2456" y="2091"/>
                              </a:lnTo>
                              <a:lnTo>
                                <a:pt x="2456" y="2091"/>
                              </a:lnTo>
                              <a:lnTo>
                                <a:pt x="2452" y="2093"/>
                              </a:lnTo>
                              <a:lnTo>
                                <a:pt x="2449" y="2095"/>
                              </a:lnTo>
                              <a:lnTo>
                                <a:pt x="2447" y="2099"/>
                              </a:lnTo>
                              <a:lnTo>
                                <a:pt x="2444" y="2105"/>
                              </a:lnTo>
                              <a:lnTo>
                                <a:pt x="2445" y="2111"/>
                              </a:lnTo>
                              <a:lnTo>
                                <a:pt x="2448" y="2117"/>
                              </a:lnTo>
                              <a:lnTo>
                                <a:pt x="2451" y="2123"/>
                              </a:lnTo>
                              <a:lnTo>
                                <a:pt x="2456" y="2127"/>
                              </a:lnTo>
                              <a:lnTo>
                                <a:pt x="2462" y="2129"/>
                              </a:lnTo>
                              <a:lnTo>
                                <a:pt x="2468" y="2131"/>
                              </a:lnTo>
                              <a:lnTo>
                                <a:pt x="2475" y="2131"/>
                              </a:lnTo>
                              <a:lnTo>
                                <a:pt x="2481" y="2129"/>
                              </a:lnTo>
                              <a:lnTo>
                                <a:pt x="2488" y="2127"/>
                              </a:lnTo>
                              <a:lnTo>
                                <a:pt x="2493" y="2123"/>
                              </a:lnTo>
                              <a:lnTo>
                                <a:pt x="2497" y="2117"/>
                              </a:lnTo>
                              <a:lnTo>
                                <a:pt x="2500" y="2110"/>
                              </a:lnTo>
                              <a:lnTo>
                                <a:pt x="2501" y="2104"/>
                              </a:lnTo>
                              <a:lnTo>
                                <a:pt x="2500" y="2097"/>
                              </a:lnTo>
                              <a:lnTo>
                                <a:pt x="2496" y="2079"/>
                              </a:lnTo>
                              <a:lnTo>
                                <a:pt x="2476" y="2071"/>
                              </a:lnTo>
                              <a:lnTo>
                                <a:pt x="2463" y="2075"/>
                              </a:lnTo>
                              <a:lnTo>
                                <a:pt x="2435" y="2084"/>
                              </a:lnTo>
                              <a:lnTo>
                                <a:pt x="2413" y="2085"/>
                              </a:lnTo>
                              <a:lnTo>
                                <a:pt x="2385" y="2079"/>
                              </a:lnTo>
                              <a:lnTo>
                                <a:pt x="2382" y="2079"/>
                              </a:lnTo>
                              <a:lnTo>
                                <a:pt x="2380" y="2078"/>
                              </a:lnTo>
                              <a:lnTo>
                                <a:pt x="2377" y="2077"/>
                              </a:lnTo>
                              <a:lnTo>
                                <a:pt x="2379" y="2078"/>
                              </a:lnTo>
                              <a:lnTo>
                                <a:pt x="2381" y="2080"/>
                              </a:lnTo>
                              <a:lnTo>
                                <a:pt x="2383" y="2081"/>
                              </a:lnTo>
                              <a:lnTo>
                                <a:pt x="2391" y="2086"/>
                              </a:lnTo>
                              <a:lnTo>
                                <a:pt x="2398" y="2093"/>
                              </a:lnTo>
                              <a:lnTo>
                                <a:pt x="2403" y="2102"/>
                              </a:lnTo>
                              <a:lnTo>
                                <a:pt x="2395" y="2094"/>
                              </a:lnTo>
                              <a:lnTo>
                                <a:pt x="2390" y="2089"/>
                              </a:lnTo>
                              <a:lnTo>
                                <a:pt x="2381" y="2084"/>
                              </a:lnTo>
                              <a:lnTo>
                                <a:pt x="2380" y="2083"/>
                              </a:lnTo>
                              <a:lnTo>
                                <a:pt x="2380" y="2083"/>
                              </a:lnTo>
                              <a:lnTo>
                                <a:pt x="2379" y="2082"/>
                              </a:lnTo>
                              <a:lnTo>
                                <a:pt x="2379" y="2082"/>
                              </a:lnTo>
                              <a:lnTo>
                                <a:pt x="2379" y="2082"/>
                              </a:lnTo>
                              <a:lnTo>
                                <a:pt x="2379" y="2082"/>
                              </a:lnTo>
                              <a:lnTo>
                                <a:pt x="2385" y="2088"/>
                              </a:lnTo>
                              <a:lnTo>
                                <a:pt x="2384" y="2102"/>
                              </a:lnTo>
                              <a:lnTo>
                                <a:pt x="2380" y="2109"/>
                              </a:lnTo>
                              <a:lnTo>
                                <a:pt x="2378" y="2114"/>
                              </a:lnTo>
                              <a:lnTo>
                                <a:pt x="2375" y="2118"/>
                              </a:lnTo>
                              <a:lnTo>
                                <a:pt x="2372" y="2120"/>
                              </a:lnTo>
                              <a:lnTo>
                                <a:pt x="2366" y="2126"/>
                              </a:lnTo>
                              <a:lnTo>
                                <a:pt x="2355" y="2131"/>
                              </a:lnTo>
                              <a:lnTo>
                                <a:pt x="2348" y="2127"/>
                              </a:lnTo>
                              <a:lnTo>
                                <a:pt x="2344" y="2135"/>
                              </a:lnTo>
                              <a:lnTo>
                                <a:pt x="2337" y="2138"/>
                              </a:lnTo>
                              <a:lnTo>
                                <a:pt x="2330" y="2141"/>
                              </a:lnTo>
                              <a:lnTo>
                                <a:pt x="2320" y="2145"/>
                              </a:lnTo>
                              <a:lnTo>
                                <a:pt x="2312" y="2152"/>
                              </a:lnTo>
                              <a:lnTo>
                                <a:pt x="2315" y="2160"/>
                              </a:lnTo>
                              <a:lnTo>
                                <a:pt x="2306" y="2154"/>
                              </a:lnTo>
                              <a:lnTo>
                                <a:pt x="2313" y="2137"/>
                              </a:lnTo>
                              <a:lnTo>
                                <a:pt x="2319" y="2130"/>
                              </a:lnTo>
                              <a:lnTo>
                                <a:pt x="2329" y="2121"/>
                              </a:lnTo>
                              <a:lnTo>
                                <a:pt x="2342" y="2121"/>
                              </a:lnTo>
                              <a:lnTo>
                                <a:pt x="2357" y="2118"/>
                              </a:lnTo>
                              <a:lnTo>
                                <a:pt x="2366" y="2117"/>
                              </a:lnTo>
                              <a:lnTo>
                                <a:pt x="2373" y="2114"/>
                              </a:lnTo>
                              <a:lnTo>
                                <a:pt x="2377" y="2106"/>
                              </a:lnTo>
                              <a:lnTo>
                                <a:pt x="2381" y="2100"/>
                              </a:lnTo>
                              <a:lnTo>
                                <a:pt x="2384" y="2089"/>
                              </a:lnTo>
                              <a:lnTo>
                                <a:pt x="2379" y="2082"/>
                              </a:lnTo>
                              <a:lnTo>
                                <a:pt x="2380" y="2084"/>
                              </a:lnTo>
                              <a:lnTo>
                                <a:pt x="2380" y="2085"/>
                              </a:lnTo>
                              <a:lnTo>
                                <a:pt x="2381" y="2087"/>
                              </a:lnTo>
                              <a:lnTo>
                                <a:pt x="2382" y="2092"/>
                              </a:lnTo>
                              <a:lnTo>
                                <a:pt x="2379" y="2096"/>
                              </a:lnTo>
                              <a:lnTo>
                                <a:pt x="2373" y="2099"/>
                              </a:lnTo>
                              <a:lnTo>
                                <a:pt x="2374" y="2098"/>
                              </a:lnTo>
                              <a:lnTo>
                                <a:pt x="2373" y="2096"/>
                              </a:lnTo>
                              <a:lnTo>
                                <a:pt x="2372" y="2095"/>
                              </a:lnTo>
                              <a:lnTo>
                                <a:pt x="2379" y="2092"/>
                              </a:lnTo>
                              <a:lnTo>
                                <a:pt x="2379" y="2085"/>
                              </a:lnTo>
                              <a:lnTo>
                                <a:pt x="2374" y="2080"/>
                              </a:lnTo>
                              <a:lnTo>
                                <a:pt x="2371" y="2077"/>
                              </a:lnTo>
                              <a:lnTo>
                                <a:pt x="2369" y="2076"/>
                              </a:lnTo>
                              <a:lnTo>
                                <a:pt x="2366" y="2074"/>
                              </a:lnTo>
                              <a:lnTo>
                                <a:pt x="2335" y="2064"/>
                              </a:lnTo>
                              <a:lnTo>
                                <a:pt x="2308" y="2048"/>
                              </a:lnTo>
                              <a:lnTo>
                                <a:pt x="2285" y="2026"/>
                              </a:lnTo>
                              <a:lnTo>
                                <a:pt x="2302" y="2045"/>
                              </a:lnTo>
                              <a:lnTo>
                                <a:pt x="2321" y="2069"/>
                              </a:lnTo>
                              <a:lnTo>
                                <a:pt x="2320" y="2096"/>
                              </a:lnTo>
                              <a:lnTo>
                                <a:pt x="2319" y="2109"/>
                              </a:lnTo>
                              <a:lnTo>
                                <a:pt x="2314" y="2119"/>
                              </a:lnTo>
                              <a:lnTo>
                                <a:pt x="2305" y="2128"/>
                              </a:lnTo>
                              <a:lnTo>
                                <a:pt x="2296" y="2135"/>
                              </a:lnTo>
                              <a:lnTo>
                                <a:pt x="2286" y="2139"/>
                              </a:lnTo>
                              <a:lnTo>
                                <a:pt x="2275" y="2140"/>
                              </a:lnTo>
                              <a:lnTo>
                                <a:pt x="2249" y="2140"/>
                              </a:lnTo>
                              <a:lnTo>
                                <a:pt x="2228" y="2120"/>
                              </a:lnTo>
                              <a:lnTo>
                                <a:pt x="2228" y="2095"/>
                              </a:lnTo>
                              <a:lnTo>
                                <a:pt x="2227" y="2073"/>
                              </a:lnTo>
                              <a:lnTo>
                                <a:pt x="2242" y="2050"/>
                              </a:lnTo>
                              <a:lnTo>
                                <a:pt x="2267" y="2053"/>
                              </a:lnTo>
                              <a:lnTo>
                                <a:pt x="2277" y="2055"/>
                              </a:lnTo>
                              <a:lnTo>
                                <a:pt x="2286" y="2062"/>
                              </a:lnTo>
                              <a:lnTo>
                                <a:pt x="2288" y="2072"/>
                              </a:lnTo>
                              <a:lnTo>
                                <a:pt x="2288" y="2075"/>
                              </a:lnTo>
                              <a:lnTo>
                                <a:pt x="2287" y="2079"/>
                              </a:lnTo>
                              <a:lnTo>
                                <a:pt x="2286" y="2082"/>
                              </a:lnTo>
                              <a:lnTo>
                                <a:pt x="2286" y="2082"/>
                              </a:lnTo>
                              <a:lnTo>
                                <a:pt x="2286" y="2082"/>
                              </a:lnTo>
                              <a:lnTo>
                                <a:pt x="2286" y="2082"/>
                              </a:lnTo>
                              <a:lnTo>
                                <a:pt x="2282" y="2089"/>
                              </a:lnTo>
                              <a:lnTo>
                                <a:pt x="2273" y="2093"/>
                              </a:lnTo>
                              <a:lnTo>
                                <a:pt x="2264" y="2089"/>
                              </a:lnTo>
                              <a:lnTo>
                                <a:pt x="2256" y="2085"/>
                              </a:lnTo>
                              <a:lnTo>
                                <a:pt x="2253" y="2075"/>
                              </a:lnTo>
                              <a:lnTo>
                                <a:pt x="2257" y="2067"/>
                              </a:lnTo>
                              <a:lnTo>
                                <a:pt x="2261" y="2059"/>
                              </a:lnTo>
                              <a:lnTo>
                                <a:pt x="2271" y="2056"/>
                              </a:lnTo>
                              <a:lnTo>
                                <a:pt x="2279" y="2060"/>
                              </a:lnTo>
                              <a:lnTo>
                                <a:pt x="2282" y="2062"/>
                              </a:lnTo>
                              <a:lnTo>
                                <a:pt x="2285" y="2064"/>
                              </a:lnTo>
                              <a:lnTo>
                                <a:pt x="2286" y="2068"/>
                              </a:lnTo>
                              <a:lnTo>
                                <a:pt x="2286" y="2068"/>
                              </a:lnTo>
                              <a:lnTo>
                                <a:pt x="2286" y="2068"/>
                              </a:lnTo>
                              <a:lnTo>
                                <a:pt x="2286" y="2068"/>
                              </a:lnTo>
                              <a:lnTo>
                                <a:pt x="2283" y="2059"/>
                              </a:lnTo>
                              <a:lnTo>
                                <a:pt x="2275" y="2055"/>
                              </a:lnTo>
                              <a:lnTo>
                                <a:pt x="2266" y="2054"/>
                              </a:lnTo>
                              <a:lnTo>
                                <a:pt x="2242" y="2053"/>
                              </a:lnTo>
                              <a:lnTo>
                                <a:pt x="2230" y="2075"/>
                              </a:lnTo>
                              <a:lnTo>
                                <a:pt x="2230" y="2096"/>
                              </a:lnTo>
                              <a:lnTo>
                                <a:pt x="2231" y="2119"/>
                              </a:lnTo>
                              <a:lnTo>
                                <a:pt x="2251" y="2138"/>
                              </a:lnTo>
                              <a:lnTo>
                                <a:pt x="2275" y="2137"/>
                              </a:lnTo>
                              <a:lnTo>
                                <a:pt x="2279" y="2137"/>
                              </a:lnTo>
                              <a:lnTo>
                                <a:pt x="2283" y="2136"/>
                              </a:lnTo>
                              <a:lnTo>
                                <a:pt x="2287" y="2135"/>
                              </a:lnTo>
                              <a:lnTo>
                                <a:pt x="2284" y="2135"/>
                              </a:lnTo>
                              <a:lnTo>
                                <a:pt x="2281" y="2135"/>
                              </a:lnTo>
                              <a:lnTo>
                                <a:pt x="2279" y="2135"/>
                              </a:lnTo>
                              <a:lnTo>
                                <a:pt x="2271" y="2133"/>
                              </a:lnTo>
                              <a:lnTo>
                                <a:pt x="2263" y="2126"/>
                              </a:lnTo>
                              <a:lnTo>
                                <a:pt x="2263" y="2118"/>
                              </a:lnTo>
                              <a:lnTo>
                                <a:pt x="2262" y="2110"/>
                              </a:lnTo>
                              <a:lnTo>
                                <a:pt x="2267" y="2102"/>
                              </a:lnTo>
                              <a:lnTo>
                                <a:pt x="2277" y="2102"/>
                              </a:lnTo>
                              <a:lnTo>
                                <a:pt x="2282" y="2101"/>
                              </a:lnTo>
                              <a:lnTo>
                                <a:pt x="2287" y="2105"/>
                              </a:lnTo>
                              <a:lnTo>
                                <a:pt x="2288" y="2110"/>
                              </a:lnTo>
                              <a:lnTo>
                                <a:pt x="2290" y="2119"/>
                              </a:lnTo>
                              <a:lnTo>
                                <a:pt x="2280" y="2124"/>
                              </a:lnTo>
                              <a:lnTo>
                                <a:pt x="2276" y="2119"/>
                              </a:lnTo>
                              <a:lnTo>
                                <a:pt x="2279" y="2120"/>
                              </a:lnTo>
                              <a:lnTo>
                                <a:pt x="2282" y="2119"/>
                              </a:lnTo>
                              <a:lnTo>
                                <a:pt x="2284" y="2116"/>
                              </a:lnTo>
                              <a:lnTo>
                                <a:pt x="2286" y="2112"/>
                              </a:lnTo>
                              <a:lnTo>
                                <a:pt x="2283" y="2107"/>
                              </a:lnTo>
                              <a:lnTo>
                                <a:pt x="2279" y="2106"/>
                              </a:lnTo>
                              <a:lnTo>
                                <a:pt x="2276" y="2105"/>
                              </a:lnTo>
                              <a:lnTo>
                                <a:pt x="2272" y="2106"/>
                              </a:lnTo>
                              <a:lnTo>
                                <a:pt x="2270" y="2109"/>
                              </a:lnTo>
                              <a:lnTo>
                                <a:pt x="2265" y="2114"/>
                              </a:lnTo>
                              <a:lnTo>
                                <a:pt x="2267" y="2122"/>
                              </a:lnTo>
                              <a:lnTo>
                                <a:pt x="2271" y="2126"/>
                              </a:lnTo>
                              <a:lnTo>
                                <a:pt x="2279" y="2136"/>
                              </a:lnTo>
                              <a:lnTo>
                                <a:pt x="2294" y="2133"/>
                              </a:lnTo>
                              <a:lnTo>
                                <a:pt x="2303" y="2126"/>
                              </a:lnTo>
                              <a:lnTo>
                                <a:pt x="2312" y="2118"/>
                              </a:lnTo>
                              <a:lnTo>
                                <a:pt x="2316" y="2108"/>
                              </a:lnTo>
                              <a:lnTo>
                                <a:pt x="2317" y="2096"/>
                              </a:lnTo>
                              <a:lnTo>
                                <a:pt x="2317" y="2059"/>
                              </a:lnTo>
                              <a:lnTo>
                                <a:pt x="2275" y="2024"/>
                              </a:lnTo>
                              <a:lnTo>
                                <a:pt x="2252" y="1991"/>
                              </a:lnTo>
                              <a:lnTo>
                                <a:pt x="2254" y="1999"/>
                              </a:lnTo>
                              <a:lnTo>
                                <a:pt x="2253" y="2006"/>
                              </a:lnTo>
                              <a:lnTo>
                                <a:pt x="2251" y="2015"/>
                              </a:lnTo>
                              <a:lnTo>
                                <a:pt x="2250" y="2020"/>
                              </a:lnTo>
                              <a:lnTo>
                                <a:pt x="2249" y="2023"/>
                              </a:lnTo>
                              <a:lnTo>
                                <a:pt x="2247" y="2027"/>
                              </a:lnTo>
                              <a:lnTo>
                                <a:pt x="2247" y="2026"/>
                              </a:lnTo>
                              <a:lnTo>
                                <a:pt x="2245" y="2025"/>
                              </a:lnTo>
                              <a:lnTo>
                                <a:pt x="2245" y="2025"/>
                              </a:lnTo>
                              <a:lnTo>
                                <a:pt x="2248" y="2016"/>
                              </a:lnTo>
                              <a:lnTo>
                                <a:pt x="2250" y="2006"/>
                              </a:lnTo>
                              <a:lnTo>
                                <a:pt x="2249" y="1997"/>
                              </a:lnTo>
                              <a:lnTo>
                                <a:pt x="2249" y="1990"/>
                              </a:lnTo>
                              <a:lnTo>
                                <a:pt x="2247" y="1984"/>
                              </a:lnTo>
                              <a:lnTo>
                                <a:pt x="2244" y="1979"/>
                              </a:lnTo>
                              <a:lnTo>
                                <a:pt x="2246" y="1986"/>
                              </a:lnTo>
                              <a:lnTo>
                                <a:pt x="2244" y="1994"/>
                              </a:lnTo>
                              <a:lnTo>
                                <a:pt x="2241" y="1998"/>
                              </a:lnTo>
                              <a:lnTo>
                                <a:pt x="2238" y="2002"/>
                              </a:lnTo>
                              <a:lnTo>
                                <a:pt x="2233" y="2005"/>
                              </a:lnTo>
                              <a:lnTo>
                                <a:pt x="2229" y="2006"/>
                              </a:lnTo>
                              <a:lnTo>
                                <a:pt x="2221" y="2007"/>
                              </a:lnTo>
                              <a:lnTo>
                                <a:pt x="2212" y="2002"/>
                              </a:lnTo>
                              <a:lnTo>
                                <a:pt x="2212" y="1992"/>
                              </a:lnTo>
                              <a:lnTo>
                                <a:pt x="2212" y="1987"/>
                              </a:lnTo>
                              <a:lnTo>
                                <a:pt x="2215" y="1983"/>
                              </a:lnTo>
                              <a:lnTo>
                                <a:pt x="2219" y="1981"/>
                              </a:lnTo>
                              <a:lnTo>
                                <a:pt x="2229" y="1978"/>
                              </a:lnTo>
                              <a:lnTo>
                                <a:pt x="2234" y="1988"/>
                              </a:lnTo>
                              <a:lnTo>
                                <a:pt x="2230" y="1993"/>
                              </a:lnTo>
                              <a:lnTo>
                                <a:pt x="2230" y="1989"/>
                              </a:lnTo>
                              <a:lnTo>
                                <a:pt x="2229" y="1986"/>
                              </a:lnTo>
                              <a:lnTo>
                                <a:pt x="2226" y="1985"/>
                              </a:lnTo>
                              <a:lnTo>
                                <a:pt x="2222" y="1983"/>
                              </a:lnTo>
                              <a:lnTo>
                                <a:pt x="2218" y="1986"/>
                              </a:lnTo>
                              <a:lnTo>
                                <a:pt x="2216" y="1990"/>
                              </a:lnTo>
                              <a:lnTo>
                                <a:pt x="2216" y="1993"/>
                              </a:lnTo>
                              <a:lnTo>
                                <a:pt x="2217" y="1997"/>
                              </a:lnTo>
                              <a:lnTo>
                                <a:pt x="2220" y="1999"/>
                              </a:lnTo>
                              <a:lnTo>
                                <a:pt x="2225" y="2003"/>
                              </a:lnTo>
                              <a:lnTo>
                                <a:pt x="2232" y="2001"/>
                              </a:lnTo>
                              <a:lnTo>
                                <a:pt x="2237" y="1997"/>
                              </a:lnTo>
                              <a:lnTo>
                                <a:pt x="2240" y="1994"/>
                              </a:lnTo>
                              <a:lnTo>
                                <a:pt x="2242" y="1989"/>
                              </a:lnTo>
                              <a:lnTo>
                                <a:pt x="2242" y="1984"/>
                              </a:lnTo>
                              <a:lnTo>
                                <a:pt x="2243" y="1976"/>
                              </a:lnTo>
                              <a:lnTo>
                                <a:pt x="2239" y="1971"/>
                              </a:lnTo>
                              <a:lnTo>
                                <a:pt x="2235" y="1964"/>
                              </a:lnTo>
                              <a:lnTo>
                                <a:pt x="2223" y="1944"/>
                              </a:lnTo>
                              <a:lnTo>
                                <a:pt x="2213" y="1922"/>
                              </a:lnTo>
                              <a:lnTo>
                                <a:pt x="2206" y="1898"/>
                              </a:lnTo>
                              <a:lnTo>
                                <a:pt x="2204" y="1894"/>
                              </a:lnTo>
                              <a:lnTo>
                                <a:pt x="2199" y="1871"/>
                              </a:lnTo>
                              <a:lnTo>
                                <a:pt x="2196" y="1853"/>
                              </a:lnTo>
                              <a:lnTo>
                                <a:pt x="2192" y="1874"/>
                              </a:lnTo>
                              <a:lnTo>
                                <a:pt x="2182" y="1894"/>
                              </a:lnTo>
                              <a:lnTo>
                                <a:pt x="2168" y="1911"/>
                              </a:lnTo>
                              <a:lnTo>
                                <a:pt x="2163" y="1916"/>
                              </a:lnTo>
                              <a:lnTo>
                                <a:pt x="2159" y="1920"/>
                              </a:lnTo>
                              <a:lnTo>
                                <a:pt x="2155" y="1923"/>
                              </a:lnTo>
                              <a:lnTo>
                                <a:pt x="2147" y="1930"/>
                              </a:lnTo>
                              <a:lnTo>
                                <a:pt x="2134" y="1940"/>
                              </a:lnTo>
                              <a:lnTo>
                                <a:pt x="2140" y="1952"/>
                              </a:lnTo>
                              <a:lnTo>
                                <a:pt x="2142" y="1956"/>
                              </a:lnTo>
                              <a:lnTo>
                                <a:pt x="2147" y="1959"/>
                              </a:lnTo>
                              <a:lnTo>
                                <a:pt x="2152" y="1957"/>
                              </a:lnTo>
                              <a:lnTo>
                                <a:pt x="2155" y="1956"/>
                              </a:lnTo>
                              <a:lnTo>
                                <a:pt x="2157" y="1954"/>
                              </a:lnTo>
                              <a:lnTo>
                                <a:pt x="2157" y="1951"/>
                              </a:lnTo>
                              <a:lnTo>
                                <a:pt x="2157" y="1947"/>
                              </a:lnTo>
                              <a:lnTo>
                                <a:pt x="2154" y="1944"/>
                              </a:lnTo>
                              <a:lnTo>
                                <a:pt x="2151" y="1945"/>
                              </a:lnTo>
                              <a:lnTo>
                                <a:pt x="2149" y="1945"/>
                              </a:lnTo>
                              <a:lnTo>
                                <a:pt x="2147" y="1947"/>
                              </a:lnTo>
                              <a:lnTo>
                                <a:pt x="2146" y="1950"/>
                              </a:lnTo>
                              <a:lnTo>
                                <a:pt x="2144" y="1945"/>
                              </a:lnTo>
                              <a:lnTo>
                                <a:pt x="2150" y="1939"/>
                              </a:lnTo>
                              <a:lnTo>
                                <a:pt x="2157" y="1943"/>
                              </a:lnTo>
                              <a:lnTo>
                                <a:pt x="2160" y="1945"/>
                              </a:lnTo>
                              <a:lnTo>
                                <a:pt x="2161" y="1950"/>
                              </a:lnTo>
                              <a:lnTo>
                                <a:pt x="2160" y="1954"/>
                              </a:lnTo>
                              <a:lnTo>
                                <a:pt x="2157" y="1961"/>
                              </a:lnTo>
                              <a:lnTo>
                                <a:pt x="2150" y="1963"/>
                              </a:lnTo>
                              <a:lnTo>
                                <a:pt x="2144" y="1960"/>
                              </a:lnTo>
                              <a:lnTo>
                                <a:pt x="2138" y="1957"/>
                              </a:lnTo>
                              <a:lnTo>
                                <a:pt x="2135" y="1950"/>
                              </a:lnTo>
                              <a:lnTo>
                                <a:pt x="2136" y="1943"/>
                              </a:lnTo>
                              <a:lnTo>
                                <a:pt x="2136" y="1940"/>
                              </a:lnTo>
                              <a:lnTo>
                                <a:pt x="2137" y="1937"/>
                              </a:lnTo>
                              <a:lnTo>
                                <a:pt x="2139" y="1935"/>
                              </a:lnTo>
                              <a:lnTo>
                                <a:pt x="2129" y="1942"/>
                              </a:lnTo>
                              <a:lnTo>
                                <a:pt x="2120" y="1947"/>
                              </a:lnTo>
                              <a:lnTo>
                                <a:pt x="2111" y="1951"/>
                              </a:lnTo>
                              <a:lnTo>
                                <a:pt x="2095" y="1958"/>
                              </a:lnTo>
                              <a:lnTo>
                                <a:pt x="2066" y="1961"/>
                              </a:lnTo>
                              <a:lnTo>
                                <a:pt x="2056" y="1970"/>
                              </a:lnTo>
                              <a:lnTo>
                                <a:pt x="2053" y="1973"/>
                              </a:lnTo>
                              <a:lnTo>
                                <a:pt x="2052" y="1975"/>
                              </a:lnTo>
                              <a:lnTo>
                                <a:pt x="2050" y="1978"/>
                              </a:lnTo>
                              <a:lnTo>
                                <a:pt x="2048" y="1984"/>
                              </a:lnTo>
                              <a:lnTo>
                                <a:pt x="2047" y="1990"/>
                              </a:lnTo>
                              <a:lnTo>
                                <a:pt x="2049" y="1996"/>
                              </a:lnTo>
                              <a:lnTo>
                                <a:pt x="2051" y="2002"/>
                              </a:lnTo>
                              <a:lnTo>
                                <a:pt x="2055" y="2007"/>
                              </a:lnTo>
                              <a:lnTo>
                                <a:pt x="2061" y="2010"/>
                              </a:lnTo>
                              <a:lnTo>
                                <a:pt x="2068" y="2014"/>
                              </a:lnTo>
                              <a:lnTo>
                                <a:pt x="2076" y="2015"/>
                              </a:lnTo>
                              <a:lnTo>
                                <a:pt x="2084" y="2013"/>
                              </a:lnTo>
                              <a:lnTo>
                                <a:pt x="2092" y="2011"/>
                              </a:lnTo>
                              <a:lnTo>
                                <a:pt x="2097" y="2007"/>
                              </a:lnTo>
                              <a:lnTo>
                                <a:pt x="2102" y="2000"/>
                              </a:lnTo>
                              <a:lnTo>
                                <a:pt x="2106" y="1993"/>
                              </a:lnTo>
                              <a:lnTo>
                                <a:pt x="2107" y="1986"/>
                              </a:lnTo>
                              <a:lnTo>
                                <a:pt x="2103" y="1979"/>
                              </a:lnTo>
                              <a:lnTo>
                                <a:pt x="2100" y="1974"/>
                              </a:lnTo>
                              <a:lnTo>
                                <a:pt x="2095" y="1971"/>
                              </a:lnTo>
                              <a:lnTo>
                                <a:pt x="2089" y="1970"/>
                              </a:lnTo>
                              <a:lnTo>
                                <a:pt x="2090" y="1970"/>
                              </a:lnTo>
                              <a:lnTo>
                                <a:pt x="2090" y="1971"/>
                              </a:lnTo>
                              <a:lnTo>
                                <a:pt x="2091" y="1971"/>
                              </a:lnTo>
                              <a:lnTo>
                                <a:pt x="2100" y="1973"/>
                              </a:lnTo>
                              <a:lnTo>
                                <a:pt x="2099" y="1986"/>
                              </a:lnTo>
                              <a:lnTo>
                                <a:pt x="2090" y="1983"/>
                              </a:lnTo>
                              <a:lnTo>
                                <a:pt x="2086" y="1982"/>
                              </a:lnTo>
                              <a:lnTo>
                                <a:pt x="2081" y="1975"/>
                              </a:lnTo>
                              <a:lnTo>
                                <a:pt x="2072" y="1981"/>
                              </a:lnTo>
                              <a:lnTo>
                                <a:pt x="2074" y="1978"/>
                              </a:lnTo>
                              <a:lnTo>
                                <a:pt x="2076" y="1975"/>
                              </a:lnTo>
                              <a:lnTo>
                                <a:pt x="2079" y="1973"/>
                              </a:lnTo>
                              <a:lnTo>
                                <a:pt x="2080" y="1972"/>
                              </a:lnTo>
                              <a:lnTo>
                                <a:pt x="2082" y="1971"/>
                              </a:lnTo>
                              <a:lnTo>
                                <a:pt x="2083" y="1971"/>
                              </a:lnTo>
                              <a:lnTo>
                                <a:pt x="2091" y="1968"/>
                              </a:lnTo>
                              <a:lnTo>
                                <a:pt x="2099" y="1972"/>
                              </a:lnTo>
                              <a:lnTo>
                                <a:pt x="2103" y="1978"/>
                              </a:lnTo>
                              <a:lnTo>
                                <a:pt x="2108" y="1986"/>
                              </a:lnTo>
                              <a:lnTo>
                                <a:pt x="2107" y="1994"/>
                              </a:lnTo>
                              <a:lnTo>
                                <a:pt x="2103" y="2001"/>
                              </a:lnTo>
                              <a:lnTo>
                                <a:pt x="2099" y="2008"/>
                              </a:lnTo>
                              <a:lnTo>
                                <a:pt x="2093" y="2012"/>
                              </a:lnTo>
                              <a:lnTo>
                                <a:pt x="2085" y="2015"/>
                              </a:lnTo>
                              <a:lnTo>
                                <a:pt x="2076" y="2017"/>
                              </a:lnTo>
                              <a:lnTo>
                                <a:pt x="2068" y="2016"/>
                              </a:lnTo>
                              <a:lnTo>
                                <a:pt x="2060" y="2012"/>
                              </a:lnTo>
                              <a:lnTo>
                                <a:pt x="2053" y="2009"/>
                              </a:lnTo>
                              <a:lnTo>
                                <a:pt x="2048" y="2003"/>
                              </a:lnTo>
                              <a:lnTo>
                                <a:pt x="2046" y="1995"/>
                              </a:lnTo>
                              <a:lnTo>
                                <a:pt x="2045" y="1990"/>
                              </a:lnTo>
                              <a:lnTo>
                                <a:pt x="2045" y="1983"/>
                              </a:lnTo>
                              <a:lnTo>
                                <a:pt x="2047" y="1977"/>
                              </a:lnTo>
                              <a:lnTo>
                                <a:pt x="2049" y="1973"/>
                              </a:lnTo>
                              <a:lnTo>
                                <a:pt x="2050" y="1971"/>
                              </a:lnTo>
                              <a:lnTo>
                                <a:pt x="2053" y="1968"/>
                              </a:lnTo>
                              <a:lnTo>
                                <a:pt x="2053" y="1968"/>
                              </a:lnTo>
                              <a:lnTo>
                                <a:pt x="2054" y="1968"/>
                              </a:lnTo>
                              <a:lnTo>
                                <a:pt x="2054" y="1967"/>
                              </a:lnTo>
                              <a:lnTo>
                                <a:pt x="2054" y="1967"/>
                              </a:lnTo>
                              <a:lnTo>
                                <a:pt x="2053" y="1967"/>
                              </a:lnTo>
                              <a:lnTo>
                                <a:pt x="2053" y="1967"/>
                              </a:lnTo>
                              <a:lnTo>
                                <a:pt x="2053" y="1968"/>
                              </a:lnTo>
                              <a:lnTo>
                                <a:pt x="2052" y="1968"/>
                              </a:lnTo>
                              <a:lnTo>
                                <a:pt x="2052" y="1968"/>
                              </a:lnTo>
                              <a:lnTo>
                                <a:pt x="2047" y="1969"/>
                              </a:lnTo>
                              <a:lnTo>
                                <a:pt x="2041" y="1969"/>
                              </a:lnTo>
                              <a:lnTo>
                                <a:pt x="2035" y="1969"/>
                              </a:lnTo>
                              <a:lnTo>
                                <a:pt x="2022" y="1969"/>
                              </a:lnTo>
                              <a:lnTo>
                                <a:pt x="2004" y="1965"/>
                              </a:lnTo>
                              <a:lnTo>
                                <a:pt x="1996" y="1953"/>
                              </a:lnTo>
                              <a:lnTo>
                                <a:pt x="1992" y="1948"/>
                              </a:lnTo>
                              <a:lnTo>
                                <a:pt x="1991" y="1942"/>
                              </a:lnTo>
                              <a:lnTo>
                                <a:pt x="1992" y="1935"/>
                              </a:lnTo>
                              <a:lnTo>
                                <a:pt x="1992" y="1935"/>
                              </a:lnTo>
                              <a:lnTo>
                                <a:pt x="1993" y="1934"/>
                              </a:lnTo>
                              <a:lnTo>
                                <a:pt x="1993" y="1934"/>
                              </a:lnTo>
                              <a:lnTo>
                                <a:pt x="1995" y="1926"/>
                              </a:lnTo>
                              <a:lnTo>
                                <a:pt x="1998" y="1921"/>
                              </a:lnTo>
                              <a:lnTo>
                                <a:pt x="2004" y="1917"/>
                              </a:lnTo>
                              <a:lnTo>
                                <a:pt x="2010" y="1913"/>
                              </a:lnTo>
                              <a:lnTo>
                                <a:pt x="2016" y="1911"/>
                              </a:lnTo>
                              <a:lnTo>
                                <a:pt x="2023" y="1912"/>
                              </a:lnTo>
                              <a:lnTo>
                                <a:pt x="2031" y="1913"/>
                              </a:lnTo>
                              <a:lnTo>
                                <a:pt x="2037" y="1917"/>
                              </a:lnTo>
                              <a:lnTo>
                                <a:pt x="2040" y="1923"/>
                              </a:lnTo>
                              <a:lnTo>
                                <a:pt x="2042" y="1928"/>
                              </a:lnTo>
                              <a:lnTo>
                                <a:pt x="2042" y="1932"/>
                              </a:lnTo>
                              <a:lnTo>
                                <a:pt x="2040" y="1937"/>
                              </a:lnTo>
                              <a:lnTo>
                                <a:pt x="2037" y="1942"/>
                              </a:lnTo>
                              <a:lnTo>
                                <a:pt x="2033" y="1945"/>
                              </a:lnTo>
                              <a:lnTo>
                                <a:pt x="2027" y="1946"/>
                              </a:lnTo>
                              <a:lnTo>
                                <a:pt x="2024" y="1947"/>
                              </a:lnTo>
                              <a:lnTo>
                                <a:pt x="2022" y="1946"/>
                              </a:lnTo>
                              <a:lnTo>
                                <a:pt x="2019" y="1945"/>
                              </a:lnTo>
                              <a:lnTo>
                                <a:pt x="2022" y="1946"/>
                              </a:lnTo>
                              <a:lnTo>
                                <a:pt x="2024" y="1946"/>
                              </a:lnTo>
                              <a:lnTo>
                                <a:pt x="2027" y="1946"/>
                              </a:lnTo>
                              <a:lnTo>
                                <a:pt x="2033" y="1945"/>
                              </a:lnTo>
                              <a:lnTo>
                                <a:pt x="2037" y="1942"/>
                              </a:lnTo>
                              <a:lnTo>
                                <a:pt x="2039" y="1937"/>
                              </a:lnTo>
                              <a:lnTo>
                                <a:pt x="2041" y="1932"/>
                              </a:lnTo>
                              <a:lnTo>
                                <a:pt x="2041" y="1928"/>
                              </a:lnTo>
                              <a:lnTo>
                                <a:pt x="2039" y="1924"/>
                              </a:lnTo>
                              <a:lnTo>
                                <a:pt x="2036" y="1917"/>
                              </a:lnTo>
                              <a:lnTo>
                                <a:pt x="2030" y="1914"/>
                              </a:lnTo>
                              <a:lnTo>
                                <a:pt x="2023" y="1913"/>
                              </a:lnTo>
                              <a:lnTo>
                                <a:pt x="2017" y="1912"/>
                              </a:lnTo>
                              <a:lnTo>
                                <a:pt x="2011" y="1914"/>
                              </a:lnTo>
                              <a:lnTo>
                                <a:pt x="2005" y="1918"/>
                              </a:lnTo>
                              <a:lnTo>
                                <a:pt x="1999" y="1923"/>
                              </a:lnTo>
                              <a:lnTo>
                                <a:pt x="1996" y="1928"/>
                              </a:lnTo>
                              <a:lnTo>
                                <a:pt x="1995" y="1936"/>
                              </a:lnTo>
                              <a:lnTo>
                                <a:pt x="1994" y="1942"/>
                              </a:lnTo>
                              <a:lnTo>
                                <a:pt x="1995" y="1947"/>
                              </a:lnTo>
                              <a:lnTo>
                                <a:pt x="1998" y="1951"/>
                              </a:lnTo>
                              <a:lnTo>
                                <a:pt x="2006" y="1963"/>
                              </a:lnTo>
                              <a:lnTo>
                                <a:pt x="2025" y="1966"/>
                              </a:lnTo>
                              <a:lnTo>
                                <a:pt x="2038" y="1965"/>
                              </a:lnTo>
                              <a:lnTo>
                                <a:pt x="2045" y="1965"/>
                              </a:lnTo>
                              <a:lnTo>
                                <a:pt x="2053" y="1963"/>
                              </a:lnTo>
                              <a:lnTo>
                                <a:pt x="2060" y="1961"/>
                              </a:lnTo>
                              <a:lnTo>
                                <a:pt x="2059" y="1961"/>
                              </a:lnTo>
                              <a:lnTo>
                                <a:pt x="2058" y="1961"/>
                              </a:lnTo>
                              <a:lnTo>
                                <a:pt x="2057" y="1960"/>
                              </a:lnTo>
                              <a:lnTo>
                                <a:pt x="2050" y="1958"/>
                              </a:lnTo>
                              <a:lnTo>
                                <a:pt x="2045" y="1952"/>
                              </a:lnTo>
                              <a:lnTo>
                                <a:pt x="2046" y="1945"/>
                              </a:lnTo>
                              <a:lnTo>
                                <a:pt x="2046" y="1939"/>
                              </a:lnTo>
                              <a:lnTo>
                                <a:pt x="2051" y="1933"/>
                              </a:lnTo>
                              <a:lnTo>
                                <a:pt x="2058" y="1934"/>
                              </a:lnTo>
                              <a:lnTo>
                                <a:pt x="2063" y="1934"/>
                              </a:lnTo>
                              <a:lnTo>
                                <a:pt x="2066" y="1938"/>
                              </a:lnTo>
                              <a:lnTo>
                                <a:pt x="2066" y="1941"/>
                              </a:lnTo>
                              <a:lnTo>
                                <a:pt x="2067" y="1949"/>
                              </a:lnTo>
                              <a:lnTo>
                                <a:pt x="2059" y="1952"/>
                              </a:lnTo>
                              <a:lnTo>
                                <a:pt x="2056" y="1948"/>
                              </a:lnTo>
                              <a:lnTo>
                                <a:pt x="2058" y="1949"/>
                              </a:lnTo>
                              <a:lnTo>
                                <a:pt x="2061" y="1948"/>
                              </a:lnTo>
                              <a:lnTo>
                                <a:pt x="2062" y="1946"/>
                              </a:lnTo>
                              <a:lnTo>
                                <a:pt x="2064" y="1943"/>
                              </a:lnTo>
                              <a:lnTo>
                                <a:pt x="2063" y="1939"/>
                              </a:lnTo>
                              <a:lnTo>
                                <a:pt x="2060" y="1938"/>
                              </a:lnTo>
                              <a:lnTo>
                                <a:pt x="2057" y="1937"/>
                              </a:lnTo>
                              <a:lnTo>
                                <a:pt x="2054" y="1937"/>
                              </a:lnTo>
                              <a:lnTo>
                                <a:pt x="2052" y="1939"/>
                              </a:lnTo>
                              <a:lnTo>
                                <a:pt x="2048" y="1943"/>
                              </a:lnTo>
                              <a:lnTo>
                                <a:pt x="2049" y="1949"/>
                              </a:lnTo>
                              <a:lnTo>
                                <a:pt x="2051" y="1953"/>
                              </a:lnTo>
                              <a:lnTo>
                                <a:pt x="2053" y="1956"/>
                              </a:lnTo>
                              <a:lnTo>
                                <a:pt x="2057" y="1957"/>
                              </a:lnTo>
                              <a:lnTo>
                                <a:pt x="2061" y="1958"/>
                              </a:lnTo>
                              <a:lnTo>
                                <a:pt x="2075" y="1962"/>
                              </a:lnTo>
                              <a:lnTo>
                                <a:pt x="2114" y="1948"/>
                              </a:lnTo>
                              <a:lnTo>
                                <a:pt x="2125" y="1939"/>
                              </a:lnTo>
                              <a:lnTo>
                                <a:pt x="2111" y="1943"/>
                              </a:lnTo>
                              <a:lnTo>
                                <a:pt x="2097" y="1944"/>
                              </a:lnTo>
                              <a:lnTo>
                                <a:pt x="2081" y="1940"/>
                              </a:lnTo>
                              <a:lnTo>
                                <a:pt x="2048" y="1929"/>
                              </a:lnTo>
                              <a:lnTo>
                                <a:pt x="2016" y="1892"/>
                              </a:lnTo>
                              <a:lnTo>
                                <a:pt x="2030" y="1856"/>
                              </a:lnTo>
                              <a:lnTo>
                                <a:pt x="2036" y="1844"/>
                              </a:lnTo>
                              <a:lnTo>
                                <a:pt x="2048" y="1835"/>
                              </a:lnTo>
                              <a:lnTo>
                                <a:pt x="2061" y="1837"/>
                              </a:lnTo>
                              <a:lnTo>
                                <a:pt x="2071" y="1839"/>
                              </a:lnTo>
                              <a:lnTo>
                                <a:pt x="2078" y="1847"/>
                              </a:lnTo>
                              <a:lnTo>
                                <a:pt x="2079" y="1857"/>
                              </a:lnTo>
                              <a:lnTo>
                                <a:pt x="2079" y="1867"/>
                              </a:lnTo>
                              <a:lnTo>
                                <a:pt x="2073" y="1875"/>
                              </a:lnTo>
                              <a:lnTo>
                                <a:pt x="2063" y="1878"/>
                              </a:lnTo>
                              <a:lnTo>
                                <a:pt x="2057" y="1879"/>
                              </a:lnTo>
                              <a:lnTo>
                                <a:pt x="2052" y="1878"/>
                              </a:lnTo>
                              <a:lnTo>
                                <a:pt x="2047" y="1874"/>
                              </a:lnTo>
                              <a:lnTo>
                                <a:pt x="2045" y="1873"/>
                              </a:lnTo>
                              <a:lnTo>
                                <a:pt x="2044" y="1871"/>
                              </a:lnTo>
                              <a:lnTo>
                                <a:pt x="2043" y="1869"/>
                              </a:lnTo>
                              <a:lnTo>
                                <a:pt x="2040" y="1865"/>
                              </a:lnTo>
                              <a:lnTo>
                                <a:pt x="2040" y="1859"/>
                              </a:lnTo>
                              <a:lnTo>
                                <a:pt x="2042" y="1854"/>
                              </a:lnTo>
                              <a:lnTo>
                                <a:pt x="2046" y="1847"/>
                              </a:lnTo>
                              <a:lnTo>
                                <a:pt x="2056" y="1843"/>
                              </a:lnTo>
                              <a:lnTo>
                                <a:pt x="2064" y="1847"/>
                              </a:lnTo>
                              <a:lnTo>
                                <a:pt x="2071" y="1851"/>
                              </a:lnTo>
                              <a:lnTo>
                                <a:pt x="2074" y="1861"/>
                              </a:lnTo>
                              <a:lnTo>
                                <a:pt x="2070" y="1869"/>
                              </a:lnTo>
                              <a:lnTo>
                                <a:pt x="2068" y="1873"/>
                              </a:lnTo>
                              <a:lnTo>
                                <a:pt x="2065" y="1876"/>
                              </a:lnTo>
                              <a:lnTo>
                                <a:pt x="2060" y="1877"/>
                              </a:lnTo>
                              <a:lnTo>
                                <a:pt x="2061" y="1877"/>
                              </a:lnTo>
                              <a:lnTo>
                                <a:pt x="2062" y="1877"/>
                              </a:lnTo>
                              <a:lnTo>
                                <a:pt x="2063" y="1876"/>
                              </a:lnTo>
                              <a:lnTo>
                                <a:pt x="2071" y="1874"/>
                              </a:lnTo>
                              <a:lnTo>
                                <a:pt x="2077" y="1866"/>
                              </a:lnTo>
                              <a:lnTo>
                                <a:pt x="2076" y="1857"/>
                              </a:lnTo>
                              <a:lnTo>
                                <a:pt x="2076" y="1848"/>
                              </a:lnTo>
                              <a:lnTo>
                                <a:pt x="2069" y="1842"/>
                              </a:lnTo>
                              <a:lnTo>
                                <a:pt x="2060" y="1840"/>
                              </a:lnTo>
                              <a:lnTo>
                                <a:pt x="2049" y="1839"/>
                              </a:lnTo>
                              <a:lnTo>
                                <a:pt x="2039" y="1847"/>
                              </a:lnTo>
                              <a:lnTo>
                                <a:pt x="2034" y="1857"/>
                              </a:lnTo>
                              <a:lnTo>
                                <a:pt x="2021" y="1891"/>
                              </a:lnTo>
                              <a:lnTo>
                                <a:pt x="2052" y="1925"/>
                              </a:lnTo>
                              <a:lnTo>
                                <a:pt x="2083" y="1934"/>
                              </a:lnTo>
                              <a:lnTo>
                                <a:pt x="2115" y="1942"/>
                              </a:lnTo>
                              <a:lnTo>
                                <a:pt x="2142" y="1930"/>
                              </a:lnTo>
                              <a:lnTo>
                                <a:pt x="2163" y="1907"/>
                              </a:lnTo>
                              <a:lnTo>
                                <a:pt x="2206" y="1858"/>
                              </a:lnTo>
                              <a:lnTo>
                                <a:pt x="2195" y="1793"/>
                              </a:lnTo>
                              <a:lnTo>
                                <a:pt x="2167" y="1740"/>
                              </a:lnTo>
                              <a:lnTo>
                                <a:pt x="2157" y="1721"/>
                              </a:lnTo>
                              <a:lnTo>
                                <a:pt x="2147" y="1706"/>
                              </a:lnTo>
                              <a:lnTo>
                                <a:pt x="2130" y="1692"/>
                              </a:lnTo>
                              <a:lnTo>
                                <a:pt x="2113" y="1678"/>
                              </a:lnTo>
                              <a:lnTo>
                                <a:pt x="2093" y="1666"/>
                              </a:lnTo>
                              <a:lnTo>
                                <a:pt x="2074" y="1667"/>
                              </a:lnTo>
                              <a:lnTo>
                                <a:pt x="2074" y="1667"/>
                              </a:lnTo>
                              <a:lnTo>
                                <a:pt x="2073" y="1667"/>
                              </a:lnTo>
                              <a:lnTo>
                                <a:pt x="2073" y="1667"/>
                              </a:lnTo>
                              <a:lnTo>
                                <a:pt x="2086" y="1668"/>
                              </a:lnTo>
                              <a:lnTo>
                                <a:pt x="2100" y="1675"/>
                              </a:lnTo>
                              <a:lnTo>
                                <a:pt x="2109" y="1683"/>
                              </a:lnTo>
                              <a:lnTo>
                                <a:pt x="2127" y="1699"/>
                              </a:lnTo>
                              <a:lnTo>
                                <a:pt x="2140" y="1732"/>
                              </a:lnTo>
                              <a:lnTo>
                                <a:pt x="2136" y="1757"/>
                              </a:lnTo>
                              <a:lnTo>
                                <a:pt x="2135" y="1756"/>
                              </a:lnTo>
                              <a:lnTo>
                                <a:pt x="2133" y="1756"/>
                              </a:lnTo>
                              <a:lnTo>
                                <a:pt x="2131" y="1756"/>
                              </a:lnTo>
                              <a:lnTo>
                                <a:pt x="2135" y="1732"/>
                              </a:lnTo>
                              <a:lnTo>
                                <a:pt x="2123" y="1703"/>
                              </a:lnTo>
                              <a:lnTo>
                                <a:pt x="2106" y="1686"/>
                              </a:lnTo>
                              <a:lnTo>
                                <a:pt x="2095" y="1675"/>
                              </a:lnTo>
                              <a:lnTo>
                                <a:pt x="2075" y="1665"/>
                              </a:lnTo>
                              <a:lnTo>
                                <a:pt x="2059" y="1672"/>
                              </a:lnTo>
                              <a:lnTo>
                                <a:pt x="2055" y="1674"/>
                              </a:lnTo>
                              <a:lnTo>
                                <a:pt x="2052" y="1676"/>
                              </a:lnTo>
                              <a:lnTo>
                                <a:pt x="2049" y="1680"/>
                              </a:lnTo>
                              <a:lnTo>
                                <a:pt x="2046" y="1685"/>
                              </a:lnTo>
                              <a:lnTo>
                                <a:pt x="2045" y="1689"/>
                              </a:lnTo>
                              <a:lnTo>
                                <a:pt x="2046" y="1694"/>
                              </a:lnTo>
                              <a:lnTo>
                                <a:pt x="2047" y="1699"/>
                              </a:lnTo>
                              <a:lnTo>
                                <a:pt x="2050" y="1702"/>
                              </a:lnTo>
                              <a:lnTo>
                                <a:pt x="2054" y="1704"/>
                              </a:lnTo>
                              <a:lnTo>
                                <a:pt x="2057" y="1707"/>
                              </a:lnTo>
                              <a:lnTo>
                                <a:pt x="2061" y="1707"/>
                              </a:lnTo>
                              <a:lnTo>
                                <a:pt x="2066" y="1706"/>
                              </a:lnTo>
                              <a:lnTo>
                                <a:pt x="2069" y="1705"/>
                              </a:lnTo>
                              <a:lnTo>
                                <a:pt x="2072" y="1702"/>
                              </a:lnTo>
                              <a:lnTo>
                                <a:pt x="2073" y="1698"/>
                              </a:lnTo>
                              <a:lnTo>
                                <a:pt x="2073" y="1696"/>
                              </a:lnTo>
                              <a:lnTo>
                                <a:pt x="2073" y="1695"/>
                              </a:lnTo>
                              <a:lnTo>
                                <a:pt x="2072" y="1693"/>
                              </a:lnTo>
                              <a:lnTo>
                                <a:pt x="2071" y="1692"/>
                              </a:lnTo>
                              <a:lnTo>
                                <a:pt x="2070" y="1691"/>
                              </a:lnTo>
                              <a:lnTo>
                                <a:pt x="2069" y="1690"/>
                              </a:lnTo>
                              <a:lnTo>
                                <a:pt x="2067" y="1689"/>
                              </a:lnTo>
                              <a:lnTo>
                                <a:pt x="2066" y="1689"/>
                              </a:lnTo>
                              <a:lnTo>
                                <a:pt x="2065" y="1689"/>
                              </a:lnTo>
                              <a:lnTo>
                                <a:pt x="2064" y="1690"/>
                              </a:lnTo>
                              <a:lnTo>
                                <a:pt x="2063" y="1691"/>
                              </a:lnTo>
                              <a:lnTo>
                                <a:pt x="2063" y="1692"/>
                              </a:lnTo>
                              <a:lnTo>
                                <a:pt x="2063" y="1691"/>
                              </a:lnTo>
                              <a:lnTo>
                                <a:pt x="2064" y="1690"/>
                              </a:lnTo>
                              <a:lnTo>
                                <a:pt x="2065" y="1689"/>
                              </a:lnTo>
                              <a:lnTo>
                                <a:pt x="2066" y="1689"/>
                              </a:lnTo>
                              <a:lnTo>
                                <a:pt x="2067" y="1689"/>
                              </a:lnTo>
                              <a:lnTo>
                                <a:pt x="2069" y="1690"/>
                              </a:lnTo>
                              <a:lnTo>
                                <a:pt x="2070" y="1690"/>
                              </a:lnTo>
                              <a:lnTo>
                                <a:pt x="2072" y="1691"/>
                              </a:lnTo>
                              <a:lnTo>
                                <a:pt x="2073" y="1693"/>
                              </a:lnTo>
                              <a:lnTo>
                                <a:pt x="2073" y="1695"/>
                              </a:lnTo>
                              <a:lnTo>
                                <a:pt x="2074" y="1696"/>
                              </a:lnTo>
                              <a:lnTo>
                                <a:pt x="2073" y="1698"/>
                              </a:lnTo>
                              <a:lnTo>
                                <a:pt x="2073" y="1702"/>
                              </a:lnTo>
                              <a:lnTo>
                                <a:pt x="2070" y="1705"/>
                              </a:lnTo>
                              <a:lnTo>
                                <a:pt x="2066" y="1707"/>
                              </a:lnTo>
                              <a:lnTo>
                                <a:pt x="2061" y="1708"/>
                              </a:lnTo>
                              <a:lnTo>
                                <a:pt x="2057" y="1708"/>
                              </a:lnTo>
                              <a:lnTo>
                                <a:pt x="2053" y="1705"/>
                              </a:lnTo>
                              <a:lnTo>
                                <a:pt x="2049" y="1703"/>
                              </a:lnTo>
                              <a:lnTo>
                                <a:pt x="2046" y="1699"/>
                              </a:lnTo>
                              <a:lnTo>
                                <a:pt x="2045" y="1695"/>
                              </a:lnTo>
                              <a:lnTo>
                                <a:pt x="2044" y="1689"/>
                              </a:lnTo>
                              <a:lnTo>
                                <a:pt x="2045" y="1684"/>
                              </a:lnTo>
                              <a:lnTo>
                                <a:pt x="2047" y="1680"/>
                              </a:lnTo>
                              <a:lnTo>
                                <a:pt x="2049" y="1677"/>
                              </a:lnTo>
                              <a:lnTo>
                                <a:pt x="2051" y="1674"/>
                              </a:lnTo>
                              <a:lnTo>
                                <a:pt x="2054" y="1673"/>
                              </a:lnTo>
                              <a:lnTo>
                                <a:pt x="2051" y="1674"/>
                              </a:lnTo>
                              <a:lnTo>
                                <a:pt x="2049" y="1675"/>
                              </a:lnTo>
                              <a:lnTo>
                                <a:pt x="2047" y="1677"/>
                              </a:lnTo>
                              <a:lnTo>
                                <a:pt x="2037" y="1685"/>
                              </a:lnTo>
                              <a:lnTo>
                                <a:pt x="2032" y="1696"/>
                              </a:lnTo>
                              <a:lnTo>
                                <a:pt x="2027" y="1709"/>
                              </a:lnTo>
                              <a:lnTo>
                                <a:pt x="2022" y="1724"/>
                              </a:lnTo>
                              <a:lnTo>
                                <a:pt x="2023" y="1736"/>
                              </a:lnTo>
                              <a:lnTo>
                                <a:pt x="2024" y="1753"/>
                              </a:lnTo>
                              <a:lnTo>
                                <a:pt x="2028" y="1782"/>
                              </a:lnTo>
                              <a:lnTo>
                                <a:pt x="2040" y="1816"/>
                              </a:lnTo>
                              <a:lnTo>
                                <a:pt x="2024" y="1843"/>
                              </a:lnTo>
                              <a:lnTo>
                                <a:pt x="2022" y="1847"/>
                              </a:lnTo>
                              <a:lnTo>
                                <a:pt x="2019" y="1851"/>
                              </a:lnTo>
                              <a:lnTo>
                                <a:pt x="2015" y="1855"/>
                              </a:lnTo>
                              <a:lnTo>
                                <a:pt x="2012" y="1858"/>
                              </a:lnTo>
                              <a:lnTo>
                                <a:pt x="2007" y="1861"/>
                              </a:lnTo>
                              <a:lnTo>
                                <a:pt x="2002" y="1865"/>
                              </a:lnTo>
                              <a:lnTo>
                                <a:pt x="1993" y="1875"/>
                              </a:lnTo>
                              <a:lnTo>
                                <a:pt x="1996" y="1886"/>
                              </a:lnTo>
                              <a:lnTo>
                                <a:pt x="2003" y="1889"/>
                              </a:lnTo>
                              <a:lnTo>
                                <a:pt x="2006" y="1891"/>
                              </a:lnTo>
                              <a:lnTo>
                                <a:pt x="2009" y="1891"/>
                              </a:lnTo>
                              <a:lnTo>
                                <a:pt x="2012" y="1890"/>
                              </a:lnTo>
                              <a:lnTo>
                                <a:pt x="2015" y="1889"/>
                              </a:lnTo>
                              <a:lnTo>
                                <a:pt x="2016" y="1886"/>
                              </a:lnTo>
                              <a:lnTo>
                                <a:pt x="2016" y="1883"/>
                              </a:lnTo>
                              <a:lnTo>
                                <a:pt x="2016" y="1880"/>
                              </a:lnTo>
                              <a:lnTo>
                                <a:pt x="2013" y="1877"/>
                              </a:lnTo>
                              <a:lnTo>
                                <a:pt x="2010" y="1878"/>
                              </a:lnTo>
                              <a:lnTo>
                                <a:pt x="2008" y="1878"/>
                              </a:lnTo>
                              <a:lnTo>
                                <a:pt x="2006" y="1880"/>
                              </a:lnTo>
                              <a:lnTo>
                                <a:pt x="2006" y="1883"/>
                              </a:lnTo>
                              <a:lnTo>
                                <a:pt x="2005" y="1880"/>
                              </a:lnTo>
                              <a:lnTo>
                                <a:pt x="2007" y="1877"/>
                              </a:lnTo>
                              <a:lnTo>
                                <a:pt x="2009" y="1876"/>
                              </a:lnTo>
                              <a:lnTo>
                                <a:pt x="2011" y="1875"/>
                              </a:lnTo>
                              <a:lnTo>
                                <a:pt x="2014" y="1876"/>
                              </a:lnTo>
                              <a:lnTo>
                                <a:pt x="2016" y="1877"/>
                              </a:lnTo>
                              <a:lnTo>
                                <a:pt x="2022" y="1883"/>
                              </a:lnTo>
                              <a:lnTo>
                                <a:pt x="2017" y="1892"/>
                              </a:lnTo>
                              <a:lnTo>
                                <a:pt x="2011" y="1894"/>
                              </a:lnTo>
                              <a:lnTo>
                                <a:pt x="2006" y="1894"/>
                              </a:lnTo>
                              <a:lnTo>
                                <a:pt x="2001" y="1893"/>
                              </a:lnTo>
                              <a:lnTo>
                                <a:pt x="1998" y="1889"/>
                              </a:lnTo>
                              <a:lnTo>
                                <a:pt x="1993" y="1884"/>
                              </a:lnTo>
                              <a:lnTo>
                                <a:pt x="1993" y="1875"/>
                              </a:lnTo>
                              <a:lnTo>
                                <a:pt x="1998" y="1867"/>
                              </a:lnTo>
                              <a:lnTo>
                                <a:pt x="1996" y="1869"/>
                              </a:lnTo>
                              <a:lnTo>
                                <a:pt x="1993" y="1871"/>
                              </a:lnTo>
                              <a:lnTo>
                                <a:pt x="1991" y="1872"/>
                              </a:lnTo>
                              <a:lnTo>
                                <a:pt x="1987" y="1876"/>
                              </a:lnTo>
                              <a:lnTo>
                                <a:pt x="1985" y="1882"/>
                              </a:lnTo>
                              <a:lnTo>
                                <a:pt x="1986" y="1888"/>
                              </a:lnTo>
                              <a:lnTo>
                                <a:pt x="1988" y="1898"/>
                              </a:lnTo>
                              <a:lnTo>
                                <a:pt x="1998" y="1902"/>
                              </a:lnTo>
                              <a:lnTo>
                                <a:pt x="2008" y="1901"/>
                              </a:lnTo>
                              <a:lnTo>
                                <a:pt x="2014" y="1901"/>
                              </a:lnTo>
                              <a:lnTo>
                                <a:pt x="2019" y="1899"/>
                              </a:lnTo>
                              <a:lnTo>
                                <a:pt x="2027" y="1903"/>
                              </a:lnTo>
                              <a:lnTo>
                                <a:pt x="2033" y="1905"/>
                              </a:lnTo>
                              <a:lnTo>
                                <a:pt x="2037" y="1910"/>
                              </a:lnTo>
                              <a:lnTo>
                                <a:pt x="2037" y="1917"/>
                              </a:lnTo>
                              <a:lnTo>
                                <a:pt x="2026" y="1901"/>
                              </a:lnTo>
                              <a:lnTo>
                                <a:pt x="2015" y="1912"/>
                              </a:lnTo>
                              <a:lnTo>
                                <a:pt x="2002" y="1911"/>
                              </a:lnTo>
                              <a:lnTo>
                                <a:pt x="1994" y="1910"/>
                              </a:lnTo>
                              <a:lnTo>
                                <a:pt x="1986" y="1906"/>
                              </a:lnTo>
                              <a:lnTo>
                                <a:pt x="1983" y="1899"/>
                              </a:lnTo>
                              <a:lnTo>
                                <a:pt x="1979" y="1892"/>
                              </a:lnTo>
                              <a:lnTo>
                                <a:pt x="1980" y="1881"/>
                              </a:lnTo>
                              <a:lnTo>
                                <a:pt x="1988" y="1874"/>
                              </a:lnTo>
                              <a:lnTo>
                                <a:pt x="1987" y="1874"/>
                              </a:lnTo>
                              <a:lnTo>
                                <a:pt x="1986" y="1875"/>
                              </a:lnTo>
                              <a:lnTo>
                                <a:pt x="1986" y="1875"/>
                              </a:lnTo>
                              <a:lnTo>
                                <a:pt x="1971" y="1882"/>
                              </a:lnTo>
                              <a:lnTo>
                                <a:pt x="1956" y="1881"/>
                              </a:lnTo>
                              <a:lnTo>
                                <a:pt x="1943" y="1872"/>
                              </a:lnTo>
                              <a:lnTo>
                                <a:pt x="1940" y="1870"/>
                              </a:lnTo>
                              <a:lnTo>
                                <a:pt x="1938" y="1868"/>
                              </a:lnTo>
                              <a:lnTo>
                                <a:pt x="1936" y="1866"/>
                              </a:lnTo>
                              <a:lnTo>
                                <a:pt x="1936" y="1865"/>
                              </a:lnTo>
                              <a:lnTo>
                                <a:pt x="1937" y="1865"/>
                              </a:lnTo>
                              <a:lnTo>
                                <a:pt x="1937" y="1864"/>
                              </a:lnTo>
                              <a:lnTo>
                                <a:pt x="1939" y="1866"/>
                              </a:lnTo>
                              <a:lnTo>
                                <a:pt x="1942" y="1868"/>
                              </a:lnTo>
                              <a:lnTo>
                                <a:pt x="1944" y="1870"/>
                              </a:lnTo>
                              <a:lnTo>
                                <a:pt x="1958" y="1878"/>
                              </a:lnTo>
                              <a:lnTo>
                                <a:pt x="1970" y="1878"/>
                              </a:lnTo>
                              <a:lnTo>
                                <a:pt x="1985" y="1871"/>
                              </a:lnTo>
                              <a:lnTo>
                                <a:pt x="1986" y="1871"/>
                              </a:lnTo>
                              <a:lnTo>
                                <a:pt x="1988" y="1870"/>
                              </a:lnTo>
                              <a:lnTo>
                                <a:pt x="1989" y="1869"/>
                              </a:lnTo>
                              <a:lnTo>
                                <a:pt x="1984" y="1870"/>
                              </a:lnTo>
                              <a:lnTo>
                                <a:pt x="1978" y="1870"/>
                              </a:lnTo>
                              <a:lnTo>
                                <a:pt x="1972" y="1869"/>
                              </a:lnTo>
                              <a:lnTo>
                                <a:pt x="1969" y="1867"/>
                              </a:lnTo>
                              <a:lnTo>
                                <a:pt x="1966" y="1866"/>
                              </a:lnTo>
                              <a:lnTo>
                                <a:pt x="1963" y="1863"/>
                              </a:lnTo>
                              <a:lnTo>
                                <a:pt x="1960" y="1860"/>
                              </a:lnTo>
                              <a:lnTo>
                                <a:pt x="1959" y="1858"/>
                              </a:lnTo>
                              <a:lnTo>
                                <a:pt x="1957" y="1855"/>
                              </a:lnTo>
                              <a:lnTo>
                                <a:pt x="1954" y="1846"/>
                              </a:lnTo>
                              <a:lnTo>
                                <a:pt x="1958" y="1836"/>
                              </a:lnTo>
                              <a:lnTo>
                                <a:pt x="1967" y="1834"/>
                              </a:lnTo>
                              <a:lnTo>
                                <a:pt x="1970" y="1833"/>
                              </a:lnTo>
                              <a:lnTo>
                                <a:pt x="1974" y="1833"/>
                              </a:lnTo>
                              <a:lnTo>
                                <a:pt x="1977" y="1835"/>
                              </a:lnTo>
                              <a:lnTo>
                                <a:pt x="1979" y="1836"/>
                              </a:lnTo>
                              <a:lnTo>
                                <a:pt x="1980" y="1837"/>
                              </a:lnTo>
                              <a:lnTo>
                                <a:pt x="1981" y="1839"/>
                              </a:lnTo>
                              <a:lnTo>
                                <a:pt x="1983" y="1842"/>
                              </a:lnTo>
                              <a:lnTo>
                                <a:pt x="1984" y="1845"/>
                              </a:lnTo>
                              <a:lnTo>
                                <a:pt x="1983" y="1848"/>
                              </a:lnTo>
                              <a:lnTo>
                                <a:pt x="1983" y="1850"/>
                              </a:lnTo>
                              <a:lnTo>
                                <a:pt x="1982" y="1851"/>
                              </a:lnTo>
                              <a:lnTo>
                                <a:pt x="1981" y="1852"/>
                              </a:lnTo>
                              <a:lnTo>
                                <a:pt x="1980" y="1853"/>
                              </a:lnTo>
                              <a:lnTo>
                                <a:pt x="1980" y="1853"/>
                              </a:lnTo>
                              <a:lnTo>
                                <a:pt x="1979" y="1854"/>
                              </a:lnTo>
                              <a:lnTo>
                                <a:pt x="1977" y="1855"/>
                              </a:lnTo>
                              <a:lnTo>
                                <a:pt x="1974" y="1855"/>
                              </a:lnTo>
                              <a:lnTo>
                                <a:pt x="1971" y="1854"/>
                              </a:lnTo>
                              <a:lnTo>
                                <a:pt x="1970" y="1853"/>
                              </a:lnTo>
                              <a:lnTo>
                                <a:pt x="1969" y="1852"/>
                              </a:lnTo>
                              <a:lnTo>
                                <a:pt x="1969" y="1850"/>
                              </a:lnTo>
                              <a:lnTo>
                                <a:pt x="1969" y="1850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49"/>
                              </a:lnTo>
                              <a:lnTo>
                                <a:pt x="1969" y="1850"/>
                              </a:lnTo>
                              <a:lnTo>
                                <a:pt x="1969" y="1850"/>
                              </a:lnTo>
                              <a:lnTo>
                                <a:pt x="1969" y="1851"/>
                              </a:lnTo>
                              <a:lnTo>
                                <a:pt x="1970" y="1853"/>
                              </a:lnTo>
                              <a:lnTo>
                                <a:pt x="1971" y="1854"/>
                              </a:lnTo>
                              <a:lnTo>
                                <a:pt x="1974" y="1855"/>
                              </a:lnTo>
                              <a:lnTo>
                                <a:pt x="1976" y="1855"/>
                              </a:lnTo>
                              <a:lnTo>
                                <a:pt x="1978" y="1853"/>
                              </a:lnTo>
                              <a:lnTo>
                                <a:pt x="1979" y="1853"/>
                              </a:lnTo>
                              <a:lnTo>
                                <a:pt x="1980" y="1852"/>
                              </a:lnTo>
                              <a:lnTo>
                                <a:pt x="1980" y="1851"/>
                              </a:lnTo>
                              <a:lnTo>
                                <a:pt x="1981" y="1850"/>
                              </a:lnTo>
                              <a:lnTo>
                                <a:pt x="1981" y="1849"/>
                              </a:lnTo>
                              <a:lnTo>
                                <a:pt x="1982" y="1848"/>
                              </a:lnTo>
                              <a:lnTo>
                                <a:pt x="1982" y="1845"/>
                              </a:lnTo>
                              <a:lnTo>
                                <a:pt x="1982" y="1842"/>
                              </a:lnTo>
                              <a:lnTo>
                                <a:pt x="1980" y="1840"/>
                              </a:lnTo>
                              <a:lnTo>
                                <a:pt x="1979" y="1838"/>
                              </a:lnTo>
                              <a:lnTo>
                                <a:pt x="1978" y="1838"/>
                              </a:lnTo>
                              <a:lnTo>
                                <a:pt x="1976" y="1837"/>
                              </a:lnTo>
                              <a:lnTo>
                                <a:pt x="1974" y="1835"/>
                              </a:lnTo>
                              <a:lnTo>
                                <a:pt x="1970" y="1835"/>
                              </a:lnTo>
                              <a:lnTo>
                                <a:pt x="1967" y="1836"/>
                              </a:lnTo>
                              <a:lnTo>
                                <a:pt x="1960" y="1838"/>
                              </a:lnTo>
                              <a:lnTo>
                                <a:pt x="1958" y="1847"/>
                              </a:lnTo>
                              <a:lnTo>
                                <a:pt x="1960" y="1853"/>
                              </a:lnTo>
                              <a:lnTo>
                                <a:pt x="1962" y="1856"/>
                              </a:lnTo>
                              <a:lnTo>
                                <a:pt x="1963" y="1858"/>
                              </a:lnTo>
                              <a:lnTo>
                                <a:pt x="1965" y="1860"/>
                              </a:lnTo>
                              <a:lnTo>
                                <a:pt x="1968" y="1863"/>
                              </a:lnTo>
                              <a:lnTo>
                                <a:pt x="1970" y="1864"/>
                              </a:lnTo>
                              <a:lnTo>
                                <a:pt x="1974" y="1865"/>
                              </a:lnTo>
                              <a:lnTo>
                                <a:pt x="1977" y="1866"/>
                              </a:lnTo>
                              <a:lnTo>
                                <a:pt x="1980" y="1866"/>
                              </a:lnTo>
                              <a:lnTo>
                                <a:pt x="1983" y="1866"/>
                              </a:lnTo>
                              <a:lnTo>
                                <a:pt x="1988" y="1866"/>
                              </a:lnTo>
                              <a:lnTo>
                                <a:pt x="1993" y="1864"/>
                              </a:lnTo>
                              <a:lnTo>
                                <a:pt x="1998" y="1862"/>
                              </a:lnTo>
                              <a:lnTo>
                                <a:pt x="2007" y="1857"/>
                              </a:lnTo>
                              <a:lnTo>
                                <a:pt x="2015" y="1849"/>
                              </a:lnTo>
                              <a:lnTo>
                                <a:pt x="2020" y="1841"/>
                              </a:lnTo>
                              <a:lnTo>
                                <a:pt x="2033" y="1818"/>
                              </a:lnTo>
                              <a:lnTo>
                                <a:pt x="2026" y="1789"/>
                              </a:lnTo>
                              <a:lnTo>
                                <a:pt x="2021" y="1764"/>
                              </a:lnTo>
                              <a:lnTo>
                                <a:pt x="2022" y="1768"/>
                              </a:lnTo>
                              <a:lnTo>
                                <a:pt x="2022" y="1773"/>
                              </a:lnTo>
                              <a:lnTo>
                                <a:pt x="2022" y="1777"/>
                              </a:lnTo>
                              <a:lnTo>
                                <a:pt x="2021" y="1791"/>
                              </a:lnTo>
                              <a:lnTo>
                                <a:pt x="2010" y="1807"/>
                              </a:lnTo>
                              <a:lnTo>
                                <a:pt x="1995" y="1808"/>
                              </a:lnTo>
                              <a:lnTo>
                                <a:pt x="1985" y="1809"/>
                              </a:lnTo>
                              <a:lnTo>
                                <a:pt x="1976" y="1804"/>
                              </a:lnTo>
                              <a:lnTo>
                                <a:pt x="1968" y="1812"/>
                              </a:lnTo>
                              <a:lnTo>
                                <a:pt x="1964" y="1805"/>
                              </a:lnTo>
                              <a:lnTo>
                                <a:pt x="1970" y="1793"/>
                              </a:lnTo>
                              <a:lnTo>
                                <a:pt x="1981" y="1789"/>
                              </a:lnTo>
                              <a:lnTo>
                                <a:pt x="1993" y="1785"/>
                              </a:lnTo>
                              <a:lnTo>
                                <a:pt x="2011" y="1789"/>
                              </a:lnTo>
                              <a:lnTo>
                                <a:pt x="2017" y="1775"/>
                              </a:lnTo>
                              <a:lnTo>
                                <a:pt x="2019" y="1767"/>
                              </a:lnTo>
                              <a:lnTo>
                                <a:pt x="2018" y="1757"/>
                              </a:lnTo>
                              <a:lnTo>
                                <a:pt x="2020" y="1754"/>
                              </a:lnTo>
                              <a:lnTo>
                                <a:pt x="2020" y="1755"/>
                              </a:lnTo>
                              <a:lnTo>
                                <a:pt x="2020" y="1755"/>
                              </a:lnTo>
                              <a:lnTo>
                                <a:pt x="2020" y="1755"/>
                              </a:lnTo>
                              <a:lnTo>
                                <a:pt x="2020" y="1755"/>
                              </a:lnTo>
                              <a:lnTo>
                                <a:pt x="2020" y="1754"/>
                              </a:lnTo>
                              <a:lnTo>
                                <a:pt x="2020" y="1753"/>
                              </a:lnTo>
                              <a:lnTo>
                                <a:pt x="2018" y="1736"/>
                              </a:lnTo>
                              <a:lnTo>
                                <a:pt x="2018" y="1724"/>
                              </a:lnTo>
                              <a:lnTo>
                                <a:pt x="2024" y="1707"/>
                              </a:lnTo>
                              <a:lnTo>
                                <a:pt x="2029" y="1694"/>
                              </a:lnTo>
                              <a:lnTo>
                                <a:pt x="2035" y="1684"/>
                              </a:lnTo>
                              <a:lnTo>
                                <a:pt x="2046" y="1675"/>
                              </a:lnTo>
                              <a:lnTo>
                                <a:pt x="2055" y="1669"/>
                              </a:lnTo>
                              <a:lnTo>
                                <a:pt x="2064" y="1666"/>
                              </a:lnTo>
                              <a:lnTo>
                                <a:pt x="2074" y="1665"/>
                              </a:lnTo>
                              <a:lnTo>
                                <a:pt x="2094" y="1665"/>
                              </a:lnTo>
                              <a:lnTo>
                                <a:pt x="2115" y="1676"/>
                              </a:lnTo>
                              <a:lnTo>
                                <a:pt x="2133" y="1690"/>
                              </a:lnTo>
                              <a:lnTo>
                                <a:pt x="2139" y="1695"/>
                              </a:lnTo>
                              <a:lnTo>
                                <a:pt x="2145" y="1701"/>
                              </a:lnTo>
                              <a:lnTo>
                                <a:pt x="2151" y="1708"/>
                              </a:lnTo>
                              <a:lnTo>
                                <a:pt x="2161" y="1720"/>
                              </a:lnTo>
                              <a:lnTo>
                                <a:pt x="2167" y="1734"/>
                              </a:lnTo>
                              <a:lnTo>
                                <a:pt x="2180" y="1743"/>
                              </a:lnTo>
                              <a:lnTo>
                                <a:pt x="2185" y="1747"/>
                              </a:lnTo>
                              <a:lnTo>
                                <a:pt x="2193" y="1752"/>
                              </a:lnTo>
                              <a:lnTo>
                                <a:pt x="2201" y="1751"/>
                              </a:lnTo>
                              <a:lnTo>
                                <a:pt x="2205" y="1750"/>
                              </a:lnTo>
                              <a:lnTo>
                                <a:pt x="2210" y="1746"/>
                              </a:lnTo>
                              <a:lnTo>
                                <a:pt x="2210" y="1741"/>
                              </a:lnTo>
                              <a:lnTo>
                                <a:pt x="2209" y="1740"/>
                              </a:lnTo>
                              <a:lnTo>
                                <a:pt x="2208" y="1738"/>
                              </a:lnTo>
                              <a:lnTo>
                                <a:pt x="2207" y="1738"/>
                              </a:lnTo>
                              <a:lnTo>
                                <a:pt x="2205" y="1738"/>
                              </a:lnTo>
                              <a:lnTo>
                                <a:pt x="2204" y="1739"/>
                              </a:lnTo>
                              <a:lnTo>
                                <a:pt x="2203" y="1740"/>
                              </a:lnTo>
                              <a:lnTo>
                                <a:pt x="2203" y="1741"/>
                              </a:lnTo>
                              <a:lnTo>
                                <a:pt x="2203" y="1742"/>
                              </a:lnTo>
                              <a:lnTo>
                                <a:pt x="2203" y="1743"/>
                              </a:lnTo>
                              <a:lnTo>
                                <a:pt x="2204" y="1744"/>
                              </a:lnTo>
                              <a:lnTo>
                                <a:pt x="2206" y="1744"/>
                              </a:lnTo>
                              <a:lnTo>
                                <a:pt x="2207" y="1743"/>
                              </a:lnTo>
                              <a:lnTo>
                                <a:pt x="2207" y="1743"/>
                              </a:lnTo>
                              <a:lnTo>
                                <a:pt x="2207" y="1742"/>
                              </a:lnTo>
                              <a:lnTo>
                                <a:pt x="2207" y="1741"/>
                              </a:lnTo>
                              <a:lnTo>
                                <a:pt x="2208" y="1741"/>
                              </a:lnTo>
                              <a:lnTo>
                                <a:pt x="2208" y="1742"/>
                              </a:lnTo>
                              <a:lnTo>
                                <a:pt x="2208" y="1743"/>
                              </a:lnTo>
                              <a:lnTo>
                                <a:pt x="2208" y="1745"/>
                              </a:lnTo>
                              <a:lnTo>
                                <a:pt x="2206" y="1746"/>
                              </a:lnTo>
                              <a:lnTo>
                                <a:pt x="2204" y="1746"/>
                              </a:lnTo>
                              <a:lnTo>
                                <a:pt x="2202" y="1746"/>
                              </a:lnTo>
                              <a:lnTo>
                                <a:pt x="2200" y="1743"/>
                              </a:lnTo>
                              <a:lnTo>
                                <a:pt x="2200" y="1741"/>
                              </a:lnTo>
                              <a:lnTo>
                                <a:pt x="2200" y="1739"/>
                              </a:lnTo>
                              <a:lnTo>
                                <a:pt x="2201" y="1737"/>
                              </a:lnTo>
                              <a:lnTo>
                                <a:pt x="2202" y="1736"/>
                              </a:lnTo>
                              <a:lnTo>
                                <a:pt x="2204" y="1734"/>
                              </a:lnTo>
                              <a:lnTo>
                                <a:pt x="2206" y="1734"/>
                              </a:lnTo>
                              <a:lnTo>
                                <a:pt x="2208" y="1735"/>
                              </a:lnTo>
                              <a:lnTo>
                                <a:pt x="2210" y="1735"/>
                              </a:lnTo>
                              <a:lnTo>
                                <a:pt x="2212" y="1737"/>
                              </a:lnTo>
                              <a:lnTo>
                                <a:pt x="2213" y="1740"/>
                              </a:lnTo>
                              <a:lnTo>
                                <a:pt x="2213" y="1745"/>
                              </a:lnTo>
                              <a:lnTo>
                                <a:pt x="2209" y="1749"/>
                              </a:lnTo>
                              <a:lnTo>
                                <a:pt x="2204" y="1751"/>
                              </a:lnTo>
                              <a:lnTo>
                                <a:pt x="2202" y="1752"/>
                              </a:lnTo>
                              <a:lnTo>
                                <a:pt x="2200" y="1752"/>
                              </a:lnTo>
                              <a:lnTo>
                                <a:pt x="2197" y="1752"/>
                              </a:lnTo>
                              <a:lnTo>
                                <a:pt x="2207" y="1755"/>
                              </a:lnTo>
                              <a:lnTo>
                                <a:pt x="2216" y="1751"/>
                              </a:lnTo>
                              <a:lnTo>
                                <a:pt x="2223" y="1745"/>
                              </a:lnTo>
                              <a:lnTo>
                                <a:pt x="2228" y="1741"/>
                              </a:lnTo>
                              <a:lnTo>
                                <a:pt x="2230" y="1735"/>
                              </a:lnTo>
                              <a:lnTo>
                                <a:pt x="2230" y="1729"/>
                              </a:lnTo>
                              <a:lnTo>
                                <a:pt x="2230" y="1729"/>
                              </a:lnTo>
                              <a:lnTo>
                                <a:pt x="2230" y="1729"/>
                              </a:lnTo>
                              <a:lnTo>
                                <a:pt x="2230" y="1729"/>
                              </a:lnTo>
                              <a:lnTo>
                                <a:pt x="2229" y="1735"/>
                              </a:lnTo>
                              <a:lnTo>
                                <a:pt x="2224" y="1739"/>
                              </a:lnTo>
                              <a:lnTo>
                                <a:pt x="2217" y="1734"/>
                              </a:lnTo>
                              <a:lnTo>
                                <a:pt x="2213" y="1730"/>
                              </a:lnTo>
                              <a:lnTo>
                                <a:pt x="2211" y="1718"/>
                              </a:lnTo>
                              <a:lnTo>
                                <a:pt x="2196" y="1720"/>
                              </a:lnTo>
                              <a:lnTo>
                                <a:pt x="2525" y="1873"/>
                              </a:lnTo>
                              <a:lnTo>
                                <a:pt x="2507" y="1851"/>
                              </a:lnTo>
                              <a:lnTo>
                                <a:pt x="2484" y="1851"/>
                              </a:lnTo>
                              <a:lnTo>
                                <a:pt x="2472" y="1844"/>
                              </a:lnTo>
                              <a:lnTo>
                                <a:pt x="2459" y="1836"/>
                              </a:lnTo>
                              <a:lnTo>
                                <a:pt x="2468" y="1822"/>
                              </a:lnTo>
                              <a:lnTo>
                                <a:pt x="2484" y="1827"/>
                              </a:lnTo>
                              <a:lnTo>
                                <a:pt x="2501" y="1832"/>
                              </a:lnTo>
                              <a:lnTo>
                                <a:pt x="2517" y="1853"/>
                              </a:lnTo>
                              <a:lnTo>
                                <a:pt x="2525" y="1873"/>
                              </a:lnTo>
                              <a:lnTo>
                                <a:pt x="2515" y="1728"/>
                              </a:lnTo>
                              <a:lnTo>
                                <a:pt x="2519" y="1716"/>
                              </a:lnTo>
                              <a:lnTo>
                                <a:pt x="2539" y="1698"/>
                              </a:lnTo>
                              <a:lnTo>
                                <a:pt x="2555" y="1696"/>
                              </a:lnTo>
                              <a:lnTo>
                                <a:pt x="2571" y="1694"/>
                              </a:lnTo>
                              <a:lnTo>
                                <a:pt x="2576" y="1706"/>
                              </a:lnTo>
                              <a:lnTo>
                                <a:pt x="2559" y="1712"/>
                              </a:lnTo>
                              <a:lnTo>
                                <a:pt x="2546" y="1716"/>
                              </a:lnTo>
                              <a:lnTo>
                                <a:pt x="2523" y="1717"/>
                              </a:lnTo>
                              <a:lnTo>
                                <a:pt x="2515" y="1728"/>
                              </a:lnTo>
                              <a:lnTo>
                                <a:pt x="2392" y="1789"/>
                              </a:lnTo>
                              <a:lnTo>
                                <a:pt x="2392" y="1791"/>
                              </a:lnTo>
                              <a:lnTo>
                                <a:pt x="2394" y="1793"/>
                              </a:lnTo>
                              <a:lnTo>
                                <a:pt x="2396" y="1792"/>
                              </a:lnTo>
                              <a:lnTo>
                                <a:pt x="2398" y="1792"/>
                              </a:lnTo>
                              <a:lnTo>
                                <a:pt x="2400" y="1790"/>
                              </a:lnTo>
                              <a:lnTo>
                                <a:pt x="2399" y="1788"/>
                              </a:lnTo>
                              <a:lnTo>
                                <a:pt x="2399" y="1786"/>
                              </a:lnTo>
                              <a:lnTo>
                                <a:pt x="2397" y="1784"/>
                              </a:lnTo>
                              <a:lnTo>
                                <a:pt x="2395" y="1785"/>
                              </a:lnTo>
                              <a:lnTo>
                                <a:pt x="2393" y="1785"/>
                              </a:lnTo>
                              <a:lnTo>
                                <a:pt x="2392" y="1787"/>
                              </a:lnTo>
                              <a:lnTo>
                                <a:pt x="2392" y="1789"/>
                              </a:lnTo>
                              <a:lnTo>
                                <a:pt x="2456" y="1776"/>
                              </a:lnTo>
                              <a:lnTo>
                                <a:pt x="2455" y="1785"/>
                              </a:lnTo>
                              <a:lnTo>
                                <a:pt x="2442" y="1783"/>
                              </a:lnTo>
                              <a:lnTo>
                                <a:pt x="2438" y="1782"/>
                              </a:lnTo>
                              <a:lnTo>
                                <a:pt x="2435" y="1782"/>
                              </a:lnTo>
                              <a:lnTo>
                                <a:pt x="2432" y="1783"/>
                              </a:lnTo>
                              <a:lnTo>
                                <a:pt x="2430" y="1785"/>
                              </a:lnTo>
                              <a:lnTo>
                                <a:pt x="2431" y="1781"/>
                              </a:lnTo>
                              <a:lnTo>
                                <a:pt x="2436" y="1774"/>
                              </a:lnTo>
                              <a:lnTo>
                                <a:pt x="2439" y="1771"/>
                              </a:lnTo>
                              <a:lnTo>
                                <a:pt x="2444" y="1767"/>
                              </a:lnTo>
                              <a:lnTo>
                                <a:pt x="2451" y="1767"/>
                              </a:lnTo>
                              <a:lnTo>
                                <a:pt x="2455" y="1773"/>
                              </a:lnTo>
                              <a:lnTo>
                                <a:pt x="2452" y="1772"/>
                              </a:lnTo>
                              <a:lnTo>
                                <a:pt x="2447" y="1773"/>
                              </a:lnTo>
                              <a:lnTo>
                                <a:pt x="2444" y="1776"/>
                              </a:lnTo>
                              <a:lnTo>
                                <a:pt x="2446" y="1775"/>
                              </a:lnTo>
                              <a:lnTo>
                                <a:pt x="2452" y="1774"/>
                              </a:lnTo>
                              <a:lnTo>
                                <a:pt x="2456" y="1776"/>
                              </a:lnTo>
                              <a:lnTo>
                                <a:pt x="2399" y="1769"/>
                              </a:lnTo>
                              <a:lnTo>
                                <a:pt x="2400" y="1773"/>
                              </a:lnTo>
                              <a:lnTo>
                                <a:pt x="2404" y="1776"/>
                              </a:lnTo>
                              <a:lnTo>
                                <a:pt x="2408" y="1775"/>
                              </a:lnTo>
                              <a:lnTo>
                                <a:pt x="2412" y="1774"/>
                              </a:lnTo>
                              <a:lnTo>
                                <a:pt x="2415" y="1771"/>
                              </a:lnTo>
                              <a:lnTo>
                                <a:pt x="2414" y="1766"/>
                              </a:lnTo>
                              <a:lnTo>
                                <a:pt x="2413" y="1762"/>
                              </a:lnTo>
                              <a:lnTo>
                                <a:pt x="2409" y="1760"/>
                              </a:lnTo>
                              <a:lnTo>
                                <a:pt x="2405" y="1760"/>
                              </a:lnTo>
                              <a:lnTo>
                                <a:pt x="2401" y="1761"/>
                              </a:lnTo>
                              <a:lnTo>
                                <a:pt x="2398" y="1765"/>
                              </a:lnTo>
                              <a:lnTo>
                                <a:pt x="2399" y="1769"/>
                              </a:lnTo>
                              <a:lnTo>
                                <a:pt x="2393" y="1780"/>
                              </a:lnTo>
                              <a:lnTo>
                                <a:pt x="2393" y="1782"/>
                              </a:lnTo>
                              <a:lnTo>
                                <a:pt x="2396" y="1784"/>
                              </a:lnTo>
                              <a:lnTo>
                                <a:pt x="2398" y="1784"/>
                              </a:lnTo>
                              <a:lnTo>
                                <a:pt x="2401" y="1783"/>
                              </a:lnTo>
                              <a:lnTo>
                                <a:pt x="2403" y="1781"/>
                              </a:lnTo>
                              <a:lnTo>
                                <a:pt x="2402" y="1778"/>
                              </a:lnTo>
                              <a:lnTo>
                                <a:pt x="2402" y="1775"/>
                              </a:lnTo>
                              <a:lnTo>
                                <a:pt x="2399" y="1773"/>
                              </a:lnTo>
                              <a:lnTo>
                                <a:pt x="2396" y="1774"/>
                              </a:lnTo>
                              <a:lnTo>
                                <a:pt x="2394" y="1774"/>
                              </a:lnTo>
                              <a:lnTo>
                                <a:pt x="2392" y="1777"/>
                              </a:lnTo>
                              <a:lnTo>
                                <a:pt x="2393" y="1780"/>
                              </a:lnTo>
                              <a:lnTo>
                                <a:pt x="2503" y="1744"/>
                              </a:lnTo>
                              <a:lnTo>
                                <a:pt x="2501" y="1747"/>
                              </a:lnTo>
                              <a:lnTo>
                                <a:pt x="2500" y="1750"/>
                              </a:lnTo>
                              <a:lnTo>
                                <a:pt x="2501" y="1753"/>
                              </a:lnTo>
                              <a:lnTo>
                                <a:pt x="2502" y="1756"/>
                              </a:lnTo>
                              <a:lnTo>
                                <a:pt x="2504" y="1760"/>
                              </a:lnTo>
                              <a:lnTo>
                                <a:pt x="2509" y="1761"/>
                              </a:lnTo>
                              <a:lnTo>
                                <a:pt x="2515" y="1762"/>
                              </a:lnTo>
                              <a:lnTo>
                                <a:pt x="2519" y="1758"/>
                              </a:lnTo>
                              <a:lnTo>
                                <a:pt x="2521" y="1754"/>
                              </a:lnTo>
                              <a:lnTo>
                                <a:pt x="2523" y="1747"/>
                              </a:lnTo>
                              <a:lnTo>
                                <a:pt x="2518" y="1744"/>
                              </a:lnTo>
                              <a:lnTo>
                                <a:pt x="2516" y="1740"/>
                              </a:lnTo>
                              <a:lnTo>
                                <a:pt x="2514" y="1735"/>
                              </a:lnTo>
                              <a:lnTo>
                                <a:pt x="2517" y="1728"/>
                              </a:lnTo>
                              <a:lnTo>
                                <a:pt x="2523" y="1725"/>
                              </a:lnTo>
                              <a:lnTo>
                                <a:pt x="2530" y="1720"/>
                              </a:lnTo>
                              <a:lnTo>
                                <a:pt x="2538" y="1720"/>
                              </a:lnTo>
                              <a:lnTo>
                                <a:pt x="2545" y="1725"/>
                              </a:lnTo>
                              <a:lnTo>
                                <a:pt x="2548" y="1728"/>
                              </a:lnTo>
                              <a:lnTo>
                                <a:pt x="2550" y="1733"/>
                              </a:lnTo>
                              <a:lnTo>
                                <a:pt x="2547" y="1738"/>
                              </a:lnTo>
                              <a:lnTo>
                                <a:pt x="2546" y="1733"/>
                              </a:lnTo>
                              <a:lnTo>
                                <a:pt x="2539" y="1730"/>
                              </a:lnTo>
                              <a:lnTo>
                                <a:pt x="2535" y="1735"/>
                              </a:lnTo>
                              <a:lnTo>
                                <a:pt x="2533" y="1738"/>
                              </a:lnTo>
                              <a:lnTo>
                                <a:pt x="2532" y="1746"/>
                              </a:lnTo>
                              <a:lnTo>
                                <a:pt x="2531" y="1754"/>
                              </a:lnTo>
                              <a:lnTo>
                                <a:pt x="2529" y="1762"/>
                              </a:lnTo>
                              <a:lnTo>
                                <a:pt x="2527" y="1769"/>
                              </a:lnTo>
                              <a:lnTo>
                                <a:pt x="2522" y="1774"/>
                              </a:lnTo>
                              <a:lnTo>
                                <a:pt x="2512" y="1783"/>
                              </a:lnTo>
                              <a:lnTo>
                                <a:pt x="2495" y="1781"/>
                              </a:lnTo>
                              <a:lnTo>
                                <a:pt x="2488" y="1770"/>
                              </a:lnTo>
                              <a:lnTo>
                                <a:pt x="2485" y="1763"/>
                              </a:lnTo>
                              <a:lnTo>
                                <a:pt x="2485" y="1757"/>
                              </a:lnTo>
                              <a:lnTo>
                                <a:pt x="2486" y="1750"/>
                              </a:lnTo>
                              <a:lnTo>
                                <a:pt x="2487" y="1743"/>
                              </a:lnTo>
                              <a:lnTo>
                                <a:pt x="2495" y="1726"/>
                              </a:lnTo>
                              <a:lnTo>
                                <a:pt x="2492" y="1717"/>
                              </a:lnTo>
                              <a:lnTo>
                                <a:pt x="2489" y="1711"/>
                              </a:lnTo>
                              <a:lnTo>
                                <a:pt x="2483" y="1710"/>
                              </a:lnTo>
                              <a:lnTo>
                                <a:pt x="2480" y="1713"/>
                              </a:lnTo>
                              <a:lnTo>
                                <a:pt x="2478" y="1708"/>
                              </a:lnTo>
                              <a:lnTo>
                                <a:pt x="2484" y="1702"/>
                              </a:lnTo>
                              <a:lnTo>
                                <a:pt x="2490" y="1702"/>
                              </a:lnTo>
                              <a:lnTo>
                                <a:pt x="2502" y="1702"/>
                              </a:lnTo>
                              <a:lnTo>
                                <a:pt x="2513" y="1714"/>
                              </a:lnTo>
                              <a:lnTo>
                                <a:pt x="2512" y="1728"/>
                              </a:lnTo>
                              <a:lnTo>
                                <a:pt x="2511" y="1734"/>
                              </a:lnTo>
                              <a:lnTo>
                                <a:pt x="2508" y="1738"/>
                              </a:lnTo>
                              <a:lnTo>
                                <a:pt x="2503" y="1744"/>
                              </a:lnTo>
                              <a:lnTo>
                                <a:pt x="2631" y="1715"/>
                              </a:lnTo>
                              <a:lnTo>
                                <a:pt x="2632" y="1717"/>
                              </a:lnTo>
                              <a:lnTo>
                                <a:pt x="2630" y="1720"/>
                              </a:lnTo>
                              <a:lnTo>
                                <a:pt x="2628" y="1720"/>
                              </a:lnTo>
                              <a:lnTo>
                                <a:pt x="2626" y="1721"/>
                              </a:lnTo>
                              <a:lnTo>
                                <a:pt x="2624" y="1720"/>
                              </a:lnTo>
                              <a:lnTo>
                                <a:pt x="2623" y="1718"/>
                              </a:lnTo>
                              <a:lnTo>
                                <a:pt x="2622" y="1716"/>
                              </a:lnTo>
                              <a:lnTo>
                                <a:pt x="2623" y="1713"/>
                              </a:lnTo>
                              <a:lnTo>
                                <a:pt x="2625" y="1712"/>
                              </a:lnTo>
                              <a:lnTo>
                                <a:pt x="2628" y="1712"/>
                              </a:lnTo>
                              <a:lnTo>
                                <a:pt x="2630" y="1713"/>
                              </a:lnTo>
                              <a:lnTo>
                                <a:pt x="2631" y="1715"/>
                              </a:lnTo>
                              <a:lnTo>
                                <a:pt x="2635" y="1722"/>
                              </a:lnTo>
                              <a:lnTo>
                                <a:pt x="2636" y="1724"/>
                              </a:lnTo>
                              <a:lnTo>
                                <a:pt x="2635" y="1726"/>
                              </a:lnTo>
                              <a:lnTo>
                                <a:pt x="2633" y="1726"/>
                              </a:lnTo>
                              <a:lnTo>
                                <a:pt x="2632" y="1727"/>
                              </a:lnTo>
                              <a:lnTo>
                                <a:pt x="2630" y="1726"/>
                              </a:lnTo>
                              <a:lnTo>
                                <a:pt x="2629" y="1724"/>
                              </a:lnTo>
                              <a:lnTo>
                                <a:pt x="2629" y="1722"/>
                              </a:lnTo>
                              <a:lnTo>
                                <a:pt x="2629" y="1720"/>
                              </a:lnTo>
                              <a:lnTo>
                                <a:pt x="2631" y="1720"/>
                              </a:lnTo>
                              <a:lnTo>
                                <a:pt x="2633" y="1719"/>
                              </a:lnTo>
                              <a:lnTo>
                                <a:pt x="2635" y="1720"/>
                              </a:lnTo>
                              <a:lnTo>
                                <a:pt x="2635" y="1722"/>
                              </a:lnTo>
                              <a:lnTo>
                                <a:pt x="2622" y="1710"/>
                              </a:lnTo>
                              <a:lnTo>
                                <a:pt x="2623" y="1713"/>
                              </a:lnTo>
                              <a:lnTo>
                                <a:pt x="2621" y="1717"/>
                              </a:lnTo>
                              <a:lnTo>
                                <a:pt x="2618" y="1718"/>
                              </a:lnTo>
                              <a:lnTo>
                                <a:pt x="2614" y="1719"/>
                              </a:lnTo>
                              <a:lnTo>
                                <a:pt x="2611" y="1717"/>
                              </a:lnTo>
                              <a:lnTo>
                                <a:pt x="2610" y="1714"/>
                              </a:lnTo>
                              <a:lnTo>
                                <a:pt x="2608" y="1711"/>
                              </a:lnTo>
                              <a:lnTo>
                                <a:pt x="2610" y="1707"/>
                              </a:lnTo>
                              <a:lnTo>
                                <a:pt x="2614" y="1706"/>
                              </a:lnTo>
                              <a:lnTo>
                                <a:pt x="2617" y="1705"/>
                              </a:lnTo>
                              <a:lnTo>
                                <a:pt x="2621" y="1707"/>
                              </a:lnTo>
                              <a:lnTo>
                                <a:pt x="2622" y="1710"/>
                              </a:lnTo>
                              <a:lnTo>
                                <a:pt x="2504" y="1746"/>
                              </a:lnTo>
                              <a:lnTo>
                                <a:pt x="2502" y="1750"/>
                              </a:lnTo>
                              <a:lnTo>
                                <a:pt x="2502" y="1755"/>
                              </a:lnTo>
                              <a:lnTo>
                                <a:pt x="2506" y="1758"/>
                              </a:lnTo>
                              <a:lnTo>
                                <a:pt x="2513" y="1762"/>
                              </a:lnTo>
                              <a:lnTo>
                                <a:pt x="2521" y="1754"/>
                              </a:lnTo>
                              <a:lnTo>
                                <a:pt x="2519" y="1748"/>
                              </a:lnTo>
                              <a:lnTo>
                                <a:pt x="2517" y="1743"/>
                              </a:lnTo>
                              <a:lnTo>
                                <a:pt x="2513" y="1741"/>
                              </a:lnTo>
                              <a:lnTo>
                                <a:pt x="2514" y="1734"/>
                              </a:lnTo>
                              <a:lnTo>
                                <a:pt x="2511" y="1741"/>
                              </a:lnTo>
                              <a:lnTo>
                                <a:pt x="2507" y="1741"/>
                              </a:lnTo>
                              <a:lnTo>
                                <a:pt x="2504" y="1746"/>
                              </a:lnTo>
                              <a:lnTo>
                                <a:pt x="2497" y="1780"/>
                              </a:lnTo>
                              <a:lnTo>
                                <a:pt x="2503" y="1785"/>
                              </a:lnTo>
                              <a:lnTo>
                                <a:pt x="2513" y="1783"/>
                              </a:lnTo>
                              <a:lnTo>
                                <a:pt x="2518" y="1780"/>
                              </a:lnTo>
                              <a:lnTo>
                                <a:pt x="2524" y="1785"/>
                              </a:lnTo>
                              <a:lnTo>
                                <a:pt x="2517" y="1801"/>
                              </a:lnTo>
                              <a:lnTo>
                                <a:pt x="2505" y="1798"/>
                              </a:lnTo>
                              <a:lnTo>
                                <a:pt x="2497" y="1797"/>
                              </a:lnTo>
                              <a:lnTo>
                                <a:pt x="2492" y="1787"/>
                              </a:lnTo>
                              <a:lnTo>
                                <a:pt x="2497" y="1780"/>
                              </a:lnTo>
                              <a:lnTo>
                                <a:pt x="2565" y="1677"/>
                              </a:lnTo>
                              <a:lnTo>
                                <a:pt x="2555" y="1688"/>
                              </a:lnTo>
                              <a:lnTo>
                                <a:pt x="2541" y="1674"/>
                              </a:lnTo>
                              <a:lnTo>
                                <a:pt x="2536" y="1670"/>
                              </a:lnTo>
                              <a:lnTo>
                                <a:pt x="2532" y="1667"/>
                              </a:lnTo>
                              <a:lnTo>
                                <a:pt x="2529" y="1665"/>
                              </a:lnTo>
                              <a:lnTo>
                                <a:pt x="2524" y="1666"/>
                              </a:lnTo>
                              <a:lnTo>
                                <a:pt x="2528" y="1662"/>
                              </a:lnTo>
                              <a:lnTo>
                                <a:pt x="2542" y="1657"/>
                              </a:lnTo>
                              <a:lnTo>
                                <a:pt x="2549" y="1656"/>
                              </a:lnTo>
                              <a:lnTo>
                                <a:pt x="2558" y="1656"/>
                              </a:lnTo>
                              <a:lnTo>
                                <a:pt x="2567" y="1662"/>
                              </a:lnTo>
                              <a:lnTo>
                                <a:pt x="2567" y="1673"/>
                              </a:lnTo>
                              <a:lnTo>
                                <a:pt x="2563" y="1669"/>
                              </a:lnTo>
                              <a:lnTo>
                                <a:pt x="2556" y="1666"/>
                              </a:lnTo>
                              <a:lnTo>
                                <a:pt x="2550" y="1667"/>
                              </a:lnTo>
                              <a:lnTo>
                                <a:pt x="2553" y="1667"/>
                              </a:lnTo>
                              <a:lnTo>
                                <a:pt x="2561" y="1672"/>
                              </a:lnTo>
                              <a:lnTo>
                                <a:pt x="2565" y="1677"/>
                              </a:lnTo>
                              <a:lnTo>
                                <a:pt x="2524" y="1808"/>
                              </a:lnTo>
                              <a:lnTo>
                                <a:pt x="2546" y="1783"/>
                              </a:lnTo>
                              <a:lnTo>
                                <a:pt x="2573" y="1785"/>
                              </a:lnTo>
                              <a:lnTo>
                                <a:pt x="2587" y="1777"/>
                              </a:lnTo>
                              <a:lnTo>
                                <a:pt x="2602" y="1769"/>
                              </a:lnTo>
                              <a:lnTo>
                                <a:pt x="2592" y="1751"/>
                              </a:lnTo>
                              <a:lnTo>
                                <a:pt x="2574" y="1757"/>
                              </a:lnTo>
                              <a:lnTo>
                                <a:pt x="2554" y="1762"/>
                              </a:lnTo>
                              <a:lnTo>
                                <a:pt x="2535" y="1785"/>
                              </a:lnTo>
                              <a:lnTo>
                                <a:pt x="2524" y="1808"/>
                              </a:lnTo>
                              <a:lnTo>
                                <a:pt x="2399" y="1810"/>
                              </a:lnTo>
                              <a:lnTo>
                                <a:pt x="2400" y="1807"/>
                              </a:lnTo>
                              <a:lnTo>
                                <a:pt x="2402" y="1804"/>
                              </a:lnTo>
                              <a:lnTo>
                                <a:pt x="2404" y="1802"/>
                              </a:lnTo>
                              <a:lnTo>
                                <a:pt x="2411" y="1792"/>
                              </a:lnTo>
                              <a:lnTo>
                                <a:pt x="2422" y="1786"/>
                              </a:lnTo>
                              <a:lnTo>
                                <a:pt x="2435" y="1786"/>
                              </a:lnTo>
                              <a:lnTo>
                                <a:pt x="2449" y="1786"/>
                              </a:lnTo>
                              <a:lnTo>
                                <a:pt x="2464" y="1795"/>
                              </a:lnTo>
                              <a:lnTo>
                                <a:pt x="2467" y="1810"/>
                              </a:lnTo>
                              <a:lnTo>
                                <a:pt x="2468" y="1816"/>
                              </a:lnTo>
                              <a:lnTo>
                                <a:pt x="2467" y="1822"/>
                              </a:lnTo>
                              <a:lnTo>
                                <a:pt x="2463" y="1827"/>
                              </a:lnTo>
                              <a:lnTo>
                                <a:pt x="2461" y="1831"/>
                              </a:lnTo>
                              <a:lnTo>
                                <a:pt x="2458" y="1833"/>
                              </a:lnTo>
                              <a:lnTo>
                                <a:pt x="2454" y="1834"/>
                              </a:lnTo>
                              <a:lnTo>
                                <a:pt x="2449" y="1835"/>
                              </a:lnTo>
                              <a:lnTo>
                                <a:pt x="2443" y="1834"/>
                              </a:lnTo>
                              <a:lnTo>
                                <a:pt x="2440" y="1830"/>
                              </a:lnTo>
                              <a:lnTo>
                                <a:pt x="2437" y="1828"/>
                              </a:lnTo>
                              <a:lnTo>
                                <a:pt x="2436" y="1824"/>
                              </a:lnTo>
                              <a:lnTo>
                                <a:pt x="2436" y="1820"/>
                              </a:lnTo>
                              <a:lnTo>
                                <a:pt x="2437" y="1813"/>
                              </a:lnTo>
                              <a:lnTo>
                                <a:pt x="2444" y="1808"/>
                              </a:lnTo>
                              <a:lnTo>
                                <a:pt x="2451" y="1809"/>
                              </a:lnTo>
                              <a:lnTo>
                                <a:pt x="2458" y="1810"/>
                              </a:lnTo>
                              <a:lnTo>
                                <a:pt x="2463" y="1816"/>
                              </a:lnTo>
                              <a:lnTo>
                                <a:pt x="2462" y="1823"/>
                              </a:lnTo>
                              <a:lnTo>
                                <a:pt x="2461" y="1829"/>
                              </a:lnTo>
                              <a:lnTo>
                                <a:pt x="2457" y="1833"/>
                              </a:lnTo>
                              <a:lnTo>
                                <a:pt x="2452" y="1834"/>
                              </a:lnTo>
                              <a:lnTo>
                                <a:pt x="2452" y="1834"/>
                              </a:lnTo>
                              <a:lnTo>
                                <a:pt x="2453" y="1834"/>
                              </a:lnTo>
                              <a:lnTo>
                                <a:pt x="2454" y="1834"/>
                              </a:lnTo>
                              <a:lnTo>
                                <a:pt x="2458" y="1833"/>
                              </a:lnTo>
                              <a:lnTo>
                                <a:pt x="2461" y="1830"/>
                              </a:lnTo>
                              <a:lnTo>
                                <a:pt x="2463" y="1827"/>
                              </a:lnTo>
                              <a:lnTo>
                                <a:pt x="2466" y="1822"/>
                              </a:lnTo>
                              <a:lnTo>
                                <a:pt x="2467" y="1816"/>
                              </a:lnTo>
                              <a:lnTo>
                                <a:pt x="2466" y="1810"/>
                              </a:lnTo>
                              <a:lnTo>
                                <a:pt x="2463" y="1796"/>
                              </a:lnTo>
                              <a:lnTo>
                                <a:pt x="2448" y="1787"/>
                              </a:lnTo>
                              <a:lnTo>
                                <a:pt x="2435" y="1787"/>
                              </a:lnTo>
                              <a:lnTo>
                                <a:pt x="2422" y="1788"/>
                              </a:lnTo>
                              <a:lnTo>
                                <a:pt x="2411" y="1795"/>
                              </a:lnTo>
                              <a:lnTo>
                                <a:pt x="2405" y="1805"/>
                              </a:lnTo>
                              <a:lnTo>
                                <a:pt x="2403" y="1807"/>
                              </a:lnTo>
                              <a:lnTo>
                                <a:pt x="2402" y="1810"/>
                              </a:lnTo>
                              <a:lnTo>
                                <a:pt x="2401" y="1812"/>
                              </a:lnTo>
                              <a:lnTo>
                                <a:pt x="2399" y="1810"/>
                              </a:lnTo>
                              <a:lnTo>
                                <a:pt x="2399" y="1810"/>
                              </a:lnTo>
                              <a:lnTo>
                                <a:pt x="2399" y="1810"/>
                              </a:lnTo>
                              <a:lnTo>
                                <a:pt x="2411" y="1861"/>
                              </a:lnTo>
                              <a:lnTo>
                                <a:pt x="2406" y="1874"/>
                              </a:lnTo>
                              <a:lnTo>
                                <a:pt x="2393" y="1884"/>
                              </a:lnTo>
                              <a:lnTo>
                                <a:pt x="2376" y="1882"/>
                              </a:lnTo>
                              <a:lnTo>
                                <a:pt x="2369" y="1881"/>
                              </a:lnTo>
                              <a:lnTo>
                                <a:pt x="2365" y="1879"/>
                              </a:lnTo>
                              <a:lnTo>
                                <a:pt x="2360" y="1874"/>
                              </a:lnTo>
                              <a:lnTo>
                                <a:pt x="2356" y="1871"/>
                              </a:lnTo>
                              <a:lnTo>
                                <a:pt x="2354" y="1867"/>
                              </a:lnTo>
                              <a:lnTo>
                                <a:pt x="2353" y="1862"/>
                              </a:lnTo>
                              <a:lnTo>
                                <a:pt x="2352" y="1855"/>
                              </a:lnTo>
                              <a:lnTo>
                                <a:pt x="2355" y="1849"/>
                              </a:lnTo>
                              <a:lnTo>
                                <a:pt x="2359" y="1845"/>
                              </a:lnTo>
                              <a:lnTo>
                                <a:pt x="2363" y="1843"/>
                              </a:lnTo>
                              <a:lnTo>
                                <a:pt x="2366" y="1842"/>
                              </a:lnTo>
                              <a:lnTo>
                                <a:pt x="2370" y="1842"/>
                              </a:lnTo>
                              <a:lnTo>
                                <a:pt x="2376" y="1843"/>
                              </a:lnTo>
                              <a:lnTo>
                                <a:pt x="2380" y="1848"/>
                              </a:lnTo>
                              <a:lnTo>
                                <a:pt x="2381" y="1853"/>
                              </a:lnTo>
                              <a:lnTo>
                                <a:pt x="2382" y="1856"/>
                              </a:lnTo>
                              <a:lnTo>
                                <a:pt x="2382" y="1859"/>
                              </a:lnTo>
                              <a:lnTo>
                                <a:pt x="2380" y="1861"/>
                              </a:lnTo>
                              <a:lnTo>
                                <a:pt x="2378" y="1866"/>
                              </a:lnTo>
                              <a:lnTo>
                                <a:pt x="2371" y="1868"/>
                              </a:lnTo>
                              <a:lnTo>
                                <a:pt x="2366" y="1866"/>
                              </a:lnTo>
                              <a:lnTo>
                                <a:pt x="2360" y="1863"/>
                              </a:lnTo>
                              <a:lnTo>
                                <a:pt x="2358" y="1857"/>
                              </a:lnTo>
                              <a:lnTo>
                                <a:pt x="2361" y="1851"/>
                              </a:lnTo>
                              <a:lnTo>
                                <a:pt x="2364" y="1846"/>
                              </a:lnTo>
                              <a:lnTo>
                                <a:pt x="2370" y="1844"/>
                              </a:lnTo>
                              <a:lnTo>
                                <a:pt x="2376" y="1847"/>
                              </a:lnTo>
                              <a:lnTo>
                                <a:pt x="2377" y="1847"/>
                              </a:lnTo>
                              <a:lnTo>
                                <a:pt x="2379" y="1849"/>
                              </a:lnTo>
                              <a:lnTo>
                                <a:pt x="2380" y="1850"/>
                              </a:lnTo>
                              <a:lnTo>
                                <a:pt x="2380" y="1850"/>
                              </a:lnTo>
                              <a:lnTo>
                                <a:pt x="2379" y="1850"/>
                              </a:lnTo>
                              <a:lnTo>
                                <a:pt x="2379" y="1850"/>
                              </a:lnTo>
                              <a:lnTo>
                                <a:pt x="2377" y="1846"/>
                              </a:lnTo>
                              <a:lnTo>
                                <a:pt x="2374" y="1844"/>
                              </a:lnTo>
                              <a:lnTo>
                                <a:pt x="2370" y="1843"/>
                              </a:lnTo>
                              <a:lnTo>
                                <a:pt x="2366" y="1842"/>
                              </a:lnTo>
                              <a:lnTo>
                                <a:pt x="2363" y="1844"/>
                              </a:lnTo>
                              <a:lnTo>
                                <a:pt x="2360" y="1846"/>
                              </a:lnTo>
                              <a:lnTo>
                                <a:pt x="2355" y="1850"/>
                              </a:lnTo>
                              <a:lnTo>
                                <a:pt x="2353" y="1856"/>
                              </a:lnTo>
                              <a:lnTo>
                                <a:pt x="2354" y="1862"/>
                              </a:lnTo>
                              <a:lnTo>
                                <a:pt x="2355" y="1866"/>
                              </a:lnTo>
                              <a:lnTo>
                                <a:pt x="2357" y="1870"/>
                              </a:lnTo>
                              <a:lnTo>
                                <a:pt x="2361" y="1873"/>
                              </a:lnTo>
                              <a:lnTo>
                                <a:pt x="2365" y="1877"/>
                              </a:lnTo>
                              <a:lnTo>
                                <a:pt x="2370" y="1879"/>
                              </a:lnTo>
                              <a:lnTo>
                                <a:pt x="2376" y="1880"/>
                              </a:lnTo>
                              <a:lnTo>
                                <a:pt x="2393" y="1882"/>
                              </a:lnTo>
                              <a:lnTo>
                                <a:pt x="2405" y="1872"/>
                              </a:lnTo>
                              <a:lnTo>
                                <a:pt x="2409" y="1859"/>
                              </a:lnTo>
                              <a:lnTo>
                                <a:pt x="2411" y="1861"/>
                              </a:lnTo>
                              <a:lnTo>
                                <a:pt x="2411" y="1861"/>
                              </a:lnTo>
                              <a:lnTo>
                                <a:pt x="2411" y="1861"/>
                              </a:lnTo>
                              <a:lnTo>
                                <a:pt x="2227" y="2055"/>
                              </a:lnTo>
                              <a:lnTo>
                                <a:pt x="2224" y="2055"/>
                              </a:lnTo>
                              <a:lnTo>
                                <a:pt x="2221" y="2052"/>
                              </a:lnTo>
                              <a:lnTo>
                                <a:pt x="2221" y="2049"/>
                              </a:lnTo>
                              <a:lnTo>
                                <a:pt x="2222" y="2045"/>
                              </a:lnTo>
                              <a:lnTo>
                                <a:pt x="2225" y="2043"/>
                              </a:lnTo>
                              <a:lnTo>
                                <a:pt x="2228" y="2043"/>
                              </a:lnTo>
                              <a:lnTo>
                                <a:pt x="2232" y="2043"/>
                              </a:lnTo>
                              <a:lnTo>
                                <a:pt x="2234" y="2046"/>
                              </a:lnTo>
                              <a:lnTo>
                                <a:pt x="2234" y="2050"/>
                              </a:lnTo>
                              <a:lnTo>
                                <a:pt x="2234" y="2053"/>
                              </a:lnTo>
                              <a:lnTo>
                                <a:pt x="2231" y="2056"/>
                              </a:lnTo>
                              <a:lnTo>
                                <a:pt x="2227" y="2055"/>
                              </a:lnTo>
                              <a:lnTo>
                                <a:pt x="2215" y="2058"/>
                              </a:lnTo>
                              <a:lnTo>
                                <a:pt x="2212" y="2057"/>
                              </a:lnTo>
                              <a:lnTo>
                                <a:pt x="2210" y="2055"/>
                              </a:lnTo>
                              <a:lnTo>
                                <a:pt x="2210" y="2052"/>
                              </a:lnTo>
                              <a:lnTo>
                                <a:pt x="2211" y="2049"/>
                              </a:lnTo>
                              <a:lnTo>
                                <a:pt x="2213" y="2047"/>
                              </a:lnTo>
                              <a:lnTo>
                                <a:pt x="2216" y="2048"/>
                              </a:lnTo>
                              <a:lnTo>
                                <a:pt x="2218" y="2048"/>
                              </a:lnTo>
                              <a:lnTo>
                                <a:pt x="2220" y="2050"/>
                              </a:lnTo>
                              <a:lnTo>
                                <a:pt x="2220" y="2053"/>
                              </a:lnTo>
                              <a:lnTo>
                                <a:pt x="2220" y="2056"/>
                              </a:lnTo>
                              <a:lnTo>
                                <a:pt x="2218" y="2058"/>
                              </a:lnTo>
                              <a:lnTo>
                                <a:pt x="2215" y="2058"/>
                              </a:lnTo>
                              <a:lnTo>
                                <a:pt x="2240" y="2046"/>
                              </a:lnTo>
                              <a:lnTo>
                                <a:pt x="2234" y="2045"/>
                              </a:lnTo>
                              <a:lnTo>
                                <a:pt x="2230" y="2041"/>
                              </a:lnTo>
                              <a:lnTo>
                                <a:pt x="2231" y="2035"/>
                              </a:lnTo>
                              <a:lnTo>
                                <a:pt x="2231" y="2030"/>
                              </a:lnTo>
                              <a:lnTo>
                                <a:pt x="2236" y="2026"/>
                              </a:lnTo>
                              <a:lnTo>
                                <a:pt x="2241" y="2026"/>
                              </a:lnTo>
                              <a:lnTo>
                                <a:pt x="2247" y="2027"/>
                              </a:lnTo>
                              <a:lnTo>
                                <a:pt x="2251" y="2032"/>
                              </a:lnTo>
                              <a:lnTo>
                                <a:pt x="2250" y="2037"/>
                              </a:lnTo>
                              <a:lnTo>
                                <a:pt x="2250" y="2042"/>
                              </a:lnTo>
                              <a:lnTo>
                                <a:pt x="2245" y="2046"/>
                              </a:lnTo>
                              <a:lnTo>
                                <a:pt x="2240" y="2046"/>
                              </a:lnTo>
                              <a:lnTo>
                                <a:pt x="2119" y="1831"/>
                              </a:lnTo>
                              <a:lnTo>
                                <a:pt x="2109" y="1844"/>
                              </a:lnTo>
                              <a:lnTo>
                                <a:pt x="2107" y="1868"/>
                              </a:lnTo>
                              <a:lnTo>
                                <a:pt x="2114" y="1882"/>
                              </a:lnTo>
                              <a:lnTo>
                                <a:pt x="2121" y="1896"/>
                              </a:lnTo>
                              <a:lnTo>
                                <a:pt x="2137" y="1894"/>
                              </a:lnTo>
                              <a:lnTo>
                                <a:pt x="2132" y="1876"/>
                              </a:lnTo>
                              <a:lnTo>
                                <a:pt x="2128" y="1863"/>
                              </a:lnTo>
                              <a:lnTo>
                                <a:pt x="2114" y="1845"/>
                              </a:lnTo>
                              <a:lnTo>
                                <a:pt x="2119" y="1831"/>
                              </a:lnTo>
                              <a:lnTo>
                                <a:pt x="2329" y="1830"/>
                              </a:lnTo>
                              <a:lnTo>
                                <a:pt x="2335" y="1806"/>
                              </a:lnTo>
                              <a:lnTo>
                                <a:pt x="2325" y="1771"/>
                              </a:lnTo>
                              <a:lnTo>
                                <a:pt x="2306" y="1763"/>
                              </a:lnTo>
                              <a:lnTo>
                                <a:pt x="2287" y="1756"/>
                              </a:lnTo>
                              <a:lnTo>
                                <a:pt x="2280" y="1776"/>
                              </a:lnTo>
                              <a:lnTo>
                                <a:pt x="2297" y="1782"/>
                              </a:lnTo>
                              <a:lnTo>
                                <a:pt x="2305" y="1786"/>
                              </a:lnTo>
                              <a:lnTo>
                                <a:pt x="2327" y="1803"/>
                              </a:lnTo>
                              <a:lnTo>
                                <a:pt x="2329" y="1830"/>
                              </a:lnTo>
                              <a:lnTo>
                                <a:pt x="2336" y="1819"/>
                              </a:lnTo>
                              <a:lnTo>
                                <a:pt x="2336" y="1810"/>
                              </a:lnTo>
                              <a:lnTo>
                                <a:pt x="2341" y="1802"/>
                              </a:lnTo>
                              <a:lnTo>
                                <a:pt x="2347" y="1796"/>
                              </a:lnTo>
                              <a:lnTo>
                                <a:pt x="2362" y="1782"/>
                              </a:lnTo>
                              <a:lnTo>
                                <a:pt x="2388" y="1777"/>
                              </a:lnTo>
                              <a:lnTo>
                                <a:pt x="2393" y="1759"/>
                              </a:lnTo>
                              <a:lnTo>
                                <a:pt x="2396" y="1752"/>
                              </a:lnTo>
                              <a:lnTo>
                                <a:pt x="2394" y="1743"/>
                              </a:lnTo>
                              <a:lnTo>
                                <a:pt x="2387" y="1738"/>
                              </a:lnTo>
                              <a:lnTo>
                                <a:pt x="2384" y="1735"/>
                              </a:lnTo>
                              <a:lnTo>
                                <a:pt x="2379" y="1734"/>
                              </a:lnTo>
                              <a:lnTo>
                                <a:pt x="2375" y="1737"/>
                              </a:lnTo>
                              <a:lnTo>
                                <a:pt x="2379" y="1737"/>
                              </a:lnTo>
                              <a:lnTo>
                                <a:pt x="2384" y="1741"/>
                              </a:lnTo>
                              <a:lnTo>
                                <a:pt x="2385" y="1746"/>
                              </a:lnTo>
                              <a:lnTo>
                                <a:pt x="2385" y="1752"/>
                              </a:lnTo>
                              <a:lnTo>
                                <a:pt x="2381" y="1757"/>
                              </a:lnTo>
                              <a:lnTo>
                                <a:pt x="2375" y="1759"/>
                              </a:lnTo>
                              <a:lnTo>
                                <a:pt x="2358" y="1766"/>
                              </a:lnTo>
                              <a:lnTo>
                                <a:pt x="2340" y="1771"/>
                              </a:lnTo>
                              <a:lnTo>
                                <a:pt x="2333" y="1791"/>
                              </a:lnTo>
                              <a:lnTo>
                                <a:pt x="2331" y="1799"/>
                              </a:lnTo>
                              <a:lnTo>
                                <a:pt x="2332" y="1808"/>
                              </a:lnTo>
                              <a:lnTo>
                                <a:pt x="2336" y="1819"/>
                              </a:lnTo>
                              <a:lnTo>
                                <a:pt x="2371" y="2055"/>
                              </a:lnTo>
                              <a:lnTo>
                                <a:pt x="2367" y="2041"/>
                              </a:lnTo>
                              <a:lnTo>
                                <a:pt x="2386" y="2037"/>
                              </a:lnTo>
                              <a:lnTo>
                                <a:pt x="2392" y="2034"/>
                              </a:lnTo>
                              <a:lnTo>
                                <a:pt x="2397" y="2032"/>
                              </a:lnTo>
                              <a:lnTo>
                                <a:pt x="2400" y="2030"/>
                              </a:lnTo>
                              <a:lnTo>
                                <a:pt x="2402" y="2026"/>
                              </a:lnTo>
                              <a:lnTo>
                                <a:pt x="2403" y="2031"/>
                              </a:lnTo>
                              <a:lnTo>
                                <a:pt x="2401" y="2046"/>
                              </a:lnTo>
                              <a:lnTo>
                                <a:pt x="2398" y="2052"/>
                              </a:lnTo>
                              <a:lnTo>
                                <a:pt x="2393" y="2061"/>
                              </a:lnTo>
                              <a:lnTo>
                                <a:pt x="2383" y="2065"/>
                              </a:lnTo>
                              <a:lnTo>
                                <a:pt x="2373" y="2059"/>
                              </a:lnTo>
                              <a:lnTo>
                                <a:pt x="2379" y="2058"/>
                              </a:lnTo>
                              <a:lnTo>
                                <a:pt x="2386" y="2053"/>
                              </a:lnTo>
                              <a:lnTo>
                                <a:pt x="2388" y="2048"/>
                              </a:lnTo>
                              <a:lnTo>
                                <a:pt x="2386" y="2050"/>
                              </a:lnTo>
                              <a:lnTo>
                                <a:pt x="2378" y="2055"/>
                              </a:lnTo>
                              <a:lnTo>
                                <a:pt x="2371" y="2055"/>
                              </a:lnTo>
                              <a:lnTo>
                                <a:pt x="2084" y="1997"/>
                              </a:lnTo>
                              <a:lnTo>
                                <a:pt x="2081" y="1995"/>
                              </a:lnTo>
                              <a:lnTo>
                                <a:pt x="2076" y="1996"/>
                              </a:lnTo>
                              <a:lnTo>
                                <a:pt x="2075" y="1999"/>
                              </a:lnTo>
                              <a:lnTo>
                                <a:pt x="2074" y="2001"/>
                              </a:lnTo>
                              <a:lnTo>
                                <a:pt x="2076" y="2003"/>
                              </a:lnTo>
                              <a:lnTo>
                                <a:pt x="2077" y="2003"/>
                              </a:lnTo>
                              <a:lnTo>
                                <a:pt x="2078" y="2003"/>
                              </a:lnTo>
                              <a:lnTo>
                                <a:pt x="2079" y="2002"/>
                              </a:lnTo>
                              <a:lnTo>
                                <a:pt x="2079" y="2001"/>
                              </a:lnTo>
                              <a:lnTo>
                                <a:pt x="2080" y="2002"/>
                              </a:lnTo>
                              <a:lnTo>
                                <a:pt x="2080" y="2003"/>
                              </a:lnTo>
                              <a:lnTo>
                                <a:pt x="2080" y="2004"/>
                              </a:lnTo>
                              <a:lnTo>
                                <a:pt x="2079" y="2006"/>
                              </a:lnTo>
                              <a:lnTo>
                                <a:pt x="2077" y="2009"/>
                              </a:lnTo>
                              <a:lnTo>
                                <a:pt x="2073" y="2009"/>
                              </a:lnTo>
                              <a:lnTo>
                                <a:pt x="2071" y="2008"/>
                              </a:lnTo>
                              <a:lnTo>
                                <a:pt x="2067" y="2006"/>
                              </a:lnTo>
                              <a:lnTo>
                                <a:pt x="2066" y="2003"/>
                              </a:lnTo>
                              <a:lnTo>
                                <a:pt x="2066" y="1999"/>
                              </a:lnTo>
                              <a:lnTo>
                                <a:pt x="2068" y="1995"/>
                              </a:lnTo>
                              <a:lnTo>
                                <a:pt x="2068" y="1993"/>
                              </a:lnTo>
                              <a:lnTo>
                                <a:pt x="2067" y="1989"/>
                              </a:lnTo>
                              <a:lnTo>
                                <a:pt x="2063" y="1988"/>
                              </a:lnTo>
                              <a:lnTo>
                                <a:pt x="2061" y="1988"/>
                              </a:lnTo>
                              <a:lnTo>
                                <a:pt x="2065" y="1986"/>
                              </a:lnTo>
                              <a:lnTo>
                                <a:pt x="2066" y="1986"/>
                              </a:lnTo>
                              <a:lnTo>
                                <a:pt x="2066" y="1982"/>
                              </a:lnTo>
                              <a:lnTo>
                                <a:pt x="2067" y="1978"/>
                              </a:lnTo>
                              <a:lnTo>
                                <a:pt x="2066" y="1965"/>
                              </a:lnTo>
                              <a:lnTo>
                                <a:pt x="2079" y="1964"/>
                              </a:lnTo>
                              <a:lnTo>
                                <a:pt x="2071" y="1963"/>
                              </a:lnTo>
                              <a:lnTo>
                                <a:pt x="2063" y="1967"/>
                              </a:lnTo>
                              <a:lnTo>
                                <a:pt x="2059" y="1972"/>
                              </a:lnTo>
                              <a:lnTo>
                                <a:pt x="2054" y="1978"/>
                              </a:lnTo>
                              <a:lnTo>
                                <a:pt x="2051" y="1987"/>
                              </a:lnTo>
                              <a:lnTo>
                                <a:pt x="2053" y="1994"/>
                              </a:lnTo>
                              <a:lnTo>
                                <a:pt x="2055" y="2003"/>
                              </a:lnTo>
                              <a:lnTo>
                                <a:pt x="2066" y="2012"/>
                              </a:lnTo>
                              <a:lnTo>
                                <a:pt x="2075" y="2012"/>
                              </a:lnTo>
                              <a:lnTo>
                                <a:pt x="2080" y="2012"/>
                              </a:lnTo>
                              <a:lnTo>
                                <a:pt x="2087" y="2009"/>
                              </a:lnTo>
                              <a:lnTo>
                                <a:pt x="2087" y="2003"/>
                              </a:lnTo>
                              <a:lnTo>
                                <a:pt x="2087" y="2001"/>
                              </a:lnTo>
                              <a:lnTo>
                                <a:pt x="2086" y="1999"/>
                              </a:lnTo>
                              <a:lnTo>
                                <a:pt x="2084" y="1997"/>
                              </a:lnTo>
                              <a:lnTo>
                                <a:pt x="2054" y="1961"/>
                              </a:lnTo>
                              <a:lnTo>
                                <a:pt x="2033" y="1961"/>
                              </a:lnTo>
                              <a:lnTo>
                                <a:pt x="2019" y="1948"/>
                              </a:lnTo>
                              <a:lnTo>
                                <a:pt x="2010" y="1944"/>
                              </a:lnTo>
                              <a:lnTo>
                                <a:pt x="2000" y="1939"/>
                              </a:lnTo>
                              <a:lnTo>
                                <a:pt x="1994" y="1947"/>
                              </a:lnTo>
                              <a:lnTo>
                                <a:pt x="2004" y="1955"/>
                              </a:lnTo>
                              <a:lnTo>
                                <a:pt x="2015" y="1964"/>
                              </a:lnTo>
                              <a:lnTo>
                                <a:pt x="2044" y="1965"/>
                              </a:lnTo>
                              <a:lnTo>
                                <a:pt x="2054" y="1961"/>
                              </a:lnTo>
                              <a:lnTo>
                                <a:pt x="2344" y="2090"/>
                              </a:lnTo>
                              <a:lnTo>
                                <a:pt x="2346" y="2089"/>
                              </a:lnTo>
                              <a:lnTo>
                                <a:pt x="2347" y="2087"/>
                              </a:lnTo>
                              <a:lnTo>
                                <a:pt x="2347" y="2085"/>
                              </a:lnTo>
                              <a:lnTo>
                                <a:pt x="2346" y="2083"/>
                              </a:lnTo>
                              <a:lnTo>
                                <a:pt x="2344" y="2082"/>
                              </a:lnTo>
                              <a:lnTo>
                                <a:pt x="2342" y="2083"/>
                              </a:lnTo>
                              <a:lnTo>
                                <a:pt x="2340" y="2083"/>
                              </a:lnTo>
                              <a:lnTo>
                                <a:pt x="2339" y="2086"/>
                              </a:lnTo>
                              <a:lnTo>
                                <a:pt x="2339" y="2088"/>
                              </a:lnTo>
                              <a:lnTo>
                                <a:pt x="2340" y="2090"/>
                              </a:lnTo>
                              <a:lnTo>
                                <a:pt x="2342" y="2091"/>
                              </a:lnTo>
                              <a:lnTo>
                                <a:pt x="2344" y="2090"/>
                              </a:lnTo>
                              <a:lnTo>
                                <a:pt x="2367" y="2106"/>
                              </a:lnTo>
                              <a:lnTo>
                                <a:pt x="2371" y="2105"/>
                              </a:lnTo>
                              <a:lnTo>
                                <a:pt x="2373" y="2101"/>
                              </a:lnTo>
                              <a:lnTo>
                                <a:pt x="2372" y="2097"/>
                              </a:lnTo>
                              <a:lnTo>
                                <a:pt x="2371" y="2093"/>
                              </a:lnTo>
                              <a:lnTo>
                                <a:pt x="2366" y="2091"/>
                              </a:lnTo>
                              <a:lnTo>
                                <a:pt x="2363" y="2092"/>
                              </a:lnTo>
                              <a:lnTo>
                                <a:pt x="2359" y="2093"/>
                              </a:lnTo>
                              <a:lnTo>
                                <a:pt x="2356" y="2097"/>
                              </a:lnTo>
                              <a:lnTo>
                                <a:pt x="2358" y="2101"/>
                              </a:lnTo>
                              <a:lnTo>
                                <a:pt x="2359" y="2105"/>
                              </a:lnTo>
                              <a:lnTo>
                                <a:pt x="2363" y="2107"/>
                              </a:lnTo>
                              <a:lnTo>
                                <a:pt x="2367" y="2106"/>
                              </a:lnTo>
                              <a:lnTo>
                                <a:pt x="2353" y="2099"/>
                              </a:lnTo>
                              <a:lnTo>
                                <a:pt x="2356" y="2098"/>
                              </a:lnTo>
                              <a:lnTo>
                                <a:pt x="2357" y="2095"/>
                              </a:lnTo>
                              <a:lnTo>
                                <a:pt x="2356" y="2092"/>
                              </a:lnTo>
                              <a:lnTo>
                                <a:pt x="2355" y="2090"/>
                              </a:lnTo>
                              <a:lnTo>
                                <a:pt x="2352" y="2088"/>
                              </a:lnTo>
                              <a:lnTo>
                                <a:pt x="2350" y="2089"/>
                              </a:lnTo>
                              <a:lnTo>
                                <a:pt x="2347" y="2090"/>
                              </a:lnTo>
                              <a:lnTo>
                                <a:pt x="2345" y="2093"/>
                              </a:lnTo>
                              <a:lnTo>
                                <a:pt x="2346" y="2096"/>
                              </a:lnTo>
                              <a:lnTo>
                                <a:pt x="2347" y="2098"/>
                              </a:lnTo>
                              <a:lnTo>
                                <a:pt x="2350" y="2100"/>
                              </a:lnTo>
                              <a:lnTo>
                                <a:pt x="2353" y="2099"/>
                              </a:lnTo>
                              <a:lnTo>
                                <a:pt x="2387" y="2091"/>
                              </a:lnTo>
                              <a:lnTo>
                                <a:pt x="2376" y="2106"/>
                              </a:lnTo>
                              <a:lnTo>
                                <a:pt x="2398" y="2119"/>
                              </a:lnTo>
                              <a:lnTo>
                                <a:pt x="2405" y="2125"/>
                              </a:lnTo>
                              <a:lnTo>
                                <a:pt x="2410" y="2129"/>
                              </a:lnTo>
                              <a:lnTo>
                                <a:pt x="2413" y="2133"/>
                              </a:lnTo>
                              <a:lnTo>
                                <a:pt x="2413" y="2139"/>
                              </a:lnTo>
                              <a:lnTo>
                                <a:pt x="2417" y="2133"/>
                              </a:lnTo>
                              <a:lnTo>
                                <a:pt x="2420" y="2114"/>
                              </a:lnTo>
                              <a:lnTo>
                                <a:pt x="2419" y="2105"/>
                              </a:lnTo>
                              <a:lnTo>
                                <a:pt x="2416" y="2093"/>
                              </a:lnTo>
                              <a:lnTo>
                                <a:pt x="2406" y="2083"/>
                              </a:lnTo>
                              <a:lnTo>
                                <a:pt x="2391" y="2087"/>
                              </a:lnTo>
                              <a:lnTo>
                                <a:pt x="2398" y="2090"/>
                              </a:lnTo>
                              <a:lnTo>
                                <a:pt x="2404" y="2098"/>
                              </a:lnTo>
                              <a:lnTo>
                                <a:pt x="2405" y="2106"/>
                              </a:lnTo>
                              <a:lnTo>
                                <a:pt x="2403" y="2102"/>
                              </a:lnTo>
                              <a:lnTo>
                                <a:pt x="2395" y="2094"/>
                              </a:lnTo>
                              <a:lnTo>
                                <a:pt x="2387" y="2091"/>
                              </a:lnTo>
                              <a:lnTo>
                                <a:pt x="2400" y="2075"/>
                              </a:lnTo>
                              <a:lnTo>
                                <a:pt x="2436" y="2082"/>
                              </a:lnTo>
                              <a:lnTo>
                                <a:pt x="2478" y="2052"/>
                              </a:lnTo>
                              <a:lnTo>
                                <a:pt x="2477" y="2021"/>
                              </a:lnTo>
                              <a:lnTo>
                                <a:pt x="2477" y="1996"/>
                              </a:lnTo>
                              <a:lnTo>
                                <a:pt x="2454" y="1998"/>
                              </a:lnTo>
                              <a:lnTo>
                                <a:pt x="2450" y="2020"/>
                              </a:lnTo>
                              <a:lnTo>
                                <a:pt x="2448" y="2036"/>
                              </a:lnTo>
                              <a:lnTo>
                                <a:pt x="2439" y="2073"/>
                              </a:lnTo>
                              <a:lnTo>
                                <a:pt x="2400" y="2075"/>
                              </a:lnTo>
                              <a:lnTo>
                                <a:pt x="2253" y="1795"/>
                              </a:lnTo>
                              <a:lnTo>
                                <a:pt x="2253" y="1793"/>
                              </a:lnTo>
                              <a:lnTo>
                                <a:pt x="2252" y="1790"/>
                              </a:lnTo>
                              <a:lnTo>
                                <a:pt x="2249" y="1790"/>
                              </a:lnTo>
                              <a:lnTo>
                                <a:pt x="2247" y="1790"/>
                              </a:lnTo>
                              <a:lnTo>
                                <a:pt x="2244" y="1791"/>
                              </a:lnTo>
                              <a:lnTo>
                                <a:pt x="2244" y="1794"/>
                              </a:lnTo>
                              <a:lnTo>
                                <a:pt x="2244" y="1796"/>
                              </a:lnTo>
                              <a:lnTo>
                                <a:pt x="2245" y="1799"/>
                              </a:lnTo>
                              <a:lnTo>
                                <a:pt x="2248" y="1799"/>
                              </a:lnTo>
                              <a:lnTo>
                                <a:pt x="2250" y="1799"/>
                              </a:lnTo>
                              <a:lnTo>
                                <a:pt x="2253" y="1798"/>
                              </a:lnTo>
                              <a:lnTo>
                                <a:pt x="2253" y="1795"/>
                              </a:lnTo>
                              <a:lnTo>
                                <a:pt x="2267" y="1792"/>
                              </a:lnTo>
                              <a:lnTo>
                                <a:pt x="2267" y="1789"/>
                              </a:lnTo>
                              <a:lnTo>
                                <a:pt x="2265" y="1786"/>
                              </a:lnTo>
                              <a:lnTo>
                                <a:pt x="2262" y="1786"/>
                              </a:lnTo>
                              <a:lnTo>
                                <a:pt x="2258" y="1785"/>
                              </a:lnTo>
                              <a:lnTo>
                                <a:pt x="2256" y="1788"/>
                              </a:lnTo>
                              <a:lnTo>
                                <a:pt x="2255" y="1791"/>
                              </a:lnTo>
                              <a:lnTo>
                                <a:pt x="2255" y="1794"/>
                              </a:lnTo>
                              <a:lnTo>
                                <a:pt x="2257" y="1797"/>
                              </a:lnTo>
                              <a:lnTo>
                                <a:pt x="2260" y="1797"/>
                              </a:lnTo>
                              <a:lnTo>
                                <a:pt x="2263" y="1798"/>
                              </a:lnTo>
                              <a:lnTo>
                                <a:pt x="2266" y="1795"/>
                              </a:lnTo>
                              <a:lnTo>
                                <a:pt x="2267" y="1792"/>
                              </a:lnTo>
                              <a:lnTo>
                                <a:pt x="2284" y="1792"/>
                              </a:lnTo>
                              <a:lnTo>
                                <a:pt x="2285" y="1788"/>
                              </a:lnTo>
                              <a:lnTo>
                                <a:pt x="2282" y="1784"/>
                              </a:lnTo>
                              <a:lnTo>
                                <a:pt x="2278" y="1783"/>
                              </a:lnTo>
                              <a:lnTo>
                                <a:pt x="2273" y="1783"/>
                              </a:lnTo>
                              <a:lnTo>
                                <a:pt x="2270" y="1786"/>
                              </a:lnTo>
                              <a:lnTo>
                                <a:pt x="2269" y="1790"/>
                              </a:lnTo>
                              <a:lnTo>
                                <a:pt x="2269" y="1794"/>
                              </a:lnTo>
                              <a:lnTo>
                                <a:pt x="2271" y="1798"/>
                              </a:lnTo>
                              <a:lnTo>
                                <a:pt x="2276" y="1799"/>
                              </a:lnTo>
                              <a:lnTo>
                                <a:pt x="2280" y="1799"/>
                              </a:lnTo>
                              <a:lnTo>
                                <a:pt x="2284" y="1796"/>
                              </a:lnTo>
                              <a:lnTo>
                                <a:pt x="2284" y="1792"/>
                              </a:lnTo>
                              <a:lnTo>
                                <a:pt x="2277" y="1854"/>
                              </a:lnTo>
                              <a:lnTo>
                                <a:pt x="2271" y="1859"/>
                              </a:lnTo>
                              <a:lnTo>
                                <a:pt x="2261" y="1861"/>
                              </a:lnTo>
                              <a:lnTo>
                                <a:pt x="2252" y="1857"/>
                              </a:lnTo>
                              <a:lnTo>
                                <a:pt x="2237" y="1850"/>
                              </a:lnTo>
                              <a:lnTo>
                                <a:pt x="2233" y="1836"/>
                              </a:lnTo>
                              <a:lnTo>
                                <a:pt x="2239" y="1821"/>
                              </a:lnTo>
                              <a:lnTo>
                                <a:pt x="2249" y="1794"/>
                              </a:lnTo>
                              <a:lnTo>
                                <a:pt x="2217" y="1781"/>
                              </a:lnTo>
                              <a:lnTo>
                                <a:pt x="2205" y="1811"/>
                              </a:lnTo>
                              <a:lnTo>
                                <a:pt x="2200" y="1825"/>
                              </a:lnTo>
                              <a:lnTo>
                                <a:pt x="2206" y="1842"/>
                              </a:lnTo>
                              <a:lnTo>
                                <a:pt x="2214" y="1852"/>
                              </a:lnTo>
                              <a:lnTo>
                                <a:pt x="2230" y="1871"/>
                              </a:lnTo>
                              <a:lnTo>
                                <a:pt x="2264" y="1876"/>
                              </a:lnTo>
                              <a:lnTo>
                                <a:pt x="2277" y="1854"/>
                              </a:lnTo>
                              <a:lnTo>
                                <a:pt x="2187" y="1850"/>
                              </a:lnTo>
                              <a:lnTo>
                                <a:pt x="2182" y="1901"/>
                              </a:lnTo>
                              <a:lnTo>
                                <a:pt x="2125" y="1944"/>
                              </a:lnTo>
                              <a:lnTo>
                                <a:pt x="2086" y="1931"/>
                              </a:lnTo>
                              <a:lnTo>
                                <a:pt x="2053" y="1920"/>
                              </a:lnTo>
                              <a:lnTo>
                                <a:pt x="2065" y="1891"/>
                              </a:lnTo>
                              <a:lnTo>
                                <a:pt x="2095" y="1895"/>
                              </a:lnTo>
                              <a:lnTo>
                                <a:pt x="2116" y="1897"/>
                              </a:lnTo>
                              <a:lnTo>
                                <a:pt x="2169" y="1901"/>
                              </a:lnTo>
                              <a:lnTo>
                                <a:pt x="2187" y="1850"/>
                              </a:lnTo>
                              <a:lnTo>
                                <a:pt x="2195" y="1867"/>
                              </a:lnTo>
                              <a:lnTo>
                                <a:pt x="2208" y="1913"/>
                              </a:lnTo>
                              <a:lnTo>
                                <a:pt x="2202" y="1930"/>
                              </a:lnTo>
                              <a:lnTo>
                                <a:pt x="2193" y="1966"/>
                              </a:lnTo>
                              <a:lnTo>
                                <a:pt x="2191" y="1976"/>
                              </a:lnTo>
                              <a:lnTo>
                                <a:pt x="2192" y="1987"/>
                              </a:lnTo>
                              <a:lnTo>
                                <a:pt x="2196" y="1994"/>
                              </a:lnTo>
                              <a:lnTo>
                                <a:pt x="2202" y="2005"/>
                              </a:lnTo>
                              <a:lnTo>
                                <a:pt x="2213" y="2011"/>
                              </a:lnTo>
                              <a:lnTo>
                                <a:pt x="2221" y="2013"/>
                              </a:lnTo>
                              <a:lnTo>
                                <a:pt x="2205" y="2024"/>
                              </a:lnTo>
                              <a:lnTo>
                                <a:pt x="2184" y="2008"/>
                              </a:lnTo>
                              <a:lnTo>
                                <a:pt x="2177" y="1999"/>
                              </a:lnTo>
                              <a:lnTo>
                                <a:pt x="2165" y="1983"/>
                              </a:lnTo>
                              <a:lnTo>
                                <a:pt x="2161" y="1960"/>
                              </a:lnTo>
                              <a:lnTo>
                                <a:pt x="2168" y="1939"/>
                              </a:lnTo>
                              <a:lnTo>
                                <a:pt x="2174" y="1917"/>
                              </a:lnTo>
                              <a:lnTo>
                                <a:pt x="2191" y="1891"/>
                              </a:lnTo>
                              <a:lnTo>
                                <a:pt x="2195" y="1867"/>
                              </a:lnTo>
                              <a:lnTo>
                                <a:pt x="2235" y="1900"/>
                              </a:lnTo>
                              <a:lnTo>
                                <a:pt x="2241" y="1909"/>
                              </a:lnTo>
                              <a:lnTo>
                                <a:pt x="2253" y="1916"/>
                              </a:lnTo>
                              <a:lnTo>
                                <a:pt x="2262" y="1919"/>
                              </a:lnTo>
                              <a:lnTo>
                                <a:pt x="2274" y="1923"/>
                              </a:lnTo>
                              <a:lnTo>
                                <a:pt x="2292" y="1923"/>
                              </a:lnTo>
                              <a:lnTo>
                                <a:pt x="2300" y="1913"/>
                              </a:lnTo>
                              <a:lnTo>
                                <a:pt x="2312" y="1921"/>
                              </a:lnTo>
                              <a:lnTo>
                                <a:pt x="2324" y="1921"/>
                              </a:lnTo>
                              <a:lnTo>
                                <a:pt x="2336" y="1920"/>
                              </a:lnTo>
                              <a:lnTo>
                                <a:pt x="2352" y="1920"/>
                              </a:lnTo>
                              <a:lnTo>
                                <a:pt x="2368" y="1924"/>
                              </a:lnTo>
                              <a:lnTo>
                                <a:pt x="2371" y="1938"/>
                              </a:lnTo>
                              <a:lnTo>
                                <a:pt x="2379" y="1923"/>
                              </a:lnTo>
                              <a:lnTo>
                                <a:pt x="2358" y="1903"/>
                              </a:lnTo>
                              <a:lnTo>
                                <a:pt x="2344" y="1898"/>
                              </a:lnTo>
                              <a:lnTo>
                                <a:pt x="2325" y="1891"/>
                              </a:lnTo>
                              <a:lnTo>
                                <a:pt x="2305" y="1900"/>
                              </a:lnTo>
                              <a:lnTo>
                                <a:pt x="2282" y="1906"/>
                              </a:lnTo>
                              <a:lnTo>
                                <a:pt x="2270" y="1910"/>
                              </a:lnTo>
                              <a:lnTo>
                                <a:pt x="2253" y="1911"/>
                              </a:lnTo>
                              <a:lnTo>
                                <a:pt x="2235" y="1900"/>
                              </a:lnTo>
                              <a:lnTo>
                                <a:pt x="2486" y="2059"/>
                              </a:lnTo>
                              <a:lnTo>
                                <a:pt x="2495" y="2048"/>
                              </a:lnTo>
                              <a:lnTo>
                                <a:pt x="2511" y="2022"/>
                              </a:lnTo>
                              <a:lnTo>
                                <a:pt x="2502" y="2004"/>
                              </a:lnTo>
                              <a:lnTo>
                                <a:pt x="2503" y="2003"/>
                              </a:lnTo>
                              <a:lnTo>
                                <a:pt x="2504" y="2000"/>
                              </a:lnTo>
                              <a:lnTo>
                                <a:pt x="2504" y="1997"/>
                              </a:lnTo>
                              <a:lnTo>
                                <a:pt x="2511" y="2006"/>
                              </a:lnTo>
                              <a:lnTo>
                                <a:pt x="2511" y="2020"/>
                              </a:lnTo>
                              <a:lnTo>
                                <a:pt x="2505" y="2033"/>
                              </a:lnTo>
                              <a:lnTo>
                                <a:pt x="2500" y="2045"/>
                              </a:lnTo>
                              <a:lnTo>
                                <a:pt x="2493" y="2054"/>
                              </a:lnTo>
                              <a:lnTo>
                                <a:pt x="2486" y="2059"/>
                              </a:lnTo>
                              <a:lnTo>
                                <a:pt x="2461" y="1992"/>
                              </a:lnTo>
                              <a:lnTo>
                                <a:pt x="2463" y="1989"/>
                              </a:lnTo>
                              <a:lnTo>
                                <a:pt x="2462" y="1985"/>
                              </a:lnTo>
                              <a:lnTo>
                                <a:pt x="2459" y="1984"/>
                              </a:lnTo>
                              <a:lnTo>
                                <a:pt x="2456" y="1982"/>
                              </a:lnTo>
                              <a:lnTo>
                                <a:pt x="2452" y="1983"/>
                              </a:lnTo>
                              <a:lnTo>
                                <a:pt x="2450" y="1986"/>
                              </a:lnTo>
                              <a:lnTo>
                                <a:pt x="2449" y="1989"/>
                              </a:lnTo>
                              <a:lnTo>
                                <a:pt x="2450" y="1993"/>
                              </a:lnTo>
                              <a:lnTo>
                                <a:pt x="2453" y="1995"/>
                              </a:lnTo>
                              <a:lnTo>
                                <a:pt x="2456" y="1996"/>
                              </a:lnTo>
                              <a:lnTo>
                                <a:pt x="2460" y="1995"/>
                              </a:lnTo>
                              <a:lnTo>
                                <a:pt x="2461" y="1992"/>
                              </a:lnTo>
                              <a:lnTo>
                                <a:pt x="2480" y="1994"/>
                              </a:lnTo>
                              <a:lnTo>
                                <a:pt x="2482" y="1991"/>
                              </a:lnTo>
                              <a:lnTo>
                                <a:pt x="2480" y="1986"/>
                              </a:lnTo>
                              <a:lnTo>
                                <a:pt x="2476" y="1984"/>
                              </a:lnTo>
                              <a:lnTo>
                                <a:pt x="2473" y="1982"/>
                              </a:lnTo>
                              <a:lnTo>
                                <a:pt x="2468" y="1984"/>
                              </a:lnTo>
                              <a:lnTo>
                                <a:pt x="2466" y="1987"/>
                              </a:lnTo>
                              <a:lnTo>
                                <a:pt x="2464" y="1991"/>
                              </a:lnTo>
                              <a:lnTo>
                                <a:pt x="2466" y="1996"/>
                              </a:lnTo>
                              <a:lnTo>
                                <a:pt x="2469" y="1998"/>
                              </a:lnTo>
                              <a:lnTo>
                                <a:pt x="2473" y="2000"/>
                              </a:lnTo>
                              <a:lnTo>
                                <a:pt x="2478" y="1998"/>
                              </a:lnTo>
                              <a:lnTo>
                                <a:pt x="2480" y="1994"/>
                              </a:lnTo>
                              <a:lnTo>
                                <a:pt x="2502" y="2002"/>
                              </a:lnTo>
                              <a:lnTo>
                                <a:pt x="2505" y="1997"/>
                              </a:lnTo>
                              <a:lnTo>
                                <a:pt x="2503" y="1991"/>
                              </a:lnTo>
                              <a:lnTo>
                                <a:pt x="2498" y="1988"/>
                              </a:lnTo>
                              <a:lnTo>
                                <a:pt x="2493" y="1986"/>
                              </a:lnTo>
                              <a:lnTo>
                                <a:pt x="2486" y="1988"/>
                              </a:lnTo>
                              <a:lnTo>
                                <a:pt x="2484" y="1993"/>
                              </a:lnTo>
                              <a:lnTo>
                                <a:pt x="2481" y="1998"/>
                              </a:lnTo>
                              <a:lnTo>
                                <a:pt x="2483" y="2004"/>
                              </a:lnTo>
                              <a:lnTo>
                                <a:pt x="2488" y="2007"/>
                              </a:lnTo>
                              <a:lnTo>
                                <a:pt x="2493" y="2009"/>
                              </a:lnTo>
                              <a:lnTo>
                                <a:pt x="2499" y="2007"/>
                              </a:lnTo>
                              <a:lnTo>
                                <a:pt x="2502" y="2002"/>
                              </a:lnTo>
                              <a:lnTo>
                                <a:pt x="2521" y="2078"/>
                              </a:lnTo>
                              <a:lnTo>
                                <a:pt x="2523" y="2074"/>
                              </a:lnTo>
                              <a:lnTo>
                                <a:pt x="2522" y="2070"/>
                              </a:lnTo>
                              <a:lnTo>
                                <a:pt x="2518" y="2068"/>
                              </a:lnTo>
                              <a:lnTo>
                                <a:pt x="2515" y="2066"/>
                              </a:lnTo>
                              <a:lnTo>
                                <a:pt x="2510" y="2067"/>
                              </a:lnTo>
                              <a:lnTo>
                                <a:pt x="2508" y="2071"/>
                              </a:lnTo>
                              <a:lnTo>
                                <a:pt x="2506" y="2075"/>
                              </a:lnTo>
                              <a:lnTo>
                                <a:pt x="2508" y="2079"/>
                              </a:lnTo>
                              <a:lnTo>
                                <a:pt x="2512" y="2081"/>
                              </a:lnTo>
                              <a:lnTo>
                                <a:pt x="2515" y="2083"/>
                              </a:lnTo>
                              <a:lnTo>
                                <a:pt x="2520" y="2081"/>
                              </a:lnTo>
                              <a:lnTo>
                                <a:pt x="2521" y="2078"/>
                              </a:lnTo>
                              <a:lnTo>
                                <a:pt x="2061" y="1731"/>
                              </a:lnTo>
                              <a:lnTo>
                                <a:pt x="2055" y="1736"/>
                              </a:lnTo>
                              <a:lnTo>
                                <a:pt x="2054" y="1749"/>
                              </a:lnTo>
                              <a:lnTo>
                                <a:pt x="2062" y="1752"/>
                              </a:lnTo>
                              <a:lnTo>
                                <a:pt x="2063" y="1758"/>
                              </a:lnTo>
                              <a:lnTo>
                                <a:pt x="2059" y="1764"/>
                              </a:lnTo>
                              <a:lnTo>
                                <a:pt x="2052" y="1766"/>
                              </a:lnTo>
                              <a:lnTo>
                                <a:pt x="2042" y="1769"/>
                              </a:lnTo>
                              <a:lnTo>
                                <a:pt x="2029" y="1762"/>
                              </a:lnTo>
                              <a:lnTo>
                                <a:pt x="2026" y="1752"/>
                              </a:lnTo>
                              <a:lnTo>
                                <a:pt x="2025" y="1779"/>
                              </a:lnTo>
                              <a:lnTo>
                                <a:pt x="2064" y="1790"/>
                              </a:lnTo>
                              <a:lnTo>
                                <a:pt x="2082" y="1769"/>
                              </a:lnTo>
                              <a:lnTo>
                                <a:pt x="2092" y="1757"/>
                              </a:lnTo>
                              <a:lnTo>
                                <a:pt x="2091" y="1744"/>
                              </a:lnTo>
                              <a:lnTo>
                                <a:pt x="2085" y="1736"/>
                              </a:lnTo>
                              <a:lnTo>
                                <a:pt x="2079" y="1728"/>
                              </a:lnTo>
                              <a:lnTo>
                                <a:pt x="2069" y="1725"/>
                              </a:lnTo>
                              <a:lnTo>
                                <a:pt x="2061" y="1731"/>
                              </a:lnTo>
                              <a:lnTo>
                                <a:pt x="2112" y="1694"/>
                              </a:lnTo>
                              <a:lnTo>
                                <a:pt x="2114" y="1718"/>
                              </a:lnTo>
                              <a:lnTo>
                                <a:pt x="2100" y="1732"/>
                              </a:lnTo>
                              <a:lnTo>
                                <a:pt x="2097" y="1743"/>
                              </a:lnTo>
                              <a:lnTo>
                                <a:pt x="2094" y="1755"/>
                              </a:lnTo>
                              <a:lnTo>
                                <a:pt x="2108" y="1759"/>
                              </a:lnTo>
                              <a:lnTo>
                                <a:pt x="2114" y="1747"/>
                              </a:lnTo>
                              <a:lnTo>
                                <a:pt x="2121" y="1733"/>
                              </a:lnTo>
                              <a:lnTo>
                                <a:pt x="2119" y="1711"/>
                              </a:lnTo>
                              <a:lnTo>
                                <a:pt x="2112" y="1694"/>
                              </a:lnTo>
                              <a:lnTo>
                                <a:pt x="2143" y="1778"/>
                              </a:lnTo>
                              <a:lnTo>
                                <a:pt x="2137" y="1773"/>
                              </a:lnTo>
                              <a:lnTo>
                                <a:pt x="2127" y="1774"/>
                              </a:lnTo>
                              <a:lnTo>
                                <a:pt x="2122" y="1777"/>
                              </a:lnTo>
                              <a:lnTo>
                                <a:pt x="2116" y="1771"/>
                              </a:lnTo>
                              <a:lnTo>
                                <a:pt x="2124" y="1755"/>
                              </a:lnTo>
                              <a:lnTo>
                                <a:pt x="2137" y="1759"/>
                              </a:lnTo>
                              <a:lnTo>
                                <a:pt x="2144" y="1761"/>
                              </a:lnTo>
                              <a:lnTo>
                                <a:pt x="2148" y="1772"/>
                              </a:lnTo>
                              <a:lnTo>
                                <a:pt x="2143" y="1778"/>
                              </a:lnTo>
                              <a:lnTo>
                                <a:pt x="2133" y="1812"/>
                              </a:lnTo>
                              <a:lnTo>
                                <a:pt x="2136" y="1808"/>
                              </a:lnTo>
                              <a:lnTo>
                                <a:pt x="2136" y="1803"/>
                              </a:lnTo>
                              <a:lnTo>
                                <a:pt x="2132" y="1800"/>
                              </a:lnTo>
                              <a:lnTo>
                                <a:pt x="2125" y="1795"/>
                              </a:lnTo>
                              <a:lnTo>
                                <a:pt x="2117" y="1802"/>
                              </a:lnTo>
                              <a:lnTo>
                                <a:pt x="2119" y="1809"/>
                              </a:lnTo>
                              <a:lnTo>
                                <a:pt x="2120" y="1814"/>
                              </a:lnTo>
                              <a:lnTo>
                                <a:pt x="2124" y="1816"/>
                              </a:lnTo>
                              <a:lnTo>
                                <a:pt x="2123" y="1824"/>
                              </a:lnTo>
                              <a:lnTo>
                                <a:pt x="2126" y="1817"/>
                              </a:lnTo>
                              <a:lnTo>
                                <a:pt x="2130" y="1817"/>
                              </a:lnTo>
                              <a:lnTo>
                                <a:pt x="2133" y="1812"/>
                              </a:lnTo>
                              <a:lnTo>
                                <a:pt x="2183" y="1748"/>
                              </a:lnTo>
                              <a:lnTo>
                                <a:pt x="2199" y="1760"/>
                              </a:lnTo>
                              <a:lnTo>
                                <a:pt x="2238" y="1759"/>
                              </a:lnTo>
                              <a:lnTo>
                                <a:pt x="2241" y="1738"/>
                              </a:lnTo>
                              <a:lnTo>
                                <a:pt x="2245" y="1738"/>
                              </a:lnTo>
                              <a:lnTo>
                                <a:pt x="2248" y="1744"/>
                              </a:lnTo>
                              <a:lnTo>
                                <a:pt x="2246" y="1750"/>
                              </a:lnTo>
                              <a:lnTo>
                                <a:pt x="2244" y="1756"/>
                              </a:lnTo>
                              <a:lnTo>
                                <a:pt x="2236" y="1762"/>
                              </a:lnTo>
                              <a:lnTo>
                                <a:pt x="2228" y="1760"/>
                              </a:lnTo>
                              <a:lnTo>
                                <a:pt x="2226" y="1768"/>
                              </a:lnTo>
                              <a:lnTo>
                                <a:pt x="2200" y="1768"/>
                              </a:lnTo>
                              <a:lnTo>
                                <a:pt x="2183" y="1748"/>
                              </a:lnTo>
                              <a:lnTo>
                                <a:pt x="1898" y="1687"/>
                              </a:lnTo>
                              <a:lnTo>
                                <a:pt x="1901" y="1698"/>
                              </a:lnTo>
                              <a:lnTo>
                                <a:pt x="1909" y="1706"/>
                              </a:lnTo>
                              <a:lnTo>
                                <a:pt x="1920" y="1710"/>
                              </a:lnTo>
                              <a:lnTo>
                                <a:pt x="1929" y="1712"/>
                              </a:lnTo>
                              <a:lnTo>
                                <a:pt x="1938" y="1710"/>
                              </a:lnTo>
                              <a:lnTo>
                                <a:pt x="1946" y="1706"/>
                              </a:lnTo>
                              <a:lnTo>
                                <a:pt x="1949" y="1704"/>
                              </a:lnTo>
                              <a:lnTo>
                                <a:pt x="1952" y="1702"/>
                              </a:lnTo>
                              <a:lnTo>
                                <a:pt x="1954" y="1698"/>
                              </a:lnTo>
                              <a:lnTo>
                                <a:pt x="1953" y="1699"/>
                              </a:lnTo>
                              <a:lnTo>
                                <a:pt x="1952" y="1700"/>
                              </a:lnTo>
                              <a:lnTo>
                                <a:pt x="1951" y="1700"/>
                              </a:lnTo>
                              <a:lnTo>
                                <a:pt x="1944" y="1705"/>
                              </a:lnTo>
                              <a:lnTo>
                                <a:pt x="1935" y="1702"/>
                              </a:lnTo>
                              <a:lnTo>
                                <a:pt x="1931" y="1695"/>
                              </a:lnTo>
                              <a:lnTo>
                                <a:pt x="1927" y="1688"/>
                              </a:lnTo>
                              <a:lnTo>
                                <a:pt x="1929" y="1679"/>
                              </a:lnTo>
                              <a:lnTo>
                                <a:pt x="1936" y="1675"/>
                              </a:lnTo>
                              <a:lnTo>
                                <a:pt x="1946" y="1669"/>
                              </a:lnTo>
                              <a:lnTo>
                                <a:pt x="1958" y="1677"/>
                              </a:lnTo>
                              <a:lnTo>
                                <a:pt x="1958" y="1688"/>
                              </a:lnTo>
                              <a:lnTo>
                                <a:pt x="1959" y="1696"/>
                              </a:lnTo>
                              <a:lnTo>
                                <a:pt x="1953" y="1703"/>
                              </a:lnTo>
                              <a:lnTo>
                                <a:pt x="1947" y="1708"/>
                              </a:lnTo>
                              <a:lnTo>
                                <a:pt x="1939" y="1713"/>
                              </a:lnTo>
                              <a:lnTo>
                                <a:pt x="1929" y="1715"/>
                              </a:lnTo>
                              <a:lnTo>
                                <a:pt x="1919" y="1713"/>
                              </a:lnTo>
                              <a:lnTo>
                                <a:pt x="1906" y="1710"/>
                              </a:lnTo>
                              <a:lnTo>
                                <a:pt x="1898" y="1700"/>
                              </a:lnTo>
                              <a:lnTo>
                                <a:pt x="1894" y="1688"/>
                              </a:lnTo>
                              <a:lnTo>
                                <a:pt x="1891" y="1678"/>
                              </a:lnTo>
                              <a:lnTo>
                                <a:pt x="1891" y="1669"/>
                              </a:lnTo>
                              <a:lnTo>
                                <a:pt x="1895" y="1660"/>
                              </a:lnTo>
                              <a:lnTo>
                                <a:pt x="1893" y="1661"/>
                              </a:lnTo>
                              <a:lnTo>
                                <a:pt x="1891" y="1663"/>
                              </a:lnTo>
                              <a:lnTo>
                                <a:pt x="1889" y="1665"/>
                              </a:lnTo>
                              <a:lnTo>
                                <a:pt x="1882" y="1672"/>
                              </a:lnTo>
                              <a:lnTo>
                                <a:pt x="1875" y="1677"/>
                              </a:lnTo>
                              <a:lnTo>
                                <a:pt x="1866" y="1682"/>
                              </a:lnTo>
                              <a:lnTo>
                                <a:pt x="1864" y="1683"/>
                              </a:lnTo>
                              <a:lnTo>
                                <a:pt x="1861" y="1684"/>
                              </a:lnTo>
                              <a:lnTo>
                                <a:pt x="1859" y="1685"/>
                              </a:lnTo>
                              <a:lnTo>
                                <a:pt x="1855" y="1687"/>
                              </a:lnTo>
                              <a:lnTo>
                                <a:pt x="1851" y="1688"/>
                              </a:lnTo>
                              <a:lnTo>
                                <a:pt x="1846" y="1689"/>
                              </a:lnTo>
                              <a:lnTo>
                                <a:pt x="1845" y="1689"/>
                              </a:lnTo>
                              <a:lnTo>
                                <a:pt x="1831" y="1692"/>
                              </a:lnTo>
                              <a:lnTo>
                                <a:pt x="1830" y="1689"/>
                              </a:lnTo>
                              <a:lnTo>
                                <a:pt x="1831" y="1688"/>
                              </a:lnTo>
                              <a:lnTo>
                                <a:pt x="1838" y="1686"/>
                              </a:lnTo>
                              <a:lnTo>
                                <a:pt x="1840" y="1686"/>
                              </a:lnTo>
                              <a:lnTo>
                                <a:pt x="1846" y="1684"/>
                              </a:lnTo>
                              <a:lnTo>
                                <a:pt x="1851" y="1683"/>
                              </a:lnTo>
                              <a:lnTo>
                                <a:pt x="1857" y="1680"/>
                              </a:lnTo>
                              <a:lnTo>
                                <a:pt x="1859" y="1679"/>
                              </a:lnTo>
                              <a:lnTo>
                                <a:pt x="1862" y="1678"/>
                              </a:lnTo>
                              <a:lnTo>
                                <a:pt x="1864" y="1677"/>
                              </a:lnTo>
                              <a:lnTo>
                                <a:pt x="1873" y="1673"/>
                              </a:lnTo>
                              <a:lnTo>
                                <a:pt x="1879" y="1668"/>
                              </a:lnTo>
                              <a:lnTo>
                                <a:pt x="1886" y="1662"/>
                              </a:lnTo>
                              <a:lnTo>
                                <a:pt x="1887" y="1662"/>
                              </a:lnTo>
                              <a:lnTo>
                                <a:pt x="1888" y="1661"/>
                              </a:lnTo>
                              <a:lnTo>
                                <a:pt x="1889" y="1660"/>
                              </a:lnTo>
                              <a:lnTo>
                                <a:pt x="1886" y="1661"/>
                              </a:lnTo>
                              <a:lnTo>
                                <a:pt x="1884" y="1663"/>
                              </a:lnTo>
                              <a:lnTo>
                                <a:pt x="1881" y="1664"/>
                              </a:lnTo>
                              <a:lnTo>
                                <a:pt x="1873" y="1667"/>
                              </a:lnTo>
                              <a:lnTo>
                                <a:pt x="1867" y="1669"/>
                              </a:lnTo>
                              <a:lnTo>
                                <a:pt x="1858" y="1669"/>
                              </a:lnTo>
                              <a:lnTo>
                                <a:pt x="1835" y="1669"/>
                              </a:lnTo>
                              <a:lnTo>
                                <a:pt x="1823" y="1652"/>
                              </a:lnTo>
                              <a:lnTo>
                                <a:pt x="1822" y="1632"/>
                              </a:lnTo>
                              <a:lnTo>
                                <a:pt x="1821" y="1615"/>
                              </a:lnTo>
                              <a:lnTo>
                                <a:pt x="1827" y="1597"/>
                              </a:lnTo>
                              <a:lnTo>
                                <a:pt x="1841" y="1588"/>
                              </a:lnTo>
                              <a:lnTo>
                                <a:pt x="1853" y="1580"/>
                              </a:lnTo>
                              <a:lnTo>
                                <a:pt x="1867" y="1580"/>
                              </a:lnTo>
                              <a:lnTo>
                                <a:pt x="1879" y="1590"/>
                              </a:lnTo>
                              <a:lnTo>
                                <a:pt x="1884" y="1594"/>
                              </a:lnTo>
                              <a:lnTo>
                                <a:pt x="1887" y="1599"/>
                              </a:lnTo>
                              <a:lnTo>
                                <a:pt x="1889" y="1605"/>
                              </a:lnTo>
                              <a:lnTo>
                                <a:pt x="1890" y="1611"/>
                              </a:lnTo>
                              <a:lnTo>
                                <a:pt x="1890" y="1616"/>
                              </a:lnTo>
                              <a:lnTo>
                                <a:pt x="1888" y="1620"/>
                              </a:lnTo>
                              <a:lnTo>
                                <a:pt x="1885" y="1626"/>
                              </a:lnTo>
                              <a:lnTo>
                                <a:pt x="1880" y="1631"/>
                              </a:lnTo>
                              <a:lnTo>
                                <a:pt x="1873" y="1631"/>
                              </a:lnTo>
                              <a:lnTo>
                                <a:pt x="1869" y="1632"/>
                              </a:lnTo>
                              <a:lnTo>
                                <a:pt x="1865" y="1631"/>
                              </a:lnTo>
                              <a:lnTo>
                                <a:pt x="1862" y="1628"/>
                              </a:lnTo>
                              <a:lnTo>
                                <a:pt x="1859" y="1625"/>
                              </a:lnTo>
                              <a:lnTo>
                                <a:pt x="1857" y="1621"/>
                              </a:lnTo>
                              <a:lnTo>
                                <a:pt x="1857" y="1616"/>
                              </a:lnTo>
                              <a:lnTo>
                                <a:pt x="1858" y="1611"/>
                              </a:lnTo>
                              <a:lnTo>
                                <a:pt x="1860" y="1607"/>
                              </a:lnTo>
                              <a:lnTo>
                                <a:pt x="1865" y="1605"/>
                              </a:lnTo>
                              <a:lnTo>
                                <a:pt x="1870" y="1603"/>
                              </a:lnTo>
                              <a:lnTo>
                                <a:pt x="1876" y="1605"/>
                              </a:lnTo>
                              <a:lnTo>
                                <a:pt x="1879" y="1610"/>
                              </a:lnTo>
                              <a:lnTo>
                                <a:pt x="1882" y="1615"/>
                              </a:lnTo>
                              <a:lnTo>
                                <a:pt x="1880" y="1622"/>
                              </a:lnTo>
                              <a:lnTo>
                                <a:pt x="1875" y="1625"/>
                              </a:lnTo>
                              <a:lnTo>
                                <a:pt x="1870" y="1628"/>
                              </a:lnTo>
                              <a:lnTo>
                                <a:pt x="1863" y="1627"/>
                              </a:lnTo>
                              <a:lnTo>
                                <a:pt x="1859" y="1621"/>
                              </a:lnTo>
                              <a:lnTo>
                                <a:pt x="1858" y="1619"/>
                              </a:lnTo>
                              <a:lnTo>
                                <a:pt x="1858" y="1617"/>
                              </a:lnTo>
                              <a:lnTo>
                                <a:pt x="1858" y="1615"/>
                              </a:lnTo>
                              <a:lnTo>
                                <a:pt x="1858" y="1616"/>
                              </a:lnTo>
                              <a:lnTo>
                                <a:pt x="1858" y="1616"/>
                              </a:lnTo>
                              <a:lnTo>
                                <a:pt x="1858" y="1616"/>
                              </a:lnTo>
                              <a:lnTo>
                                <a:pt x="1857" y="1621"/>
                              </a:lnTo>
                              <a:lnTo>
                                <a:pt x="1859" y="1625"/>
                              </a:lnTo>
                              <a:lnTo>
                                <a:pt x="1862" y="1628"/>
                              </a:lnTo>
                              <a:lnTo>
                                <a:pt x="1866" y="1630"/>
                              </a:lnTo>
                              <a:lnTo>
                                <a:pt x="1869" y="1631"/>
                              </a:lnTo>
                              <a:lnTo>
                                <a:pt x="1873" y="1631"/>
                              </a:lnTo>
                              <a:lnTo>
                                <a:pt x="1879" y="1630"/>
                              </a:lnTo>
                              <a:lnTo>
                                <a:pt x="1884" y="1626"/>
                              </a:lnTo>
                              <a:lnTo>
                                <a:pt x="1887" y="1620"/>
                              </a:lnTo>
                              <a:lnTo>
                                <a:pt x="1889" y="1615"/>
                              </a:lnTo>
                              <a:lnTo>
                                <a:pt x="1889" y="1611"/>
                              </a:lnTo>
                              <a:lnTo>
                                <a:pt x="1887" y="1606"/>
                              </a:lnTo>
                              <a:lnTo>
                                <a:pt x="1885" y="1600"/>
                              </a:lnTo>
                              <a:lnTo>
                                <a:pt x="1882" y="1595"/>
                              </a:lnTo>
                              <a:lnTo>
                                <a:pt x="1877" y="1591"/>
                              </a:lnTo>
                              <a:lnTo>
                                <a:pt x="1867" y="1583"/>
                              </a:lnTo>
                              <a:lnTo>
                                <a:pt x="1854" y="1582"/>
                              </a:lnTo>
                              <a:lnTo>
                                <a:pt x="1842" y="1590"/>
                              </a:lnTo>
                              <a:lnTo>
                                <a:pt x="1829" y="1599"/>
                              </a:lnTo>
                              <a:lnTo>
                                <a:pt x="1824" y="1617"/>
                              </a:lnTo>
                              <a:lnTo>
                                <a:pt x="1826" y="1633"/>
                              </a:lnTo>
                              <a:lnTo>
                                <a:pt x="1827" y="1650"/>
                              </a:lnTo>
                              <a:lnTo>
                                <a:pt x="1838" y="1665"/>
                              </a:lnTo>
                              <a:lnTo>
                                <a:pt x="1858" y="1665"/>
                              </a:lnTo>
                              <a:lnTo>
                                <a:pt x="1866" y="1664"/>
                              </a:lnTo>
                              <a:lnTo>
                                <a:pt x="1872" y="1663"/>
                              </a:lnTo>
                              <a:lnTo>
                                <a:pt x="1879" y="1659"/>
                              </a:lnTo>
                              <a:lnTo>
                                <a:pt x="1883" y="1657"/>
                              </a:lnTo>
                              <a:lnTo>
                                <a:pt x="1888" y="1655"/>
                              </a:lnTo>
                              <a:lnTo>
                                <a:pt x="1892" y="1652"/>
                              </a:lnTo>
                              <a:lnTo>
                                <a:pt x="1907" y="1643"/>
                              </a:lnTo>
                              <a:lnTo>
                                <a:pt x="1917" y="1630"/>
                              </a:lnTo>
                              <a:lnTo>
                                <a:pt x="1934" y="1623"/>
                              </a:lnTo>
                              <a:lnTo>
                                <a:pt x="1949" y="1617"/>
                              </a:lnTo>
                              <a:lnTo>
                                <a:pt x="1967" y="1618"/>
                              </a:lnTo>
                              <a:lnTo>
                                <a:pt x="1985" y="1626"/>
                              </a:lnTo>
                              <a:lnTo>
                                <a:pt x="1993" y="1630"/>
                              </a:lnTo>
                              <a:lnTo>
                                <a:pt x="1999" y="1635"/>
                              </a:lnTo>
                              <a:lnTo>
                                <a:pt x="2006" y="1642"/>
                              </a:lnTo>
                              <a:lnTo>
                                <a:pt x="2009" y="1645"/>
                              </a:lnTo>
                              <a:lnTo>
                                <a:pt x="2011" y="1648"/>
                              </a:lnTo>
                              <a:lnTo>
                                <a:pt x="2013" y="1651"/>
                              </a:lnTo>
                              <a:lnTo>
                                <a:pt x="2013" y="1648"/>
                              </a:lnTo>
                              <a:lnTo>
                                <a:pt x="2013" y="1645"/>
                              </a:lnTo>
                              <a:lnTo>
                                <a:pt x="2014" y="1642"/>
                              </a:lnTo>
                              <a:lnTo>
                                <a:pt x="2018" y="1631"/>
                              </a:lnTo>
                              <a:lnTo>
                                <a:pt x="2027" y="1624"/>
                              </a:lnTo>
                              <a:lnTo>
                                <a:pt x="2038" y="1623"/>
                              </a:lnTo>
                              <a:lnTo>
                                <a:pt x="2048" y="1622"/>
                              </a:lnTo>
                              <a:lnTo>
                                <a:pt x="2059" y="1626"/>
                              </a:lnTo>
                              <a:lnTo>
                                <a:pt x="2065" y="1635"/>
                              </a:lnTo>
                              <a:lnTo>
                                <a:pt x="2069" y="1644"/>
                              </a:lnTo>
                              <a:lnTo>
                                <a:pt x="2068" y="1653"/>
                              </a:lnTo>
                              <a:lnTo>
                                <a:pt x="2063" y="1660"/>
                              </a:lnTo>
                              <a:lnTo>
                                <a:pt x="2059" y="1664"/>
                              </a:lnTo>
                              <a:lnTo>
                                <a:pt x="2054" y="1666"/>
                              </a:lnTo>
                              <a:lnTo>
                                <a:pt x="2049" y="1666"/>
                              </a:lnTo>
                              <a:lnTo>
                                <a:pt x="2046" y="1666"/>
                              </a:lnTo>
                              <a:lnTo>
                                <a:pt x="2043" y="1665"/>
                              </a:lnTo>
                              <a:lnTo>
                                <a:pt x="2041" y="1663"/>
                              </a:lnTo>
                              <a:lnTo>
                                <a:pt x="2036" y="1660"/>
                              </a:lnTo>
                              <a:lnTo>
                                <a:pt x="2035" y="1654"/>
                              </a:lnTo>
                              <a:lnTo>
                                <a:pt x="2037" y="1650"/>
                              </a:lnTo>
                              <a:lnTo>
                                <a:pt x="2039" y="1644"/>
                              </a:lnTo>
                              <a:lnTo>
                                <a:pt x="2046" y="1642"/>
                              </a:lnTo>
                              <a:lnTo>
                                <a:pt x="2051" y="1644"/>
                              </a:lnTo>
                              <a:lnTo>
                                <a:pt x="2056" y="1647"/>
                              </a:lnTo>
                              <a:lnTo>
                                <a:pt x="2059" y="1653"/>
                              </a:lnTo>
                              <a:lnTo>
                                <a:pt x="2056" y="1659"/>
                              </a:lnTo>
                              <a:lnTo>
                                <a:pt x="2054" y="1663"/>
                              </a:lnTo>
                              <a:lnTo>
                                <a:pt x="2049" y="1666"/>
                              </a:lnTo>
                              <a:lnTo>
                                <a:pt x="2044" y="1665"/>
                              </a:lnTo>
                              <a:lnTo>
                                <a:pt x="2051" y="1667"/>
                              </a:lnTo>
                              <a:lnTo>
                                <a:pt x="2058" y="1665"/>
                              </a:lnTo>
                              <a:lnTo>
                                <a:pt x="2062" y="1659"/>
                              </a:lnTo>
                              <a:lnTo>
                                <a:pt x="2068" y="1653"/>
                              </a:lnTo>
                              <a:lnTo>
                                <a:pt x="2068" y="1644"/>
                              </a:lnTo>
                              <a:lnTo>
                                <a:pt x="2064" y="1636"/>
                              </a:lnTo>
                              <a:lnTo>
                                <a:pt x="2058" y="1628"/>
                              </a:lnTo>
                              <a:lnTo>
                                <a:pt x="2048" y="1624"/>
                              </a:lnTo>
                              <a:lnTo>
                                <a:pt x="2039" y="1624"/>
                              </a:lnTo>
                              <a:lnTo>
                                <a:pt x="2032" y="1625"/>
                              </a:lnTo>
                              <a:lnTo>
                                <a:pt x="2027" y="1628"/>
                              </a:lnTo>
                              <a:lnTo>
                                <a:pt x="2022" y="1632"/>
                              </a:lnTo>
                              <a:lnTo>
                                <a:pt x="2009" y="1646"/>
                              </a:lnTo>
                              <a:lnTo>
                                <a:pt x="2022" y="1664"/>
                              </a:lnTo>
                              <a:lnTo>
                                <a:pt x="2023" y="1686"/>
                              </a:lnTo>
                              <a:lnTo>
                                <a:pt x="2023" y="1709"/>
                              </a:lnTo>
                              <a:lnTo>
                                <a:pt x="2015" y="1732"/>
                              </a:lnTo>
                              <a:lnTo>
                                <a:pt x="2002" y="1749"/>
                              </a:lnTo>
                              <a:lnTo>
                                <a:pt x="2016" y="1723"/>
                              </a:lnTo>
                              <a:lnTo>
                                <a:pt x="2025" y="1695"/>
                              </a:lnTo>
                              <a:lnTo>
                                <a:pt x="2016" y="1666"/>
                              </a:lnTo>
                              <a:lnTo>
                                <a:pt x="2012" y="1658"/>
                              </a:lnTo>
                              <a:lnTo>
                                <a:pt x="2009" y="1651"/>
                              </a:lnTo>
                              <a:lnTo>
                                <a:pt x="2003" y="1645"/>
                              </a:lnTo>
                              <a:lnTo>
                                <a:pt x="1996" y="1638"/>
                              </a:lnTo>
                              <a:lnTo>
                                <a:pt x="1991" y="1634"/>
                              </a:lnTo>
                              <a:lnTo>
                                <a:pt x="1983" y="1630"/>
                              </a:lnTo>
                              <a:lnTo>
                                <a:pt x="1958" y="1619"/>
                              </a:lnTo>
                              <a:lnTo>
                                <a:pt x="1935" y="1624"/>
                              </a:lnTo>
                              <a:lnTo>
                                <a:pt x="1916" y="1640"/>
                              </a:lnTo>
                              <a:lnTo>
                                <a:pt x="1902" y="1652"/>
                              </a:lnTo>
                              <a:lnTo>
                                <a:pt x="1892" y="1667"/>
                              </a:lnTo>
                              <a:lnTo>
                                <a:pt x="1898" y="1687"/>
                              </a:lnTo>
                              <a:lnTo>
                                <a:pt x="1692" y="1715"/>
                              </a:lnTo>
                              <a:lnTo>
                                <a:pt x="1694" y="1712"/>
                              </a:lnTo>
                              <a:lnTo>
                                <a:pt x="1697" y="1711"/>
                              </a:lnTo>
                              <a:lnTo>
                                <a:pt x="1699" y="1712"/>
                              </a:lnTo>
                              <a:lnTo>
                                <a:pt x="1702" y="1714"/>
                              </a:lnTo>
                              <a:lnTo>
                                <a:pt x="1703" y="1717"/>
                              </a:lnTo>
                              <a:lnTo>
                                <a:pt x="1702" y="1719"/>
                              </a:lnTo>
                              <a:lnTo>
                                <a:pt x="1701" y="1722"/>
                              </a:lnTo>
                              <a:lnTo>
                                <a:pt x="1698" y="1723"/>
                              </a:lnTo>
                              <a:lnTo>
                                <a:pt x="1695" y="1722"/>
                              </a:lnTo>
                              <a:lnTo>
                                <a:pt x="1692" y="1721"/>
                              </a:lnTo>
                              <a:lnTo>
                                <a:pt x="1691" y="1718"/>
                              </a:lnTo>
                              <a:lnTo>
                                <a:pt x="1692" y="1715"/>
                              </a:lnTo>
                              <a:lnTo>
                                <a:pt x="1826" y="1748"/>
                              </a:lnTo>
                              <a:lnTo>
                                <a:pt x="1829" y="1753"/>
                              </a:lnTo>
                              <a:lnTo>
                                <a:pt x="1834" y="1756"/>
                              </a:lnTo>
                              <a:lnTo>
                                <a:pt x="1839" y="1753"/>
                              </a:lnTo>
                              <a:lnTo>
                                <a:pt x="1842" y="1752"/>
                              </a:lnTo>
                              <a:lnTo>
                                <a:pt x="1844" y="1749"/>
                              </a:lnTo>
                              <a:lnTo>
                                <a:pt x="1844" y="1746"/>
                              </a:lnTo>
                              <a:lnTo>
                                <a:pt x="1844" y="1743"/>
                              </a:lnTo>
                              <a:lnTo>
                                <a:pt x="1841" y="1740"/>
                              </a:lnTo>
                              <a:lnTo>
                                <a:pt x="1837" y="1740"/>
                              </a:lnTo>
                              <a:lnTo>
                                <a:pt x="1835" y="1741"/>
                              </a:lnTo>
                              <a:lnTo>
                                <a:pt x="1833" y="1743"/>
                              </a:lnTo>
                              <a:lnTo>
                                <a:pt x="1832" y="1746"/>
                              </a:lnTo>
                              <a:lnTo>
                                <a:pt x="1830" y="1742"/>
                              </a:lnTo>
                              <a:lnTo>
                                <a:pt x="1836" y="1734"/>
                              </a:lnTo>
                              <a:lnTo>
                                <a:pt x="1843" y="1739"/>
                              </a:lnTo>
                              <a:lnTo>
                                <a:pt x="1847" y="1741"/>
                              </a:lnTo>
                              <a:lnTo>
                                <a:pt x="1848" y="1745"/>
                              </a:lnTo>
                              <a:lnTo>
                                <a:pt x="1847" y="1749"/>
                              </a:lnTo>
                              <a:lnTo>
                                <a:pt x="1845" y="1757"/>
                              </a:lnTo>
                              <a:lnTo>
                                <a:pt x="1837" y="1759"/>
                              </a:lnTo>
                              <a:lnTo>
                                <a:pt x="1831" y="1757"/>
                              </a:lnTo>
                              <a:lnTo>
                                <a:pt x="1825" y="1755"/>
                              </a:lnTo>
                              <a:lnTo>
                                <a:pt x="1821" y="1748"/>
                              </a:lnTo>
                              <a:lnTo>
                                <a:pt x="1821" y="1742"/>
                              </a:lnTo>
                              <a:lnTo>
                                <a:pt x="1820" y="1760"/>
                              </a:lnTo>
                              <a:lnTo>
                                <a:pt x="1838" y="1785"/>
                              </a:lnTo>
                              <a:lnTo>
                                <a:pt x="1849" y="1793"/>
                              </a:lnTo>
                              <a:lnTo>
                                <a:pt x="1848" y="1793"/>
                              </a:lnTo>
                              <a:lnTo>
                                <a:pt x="1847" y="1794"/>
                              </a:lnTo>
                              <a:lnTo>
                                <a:pt x="1846" y="1795"/>
                              </a:lnTo>
                              <a:lnTo>
                                <a:pt x="1829" y="1782"/>
                              </a:lnTo>
                              <a:lnTo>
                                <a:pt x="1815" y="1755"/>
                              </a:lnTo>
                              <a:lnTo>
                                <a:pt x="1818" y="1738"/>
                              </a:lnTo>
                              <a:lnTo>
                                <a:pt x="1800" y="1757"/>
                              </a:lnTo>
                              <a:lnTo>
                                <a:pt x="1785" y="1765"/>
                              </a:lnTo>
                              <a:lnTo>
                                <a:pt x="1776" y="1779"/>
                              </a:lnTo>
                              <a:lnTo>
                                <a:pt x="1771" y="1786"/>
                              </a:lnTo>
                              <a:lnTo>
                                <a:pt x="1768" y="1794"/>
                              </a:lnTo>
                              <a:lnTo>
                                <a:pt x="1769" y="1802"/>
                              </a:lnTo>
                              <a:lnTo>
                                <a:pt x="1768" y="1802"/>
                              </a:lnTo>
                              <a:lnTo>
                                <a:pt x="1766" y="1805"/>
                              </a:lnTo>
                              <a:lnTo>
                                <a:pt x="1766" y="1807"/>
                              </a:lnTo>
                              <a:lnTo>
                                <a:pt x="1762" y="1798"/>
                              </a:lnTo>
                              <a:lnTo>
                                <a:pt x="1766" y="1785"/>
                              </a:lnTo>
                              <a:lnTo>
                                <a:pt x="1774" y="1775"/>
                              </a:lnTo>
                              <a:lnTo>
                                <a:pt x="1774" y="1774"/>
                              </a:lnTo>
                              <a:lnTo>
                                <a:pt x="1775" y="1774"/>
                              </a:lnTo>
                              <a:lnTo>
                                <a:pt x="1775" y="1773"/>
                              </a:lnTo>
                              <a:lnTo>
                                <a:pt x="1762" y="1780"/>
                              </a:lnTo>
                              <a:lnTo>
                                <a:pt x="1750" y="1797"/>
                              </a:lnTo>
                              <a:lnTo>
                                <a:pt x="1745" y="1814"/>
                              </a:lnTo>
                              <a:lnTo>
                                <a:pt x="1743" y="1821"/>
                              </a:lnTo>
                              <a:lnTo>
                                <a:pt x="1742" y="1830"/>
                              </a:lnTo>
                              <a:lnTo>
                                <a:pt x="1745" y="1836"/>
                              </a:lnTo>
                              <a:lnTo>
                                <a:pt x="1747" y="1840"/>
                              </a:lnTo>
                              <a:lnTo>
                                <a:pt x="1753" y="1844"/>
                              </a:lnTo>
                              <a:lnTo>
                                <a:pt x="1757" y="1841"/>
                              </a:lnTo>
                              <a:lnTo>
                                <a:pt x="1759" y="1841"/>
                              </a:lnTo>
                              <a:lnTo>
                                <a:pt x="1760" y="1839"/>
                              </a:lnTo>
                              <a:lnTo>
                                <a:pt x="1759" y="1837"/>
                              </a:lnTo>
                              <a:lnTo>
                                <a:pt x="1759" y="1836"/>
                              </a:lnTo>
                              <a:lnTo>
                                <a:pt x="1758" y="1835"/>
                              </a:lnTo>
                              <a:lnTo>
                                <a:pt x="1756" y="1835"/>
                              </a:lnTo>
                              <a:lnTo>
                                <a:pt x="1755" y="1835"/>
                              </a:lnTo>
                              <a:lnTo>
                                <a:pt x="1754" y="1835"/>
                              </a:lnTo>
                              <a:lnTo>
                                <a:pt x="1754" y="1836"/>
                              </a:lnTo>
                              <a:lnTo>
                                <a:pt x="1753" y="1837"/>
                              </a:lnTo>
                              <a:lnTo>
                                <a:pt x="1753" y="1839"/>
                              </a:lnTo>
                              <a:lnTo>
                                <a:pt x="1755" y="1839"/>
                              </a:lnTo>
                              <a:lnTo>
                                <a:pt x="1755" y="1839"/>
                              </a:lnTo>
                              <a:lnTo>
                                <a:pt x="1756" y="1839"/>
                              </a:lnTo>
                              <a:lnTo>
                                <a:pt x="1757" y="1839"/>
                              </a:lnTo>
                              <a:lnTo>
                                <a:pt x="1757" y="1840"/>
                              </a:lnTo>
                              <a:lnTo>
                                <a:pt x="1756" y="1840"/>
                              </a:lnTo>
                              <a:lnTo>
                                <a:pt x="1755" y="1840"/>
                              </a:lnTo>
                              <a:lnTo>
                                <a:pt x="1753" y="1840"/>
                              </a:lnTo>
                              <a:lnTo>
                                <a:pt x="1752" y="1840"/>
                              </a:lnTo>
                              <a:lnTo>
                                <a:pt x="1751" y="1838"/>
                              </a:lnTo>
                              <a:lnTo>
                                <a:pt x="1750" y="1835"/>
                              </a:lnTo>
                              <a:lnTo>
                                <a:pt x="1752" y="1833"/>
                              </a:lnTo>
                              <a:lnTo>
                                <a:pt x="1754" y="1832"/>
                              </a:lnTo>
                              <a:lnTo>
                                <a:pt x="1756" y="1831"/>
                              </a:lnTo>
                              <a:lnTo>
                                <a:pt x="1759" y="1831"/>
                              </a:lnTo>
                              <a:lnTo>
                                <a:pt x="1760" y="1832"/>
                              </a:lnTo>
                              <a:lnTo>
                                <a:pt x="1762" y="1833"/>
                              </a:lnTo>
                              <a:lnTo>
                                <a:pt x="1763" y="1835"/>
                              </a:lnTo>
                              <a:lnTo>
                                <a:pt x="1763" y="1837"/>
                              </a:lnTo>
                              <a:lnTo>
                                <a:pt x="1763" y="1840"/>
                              </a:lnTo>
                              <a:lnTo>
                                <a:pt x="1762" y="1842"/>
                              </a:lnTo>
                              <a:lnTo>
                                <a:pt x="1760" y="1844"/>
                              </a:lnTo>
                              <a:lnTo>
                                <a:pt x="1755" y="1846"/>
                              </a:lnTo>
                              <a:lnTo>
                                <a:pt x="1750" y="1843"/>
                              </a:lnTo>
                              <a:lnTo>
                                <a:pt x="1746" y="1840"/>
                              </a:lnTo>
                              <a:lnTo>
                                <a:pt x="1745" y="1838"/>
                              </a:lnTo>
                              <a:lnTo>
                                <a:pt x="1744" y="1836"/>
                              </a:lnTo>
                              <a:lnTo>
                                <a:pt x="1743" y="1833"/>
                              </a:lnTo>
                              <a:lnTo>
                                <a:pt x="1744" y="1844"/>
                              </a:lnTo>
                              <a:lnTo>
                                <a:pt x="1750" y="1851"/>
                              </a:lnTo>
                              <a:lnTo>
                                <a:pt x="1759" y="1855"/>
                              </a:lnTo>
                              <a:lnTo>
                                <a:pt x="1764" y="1858"/>
                              </a:lnTo>
                              <a:lnTo>
                                <a:pt x="1770" y="1859"/>
                              </a:lnTo>
                              <a:lnTo>
                                <a:pt x="1776" y="1856"/>
                              </a:lnTo>
                              <a:lnTo>
                                <a:pt x="1776" y="1856"/>
                              </a:lnTo>
                              <a:lnTo>
                                <a:pt x="1776" y="1856"/>
                              </a:lnTo>
                              <a:lnTo>
                                <a:pt x="1776" y="1856"/>
                              </a:lnTo>
                              <a:lnTo>
                                <a:pt x="1770" y="1857"/>
                              </a:lnTo>
                              <a:lnTo>
                                <a:pt x="1765" y="1853"/>
                              </a:lnTo>
                              <a:lnTo>
                                <a:pt x="1767" y="1846"/>
                              </a:lnTo>
                              <a:lnTo>
                                <a:pt x="1769" y="1840"/>
                              </a:lnTo>
                              <a:lnTo>
                                <a:pt x="1779" y="1834"/>
                              </a:lnTo>
                              <a:lnTo>
                                <a:pt x="1773" y="1821"/>
                              </a:lnTo>
                              <a:lnTo>
                                <a:pt x="1778" y="1825"/>
                              </a:lnTo>
                              <a:lnTo>
                                <a:pt x="1783" y="1831"/>
                              </a:lnTo>
                              <a:lnTo>
                                <a:pt x="1785" y="1837"/>
                              </a:lnTo>
                              <a:lnTo>
                                <a:pt x="1787" y="1843"/>
                              </a:lnTo>
                              <a:lnTo>
                                <a:pt x="1785" y="1851"/>
                              </a:lnTo>
                              <a:lnTo>
                                <a:pt x="1780" y="1855"/>
                              </a:lnTo>
                              <a:lnTo>
                                <a:pt x="1774" y="1860"/>
                              </a:lnTo>
                              <a:lnTo>
                                <a:pt x="1765" y="1860"/>
                              </a:lnTo>
                              <a:lnTo>
                                <a:pt x="1758" y="1857"/>
                              </a:lnTo>
                              <a:lnTo>
                                <a:pt x="1747" y="1852"/>
                              </a:lnTo>
                              <a:lnTo>
                                <a:pt x="1742" y="1841"/>
                              </a:lnTo>
                              <a:lnTo>
                                <a:pt x="1741" y="1830"/>
                              </a:lnTo>
                              <a:lnTo>
                                <a:pt x="1740" y="1820"/>
                              </a:lnTo>
                              <a:lnTo>
                                <a:pt x="1746" y="1805"/>
                              </a:lnTo>
                              <a:lnTo>
                                <a:pt x="1751" y="1795"/>
                              </a:lnTo>
                              <a:lnTo>
                                <a:pt x="1756" y="1787"/>
                              </a:lnTo>
                              <a:lnTo>
                                <a:pt x="1764" y="1778"/>
                              </a:lnTo>
                              <a:lnTo>
                                <a:pt x="1771" y="1773"/>
                              </a:lnTo>
                              <a:lnTo>
                                <a:pt x="1766" y="1775"/>
                              </a:lnTo>
                              <a:lnTo>
                                <a:pt x="1760" y="1776"/>
                              </a:lnTo>
                              <a:lnTo>
                                <a:pt x="1754" y="1776"/>
                              </a:lnTo>
                              <a:lnTo>
                                <a:pt x="1741" y="1776"/>
                              </a:lnTo>
                              <a:lnTo>
                                <a:pt x="1731" y="1774"/>
                              </a:lnTo>
                              <a:lnTo>
                                <a:pt x="1720" y="1766"/>
                              </a:lnTo>
                              <a:lnTo>
                                <a:pt x="1717" y="1764"/>
                              </a:lnTo>
                              <a:lnTo>
                                <a:pt x="1714" y="1761"/>
                              </a:lnTo>
                              <a:lnTo>
                                <a:pt x="1711" y="1758"/>
                              </a:lnTo>
                              <a:lnTo>
                                <a:pt x="1712" y="1758"/>
                              </a:lnTo>
                              <a:lnTo>
                                <a:pt x="1713" y="1757"/>
                              </a:lnTo>
                              <a:lnTo>
                                <a:pt x="1713" y="1756"/>
                              </a:lnTo>
                              <a:lnTo>
                                <a:pt x="1716" y="1759"/>
                              </a:lnTo>
                              <a:lnTo>
                                <a:pt x="1719" y="1761"/>
                              </a:lnTo>
                              <a:lnTo>
                                <a:pt x="1722" y="1763"/>
                              </a:lnTo>
                              <a:lnTo>
                                <a:pt x="1733" y="1769"/>
                              </a:lnTo>
                              <a:lnTo>
                                <a:pt x="1742" y="1772"/>
                              </a:lnTo>
                              <a:lnTo>
                                <a:pt x="1754" y="1772"/>
                              </a:lnTo>
                              <a:lnTo>
                                <a:pt x="1770" y="1771"/>
                              </a:lnTo>
                              <a:lnTo>
                                <a:pt x="1783" y="1764"/>
                              </a:lnTo>
                              <a:lnTo>
                                <a:pt x="1795" y="1754"/>
                              </a:lnTo>
                              <a:lnTo>
                                <a:pt x="1792" y="1755"/>
                              </a:lnTo>
                              <a:lnTo>
                                <a:pt x="1788" y="1757"/>
                              </a:lnTo>
                              <a:lnTo>
                                <a:pt x="1784" y="1757"/>
                              </a:lnTo>
                              <a:lnTo>
                                <a:pt x="1783" y="1757"/>
                              </a:lnTo>
                              <a:lnTo>
                                <a:pt x="1783" y="1757"/>
                              </a:lnTo>
                              <a:lnTo>
                                <a:pt x="1783" y="1757"/>
                              </a:lnTo>
                              <a:lnTo>
                                <a:pt x="1775" y="1758"/>
                              </a:lnTo>
                              <a:lnTo>
                                <a:pt x="1766" y="1758"/>
                              </a:lnTo>
                              <a:lnTo>
                                <a:pt x="1759" y="1753"/>
                              </a:lnTo>
                              <a:lnTo>
                                <a:pt x="1768" y="1755"/>
                              </a:lnTo>
                              <a:lnTo>
                                <a:pt x="1774" y="1756"/>
                              </a:lnTo>
                              <a:lnTo>
                                <a:pt x="1783" y="1754"/>
                              </a:lnTo>
                              <a:lnTo>
                                <a:pt x="1783" y="1754"/>
                              </a:lnTo>
                              <a:lnTo>
                                <a:pt x="1783" y="1754"/>
                              </a:lnTo>
                              <a:lnTo>
                                <a:pt x="1783" y="1754"/>
                              </a:lnTo>
                              <a:lnTo>
                                <a:pt x="1801" y="1751"/>
                              </a:lnTo>
                              <a:lnTo>
                                <a:pt x="1803" y="1747"/>
                              </a:lnTo>
                              <a:lnTo>
                                <a:pt x="1815" y="1735"/>
                              </a:lnTo>
                              <a:lnTo>
                                <a:pt x="1834" y="1715"/>
                              </a:lnTo>
                              <a:lnTo>
                                <a:pt x="1851" y="1693"/>
                              </a:lnTo>
                              <a:lnTo>
                                <a:pt x="1875" y="1684"/>
                              </a:lnTo>
                              <a:lnTo>
                                <a:pt x="1860" y="1692"/>
                              </a:lnTo>
                              <a:lnTo>
                                <a:pt x="1815" y="1730"/>
                              </a:lnTo>
                              <a:lnTo>
                                <a:pt x="1826" y="1748"/>
                              </a:lnTo>
                              <a:lnTo>
                                <a:pt x="1771" y="1754"/>
                              </a:lnTo>
                              <a:lnTo>
                                <a:pt x="1773" y="1742"/>
                              </a:lnTo>
                              <a:lnTo>
                                <a:pt x="1756" y="1741"/>
                              </a:lnTo>
                              <a:lnTo>
                                <a:pt x="1750" y="1740"/>
                              </a:lnTo>
                              <a:lnTo>
                                <a:pt x="1746" y="1739"/>
                              </a:lnTo>
                              <a:lnTo>
                                <a:pt x="1743" y="1737"/>
                              </a:lnTo>
                              <a:lnTo>
                                <a:pt x="1741" y="1734"/>
                              </a:lnTo>
                              <a:lnTo>
                                <a:pt x="1741" y="1739"/>
                              </a:lnTo>
                              <a:lnTo>
                                <a:pt x="1744" y="1751"/>
                              </a:lnTo>
                              <a:lnTo>
                                <a:pt x="1748" y="1755"/>
                              </a:lnTo>
                              <a:lnTo>
                                <a:pt x="1753" y="1762"/>
                              </a:lnTo>
                              <a:lnTo>
                                <a:pt x="1762" y="1765"/>
                              </a:lnTo>
                              <a:lnTo>
                                <a:pt x="1770" y="1758"/>
                              </a:lnTo>
                              <a:lnTo>
                                <a:pt x="1765" y="1758"/>
                              </a:lnTo>
                              <a:lnTo>
                                <a:pt x="1758" y="1755"/>
                              </a:lnTo>
                              <a:lnTo>
                                <a:pt x="1756" y="1751"/>
                              </a:lnTo>
                              <a:lnTo>
                                <a:pt x="1758" y="1752"/>
                              </a:lnTo>
                              <a:lnTo>
                                <a:pt x="1765" y="1755"/>
                              </a:lnTo>
                              <a:lnTo>
                                <a:pt x="1771" y="1754"/>
                              </a:lnTo>
                              <a:lnTo>
                                <a:pt x="1802" y="1823"/>
                              </a:lnTo>
                              <a:lnTo>
                                <a:pt x="1800" y="1825"/>
                              </a:lnTo>
                              <a:lnTo>
                                <a:pt x="1800" y="1829"/>
                              </a:lnTo>
                              <a:lnTo>
                                <a:pt x="1802" y="1831"/>
                              </a:lnTo>
                              <a:lnTo>
                                <a:pt x="1805" y="1833"/>
                              </a:lnTo>
                              <a:lnTo>
                                <a:pt x="1808" y="1833"/>
                              </a:lnTo>
                              <a:lnTo>
                                <a:pt x="1810" y="1831"/>
                              </a:lnTo>
                              <a:lnTo>
                                <a:pt x="1813" y="1828"/>
                              </a:lnTo>
                              <a:lnTo>
                                <a:pt x="1812" y="1825"/>
                              </a:lnTo>
                              <a:lnTo>
                                <a:pt x="1810" y="1823"/>
                              </a:lnTo>
                              <a:lnTo>
                                <a:pt x="1808" y="1820"/>
                              </a:lnTo>
                              <a:lnTo>
                                <a:pt x="1804" y="1821"/>
                              </a:lnTo>
                              <a:lnTo>
                                <a:pt x="1802" y="1823"/>
                              </a:lnTo>
                              <a:lnTo>
                                <a:pt x="1787" y="1816"/>
                              </a:lnTo>
                              <a:lnTo>
                                <a:pt x="1784" y="1819"/>
                              </a:lnTo>
                              <a:lnTo>
                                <a:pt x="1784" y="1823"/>
                              </a:lnTo>
                              <a:lnTo>
                                <a:pt x="1787" y="1826"/>
                              </a:lnTo>
                              <a:lnTo>
                                <a:pt x="1790" y="1828"/>
                              </a:lnTo>
                              <a:lnTo>
                                <a:pt x="1794" y="1828"/>
                              </a:lnTo>
                              <a:lnTo>
                                <a:pt x="1797" y="1826"/>
                              </a:lnTo>
                              <a:lnTo>
                                <a:pt x="1799" y="1823"/>
                              </a:lnTo>
                              <a:lnTo>
                                <a:pt x="1799" y="1818"/>
                              </a:lnTo>
                              <a:lnTo>
                                <a:pt x="1797" y="1816"/>
                              </a:lnTo>
                              <a:lnTo>
                                <a:pt x="1794" y="1813"/>
                              </a:lnTo>
                              <a:lnTo>
                                <a:pt x="1789" y="1813"/>
                              </a:lnTo>
                              <a:lnTo>
                                <a:pt x="1787" y="1816"/>
                              </a:lnTo>
                              <a:lnTo>
                                <a:pt x="1769" y="1803"/>
                              </a:lnTo>
                              <a:lnTo>
                                <a:pt x="1765" y="1807"/>
                              </a:lnTo>
                              <a:lnTo>
                                <a:pt x="1765" y="1813"/>
                              </a:lnTo>
                              <a:lnTo>
                                <a:pt x="1769" y="1817"/>
                              </a:lnTo>
                              <a:lnTo>
                                <a:pt x="1773" y="1820"/>
                              </a:lnTo>
                              <a:lnTo>
                                <a:pt x="1779" y="1820"/>
                              </a:lnTo>
                              <a:lnTo>
                                <a:pt x="1783" y="1816"/>
                              </a:lnTo>
                              <a:lnTo>
                                <a:pt x="1786" y="1812"/>
                              </a:lnTo>
                              <a:lnTo>
                                <a:pt x="1786" y="1806"/>
                              </a:lnTo>
                              <a:lnTo>
                                <a:pt x="1782" y="1803"/>
                              </a:lnTo>
                              <a:lnTo>
                                <a:pt x="1778" y="1799"/>
                              </a:lnTo>
                              <a:lnTo>
                                <a:pt x="1772" y="1800"/>
                              </a:lnTo>
                              <a:lnTo>
                                <a:pt x="1769" y="1803"/>
                              </a:lnTo>
                              <a:lnTo>
                                <a:pt x="1695" y="1744"/>
                              </a:lnTo>
                              <a:lnTo>
                                <a:pt x="1697" y="1738"/>
                              </a:lnTo>
                              <a:lnTo>
                                <a:pt x="1703" y="1736"/>
                              </a:lnTo>
                              <a:lnTo>
                                <a:pt x="1708" y="1739"/>
                              </a:lnTo>
                              <a:lnTo>
                                <a:pt x="1713" y="1741"/>
                              </a:lnTo>
                              <a:lnTo>
                                <a:pt x="1716" y="1747"/>
                              </a:lnTo>
                              <a:lnTo>
                                <a:pt x="1713" y="1752"/>
                              </a:lnTo>
                              <a:lnTo>
                                <a:pt x="1711" y="1757"/>
                              </a:lnTo>
                              <a:lnTo>
                                <a:pt x="1705" y="1760"/>
                              </a:lnTo>
                              <a:lnTo>
                                <a:pt x="1700" y="1757"/>
                              </a:lnTo>
                              <a:lnTo>
                                <a:pt x="1694" y="1755"/>
                              </a:lnTo>
                              <a:lnTo>
                                <a:pt x="1692" y="1749"/>
                              </a:lnTo>
                              <a:lnTo>
                                <a:pt x="1695" y="1744"/>
                              </a:lnTo>
                              <a:lnTo>
                                <a:pt x="1690" y="1728"/>
                              </a:lnTo>
                              <a:lnTo>
                                <a:pt x="1692" y="1724"/>
                              </a:lnTo>
                              <a:lnTo>
                                <a:pt x="1696" y="1723"/>
                              </a:lnTo>
                              <a:lnTo>
                                <a:pt x="1699" y="1725"/>
                              </a:lnTo>
                              <a:lnTo>
                                <a:pt x="1702" y="1726"/>
                              </a:lnTo>
                              <a:lnTo>
                                <a:pt x="1704" y="1730"/>
                              </a:lnTo>
                              <a:lnTo>
                                <a:pt x="1702" y="1733"/>
                              </a:lnTo>
                              <a:lnTo>
                                <a:pt x="1700" y="1737"/>
                              </a:lnTo>
                              <a:lnTo>
                                <a:pt x="1696" y="1738"/>
                              </a:lnTo>
                              <a:lnTo>
                                <a:pt x="1693" y="1737"/>
                              </a:lnTo>
                              <a:lnTo>
                                <a:pt x="1690" y="1735"/>
                              </a:lnTo>
                              <a:lnTo>
                                <a:pt x="1688" y="1731"/>
                              </a:lnTo>
                              <a:lnTo>
                                <a:pt x="1690" y="1728"/>
                              </a:lnTo>
                              <a:lnTo>
                                <a:pt x="1816" y="1606"/>
                              </a:lnTo>
                              <a:lnTo>
                                <a:pt x="1827" y="1597"/>
                              </a:lnTo>
                              <a:lnTo>
                                <a:pt x="1838" y="1585"/>
                              </a:lnTo>
                              <a:lnTo>
                                <a:pt x="1841" y="1572"/>
                              </a:lnTo>
                              <a:lnTo>
                                <a:pt x="1844" y="1559"/>
                              </a:lnTo>
                              <a:lnTo>
                                <a:pt x="1840" y="1544"/>
                              </a:lnTo>
                              <a:lnTo>
                                <a:pt x="1829" y="1535"/>
                              </a:lnTo>
                              <a:lnTo>
                                <a:pt x="1823" y="1531"/>
                              </a:lnTo>
                              <a:lnTo>
                                <a:pt x="1815" y="1528"/>
                              </a:lnTo>
                              <a:lnTo>
                                <a:pt x="1807" y="1528"/>
                              </a:lnTo>
                              <a:lnTo>
                                <a:pt x="1798" y="1528"/>
                              </a:lnTo>
                              <a:lnTo>
                                <a:pt x="1791" y="1529"/>
                              </a:lnTo>
                              <a:lnTo>
                                <a:pt x="1783" y="1533"/>
                              </a:lnTo>
                              <a:lnTo>
                                <a:pt x="1775" y="1538"/>
                              </a:lnTo>
                              <a:lnTo>
                                <a:pt x="1770" y="1542"/>
                              </a:lnTo>
                              <a:lnTo>
                                <a:pt x="1765" y="1549"/>
                              </a:lnTo>
                              <a:lnTo>
                                <a:pt x="1762" y="1552"/>
                              </a:lnTo>
                              <a:lnTo>
                                <a:pt x="1760" y="1555"/>
                              </a:lnTo>
                              <a:lnTo>
                                <a:pt x="1759" y="1558"/>
                              </a:lnTo>
                              <a:lnTo>
                                <a:pt x="1754" y="1567"/>
                              </a:lnTo>
                              <a:lnTo>
                                <a:pt x="1751" y="1575"/>
                              </a:lnTo>
                              <a:lnTo>
                                <a:pt x="1750" y="1586"/>
                              </a:lnTo>
                              <a:lnTo>
                                <a:pt x="1748" y="1600"/>
                              </a:lnTo>
                              <a:lnTo>
                                <a:pt x="1749" y="1612"/>
                              </a:lnTo>
                              <a:lnTo>
                                <a:pt x="1755" y="1625"/>
                              </a:lnTo>
                              <a:lnTo>
                                <a:pt x="1756" y="1626"/>
                              </a:lnTo>
                              <a:lnTo>
                                <a:pt x="1756" y="1627"/>
                              </a:lnTo>
                              <a:lnTo>
                                <a:pt x="1757" y="1628"/>
                              </a:lnTo>
                              <a:lnTo>
                                <a:pt x="1748" y="1623"/>
                              </a:lnTo>
                              <a:lnTo>
                                <a:pt x="1737" y="1620"/>
                              </a:lnTo>
                              <a:lnTo>
                                <a:pt x="1727" y="1620"/>
                              </a:lnTo>
                              <a:lnTo>
                                <a:pt x="1715" y="1620"/>
                              </a:lnTo>
                              <a:lnTo>
                                <a:pt x="1702" y="1624"/>
                              </a:lnTo>
                              <a:lnTo>
                                <a:pt x="1693" y="1634"/>
                              </a:lnTo>
                              <a:lnTo>
                                <a:pt x="1690" y="1637"/>
                              </a:lnTo>
                              <a:lnTo>
                                <a:pt x="1687" y="1642"/>
                              </a:lnTo>
                              <a:lnTo>
                                <a:pt x="1686" y="1648"/>
                              </a:lnTo>
                              <a:lnTo>
                                <a:pt x="1688" y="1642"/>
                              </a:lnTo>
                              <a:lnTo>
                                <a:pt x="1692" y="1638"/>
                              </a:lnTo>
                              <a:lnTo>
                                <a:pt x="1695" y="1635"/>
                              </a:lnTo>
                              <a:lnTo>
                                <a:pt x="1704" y="1626"/>
                              </a:lnTo>
                              <a:lnTo>
                                <a:pt x="1715" y="1623"/>
                              </a:lnTo>
                              <a:lnTo>
                                <a:pt x="1727" y="1623"/>
                              </a:lnTo>
                              <a:lnTo>
                                <a:pt x="1736" y="1624"/>
                              </a:lnTo>
                              <a:lnTo>
                                <a:pt x="1743" y="1626"/>
                              </a:lnTo>
                              <a:lnTo>
                                <a:pt x="1750" y="1630"/>
                              </a:lnTo>
                              <a:lnTo>
                                <a:pt x="1763" y="1637"/>
                              </a:lnTo>
                              <a:lnTo>
                                <a:pt x="1770" y="1646"/>
                              </a:lnTo>
                              <a:lnTo>
                                <a:pt x="1783" y="1654"/>
                              </a:lnTo>
                              <a:lnTo>
                                <a:pt x="1783" y="1654"/>
                              </a:lnTo>
                              <a:lnTo>
                                <a:pt x="1784" y="1655"/>
                              </a:lnTo>
                              <a:lnTo>
                                <a:pt x="1784" y="1655"/>
                              </a:lnTo>
                              <a:lnTo>
                                <a:pt x="1791" y="1659"/>
                              </a:lnTo>
                              <a:lnTo>
                                <a:pt x="1797" y="1662"/>
                              </a:lnTo>
                              <a:lnTo>
                                <a:pt x="1805" y="1665"/>
                              </a:lnTo>
                              <a:lnTo>
                                <a:pt x="1807" y="1666"/>
                              </a:lnTo>
                              <a:lnTo>
                                <a:pt x="1826" y="1671"/>
                              </a:lnTo>
                              <a:lnTo>
                                <a:pt x="1827" y="1669"/>
                              </a:lnTo>
                              <a:lnTo>
                                <a:pt x="1826" y="1667"/>
                              </a:lnTo>
                              <a:lnTo>
                                <a:pt x="1815" y="1664"/>
                              </a:lnTo>
                              <a:lnTo>
                                <a:pt x="1813" y="1663"/>
                              </a:lnTo>
                              <a:lnTo>
                                <a:pt x="1803" y="1660"/>
                              </a:lnTo>
                              <a:lnTo>
                                <a:pt x="1795" y="1656"/>
                              </a:lnTo>
                              <a:lnTo>
                                <a:pt x="1786" y="1651"/>
                              </a:lnTo>
                              <a:lnTo>
                                <a:pt x="1786" y="1651"/>
                              </a:lnTo>
                              <a:lnTo>
                                <a:pt x="1786" y="1650"/>
                              </a:lnTo>
                              <a:lnTo>
                                <a:pt x="1785" y="1650"/>
                              </a:lnTo>
                              <a:lnTo>
                                <a:pt x="1774" y="1643"/>
                              </a:lnTo>
                              <a:lnTo>
                                <a:pt x="1766" y="1636"/>
                              </a:lnTo>
                              <a:lnTo>
                                <a:pt x="1759" y="1624"/>
                              </a:lnTo>
                              <a:lnTo>
                                <a:pt x="1752" y="1609"/>
                              </a:lnTo>
                              <a:lnTo>
                                <a:pt x="1750" y="1592"/>
                              </a:lnTo>
                              <a:lnTo>
                                <a:pt x="1757" y="1577"/>
                              </a:lnTo>
                              <a:lnTo>
                                <a:pt x="1761" y="1569"/>
                              </a:lnTo>
                              <a:lnTo>
                                <a:pt x="1772" y="1560"/>
                              </a:lnTo>
                              <a:lnTo>
                                <a:pt x="1782" y="1565"/>
                              </a:lnTo>
                              <a:lnTo>
                                <a:pt x="1785" y="1566"/>
                              </a:lnTo>
                              <a:lnTo>
                                <a:pt x="1787" y="1570"/>
                              </a:lnTo>
                              <a:lnTo>
                                <a:pt x="1786" y="1573"/>
                              </a:lnTo>
                              <a:lnTo>
                                <a:pt x="1786" y="1576"/>
                              </a:lnTo>
                              <a:lnTo>
                                <a:pt x="1783" y="1579"/>
                              </a:lnTo>
                              <a:lnTo>
                                <a:pt x="1780" y="1579"/>
                              </a:lnTo>
                              <a:lnTo>
                                <a:pt x="1777" y="1579"/>
                              </a:lnTo>
                              <a:lnTo>
                                <a:pt x="1775" y="1578"/>
                              </a:lnTo>
                              <a:lnTo>
                                <a:pt x="1774" y="1576"/>
                              </a:lnTo>
                              <a:lnTo>
                                <a:pt x="1772" y="1574"/>
                              </a:lnTo>
                              <a:lnTo>
                                <a:pt x="1773" y="1570"/>
                              </a:lnTo>
                              <a:lnTo>
                                <a:pt x="1776" y="1570"/>
                              </a:lnTo>
                              <a:lnTo>
                                <a:pt x="1778" y="1569"/>
                              </a:lnTo>
                              <a:lnTo>
                                <a:pt x="1780" y="1570"/>
                              </a:lnTo>
                              <a:lnTo>
                                <a:pt x="1781" y="1571"/>
                              </a:lnTo>
                              <a:lnTo>
                                <a:pt x="1781" y="1569"/>
                              </a:lnTo>
                              <a:lnTo>
                                <a:pt x="1779" y="1567"/>
                              </a:lnTo>
                              <a:lnTo>
                                <a:pt x="1777" y="1567"/>
                              </a:lnTo>
                              <a:lnTo>
                                <a:pt x="1773" y="1567"/>
                              </a:lnTo>
                              <a:lnTo>
                                <a:pt x="1770" y="1569"/>
                              </a:lnTo>
                              <a:lnTo>
                                <a:pt x="1769" y="1572"/>
                              </a:lnTo>
                              <a:lnTo>
                                <a:pt x="1768" y="1578"/>
                              </a:lnTo>
                              <a:lnTo>
                                <a:pt x="1771" y="1584"/>
                              </a:lnTo>
                              <a:lnTo>
                                <a:pt x="1777" y="1585"/>
                              </a:lnTo>
                              <a:lnTo>
                                <a:pt x="1781" y="1587"/>
                              </a:lnTo>
                              <a:lnTo>
                                <a:pt x="1785" y="1586"/>
                              </a:lnTo>
                              <a:lnTo>
                                <a:pt x="1789" y="1584"/>
                              </a:lnTo>
                              <a:lnTo>
                                <a:pt x="1792" y="1581"/>
                              </a:lnTo>
                              <a:lnTo>
                                <a:pt x="1794" y="1577"/>
                              </a:lnTo>
                              <a:lnTo>
                                <a:pt x="1794" y="1573"/>
                              </a:lnTo>
                              <a:lnTo>
                                <a:pt x="1794" y="1568"/>
                              </a:lnTo>
                              <a:lnTo>
                                <a:pt x="1791" y="1562"/>
                              </a:lnTo>
                              <a:lnTo>
                                <a:pt x="1786" y="1560"/>
                              </a:lnTo>
                              <a:lnTo>
                                <a:pt x="1775" y="1555"/>
                              </a:lnTo>
                              <a:lnTo>
                                <a:pt x="1762" y="1562"/>
                              </a:lnTo>
                              <a:lnTo>
                                <a:pt x="1757" y="1573"/>
                              </a:lnTo>
                              <a:lnTo>
                                <a:pt x="1755" y="1576"/>
                              </a:lnTo>
                              <a:lnTo>
                                <a:pt x="1754" y="1580"/>
                              </a:lnTo>
                              <a:lnTo>
                                <a:pt x="1753" y="1583"/>
                              </a:lnTo>
                              <a:lnTo>
                                <a:pt x="1755" y="1571"/>
                              </a:lnTo>
                              <a:lnTo>
                                <a:pt x="1759" y="1561"/>
                              </a:lnTo>
                              <a:lnTo>
                                <a:pt x="1767" y="1550"/>
                              </a:lnTo>
                              <a:lnTo>
                                <a:pt x="1772" y="1544"/>
                              </a:lnTo>
                              <a:lnTo>
                                <a:pt x="1776" y="1539"/>
                              </a:lnTo>
                              <a:lnTo>
                                <a:pt x="1784" y="1535"/>
                              </a:lnTo>
                              <a:lnTo>
                                <a:pt x="1792" y="1531"/>
                              </a:lnTo>
                              <a:lnTo>
                                <a:pt x="1798" y="1529"/>
                              </a:lnTo>
                              <a:lnTo>
                                <a:pt x="1807" y="1529"/>
                              </a:lnTo>
                              <a:lnTo>
                                <a:pt x="1812" y="1529"/>
                              </a:lnTo>
                              <a:lnTo>
                                <a:pt x="1815" y="1530"/>
                              </a:lnTo>
                              <a:lnTo>
                                <a:pt x="1820" y="1532"/>
                              </a:lnTo>
                              <a:lnTo>
                                <a:pt x="1820" y="1532"/>
                              </a:lnTo>
                              <a:lnTo>
                                <a:pt x="1820" y="1532"/>
                              </a:lnTo>
                              <a:lnTo>
                                <a:pt x="1820" y="1532"/>
                              </a:lnTo>
                              <a:lnTo>
                                <a:pt x="1808" y="1530"/>
                              </a:lnTo>
                              <a:lnTo>
                                <a:pt x="1796" y="1538"/>
                              </a:lnTo>
                              <a:lnTo>
                                <a:pt x="1802" y="1555"/>
                              </a:lnTo>
                              <a:lnTo>
                                <a:pt x="1807" y="1566"/>
                              </a:lnTo>
                              <a:lnTo>
                                <a:pt x="1829" y="1578"/>
                              </a:lnTo>
                              <a:lnTo>
                                <a:pt x="1816" y="1606"/>
                              </a:lnTo>
                              <a:lnTo>
                                <a:pt x="1696" y="1635"/>
                              </a:lnTo>
                              <a:lnTo>
                                <a:pt x="1708" y="1645"/>
                              </a:lnTo>
                              <a:lnTo>
                                <a:pt x="1694" y="1660"/>
                              </a:lnTo>
                              <a:lnTo>
                                <a:pt x="1690" y="1666"/>
                              </a:lnTo>
                              <a:lnTo>
                                <a:pt x="1687" y="1670"/>
                              </a:lnTo>
                              <a:lnTo>
                                <a:pt x="1686" y="1674"/>
                              </a:lnTo>
                              <a:lnTo>
                                <a:pt x="1687" y="1679"/>
                              </a:lnTo>
                              <a:lnTo>
                                <a:pt x="1682" y="1675"/>
                              </a:lnTo>
                              <a:lnTo>
                                <a:pt x="1676" y="1661"/>
                              </a:lnTo>
                              <a:lnTo>
                                <a:pt x="1675" y="1653"/>
                              </a:lnTo>
                              <a:lnTo>
                                <a:pt x="1674" y="1643"/>
                              </a:lnTo>
                              <a:lnTo>
                                <a:pt x="1679" y="1634"/>
                              </a:lnTo>
                              <a:lnTo>
                                <a:pt x="1692" y="1633"/>
                              </a:lnTo>
                              <a:lnTo>
                                <a:pt x="1688" y="1637"/>
                              </a:lnTo>
                              <a:lnTo>
                                <a:pt x="1684" y="1645"/>
                              </a:lnTo>
                              <a:lnTo>
                                <a:pt x="1686" y="1651"/>
                              </a:lnTo>
                              <a:lnTo>
                                <a:pt x="1686" y="1648"/>
                              </a:lnTo>
                              <a:lnTo>
                                <a:pt x="1690" y="1640"/>
                              </a:lnTo>
                              <a:lnTo>
                                <a:pt x="1696" y="1635"/>
                              </a:lnTo>
                              <a:lnTo>
                                <a:pt x="1978" y="1750"/>
                              </a:lnTo>
                              <a:lnTo>
                                <a:pt x="1962" y="1763"/>
                              </a:lnTo>
                              <a:lnTo>
                                <a:pt x="1949" y="1767"/>
                              </a:lnTo>
                              <a:lnTo>
                                <a:pt x="1931" y="1777"/>
                              </a:lnTo>
                              <a:lnTo>
                                <a:pt x="1923" y="1782"/>
                              </a:lnTo>
                              <a:lnTo>
                                <a:pt x="1916" y="1787"/>
                              </a:lnTo>
                              <a:lnTo>
                                <a:pt x="1912" y="1797"/>
                              </a:lnTo>
                              <a:lnTo>
                                <a:pt x="1910" y="1805"/>
                              </a:lnTo>
                              <a:lnTo>
                                <a:pt x="1911" y="1814"/>
                              </a:lnTo>
                              <a:lnTo>
                                <a:pt x="1917" y="1820"/>
                              </a:lnTo>
                              <a:lnTo>
                                <a:pt x="1923" y="1825"/>
                              </a:lnTo>
                              <a:lnTo>
                                <a:pt x="1930" y="1827"/>
                              </a:lnTo>
                              <a:lnTo>
                                <a:pt x="1937" y="1824"/>
                              </a:lnTo>
                              <a:lnTo>
                                <a:pt x="1941" y="1823"/>
                              </a:lnTo>
                              <a:lnTo>
                                <a:pt x="1944" y="1820"/>
                              </a:lnTo>
                              <a:lnTo>
                                <a:pt x="1946" y="1815"/>
                              </a:lnTo>
                              <a:lnTo>
                                <a:pt x="1948" y="1809"/>
                              </a:lnTo>
                              <a:lnTo>
                                <a:pt x="1946" y="1802"/>
                              </a:lnTo>
                              <a:lnTo>
                                <a:pt x="1940" y="1800"/>
                              </a:lnTo>
                              <a:lnTo>
                                <a:pt x="1936" y="1799"/>
                              </a:lnTo>
                              <a:lnTo>
                                <a:pt x="1932" y="1801"/>
                              </a:lnTo>
                              <a:lnTo>
                                <a:pt x="1930" y="1805"/>
                              </a:lnTo>
                              <a:lnTo>
                                <a:pt x="1928" y="1809"/>
                              </a:lnTo>
                              <a:lnTo>
                                <a:pt x="1930" y="1814"/>
                              </a:lnTo>
                              <a:lnTo>
                                <a:pt x="1934" y="1816"/>
                              </a:lnTo>
                              <a:lnTo>
                                <a:pt x="1938" y="1818"/>
                              </a:lnTo>
                              <a:lnTo>
                                <a:pt x="1943" y="1816"/>
                              </a:lnTo>
                              <a:lnTo>
                                <a:pt x="1945" y="1812"/>
                              </a:lnTo>
                              <a:lnTo>
                                <a:pt x="1946" y="1811"/>
                              </a:lnTo>
                              <a:lnTo>
                                <a:pt x="1946" y="1810"/>
                              </a:lnTo>
                              <a:lnTo>
                                <a:pt x="1946" y="1809"/>
                              </a:lnTo>
                              <a:lnTo>
                                <a:pt x="1946" y="1811"/>
                              </a:lnTo>
                              <a:lnTo>
                                <a:pt x="1946" y="1813"/>
                              </a:lnTo>
                              <a:lnTo>
                                <a:pt x="1945" y="1815"/>
                              </a:lnTo>
                              <a:lnTo>
                                <a:pt x="1943" y="1819"/>
                              </a:lnTo>
                              <a:lnTo>
                                <a:pt x="1940" y="1821"/>
                              </a:lnTo>
                              <a:lnTo>
                                <a:pt x="1936" y="1822"/>
                              </a:lnTo>
                              <a:lnTo>
                                <a:pt x="1930" y="1824"/>
                              </a:lnTo>
                              <a:lnTo>
                                <a:pt x="1924" y="1822"/>
                              </a:lnTo>
                              <a:lnTo>
                                <a:pt x="1920" y="1818"/>
                              </a:lnTo>
                              <a:lnTo>
                                <a:pt x="1915" y="1812"/>
                              </a:lnTo>
                              <a:lnTo>
                                <a:pt x="1914" y="1805"/>
                              </a:lnTo>
                              <a:lnTo>
                                <a:pt x="1916" y="1798"/>
                              </a:lnTo>
                              <a:lnTo>
                                <a:pt x="1919" y="1790"/>
                              </a:lnTo>
                              <a:lnTo>
                                <a:pt x="1926" y="1785"/>
                              </a:lnTo>
                              <a:lnTo>
                                <a:pt x="1933" y="1781"/>
                              </a:lnTo>
                              <a:lnTo>
                                <a:pt x="1951" y="1771"/>
                              </a:lnTo>
                              <a:lnTo>
                                <a:pt x="1964" y="1768"/>
                              </a:lnTo>
                              <a:lnTo>
                                <a:pt x="1981" y="1754"/>
                              </a:lnTo>
                              <a:lnTo>
                                <a:pt x="1997" y="1741"/>
                              </a:lnTo>
                              <a:lnTo>
                                <a:pt x="2008" y="1725"/>
                              </a:lnTo>
                              <a:lnTo>
                                <a:pt x="2012" y="1706"/>
                              </a:lnTo>
                              <a:lnTo>
                                <a:pt x="2015" y="1687"/>
                              </a:lnTo>
                              <a:lnTo>
                                <a:pt x="2011" y="1671"/>
                              </a:lnTo>
                              <a:lnTo>
                                <a:pt x="1996" y="1660"/>
                              </a:lnTo>
                              <a:lnTo>
                                <a:pt x="1982" y="1650"/>
                              </a:lnTo>
                              <a:lnTo>
                                <a:pt x="1963" y="1648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48" y="1657"/>
                              </a:lnTo>
                              <a:lnTo>
                                <a:pt x="1956" y="1657"/>
                              </a:lnTo>
                              <a:lnTo>
                                <a:pt x="1966" y="1661"/>
                              </a:lnTo>
                              <a:lnTo>
                                <a:pt x="1972" y="1669"/>
                              </a:lnTo>
                              <a:lnTo>
                                <a:pt x="1981" y="1683"/>
                              </a:lnTo>
                              <a:lnTo>
                                <a:pt x="1977" y="1698"/>
                              </a:lnTo>
                              <a:lnTo>
                                <a:pt x="1964" y="1708"/>
                              </a:lnTo>
                              <a:lnTo>
                                <a:pt x="1940" y="1727"/>
                              </a:lnTo>
                              <a:lnTo>
                                <a:pt x="1962" y="1756"/>
                              </a:lnTo>
                              <a:lnTo>
                                <a:pt x="1988" y="1736"/>
                              </a:lnTo>
                              <a:lnTo>
                                <a:pt x="2002" y="1726"/>
                              </a:lnTo>
                              <a:lnTo>
                                <a:pt x="2006" y="1708"/>
                              </a:lnTo>
                              <a:lnTo>
                                <a:pt x="2003" y="1694"/>
                              </a:lnTo>
                              <a:lnTo>
                                <a:pt x="1999" y="1669"/>
                              </a:lnTo>
                              <a:lnTo>
                                <a:pt x="1971" y="1646"/>
                              </a:lnTo>
                              <a:lnTo>
                                <a:pt x="1948" y="1657"/>
                              </a:lnTo>
                              <a:lnTo>
                                <a:pt x="1963" y="1649"/>
                              </a:lnTo>
                              <a:lnTo>
                                <a:pt x="1981" y="1652"/>
                              </a:lnTo>
                              <a:lnTo>
                                <a:pt x="1994" y="1662"/>
                              </a:lnTo>
                              <a:lnTo>
                                <a:pt x="2007" y="1673"/>
                              </a:lnTo>
                              <a:lnTo>
                                <a:pt x="2011" y="1688"/>
                              </a:lnTo>
                              <a:lnTo>
                                <a:pt x="2008" y="1705"/>
                              </a:lnTo>
                              <a:lnTo>
                                <a:pt x="2004" y="1723"/>
                              </a:lnTo>
                              <a:lnTo>
                                <a:pt x="1993" y="1738"/>
                              </a:lnTo>
                              <a:lnTo>
                                <a:pt x="1978" y="1750"/>
                              </a:lnTo>
                              <a:lnTo>
                                <a:pt x="1837" y="1670"/>
                              </a:lnTo>
                              <a:lnTo>
                                <a:pt x="1809" y="1648"/>
                              </a:lnTo>
                              <a:lnTo>
                                <a:pt x="1810" y="1619"/>
                              </a:lnTo>
                              <a:lnTo>
                                <a:pt x="1801" y="1605"/>
                              </a:lnTo>
                              <a:lnTo>
                                <a:pt x="1791" y="1590"/>
                              </a:lnTo>
                              <a:lnTo>
                                <a:pt x="1773" y="1601"/>
                              </a:lnTo>
                              <a:lnTo>
                                <a:pt x="1780" y="1620"/>
                              </a:lnTo>
                              <a:lnTo>
                                <a:pt x="1787" y="1641"/>
                              </a:lnTo>
                              <a:lnTo>
                                <a:pt x="1812" y="1660"/>
                              </a:lnTo>
                              <a:lnTo>
                                <a:pt x="1837" y="1670"/>
                              </a:lnTo>
                              <a:lnTo>
                                <a:pt x="1878" y="1681"/>
                              </a:lnTo>
                              <a:lnTo>
                                <a:pt x="1868" y="1694"/>
                              </a:lnTo>
                              <a:lnTo>
                                <a:pt x="1864" y="1710"/>
                              </a:lnTo>
                              <a:lnTo>
                                <a:pt x="1867" y="1725"/>
                              </a:lnTo>
                              <a:lnTo>
                                <a:pt x="1869" y="1738"/>
                              </a:lnTo>
                              <a:lnTo>
                                <a:pt x="1878" y="1750"/>
                              </a:lnTo>
                              <a:lnTo>
                                <a:pt x="1891" y="1751"/>
                              </a:lnTo>
                              <a:lnTo>
                                <a:pt x="1891" y="1757"/>
                              </a:lnTo>
                              <a:lnTo>
                                <a:pt x="1882" y="1761"/>
                              </a:lnTo>
                              <a:lnTo>
                                <a:pt x="1874" y="1758"/>
                              </a:lnTo>
                              <a:lnTo>
                                <a:pt x="1866" y="1755"/>
                              </a:lnTo>
                              <a:lnTo>
                                <a:pt x="1859" y="1744"/>
                              </a:lnTo>
                              <a:lnTo>
                                <a:pt x="1862" y="1732"/>
                              </a:lnTo>
                              <a:lnTo>
                                <a:pt x="1851" y="1730"/>
                              </a:lnTo>
                              <a:lnTo>
                                <a:pt x="1853" y="1698"/>
                              </a:lnTo>
                              <a:lnTo>
                                <a:pt x="1878" y="1681"/>
                              </a:lnTo>
                              <a:lnTo>
                                <a:pt x="2010" y="1639"/>
                              </a:lnTo>
                              <a:lnTo>
                                <a:pt x="2006" y="1629"/>
                              </a:lnTo>
                              <a:lnTo>
                                <a:pt x="1996" y="1615"/>
                              </a:lnTo>
                              <a:lnTo>
                                <a:pt x="1987" y="1610"/>
                              </a:lnTo>
                              <a:lnTo>
                                <a:pt x="1977" y="1603"/>
                              </a:lnTo>
                              <a:lnTo>
                                <a:pt x="1959" y="1599"/>
                              </a:lnTo>
                              <a:lnTo>
                                <a:pt x="1948" y="1607"/>
                              </a:lnTo>
                              <a:lnTo>
                                <a:pt x="1939" y="1596"/>
                              </a:lnTo>
                              <a:lnTo>
                                <a:pt x="1927" y="1593"/>
                              </a:lnTo>
                              <a:lnTo>
                                <a:pt x="1916" y="1591"/>
                              </a:lnTo>
                              <a:lnTo>
                                <a:pt x="1900" y="1588"/>
                              </a:lnTo>
                              <a:lnTo>
                                <a:pt x="1882" y="1582"/>
                              </a:lnTo>
                              <a:lnTo>
                                <a:pt x="1881" y="1568"/>
                              </a:lnTo>
                              <a:lnTo>
                                <a:pt x="1875" y="1585"/>
                              </a:lnTo>
                              <a:lnTo>
                                <a:pt x="1888" y="1603"/>
                              </a:lnTo>
                              <a:lnTo>
                                <a:pt x="1902" y="1610"/>
                              </a:lnTo>
                              <a:lnTo>
                                <a:pt x="1920" y="1621"/>
                              </a:lnTo>
                              <a:lnTo>
                                <a:pt x="1934" y="1617"/>
                              </a:lnTo>
                              <a:lnTo>
                                <a:pt x="1958" y="1617"/>
                              </a:lnTo>
                              <a:lnTo>
                                <a:pt x="1971" y="1616"/>
                              </a:lnTo>
                              <a:lnTo>
                                <a:pt x="1998" y="1625"/>
                              </a:lnTo>
                              <a:lnTo>
                                <a:pt x="2010" y="1639"/>
                              </a:lnTo>
                              <a:lnTo>
                                <a:pt x="1888" y="1676"/>
                              </a:lnTo>
                              <a:lnTo>
                                <a:pt x="1877" y="1685"/>
                              </a:lnTo>
                              <a:lnTo>
                                <a:pt x="1887" y="1705"/>
                              </a:lnTo>
                              <a:lnTo>
                                <a:pt x="1897" y="1715"/>
                              </a:lnTo>
                              <a:lnTo>
                                <a:pt x="1908" y="1726"/>
                              </a:lnTo>
                              <a:lnTo>
                                <a:pt x="1924" y="1735"/>
                              </a:lnTo>
                              <a:lnTo>
                                <a:pt x="1925" y="1753"/>
                              </a:lnTo>
                              <a:lnTo>
                                <a:pt x="1925" y="1762"/>
                              </a:lnTo>
                              <a:lnTo>
                                <a:pt x="1920" y="1772"/>
                              </a:lnTo>
                              <a:lnTo>
                                <a:pt x="1911" y="1776"/>
                              </a:lnTo>
                              <a:lnTo>
                                <a:pt x="1906" y="1778"/>
                              </a:lnTo>
                              <a:lnTo>
                                <a:pt x="1901" y="1778"/>
                              </a:lnTo>
                              <a:lnTo>
                                <a:pt x="1897" y="1773"/>
                              </a:lnTo>
                              <a:lnTo>
                                <a:pt x="1901" y="1774"/>
                              </a:lnTo>
                              <a:lnTo>
                                <a:pt x="1909" y="1771"/>
                              </a:lnTo>
                              <a:lnTo>
                                <a:pt x="1911" y="1765"/>
                              </a:lnTo>
                              <a:lnTo>
                                <a:pt x="1913" y="1759"/>
                              </a:lnTo>
                              <a:lnTo>
                                <a:pt x="1910" y="1752"/>
                              </a:lnTo>
                              <a:lnTo>
                                <a:pt x="1904" y="1748"/>
                              </a:lnTo>
                              <a:lnTo>
                                <a:pt x="1893" y="1740"/>
                              </a:lnTo>
                              <a:lnTo>
                                <a:pt x="1881" y="1734"/>
                              </a:lnTo>
                              <a:lnTo>
                                <a:pt x="1874" y="1722"/>
                              </a:lnTo>
                              <a:lnTo>
                                <a:pt x="1865" y="1707"/>
                              </a:lnTo>
                              <a:lnTo>
                                <a:pt x="1869" y="1686"/>
                              </a:lnTo>
                              <a:lnTo>
                                <a:pt x="1888" y="1676"/>
                              </a:lnTo>
                              <a:lnTo>
                                <a:pt x="1750" y="1683"/>
                              </a:lnTo>
                              <a:lnTo>
                                <a:pt x="1736" y="1674"/>
                              </a:lnTo>
                              <a:lnTo>
                                <a:pt x="1711" y="1675"/>
                              </a:lnTo>
                              <a:lnTo>
                                <a:pt x="1697" y="1685"/>
                              </a:lnTo>
                              <a:lnTo>
                                <a:pt x="1683" y="1695"/>
                              </a:lnTo>
                              <a:lnTo>
                                <a:pt x="1688" y="1710"/>
                              </a:lnTo>
                              <a:lnTo>
                                <a:pt x="1706" y="1702"/>
                              </a:lnTo>
                              <a:lnTo>
                                <a:pt x="1719" y="1697"/>
                              </a:lnTo>
                              <a:lnTo>
                                <a:pt x="1736" y="1680"/>
                              </a:lnTo>
                              <a:lnTo>
                                <a:pt x="1750" y="1683"/>
                              </a:lnTo>
                              <a:lnTo>
                                <a:pt x="1771" y="1696"/>
                              </a:lnTo>
                              <a:lnTo>
                                <a:pt x="1774" y="1698"/>
                              </a:lnTo>
                              <a:lnTo>
                                <a:pt x="1777" y="1699"/>
                              </a:lnTo>
                              <a:lnTo>
                                <a:pt x="1780" y="1698"/>
                              </a:lnTo>
                              <a:lnTo>
                                <a:pt x="1783" y="1697"/>
                              </a:lnTo>
                              <a:lnTo>
                                <a:pt x="1787" y="1694"/>
                              </a:lnTo>
                              <a:lnTo>
                                <a:pt x="1788" y="1689"/>
                              </a:lnTo>
                              <a:lnTo>
                                <a:pt x="1789" y="1683"/>
                              </a:lnTo>
                              <a:lnTo>
                                <a:pt x="1785" y="1678"/>
                              </a:lnTo>
                              <a:lnTo>
                                <a:pt x="1780" y="1677"/>
                              </a:lnTo>
                              <a:lnTo>
                                <a:pt x="1773" y="1674"/>
                              </a:lnTo>
                              <a:lnTo>
                                <a:pt x="1770" y="1681"/>
                              </a:lnTo>
                              <a:lnTo>
                                <a:pt x="1765" y="1683"/>
                              </a:lnTo>
                              <a:lnTo>
                                <a:pt x="1760" y="1685"/>
                              </a:lnTo>
                              <a:lnTo>
                                <a:pt x="1753" y="1682"/>
                              </a:lnTo>
                              <a:lnTo>
                                <a:pt x="1749" y="1676"/>
                              </a:lnTo>
                              <a:lnTo>
                                <a:pt x="1744" y="1669"/>
                              </a:lnTo>
                              <a:lnTo>
                                <a:pt x="1743" y="1660"/>
                              </a:lnTo>
                              <a:lnTo>
                                <a:pt x="1748" y="1653"/>
                              </a:lnTo>
                              <a:lnTo>
                                <a:pt x="1751" y="1649"/>
                              </a:lnTo>
                              <a:lnTo>
                                <a:pt x="1756" y="1647"/>
                              </a:lnTo>
                              <a:lnTo>
                                <a:pt x="1761" y="1650"/>
                              </a:lnTo>
                              <a:lnTo>
                                <a:pt x="1756" y="1652"/>
                              </a:lnTo>
                              <a:lnTo>
                                <a:pt x="1753" y="1659"/>
                              </a:lnTo>
                              <a:lnTo>
                                <a:pt x="1760" y="1663"/>
                              </a:lnTo>
                              <a:lnTo>
                                <a:pt x="1763" y="1665"/>
                              </a:lnTo>
                              <a:lnTo>
                                <a:pt x="1771" y="1666"/>
                              </a:lnTo>
                              <a:lnTo>
                                <a:pt x="1779" y="1666"/>
                              </a:lnTo>
                              <a:lnTo>
                                <a:pt x="1788" y="1667"/>
                              </a:lnTo>
                              <a:lnTo>
                                <a:pt x="1795" y="1669"/>
                              </a:lnTo>
                              <a:lnTo>
                                <a:pt x="1801" y="1674"/>
                              </a:lnTo>
                              <a:lnTo>
                                <a:pt x="1811" y="1684"/>
                              </a:lnTo>
                              <a:lnTo>
                                <a:pt x="1810" y="1702"/>
                              </a:lnTo>
                              <a:lnTo>
                                <a:pt x="1799" y="1710"/>
                              </a:lnTo>
                              <a:lnTo>
                                <a:pt x="1792" y="1715"/>
                              </a:lnTo>
                              <a:lnTo>
                                <a:pt x="1785" y="1715"/>
                              </a:lnTo>
                              <a:lnTo>
                                <a:pt x="1778" y="1714"/>
                              </a:lnTo>
                              <a:lnTo>
                                <a:pt x="1770" y="1713"/>
                              </a:lnTo>
                              <a:lnTo>
                                <a:pt x="1751" y="1705"/>
                              </a:lnTo>
                              <a:lnTo>
                                <a:pt x="1743" y="1710"/>
                              </a:lnTo>
                              <a:lnTo>
                                <a:pt x="1736" y="1713"/>
                              </a:lnTo>
                              <a:lnTo>
                                <a:pt x="1736" y="1719"/>
                              </a:lnTo>
                              <a:lnTo>
                                <a:pt x="1739" y="1723"/>
                              </a:lnTo>
                              <a:lnTo>
                                <a:pt x="1734" y="1725"/>
                              </a:lnTo>
                              <a:lnTo>
                                <a:pt x="1727" y="1719"/>
                              </a:lnTo>
                              <a:lnTo>
                                <a:pt x="1727" y="1712"/>
                              </a:lnTo>
                              <a:lnTo>
                                <a:pt x="1726" y="1700"/>
                              </a:lnTo>
                              <a:lnTo>
                                <a:pt x="1738" y="1687"/>
                              </a:lnTo>
                              <a:lnTo>
                                <a:pt x="1753" y="1688"/>
                              </a:lnTo>
                              <a:lnTo>
                                <a:pt x="1759" y="1688"/>
                              </a:lnTo>
                              <a:lnTo>
                                <a:pt x="1764" y="1692"/>
                              </a:lnTo>
                              <a:lnTo>
                                <a:pt x="1771" y="1696"/>
                              </a:lnTo>
                              <a:lnTo>
                                <a:pt x="1772" y="1695"/>
                              </a:lnTo>
                              <a:lnTo>
                                <a:pt x="1777" y="1697"/>
                              </a:lnTo>
                              <a:lnTo>
                                <a:pt x="1782" y="1696"/>
                              </a:lnTo>
                              <a:lnTo>
                                <a:pt x="1785" y="1692"/>
                              </a:lnTo>
                              <a:lnTo>
                                <a:pt x="1789" y="1684"/>
                              </a:lnTo>
                              <a:lnTo>
                                <a:pt x="1780" y="1677"/>
                              </a:lnTo>
                              <a:lnTo>
                                <a:pt x="1774" y="1680"/>
                              </a:lnTo>
                              <a:lnTo>
                                <a:pt x="1768" y="1682"/>
                              </a:lnTo>
                              <a:lnTo>
                                <a:pt x="1767" y="1686"/>
                              </a:lnTo>
                              <a:lnTo>
                                <a:pt x="1759" y="1686"/>
                              </a:lnTo>
                              <a:lnTo>
                                <a:pt x="1767" y="1688"/>
                              </a:lnTo>
                              <a:lnTo>
                                <a:pt x="1767" y="1692"/>
                              </a:lnTo>
                              <a:lnTo>
                                <a:pt x="1772" y="1695"/>
                              </a:lnTo>
                              <a:lnTo>
                                <a:pt x="1809" y="1700"/>
                              </a:lnTo>
                              <a:lnTo>
                                <a:pt x="1814" y="1693"/>
                              </a:lnTo>
                              <a:lnTo>
                                <a:pt x="1811" y="1683"/>
                              </a:lnTo>
                              <a:lnTo>
                                <a:pt x="1808" y="1678"/>
                              </a:lnTo>
                              <a:lnTo>
                                <a:pt x="1813" y="1671"/>
                              </a:lnTo>
                              <a:lnTo>
                                <a:pt x="1830" y="1678"/>
                              </a:lnTo>
                              <a:lnTo>
                                <a:pt x="1828" y="1691"/>
                              </a:lnTo>
                              <a:lnTo>
                                <a:pt x="1827" y="1699"/>
                              </a:lnTo>
                              <a:lnTo>
                                <a:pt x="1817" y="1705"/>
                              </a:lnTo>
                              <a:lnTo>
                                <a:pt x="1809" y="1700"/>
                              </a:lnTo>
                              <a:lnTo>
                                <a:pt x="1944" y="1471"/>
                              </a:lnTo>
                              <a:lnTo>
                                <a:pt x="1942" y="1496"/>
                              </a:lnTo>
                              <a:lnTo>
                                <a:pt x="1965" y="1506"/>
                              </a:lnTo>
                              <a:lnTo>
                                <a:pt x="1977" y="1509"/>
                              </a:lnTo>
                              <a:lnTo>
                                <a:pt x="1990" y="1513"/>
                              </a:lnTo>
                              <a:lnTo>
                                <a:pt x="2007" y="1513"/>
                              </a:lnTo>
                              <a:lnTo>
                                <a:pt x="2015" y="1527"/>
                              </a:lnTo>
                              <a:lnTo>
                                <a:pt x="2020" y="1534"/>
                              </a:lnTo>
                              <a:lnTo>
                                <a:pt x="2020" y="1543"/>
                              </a:lnTo>
                              <a:lnTo>
                                <a:pt x="2015" y="1550"/>
                              </a:lnTo>
                              <a:lnTo>
                                <a:pt x="2012" y="1554"/>
                              </a:lnTo>
                              <a:lnTo>
                                <a:pt x="2007" y="1556"/>
                              </a:lnTo>
                              <a:lnTo>
                                <a:pt x="2002" y="1554"/>
                              </a:lnTo>
                              <a:lnTo>
                                <a:pt x="2006" y="1553"/>
                              </a:lnTo>
                              <a:lnTo>
                                <a:pt x="2011" y="1548"/>
                              </a:lnTo>
                              <a:lnTo>
                                <a:pt x="2010" y="1542"/>
                              </a:lnTo>
                              <a:lnTo>
                                <a:pt x="2009" y="1537"/>
                              </a:lnTo>
                              <a:lnTo>
                                <a:pt x="2003" y="1533"/>
                              </a:lnTo>
                              <a:lnTo>
                                <a:pt x="1997" y="1532"/>
                              </a:lnTo>
                              <a:lnTo>
                                <a:pt x="1981" y="1529"/>
                              </a:lnTo>
                              <a:lnTo>
                                <a:pt x="1966" y="1525"/>
                              </a:lnTo>
                              <a:lnTo>
                                <a:pt x="1955" y="1516"/>
                              </a:lnTo>
                              <a:lnTo>
                                <a:pt x="1943" y="1507"/>
                              </a:lnTo>
                              <a:lnTo>
                                <a:pt x="1936" y="1487"/>
                              </a:lnTo>
                              <a:lnTo>
                                <a:pt x="1944" y="1471"/>
                              </a:lnTo>
                              <a:lnTo>
                                <a:pt x="2174" y="1560"/>
                              </a:lnTo>
                              <a:lnTo>
                                <a:pt x="2177" y="1561"/>
                              </a:lnTo>
                              <a:lnTo>
                                <a:pt x="2179" y="1562"/>
                              </a:lnTo>
                              <a:lnTo>
                                <a:pt x="2180" y="1564"/>
                              </a:lnTo>
                              <a:lnTo>
                                <a:pt x="2181" y="1567"/>
                              </a:lnTo>
                              <a:lnTo>
                                <a:pt x="2181" y="1570"/>
                              </a:lnTo>
                              <a:lnTo>
                                <a:pt x="2179" y="1573"/>
                              </a:lnTo>
                              <a:lnTo>
                                <a:pt x="2176" y="1577"/>
                              </a:lnTo>
                              <a:lnTo>
                                <a:pt x="2171" y="1577"/>
                              </a:lnTo>
                              <a:lnTo>
                                <a:pt x="2168" y="1575"/>
                              </a:lnTo>
                              <a:lnTo>
                                <a:pt x="2163" y="1572"/>
                              </a:lnTo>
                              <a:lnTo>
                                <a:pt x="2165" y="1567"/>
                              </a:lnTo>
                              <a:lnTo>
                                <a:pt x="2164" y="1564"/>
                              </a:lnTo>
                              <a:lnTo>
                                <a:pt x="2163" y="1560"/>
                              </a:lnTo>
                              <a:lnTo>
                                <a:pt x="2158" y="1557"/>
                              </a:lnTo>
                              <a:lnTo>
                                <a:pt x="2152" y="1558"/>
                              </a:lnTo>
                              <a:lnTo>
                                <a:pt x="2146" y="1558"/>
                              </a:lnTo>
                              <a:lnTo>
                                <a:pt x="2140" y="1563"/>
                              </a:lnTo>
                              <a:lnTo>
                                <a:pt x="2139" y="1569"/>
                              </a:lnTo>
                              <a:lnTo>
                                <a:pt x="2138" y="1573"/>
                              </a:lnTo>
                              <a:lnTo>
                                <a:pt x="2140" y="1577"/>
                              </a:lnTo>
                              <a:lnTo>
                                <a:pt x="2144" y="1578"/>
                              </a:lnTo>
                              <a:lnTo>
                                <a:pt x="2142" y="1574"/>
                              </a:lnTo>
                              <a:lnTo>
                                <a:pt x="2145" y="1569"/>
                              </a:lnTo>
                              <a:lnTo>
                                <a:pt x="2150" y="1571"/>
                              </a:lnTo>
                              <a:lnTo>
                                <a:pt x="2153" y="1571"/>
                              </a:lnTo>
                              <a:lnTo>
                                <a:pt x="2157" y="1576"/>
                              </a:lnTo>
                              <a:lnTo>
                                <a:pt x="2162" y="1580"/>
                              </a:lnTo>
                              <a:lnTo>
                                <a:pt x="2167" y="1584"/>
                              </a:lnTo>
                              <a:lnTo>
                                <a:pt x="2172" y="1587"/>
                              </a:lnTo>
                              <a:lnTo>
                                <a:pt x="2177" y="1588"/>
                              </a:lnTo>
                              <a:lnTo>
                                <a:pt x="2188" y="1589"/>
                              </a:lnTo>
                              <a:lnTo>
                                <a:pt x="2197" y="1579"/>
                              </a:lnTo>
                              <a:lnTo>
                                <a:pt x="2196" y="1568"/>
                              </a:lnTo>
                              <a:lnTo>
                                <a:pt x="2195" y="1563"/>
                              </a:lnTo>
                              <a:lnTo>
                                <a:pt x="2192" y="1558"/>
                              </a:lnTo>
                              <a:lnTo>
                                <a:pt x="2188" y="1555"/>
                              </a:lnTo>
                              <a:lnTo>
                                <a:pt x="2183" y="1551"/>
                              </a:lnTo>
                              <a:lnTo>
                                <a:pt x="2170" y="1545"/>
                              </a:lnTo>
                              <a:lnTo>
                                <a:pt x="2168" y="1538"/>
                              </a:lnTo>
                              <a:lnTo>
                                <a:pt x="2166" y="1533"/>
                              </a:lnTo>
                              <a:lnTo>
                                <a:pt x="2169" y="1529"/>
                              </a:lnTo>
                              <a:lnTo>
                                <a:pt x="2173" y="1529"/>
                              </a:lnTo>
                              <a:lnTo>
                                <a:pt x="2171" y="1525"/>
                              </a:lnTo>
                              <a:lnTo>
                                <a:pt x="2165" y="1525"/>
                              </a:lnTo>
                              <a:lnTo>
                                <a:pt x="2161" y="1528"/>
                              </a:lnTo>
                              <a:lnTo>
                                <a:pt x="2154" y="1533"/>
                              </a:lnTo>
                              <a:lnTo>
                                <a:pt x="2153" y="1546"/>
                              </a:lnTo>
                              <a:lnTo>
                                <a:pt x="2161" y="1554"/>
                              </a:lnTo>
                              <a:lnTo>
                                <a:pt x="2164" y="1558"/>
                              </a:lnTo>
                              <a:lnTo>
                                <a:pt x="2168" y="1559"/>
                              </a:lnTo>
                              <a:lnTo>
                                <a:pt x="2174" y="1560"/>
                              </a:lnTo>
                              <a:lnTo>
                                <a:pt x="2229" y="1707"/>
                              </a:lnTo>
                              <a:lnTo>
                                <a:pt x="2214" y="1699"/>
                              </a:lnTo>
                              <a:lnTo>
                                <a:pt x="2202" y="1705"/>
                              </a:lnTo>
                              <a:lnTo>
                                <a:pt x="2195" y="1705"/>
                              </a:lnTo>
                              <a:lnTo>
                                <a:pt x="2188" y="1705"/>
                              </a:lnTo>
                              <a:lnTo>
                                <a:pt x="2188" y="1697"/>
                              </a:lnTo>
                              <a:lnTo>
                                <a:pt x="2196" y="1696"/>
                              </a:lnTo>
                              <a:lnTo>
                                <a:pt x="2204" y="1694"/>
                              </a:lnTo>
                              <a:lnTo>
                                <a:pt x="2220" y="1697"/>
                              </a:lnTo>
                              <a:lnTo>
                                <a:pt x="2229" y="1707"/>
                              </a:lnTo>
                              <a:lnTo>
                                <a:pt x="2165" y="1692"/>
                              </a:lnTo>
                              <a:lnTo>
                                <a:pt x="2166" y="1691"/>
                              </a:lnTo>
                              <a:lnTo>
                                <a:pt x="2167" y="1691"/>
                              </a:lnTo>
                              <a:lnTo>
                                <a:pt x="2169" y="1691"/>
                              </a:lnTo>
                              <a:lnTo>
                                <a:pt x="2170" y="1691"/>
                              </a:lnTo>
                              <a:lnTo>
                                <a:pt x="2172" y="1692"/>
                              </a:lnTo>
                              <a:lnTo>
                                <a:pt x="2173" y="1694"/>
                              </a:lnTo>
                              <a:lnTo>
                                <a:pt x="2174" y="1696"/>
                              </a:lnTo>
                              <a:lnTo>
                                <a:pt x="2173" y="1698"/>
                              </a:lnTo>
                              <a:lnTo>
                                <a:pt x="2171" y="1699"/>
                              </a:lnTo>
                              <a:lnTo>
                                <a:pt x="2168" y="1701"/>
                              </a:lnTo>
                              <a:lnTo>
                                <a:pt x="2166" y="1699"/>
                              </a:lnTo>
                              <a:lnTo>
                                <a:pt x="2164" y="1698"/>
                              </a:lnTo>
                              <a:lnTo>
                                <a:pt x="2162" y="1698"/>
                              </a:lnTo>
                              <a:lnTo>
                                <a:pt x="2159" y="1700"/>
                              </a:lnTo>
                              <a:lnTo>
                                <a:pt x="2158" y="1703"/>
                              </a:lnTo>
                              <a:lnTo>
                                <a:pt x="2156" y="1706"/>
                              </a:lnTo>
                              <a:lnTo>
                                <a:pt x="2157" y="1710"/>
                              </a:lnTo>
                              <a:lnTo>
                                <a:pt x="2160" y="1713"/>
                              </a:lnTo>
                              <a:lnTo>
                                <a:pt x="2161" y="1714"/>
                              </a:lnTo>
                              <a:lnTo>
                                <a:pt x="2164" y="1715"/>
                              </a:lnTo>
                              <a:lnTo>
                                <a:pt x="2166" y="1713"/>
                              </a:lnTo>
                              <a:lnTo>
                                <a:pt x="2163" y="1713"/>
                              </a:lnTo>
                              <a:lnTo>
                                <a:pt x="2161" y="1710"/>
                              </a:lnTo>
                              <a:lnTo>
                                <a:pt x="2164" y="1707"/>
                              </a:lnTo>
                              <a:lnTo>
                                <a:pt x="2165" y="1706"/>
                              </a:lnTo>
                              <a:lnTo>
                                <a:pt x="2168" y="1705"/>
                              </a:lnTo>
                              <a:lnTo>
                                <a:pt x="2172" y="1704"/>
                              </a:lnTo>
                              <a:lnTo>
                                <a:pt x="2175" y="1703"/>
                              </a:lnTo>
                              <a:lnTo>
                                <a:pt x="2178" y="1701"/>
                              </a:lnTo>
                              <a:lnTo>
                                <a:pt x="2180" y="1698"/>
                              </a:lnTo>
                              <a:lnTo>
                                <a:pt x="2183" y="1693"/>
                              </a:lnTo>
                              <a:lnTo>
                                <a:pt x="2181" y="1686"/>
                              </a:lnTo>
                              <a:lnTo>
                                <a:pt x="2175" y="1683"/>
                              </a:lnTo>
                              <a:lnTo>
                                <a:pt x="2172" y="1682"/>
                              </a:lnTo>
                              <a:lnTo>
                                <a:pt x="2169" y="1683"/>
                              </a:lnTo>
                              <a:lnTo>
                                <a:pt x="2166" y="1684"/>
                              </a:lnTo>
                              <a:lnTo>
                                <a:pt x="2163" y="1685"/>
                              </a:lnTo>
                              <a:lnTo>
                                <a:pt x="2156" y="1690"/>
                              </a:lnTo>
                              <a:lnTo>
                                <a:pt x="2152" y="1689"/>
                              </a:lnTo>
                              <a:lnTo>
                                <a:pt x="2149" y="1689"/>
                              </a:lnTo>
                              <a:lnTo>
                                <a:pt x="2148" y="1686"/>
                              </a:lnTo>
                              <a:lnTo>
                                <a:pt x="2149" y="1684"/>
                              </a:lnTo>
                              <a:lnTo>
                                <a:pt x="2146" y="1684"/>
                              </a:lnTo>
                              <a:lnTo>
                                <a:pt x="2144" y="1687"/>
                              </a:lnTo>
                              <a:lnTo>
                                <a:pt x="2145" y="1690"/>
                              </a:lnTo>
                              <a:lnTo>
                                <a:pt x="2146" y="1695"/>
                              </a:lnTo>
                              <a:lnTo>
                                <a:pt x="2152" y="1699"/>
                              </a:lnTo>
                              <a:lnTo>
                                <a:pt x="2158" y="1697"/>
                              </a:lnTo>
                              <a:lnTo>
                                <a:pt x="2161" y="1697"/>
                              </a:lnTo>
                              <a:lnTo>
                                <a:pt x="2163" y="1695"/>
                              </a:lnTo>
                              <a:lnTo>
                                <a:pt x="2165" y="1692"/>
                              </a:lnTo>
                              <a:lnTo>
                                <a:pt x="2166" y="1693"/>
                              </a:lnTo>
                              <a:lnTo>
                                <a:pt x="2168" y="1691"/>
                              </a:lnTo>
                              <a:lnTo>
                                <a:pt x="2170" y="1691"/>
                              </a:lnTo>
                              <a:lnTo>
                                <a:pt x="2171" y="1693"/>
                              </a:lnTo>
                              <a:lnTo>
                                <a:pt x="2174" y="1695"/>
                              </a:lnTo>
                              <a:lnTo>
                                <a:pt x="2171" y="1699"/>
                              </a:lnTo>
                              <a:lnTo>
                                <a:pt x="2168" y="1699"/>
                              </a:lnTo>
                              <a:lnTo>
                                <a:pt x="2165" y="1699"/>
                              </a:lnTo>
                              <a:lnTo>
                                <a:pt x="2164" y="1697"/>
                              </a:lnTo>
                              <a:lnTo>
                                <a:pt x="2161" y="1698"/>
                              </a:lnTo>
                              <a:lnTo>
                                <a:pt x="2164" y="1696"/>
                              </a:lnTo>
                              <a:lnTo>
                                <a:pt x="2164" y="1694"/>
                              </a:lnTo>
                              <a:lnTo>
                                <a:pt x="2166" y="1693"/>
                              </a:lnTo>
                              <a:lnTo>
                                <a:pt x="2181" y="1687"/>
                              </a:lnTo>
                              <a:lnTo>
                                <a:pt x="2183" y="1689"/>
                              </a:lnTo>
                              <a:lnTo>
                                <a:pt x="2183" y="1694"/>
                              </a:lnTo>
                              <a:lnTo>
                                <a:pt x="2182" y="1696"/>
                              </a:lnTo>
                              <a:lnTo>
                                <a:pt x="2185" y="1698"/>
                              </a:lnTo>
                              <a:lnTo>
                                <a:pt x="2192" y="1694"/>
                              </a:lnTo>
                              <a:lnTo>
                                <a:pt x="2190" y="1689"/>
                              </a:lnTo>
                              <a:lnTo>
                                <a:pt x="2188" y="1685"/>
                              </a:lnTo>
                              <a:lnTo>
                                <a:pt x="2184" y="1684"/>
                              </a:lnTo>
                              <a:lnTo>
                                <a:pt x="2181" y="1687"/>
                              </a:lnTo>
                              <a:lnTo>
                                <a:pt x="2191" y="1689"/>
                              </a:lnTo>
                              <a:lnTo>
                                <a:pt x="2191" y="1689"/>
                              </a:lnTo>
                              <a:lnTo>
                                <a:pt x="2192" y="1690"/>
                              </a:lnTo>
                              <a:lnTo>
                                <a:pt x="2191" y="1691"/>
                              </a:lnTo>
                              <a:lnTo>
                                <a:pt x="2199" y="1689"/>
                              </a:lnTo>
                              <a:lnTo>
                                <a:pt x="2208" y="1690"/>
                              </a:lnTo>
                              <a:lnTo>
                                <a:pt x="2215" y="1693"/>
                              </a:lnTo>
                              <a:lnTo>
                                <a:pt x="2229" y="1699"/>
                              </a:lnTo>
                              <a:lnTo>
                                <a:pt x="2233" y="1713"/>
                              </a:lnTo>
                              <a:lnTo>
                                <a:pt x="2252" y="1725"/>
                              </a:lnTo>
                              <a:lnTo>
                                <a:pt x="2260" y="1730"/>
                              </a:lnTo>
                              <a:lnTo>
                                <a:pt x="2269" y="1732"/>
                              </a:lnTo>
                              <a:lnTo>
                                <a:pt x="2275" y="1733"/>
                              </a:lnTo>
                              <a:lnTo>
                                <a:pt x="2291" y="1735"/>
                              </a:lnTo>
                              <a:lnTo>
                                <a:pt x="2308" y="1729"/>
                              </a:lnTo>
                              <a:lnTo>
                                <a:pt x="2324" y="1736"/>
                              </a:lnTo>
                              <a:lnTo>
                                <a:pt x="2317" y="1735"/>
                              </a:lnTo>
                              <a:lnTo>
                                <a:pt x="2310" y="1741"/>
                              </a:lnTo>
                              <a:lnTo>
                                <a:pt x="2315" y="1750"/>
                              </a:lnTo>
                              <a:lnTo>
                                <a:pt x="2319" y="1756"/>
                              </a:lnTo>
                              <a:lnTo>
                                <a:pt x="2332" y="1760"/>
                              </a:lnTo>
                              <a:lnTo>
                                <a:pt x="2327" y="1777"/>
                              </a:lnTo>
                              <a:lnTo>
                                <a:pt x="2333" y="1770"/>
                              </a:lnTo>
                              <a:lnTo>
                                <a:pt x="2338" y="1762"/>
                              </a:lnTo>
                              <a:lnTo>
                                <a:pt x="2338" y="1754"/>
                              </a:lnTo>
                              <a:lnTo>
                                <a:pt x="2338" y="1748"/>
                              </a:lnTo>
                              <a:lnTo>
                                <a:pt x="2335" y="1743"/>
                              </a:lnTo>
                              <a:lnTo>
                                <a:pt x="2332" y="1740"/>
                              </a:lnTo>
                              <a:lnTo>
                                <a:pt x="2315" y="1722"/>
                              </a:lnTo>
                              <a:lnTo>
                                <a:pt x="2283" y="1738"/>
                              </a:lnTo>
                              <a:lnTo>
                                <a:pt x="2266" y="1728"/>
                              </a:lnTo>
                              <a:lnTo>
                                <a:pt x="2267" y="1728"/>
                              </a:lnTo>
                              <a:lnTo>
                                <a:pt x="2268" y="1728"/>
                              </a:lnTo>
                              <a:lnTo>
                                <a:pt x="2269" y="1729"/>
                              </a:lnTo>
                              <a:lnTo>
                                <a:pt x="2287" y="1736"/>
                              </a:lnTo>
                              <a:lnTo>
                                <a:pt x="2307" y="1722"/>
                              </a:lnTo>
                              <a:lnTo>
                                <a:pt x="2311" y="1704"/>
                              </a:lnTo>
                              <a:lnTo>
                                <a:pt x="2313" y="1695"/>
                              </a:lnTo>
                              <a:lnTo>
                                <a:pt x="2311" y="1684"/>
                              </a:lnTo>
                              <a:lnTo>
                                <a:pt x="2304" y="1676"/>
                              </a:lnTo>
                              <a:lnTo>
                                <a:pt x="2296" y="1667"/>
                              </a:lnTo>
                              <a:lnTo>
                                <a:pt x="2285" y="1663"/>
                              </a:lnTo>
                              <a:lnTo>
                                <a:pt x="2273" y="1665"/>
                              </a:lnTo>
                              <a:lnTo>
                                <a:pt x="2261" y="1667"/>
                              </a:lnTo>
                              <a:lnTo>
                                <a:pt x="2252" y="1675"/>
                              </a:lnTo>
                              <a:lnTo>
                                <a:pt x="2251" y="1687"/>
                              </a:lnTo>
                              <a:lnTo>
                                <a:pt x="2250" y="1695"/>
                              </a:lnTo>
                              <a:lnTo>
                                <a:pt x="2255" y="1702"/>
                              </a:lnTo>
                              <a:lnTo>
                                <a:pt x="2262" y="1705"/>
                              </a:lnTo>
                              <a:lnTo>
                                <a:pt x="2271" y="1709"/>
                              </a:lnTo>
                              <a:lnTo>
                                <a:pt x="2280" y="1706"/>
                              </a:lnTo>
                              <a:lnTo>
                                <a:pt x="2284" y="1699"/>
                              </a:lnTo>
                              <a:lnTo>
                                <a:pt x="2289" y="1692"/>
                              </a:lnTo>
                              <a:lnTo>
                                <a:pt x="2286" y="1681"/>
                              </a:lnTo>
                              <a:lnTo>
                                <a:pt x="2277" y="1678"/>
                              </a:lnTo>
                              <a:lnTo>
                                <a:pt x="2287" y="1683"/>
                              </a:lnTo>
                              <a:lnTo>
                                <a:pt x="2287" y="1692"/>
                              </a:lnTo>
                              <a:lnTo>
                                <a:pt x="2282" y="1699"/>
                              </a:lnTo>
                              <a:lnTo>
                                <a:pt x="2278" y="1704"/>
                              </a:lnTo>
                              <a:lnTo>
                                <a:pt x="2271" y="1707"/>
                              </a:lnTo>
                              <a:lnTo>
                                <a:pt x="2263" y="1703"/>
                              </a:lnTo>
                              <a:lnTo>
                                <a:pt x="2257" y="1700"/>
                              </a:lnTo>
                              <a:lnTo>
                                <a:pt x="2254" y="1694"/>
                              </a:lnTo>
                              <a:lnTo>
                                <a:pt x="2254" y="1688"/>
                              </a:lnTo>
                              <a:lnTo>
                                <a:pt x="2255" y="1677"/>
                              </a:lnTo>
                              <a:lnTo>
                                <a:pt x="2263" y="1670"/>
                              </a:lnTo>
                              <a:lnTo>
                                <a:pt x="2274" y="1668"/>
                              </a:lnTo>
                              <a:lnTo>
                                <a:pt x="2284" y="1666"/>
                              </a:lnTo>
                              <a:lnTo>
                                <a:pt x="2294" y="1671"/>
                              </a:lnTo>
                              <a:lnTo>
                                <a:pt x="2301" y="1678"/>
                              </a:lnTo>
                              <a:lnTo>
                                <a:pt x="2308" y="1686"/>
                              </a:lnTo>
                              <a:lnTo>
                                <a:pt x="2310" y="1696"/>
                              </a:lnTo>
                              <a:lnTo>
                                <a:pt x="2307" y="1705"/>
                              </a:lnTo>
                              <a:lnTo>
                                <a:pt x="2303" y="1721"/>
                              </a:lnTo>
                              <a:lnTo>
                                <a:pt x="2286" y="1732"/>
                              </a:lnTo>
                              <a:lnTo>
                                <a:pt x="2269" y="1727"/>
                              </a:lnTo>
                              <a:lnTo>
                                <a:pt x="2256" y="1722"/>
                              </a:lnTo>
                              <a:lnTo>
                                <a:pt x="2249" y="1713"/>
                              </a:lnTo>
                              <a:lnTo>
                                <a:pt x="2246" y="1700"/>
                              </a:lnTo>
                              <a:lnTo>
                                <a:pt x="2242" y="1678"/>
                              </a:lnTo>
                              <a:lnTo>
                                <a:pt x="2251" y="1654"/>
                              </a:lnTo>
                              <a:lnTo>
                                <a:pt x="2265" y="1644"/>
                              </a:lnTo>
                              <a:lnTo>
                                <a:pt x="2273" y="1638"/>
                              </a:lnTo>
                              <a:lnTo>
                                <a:pt x="2285" y="1638"/>
                              </a:lnTo>
                              <a:lnTo>
                                <a:pt x="2289" y="1648"/>
                              </a:lnTo>
                              <a:lnTo>
                                <a:pt x="2292" y="1654"/>
                              </a:lnTo>
                              <a:lnTo>
                                <a:pt x="2290" y="1659"/>
                              </a:lnTo>
                              <a:lnTo>
                                <a:pt x="2283" y="1662"/>
                              </a:lnTo>
                              <a:lnTo>
                                <a:pt x="2293" y="1665"/>
                              </a:lnTo>
                              <a:lnTo>
                                <a:pt x="2302" y="1652"/>
                              </a:lnTo>
                              <a:lnTo>
                                <a:pt x="2299" y="1639"/>
                              </a:lnTo>
                              <a:lnTo>
                                <a:pt x="2296" y="1627"/>
                              </a:lnTo>
                              <a:lnTo>
                                <a:pt x="2286" y="1621"/>
                              </a:lnTo>
                              <a:lnTo>
                                <a:pt x="2277" y="1620"/>
                              </a:lnTo>
                              <a:lnTo>
                                <a:pt x="2264" y="1619"/>
                              </a:lnTo>
                              <a:lnTo>
                                <a:pt x="2249" y="1628"/>
                              </a:lnTo>
                              <a:lnTo>
                                <a:pt x="2242" y="1644"/>
                              </a:lnTo>
                              <a:lnTo>
                                <a:pt x="2236" y="1660"/>
                              </a:lnTo>
                              <a:lnTo>
                                <a:pt x="2235" y="1679"/>
                              </a:lnTo>
                              <a:lnTo>
                                <a:pt x="2241" y="1696"/>
                              </a:lnTo>
                              <a:lnTo>
                                <a:pt x="2240" y="1694"/>
                              </a:lnTo>
                              <a:lnTo>
                                <a:pt x="2239" y="1692"/>
                              </a:lnTo>
                              <a:lnTo>
                                <a:pt x="2239" y="1690"/>
                              </a:lnTo>
                              <a:lnTo>
                                <a:pt x="2229" y="1661"/>
                              </a:lnTo>
                              <a:lnTo>
                                <a:pt x="2235" y="1632"/>
                              </a:lnTo>
                              <a:lnTo>
                                <a:pt x="2257" y="1611"/>
                              </a:lnTo>
                              <a:lnTo>
                                <a:pt x="2274" y="1595"/>
                              </a:lnTo>
                              <a:lnTo>
                                <a:pt x="2294" y="1590"/>
                              </a:lnTo>
                              <a:lnTo>
                                <a:pt x="2316" y="1598"/>
                              </a:lnTo>
                              <a:lnTo>
                                <a:pt x="2329" y="1603"/>
                              </a:lnTo>
                              <a:lnTo>
                                <a:pt x="2339" y="1611"/>
                              </a:lnTo>
                              <a:lnTo>
                                <a:pt x="2348" y="1621"/>
                              </a:lnTo>
                              <a:lnTo>
                                <a:pt x="2356" y="1631"/>
                              </a:lnTo>
                              <a:lnTo>
                                <a:pt x="2362" y="1644"/>
                              </a:lnTo>
                              <a:lnTo>
                                <a:pt x="2365" y="1658"/>
                              </a:lnTo>
                              <a:lnTo>
                                <a:pt x="2366" y="1665"/>
                              </a:lnTo>
                              <a:lnTo>
                                <a:pt x="2366" y="1670"/>
                              </a:lnTo>
                              <a:lnTo>
                                <a:pt x="2364" y="1677"/>
                              </a:lnTo>
                              <a:lnTo>
                                <a:pt x="2362" y="1689"/>
                              </a:lnTo>
                              <a:lnTo>
                                <a:pt x="2355" y="1700"/>
                              </a:lnTo>
                              <a:lnTo>
                                <a:pt x="2344" y="1706"/>
                              </a:lnTo>
                              <a:lnTo>
                                <a:pt x="2335" y="1711"/>
                              </a:lnTo>
                              <a:lnTo>
                                <a:pt x="2326" y="1711"/>
                              </a:lnTo>
                              <a:lnTo>
                                <a:pt x="2317" y="1707"/>
                              </a:lnTo>
                              <a:lnTo>
                                <a:pt x="2319" y="1720"/>
                              </a:lnTo>
                              <a:lnTo>
                                <a:pt x="2345" y="1729"/>
                              </a:lnTo>
                              <a:lnTo>
                                <a:pt x="2355" y="1708"/>
                              </a:lnTo>
                              <a:lnTo>
                                <a:pt x="2369" y="1709"/>
                              </a:lnTo>
                              <a:lnTo>
                                <a:pt x="2371" y="1685"/>
                              </a:lnTo>
                              <a:lnTo>
                                <a:pt x="2369" y="1670"/>
                              </a:lnTo>
                              <a:lnTo>
                                <a:pt x="2373" y="1689"/>
                              </a:lnTo>
                              <a:lnTo>
                                <a:pt x="2367" y="1717"/>
                              </a:lnTo>
                              <a:lnTo>
                                <a:pt x="2364" y="1730"/>
                              </a:lnTo>
                              <a:lnTo>
                                <a:pt x="2365" y="1730"/>
                              </a:lnTo>
                              <a:lnTo>
                                <a:pt x="2366" y="1730"/>
                              </a:lnTo>
                              <a:lnTo>
                                <a:pt x="2366" y="1731"/>
                              </a:lnTo>
                              <a:lnTo>
                                <a:pt x="2368" y="1725"/>
                              </a:lnTo>
                              <a:lnTo>
                                <a:pt x="2370" y="1718"/>
                              </a:lnTo>
                              <a:lnTo>
                                <a:pt x="2371" y="1711"/>
                              </a:lnTo>
                              <a:lnTo>
                                <a:pt x="2374" y="1721"/>
                              </a:lnTo>
                              <a:lnTo>
                                <a:pt x="2381" y="1730"/>
                              </a:lnTo>
                              <a:lnTo>
                                <a:pt x="2392" y="1734"/>
                              </a:lnTo>
                              <a:lnTo>
                                <a:pt x="2411" y="1739"/>
                              </a:lnTo>
                              <a:lnTo>
                                <a:pt x="2435" y="1728"/>
                              </a:lnTo>
                              <a:lnTo>
                                <a:pt x="2456" y="1740"/>
                              </a:lnTo>
                              <a:lnTo>
                                <a:pt x="2442" y="1723"/>
                              </a:lnTo>
                              <a:lnTo>
                                <a:pt x="2417" y="1724"/>
                              </a:lnTo>
                              <a:lnTo>
                                <a:pt x="2404" y="1720"/>
                              </a:lnTo>
                              <a:lnTo>
                                <a:pt x="2377" y="1713"/>
                              </a:lnTo>
                              <a:lnTo>
                                <a:pt x="2375" y="1700"/>
                              </a:lnTo>
                              <a:lnTo>
                                <a:pt x="2373" y="1680"/>
                              </a:lnTo>
                              <a:lnTo>
                                <a:pt x="2375" y="1683"/>
                              </a:lnTo>
                              <a:lnTo>
                                <a:pt x="2376" y="1686"/>
                              </a:lnTo>
                              <a:lnTo>
                                <a:pt x="2378" y="1689"/>
                              </a:lnTo>
                              <a:lnTo>
                                <a:pt x="2389" y="1707"/>
                              </a:lnTo>
                              <a:lnTo>
                                <a:pt x="2411" y="1718"/>
                              </a:lnTo>
                              <a:lnTo>
                                <a:pt x="2431" y="1715"/>
                              </a:lnTo>
                              <a:lnTo>
                                <a:pt x="2448" y="1713"/>
                              </a:lnTo>
                              <a:lnTo>
                                <a:pt x="2461" y="1702"/>
                              </a:lnTo>
                              <a:lnTo>
                                <a:pt x="2467" y="1686"/>
                              </a:lnTo>
                              <a:lnTo>
                                <a:pt x="2474" y="1665"/>
                              </a:lnTo>
                              <a:lnTo>
                                <a:pt x="2467" y="1644"/>
                              </a:lnTo>
                              <a:lnTo>
                                <a:pt x="2450" y="1631"/>
                              </a:lnTo>
                              <a:lnTo>
                                <a:pt x="2443" y="1625"/>
                              </a:lnTo>
                              <a:lnTo>
                                <a:pt x="2433" y="1622"/>
                              </a:lnTo>
                              <a:lnTo>
                                <a:pt x="2425" y="1623"/>
                              </a:lnTo>
                              <a:lnTo>
                                <a:pt x="2408" y="1624"/>
                              </a:lnTo>
                              <a:lnTo>
                                <a:pt x="2399" y="1636"/>
                              </a:lnTo>
                              <a:lnTo>
                                <a:pt x="2397" y="1652"/>
                              </a:lnTo>
                              <a:lnTo>
                                <a:pt x="2407" y="1638"/>
                              </a:lnTo>
                              <a:lnTo>
                                <a:pt x="2418" y="1646"/>
                              </a:lnTo>
                              <a:lnTo>
                                <a:pt x="2424" y="1645"/>
                              </a:lnTo>
                              <a:lnTo>
                                <a:pt x="2439" y="1643"/>
                              </a:lnTo>
                              <a:lnTo>
                                <a:pt x="2434" y="1624"/>
                              </a:lnTo>
                              <a:lnTo>
                                <a:pt x="2419" y="1626"/>
                              </a:lnTo>
                              <a:lnTo>
                                <a:pt x="2417" y="1626"/>
                              </a:lnTo>
                              <a:lnTo>
                                <a:pt x="2415" y="1626"/>
                              </a:lnTo>
                              <a:lnTo>
                                <a:pt x="2414" y="1627"/>
                              </a:lnTo>
                              <a:lnTo>
                                <a:pt x="2425" y="1622"/>
                              </a:lnTo>
                              <a:lnTo>
                                <a:pt x="2439" y="1624"/>
                              </a:lnTo>
                              <a:lnTo>
                                <a:pt x="2449" y="1632"/>
                              </a:lnTo>
                              <a:lnTo>
                                <a:pt x="2465" y="1645"/>
                              </a:lnTo>
                              <a:lnTo>
                                <a:pt x="2471" y="1666"/>
                              </a:lnTo>
                              <a:lnTo>
                                <a:pt x="2464" y="1685"/>
                              </a:lnTo>
                              <a:lnTo>
                                <a:pt x="2458" y="1699"/>
                              </a:lnTo>
                              <a:lnTo>
                                <a:pt x="2446" y="1709"/>
                              </a:lnTo>
                              <a:lnTo>
                                <a:pt x="2431" y="1711"/>
                              </a:lnTo>
                              <a:lnTo>
                                <a:pt x="2412" y="1713"/>
                              </a:lnTo>
                              <a:lnTo>
                                <a:pt x="2393" y="1703"/>
                              </a:lnTo>
                              <a:lnTo>
                                <a:pt x="2383" y="1687"/>
                              </a:lnTo>
                              <a:lnTo>
                                <a:pt x="2379" y="1681"/>
                              </a:lnTo>
                              <a:lnTo>
                                <a:pt x="2377" y="1674"/>
                              </a:lnTo>
                              <a:lnTo>
                                <a:pt x="2374" y="1667"/>
                              </a:lnTo>
                              <a:lnTo>
                                <a:pt x="2376" y="1671"/>
                              </a:lnTo>
                              <a:lnTo>
                                <a:pt x="2379" y="1675"/>
                              </a:lnTo>
                              <a:lnTo>
                                <a:pt x="2382" y="1679"/>
                              </a:lnTo>
                              <a:lnTo>
                                <a:pt x="2390" y="1688"/>
                              </a:lnTo>
                              <a:lnTo>
                                <a:pt x="2405" y="1693"/>
                              </a:lnTo>
                              <a:lnTo>
                                <a:pt x="2415" y="1684"/>
                              </a:lnTo>
                              <a:lnTo>
                                <a:pt x="2420" y="1681"/>
                              </a:lnTo>
                              <a:lnTo>
                                <a:pt x="2422" y="1674"/>
                              </a:lnTo>
                              <a:lnTo>
                                <a:pt x="2420" y="1669"/>
                              </a:lnTo>
                              <a:lnTo>
                                <a:pt x="2419" y="1664"/>
                              </a:lnTo>
                              <a:lnTo>
                                <a:pt x="2416" y="1661"/>
                              </a:lnTo>
                              <a:lnTo>
                                <a:pt x="2412" y="1659"/>
                              </a:lnTo>
                              <a:lnTo>
                                <a:pt x="2408" y="1658"/>
                              </a:lnTo>
                              <a:lnTo>
                                <a:pt x="2403" y="1658"/>
                              </a:lnTo>
                              <a:lnTo>
                                <a:pt x="2399" y="1661"/>
                              </a:lnTo>
                              <a:lnTo>
                                <a:pt x="2394" y="1664"/>
                              </a:lnTo>
                              <a:lnTo>
                                <a:pt x="2391" y="1671"/>
                              </a:lnTo>
                              <a:lnTo>
                                <a:pt x="2395" y="1676"/>
                              </a:lnTo>
                              <a:lnTo>
                                <a:pt x="2396" y="1679"/>
                              </a:lnTo>
                              <a:lnTo>
                                <a:pt x="2400" y="1681"/>
                              </a:lnTo>
                              <a:lnTo>
                                <a:pt x="2404" y="1680"/>
                              </a:lnTo>
                              <a:lnTo>
                                <a:pt x="2406" y="1679"/>
                              </a:lnTo>
                              <a:lnTo>
                                <a:pt x="2407" y="1677"/>
                              </a:lnTo>
                              <a:lnTo>
                                <a:pt x="2407" y="1675"/>
                              </a:lnTo>
                              <a:lnTo>
                                <a:pt x="2406" y="1676"/>
                              </a:lnTo>
                              <a:lnTo>
                                <a:pt x="2404" y="1677"/>
                              </a:lnTo>
                              <a:lnTo>
                                <a:pt x="2403" y="1677"/>
                              </a:lnTo>
                              <a:lnTo>
                                <a:pt x="2399" y="1677"/>
                              </a:lnTo>
                              <a:lnTo>
                                <a:pt x="2397" y="1673"/>
                              </a:lnTo>
                              <a:lnTo>
                                <a:pt x="2399" y="1670"/>
                              </a:lnTo>
                              <a:lnTo>
                                <a:pt x="2399" y="1669"/>
                              </a:lnTo>
                              <a:lnTo>
                                <a:pt x="2401" y="1667"/>
                              </a:lnTo>
                              <a:lnTo>
                                <a:pt x="2404" y="1667"/>
                              </a:lnTo>
                              <a:lnTo>
                                <a:pt x="2407" y="1666"/>
                              </a:lnTo>
                              <a:lnTo>
                                <a:pt x="2410" y="1668"/>
                              </a:lnTo>
                              <a:lnTo>
                                <a:pt x="2412" y="1671"/>
                              </a:lnTo>
                              <a:lnTo>
                                <a:pt x="2413" y="1674"/>
                              </a:lnTo>
                              <a:lnTo>
                                <a:pt x="2412" y="1678"/>
                              </a:lnTo>
                              <a:lnTo>
                                <a:pt x="2409" y="1681"/>
                              </a:lnTo>
                              <a:lnTo>
                                <a:pt x="2401" y="1688"/>
                              </a:lnTo>
                              <a:lnTo>
                                <a:pt x="2387" y="1682"/>
                              </a:lnTo>
                              <a:lnTo>
                                <a:pt x="2381" y="1674"/>
                              </a:lnTo>
                              <a:lnTo>
                                <a:pt x="2373" y="1665"/>
                              </a:lnTo>
                              <a:lnTo>
                                <a:pt x="2370" y="1652"/>
                              </a:lnTo>
                              <a:lnTo>
                                <a:pt x="2366" y="1642"/>
                              </a:lnTo>
                              <a:lnTo>
                                <a:pt x="2362" y="1630"/>
                              </a:lnTo>
                              <a:lnTo>
                                <a:pt x="2355" y="1619"/>
                              </a:lnTo>
                              <a:lnTo>
                                <a:pt x="2341" y="1609"/>
                              </a:lnTo>
                              <a:lnTo>
                                <a:pt x="2344" y="1610"/>
                              </a:lnTo>
                              <a:lnTo>
                                <a:pt x="2347" y="1611"/>
                              </a:lnTo>
                              <a:lnTo>
                                <a:pt x="2350" y="1613"/>
                              </a:lnTo>
                              <a:lnTo>
                                <a:pt x="2371" y="1620"/>
                              </a:lnTo>
                              <a:lnTo>
                                <a:pt x="2392" y="1615"/>
                              </a:lnTo>
                              <a:lnTo>
                                <a:pt x="2407" y="1598"/>
                              </a:lnTo>
                              <a:lnTo>
                                <a:pt x="2420" y="1582"/>
                              </a:lnTo>
                              <a:lnTo>
                                <a:pt x="2423" y="1560"/>
                              </a:lnTo>
                              <a:lnTo>
                                <a:pt x="2414" y="1541"/>
                              </a:lnTo>
                              <a:lnTo>
                                <a:pt x="2406" y="1524"/>
                              </a:lnTo>
                              <a:lnTo>
                                <a:pt x="2388" y="1510"/>
                              </a:lnTo>
                              <a:lnTo>
                                <a:pt x="2368" y="1511"/>
                              </a:lnTo>
                              <a:lnTo>
                                <a:pt x="2350" y="1512"/>
                              </a:lnTo>
                              <a:lnTo>
                                <a:pt x="2335" y="1522"/>
                              </a:lnTo>
                              <a:lnTo>
                                <a:pt x="2330" y="1538"/>
                              </a:lnTo>
                              <a:lnTo>
                                <a:pt x="2327" y="1547"/>
                              </a:lnTo>
                              <a:lnTo>
                                <a:pt x="2329" y="1558"/>
                              </a:lnTo>
                              <a:lnTo>
                                <a:pt x="2334" y="1565"/>
                              </a:lnTo>
                              <a:lnTo>
                                <a:pt x="2337" y="1570"/>
                              </a:lnTo>
                              <a:lnTo>
                                <a:pt x="2341" y="1574"/>
                              </a:lnTo>
                              <a:lnTo>
                                <a:pt x="2346" y="1576"/>
                              </a:lnTo>
                              <a:lnTo>
                                <a:pt x="2356" y="1581"/>
                              </a:lnTo>
                              <a:lnTo>
                                <a:pt x="2366" y="1577"/>
                              </a:lnTo>
                              <a:lnTo>
                                <a:pt x="2372" y="1570"/>
                              </a:lnTo>
                              <a:lnTo>
                                <a:pt x="2378" y="1560"/>
                              </a:lnTo>
                              <a:lnTo>
                                <a:pt x="2376" y="1548"/>
                              </a:lnTo>
                              <a:lnTo>
                                <a:pt x="2367" y="1542"/>
                              </a:lnTo>
                              <a:lnTo>
                                <a:pt x="2357" y="1535"/>
                              </a:lnTo>
                              <a:lnTo>
                                <a:pt x="2345" y="1538"/>
                              </a:lnTo>
                              <a:lnTo>
                                <a:pt x="2339" y="1547"/>
                              </a:lnTo>
                              <a:lnTo>
                                <a:pt x="2333" y="1555"/>
                              </a:lnTo>
                              <a:lnTo>
                                <a:pt x="2334" y="1565"/>
                              </a:lnTo>
                              <a:lnTo>
                                <a:pt x="2340" y="1572"/>
                              </a:lnTo>
                              <a:lnTo>
                                <a:pt x="2330" y="1564"/>
                              </a:lnTo>
                              <a:lnTo>
                                <a:pt x="2328" y="1550"/>
                              </a:lnTo>
                              <a:lnTo>
                                <a:pt x="2332" y="1537"/>
                              </a:lnTo>
                              <a:lnTo>
                                <a:pt x="2337" y="1523"/>
                              </a:lnTo>
                              <a:lnTo>
                                <a:pt x="2351" y="1514"/>
                              </a:lnTo>
                              <a:lnTo>
                                <a:pt x="2368" y="1513"/>
                              </a:lnTo>
                              <a:lnTo>
                                <a:pt x="2386" y="1513"/>
                              </a:lnTo>
                              <a:lnTo>
                                <a:pt x="2403" y="1526"/>
                              </a:lnTo>
                              <a:lnTo>
                                <a:pt x="2411" y="1542"/>
                              </a:lnTo>
                              <a:lnTo>
                                <a:pt x="2419" y="1560"/>
                              </a:lnTo>
                              <a:lnTo>
                                <a:pt x="2416" y="1580"/>
                              </a:lnTo>
                              <a:lnTo>
                                <a:pt x="2403" y="1595"/>
                              </a:lnTo>
                              <a:lnTo>
                                <a:pt x="2390" y="1610"/>
                              </a:lnTo>
                              <a:lnTo>
                                <a:pt x="2372" y="1614"/>
                              </a:lnTo>
                              <a:lnTo>
                                <a:pt x="2353" y="1608"/>
                              </a:lnTo>
                              <a:lnTo>
                                <a:pt x="2340" y="1603"/>
                              </a:lnTo>
                              <a:lnTo>
                                <a:pt x="2329" y="1594"/>
                              </a:lnTo>
                              <a:lnTo>
                                <a:pt x="2313" y="1590"/>
                              </a:lnTo>
                              <a:lnTo>
                                <a:pt x="2292" y="1586"/>
                              </a:lnTo>
                              <a:lnTo>
                                <a:pt x="2271" y="1591"/>
                              </a:lnTo>
                              <a:lnTo>
                                <a:pt x="2254" y="1607"/>
                              </a:lnTo>
                              <a:lnTo>
                                <a:pt x="2230" y="1630"/>
                              </a:lnTo>
                              <a:lnTo>
                                <a:pt x="2222" y="1661"/>
                              </a:lnTo>
                              <a:lnTo>
                                <a:pt x="2233" y="1692"/>
                              </a:lnTo>
                              <a:lnTo>
                                <a:pt x="2238" y="1705"/>
                              </a:lnTo>
                              <a:lnTo>
                                <a:pt x="2245" y="1716"/>
                              </a:lnTo>
                              <a:lnTo>
                                <a:pt x="2255" y="1724"/>
                              </a:lnTo>
                              <a:lnTo>
                                <a:pt x="2244" y="1718"/>
                              </a:lnTo>
                              <a:lnTo>
                                <a:pt x="2235" y="1708"/>
                              </a:lnTo>
                              <a:lnTo>
                                <a:pt x="2229" y="1696"/>
                              </a:lnTo>
                              <a:lnTo>
                                <a:pt x="2220" y="1680"/>
                              </a:lnTo>
                              <a:lnTo>
                                <a:pt x="2216" y="1659"/>
                              </a:lnTo>
                              <a:lnTo>
                                <a:pt x="2217" y="1641"/>
                              </a:lnTo>
                              <a:lnTo>
                                <a:pt x="2217" y="1633"/>
                              </a:lnTo>
                              <a:lnTo>
                                <a:pt x="2216" y="1627"/>
                              </a:lnTo>
                              <a:lnTo>
                                <a:pt x="2214" y="1620"/>
                              </a:lnTo>
                              <a:lnTo>
                                <a:pt x="2213" y="1618"/>
                              </a:lnTo>
                              <a:lnTo>
                                <a:pt x="2213" y="1616"/>
                              </a:lnTo>
                              <a:lnTo>
                                <a:pt x="2212" y="1614"/>
                              </a:lnTo>
                              <a:lnTo>
                                <a:pt x="2211" y="1611"/>
                              </a:lnTo>
                              <a:lnTo>
                                <a:pt x="2210" y="1608"/>
                              </a:lnTo>
                              <a:lnTo>
                                <a:pt x="2208" y="1605"/>
                              </a:lnTo>
                              <a:lnTo>
                                <a:pt x="2207" y="1604"/>
                              </a:lnTo>
                              <a:lnTo>
                                <a:pt x="2202" y="1595"/>
                              </a:lnTo>
                              <a:lnTo>
                                <a:pt x="2200" y="1597"/>
                              </a:lnTo>
                              <a:lnTo>
                                <a:pt x="2199" y="1598"/>
                              </a:lnTo>
                              <a:lnTo>
                                <a:pt x="2203" y="1602"/>
                              </a:lnTo>
                              <a:lnTo>
                                <a:pt x="2203" y="1603"/>
                              </a:lnTo>
                              <a:lnTo>
                                <a:pt x="2205" y="1608"/>
                              </a:lnTo>
                              <a:lnTo>
                                <a:pt x="2207" y="1611"/>
                              </a:lnTo>
                              <a:lnTo>
                                <a:pt x="2209" y="1616"/>
                              </a:lnTo>
                              <a:lnTo>
                                <a:pt x="2209" y="1617"/>
                              </a:lnTo>
                              <a:lnTo>
                                <a:pt x="2210" y="1619"/>
                              </a:lnTo>
                              <a:lnTo>
                                <a:pt x="2210" y="1621"/>
                              </a:lnTo>
                              <a:lnTo>
                                <a:pt x="2212" y="1628"/>
                              </a:lnTo>
                              <a:lnTo>
                                <a:pt x="2213" y="1634"/>
                              </a:lnTo>
                              <a:lnTo>
                                <a:pt x="2213" y="1641"/>
                              </a:lnTo>
                              <a:lnTo>
                                <a:pt x="2213" y="1641"/>
                              </a:lnTo>
                              <a:lnTo>
                                <a:pt x="2213" y="1642"/>
                              </a:lnTo>
                              <a:lnTo>
                                <a:pt x="2213" y="1644"/>
                              </a:lnTo>
                              <a:lnTo>
                                <a:pt x="2213" y="1641"/>
                              </a:lnTo>
                              <a:lnTo>
                                <a:pt x="2212" y="1639"/>
                              </a:lnTo>
                              <a:lnTo>
                                <a:pt x="2212" y="1637"/>
                              </a:lnTo>
                              <a:lnTo>
                                <a:pt x="2209" y="1631"/>
                              </a:lnTo>
                              <a:lnTo>
                                <a:pt x="2207" y="1626"/>
                              </a:lnTo>
                              <a:lnTo>
                                <a:pt x="2203" y="1622"/>
                              </a:lnTo>
                              <a:lnTo>
                                <a:pt x="2191" y="1609"/>
                              </a:lnTo>
                              <a:lnTo>
                                <a:pt x="2176" y="1611"/>
                              </a:lnTo>
                              <a:lnTo>
                                <a:pt x="2164" y="1621"/>
                              </a:lnTo>
                              <a:lnTo>
                                <a:pt x="2155" y="1628"/>
                              </a:lnTo>
                              <a:lnTo>
                                <a:pt x="2148" y="1640"/>
                              </a:lnTo>
                              <a:lnTo>
                                <a:pt x="2149" y="1653"/>
                              </a:lnTo>
                              <a:lnTo>
                                <a:pt x="2151" y="1664"/>
                              </a:lnTo>
                              <a:lnTo>
                                <a:pt x="2159" y="1671"/>
                              </a:lnTo>
                              <a:lnTo>
                                <a:pt x="2170" y="1673"/>
                              </a:lnTo>
                              <a:lnTo>
                                <a:pt x="2178" y="1674"/>
                              </a:lnTo>
                              <a:lnTo>
                                <a:pt x="2188" y="1671"/>
                              </a:lnTo>
                              <a:lnTo>
                                <a:pt x="2191" y="1663"/>
                              </a:lnTo>
                              <a:lnTo>
                                <a:pt x="2193" y="1658"/>
                              </a:lnTo>
                              <a:lnTo>
                                <a:pt x="2193" y="1653"/>
                              </a:lnTo>
                              <a:lnTo>
                                <a:pt x="2190" y="1649"/>
                              </a:lnTo>
                              <a:lnTo>
                                <a:pt x="2188" y="1646"/>
                              </a:lnTo>
                              <a:lnTo>
                                <a:pt x="2186" y="1645"/>
                              </a:lnTo>
                              <a:lnTo>
                                <a:pt x="2183" y="1644"/>
                              </a:lnTo>
                              <a:lnTo>
                                <a:pt x="2179" y="1644"/>
                              </a:lnTo>
                              <a:lnTo>
                                <a:pt x="2176" y="1645"/>
                              </a:lnTo>
                              <a:lnTo>
                                <a:pt x="2174" y="1648"/>
                              </a:lnTo>
                              <a:lnTo>
                                <a:pt x="2171" y="1651"/>
                              </a:lnTo>
                              <a:lnTo>
                                <a:pt x="2170" y="1654"/>
                              </a:lnTo>
                              <a:lnTo>
                                <a:pt x="2171" y="1658"/>
                              </a:lnTo>
                              <a:lnTo>
                                <a:pt x="2173" y="1662"/>
                              </a:lnTo>
                              <a:lnTo>
                                <a:pt x="2177" y="1664"/>
                              </a:lnTo>
                              <a:lnTo>
                                <a:pt x="2181" y="1663"/>
                              </a:lnTo>
                              <a:lnTo>
                                <a:pt x="2185" y="1662"/>
                              </a:lnTo>
                              <a:lnTo>
                                <a:pt x="2188" y="1658"/>
                              </a:lnTo>
                              <a:lnTo>
                                <a:pt x="2187" y="1653"/>
                              </a:lnTo>
                              <a:lnTo>
                                <a:pt x="2186" y="1649"/>
                              </a:lnTo>
                              <a:lnTo>
                                <a:pt x="2182" y="1646"/>
                              </a:lnTo>
                              <a:lnTo>
                                <a:pt x="2177" y="1646"/>
                              </a:lnTo>
                              <a:lnTo>
                                <a:pt x="2176" y="1647"/>
                              </a:lnTo>
                              <a:lnTo>
                                <a:pt x="2174" y="1648"/>
                              </a:lnTo>
                              <a:lnTo>
                                <a:pt x="2173" y="1649"/>
                              </a:lnTo>
                              <a:lnTo>
                                <a:pt x="2173" y="1648"/>
                              </a:lnTo>
                              <a:lnTo>
                                <a:pt x="2174" y="1648"/>
                              </a:lnTo>
                              <a:lnTo>
                                <a:pt x="2174" y="1648"/>
                              </a:lnTo>
                              <a:lnTo>
                                <a:pt x="2176" y="1646"/>
                              </a:lnTo>
                              <a:lnTo>
                                <a:pt x="2179" y="1644"/>
                              </a:lnTo>
                              <a:lnTo>
                                <a:pt x="2182" y="1645"/>
                              </a:lnTo>
                              <a:lnTo>
                                <a:pt x="2185" y="1645"/>
                              </a:lnTo>
                              <a:lnTo>
                                <a:pt x="2188" y="1647"/>
                              </a:lnTo>
                              <a:lnTo>
                                <a:pt x="2189" y="1649"/>
                              </a:lnTo>
                              <a:lnTo>
                                <a:pt x="2192" y="1653"/>
                              </a:lnTo>
                              <a:lnTo>
                                <a:pt x="2192" y="1658"/>
                              </a:lnTo>
                              <a:lnTo>
                                <a:pt x="2190" y="1662"/>
                              </a:lnTo>
                              <a:lnTo>
                                <a:pt x="2187" y="1669"/>
                              </a:lnTo>
                              <a:lnTo>
                                <a:pt x="2177" y="1672"/>
                              </a:lnTo>
                              <a:lnTo>
                                <a:pt x="2170" y="1671"/>
                              </a:lnTo>
                              <a:lnTo>
                                <a:pt x="2160" y="1670"/>
                              </a:lnTo>
                              <a:lnTo>
                                <a:pt x="2153" y="1663"/>
                              </a:lnTo>
                              <a:lnTo>
                                <a:pt x="2151" y="1653"/>
                              </a:lnTo>
                              <a:lnTo>
                                <a:pt x="2150" y="1641"/>
                              </a:lnTo>
                              <a:lnTo>
                                <a:pt x="2157" y="1629"/>
                              </a:lnTo>
                              <a:lnTo>
                                <a:pt x="2167" y="1622"/>
                              </a:lnTo>
                              <a:lnTo>
                                <a:pt x="2177" y="1614"/>
                              </a:lnTo>
                              <a:lnTo>
                                <a:pt x="2191" y="1612"/>
                              </a:lnTo>
                              <a:lnTo>
                                <a:pt x="2201" y="1624"/>
                              </a:lnTo>
                              <a:lnTo>
                                <a:pt x="2204" y="1628"/>
                              </a:lnTo>
                              <a:lnTo>
                                <a:pt x="2206" y="1633"/>
                              </a:lnTo>
                              <a:lnTo>
                                <a:pt x="2208" y="1638"/>
                              </a:lnTo>
                              <a:lnTo>
                                <a:pt x="2209" y="1642"/>
                              </a:lnTo>
                              <a:lnTo>
                                <a:pt x="2210" y="1645"/>
                              </a:lnTo>
                              <a:lnTo>
                                <a:pt x="2211" y="1649"/>
                              </a:lnTo>
                              <a:lnTo>
                                <a:pt x="2212" y="1657"/>
                              </a:lnTo>
                              <a:lnTo>
                                <a:pt x="2214" y="1668"/>
                              </a:lnTo>
                              <a:lnTo>
                                <a:pt x="2216" y="1677"/>
                              </a:lnTo>
                              <a:lnTo>
                                <a:pt x="2218" y="1683"/>
                              </a:lnTo>
                              <a:lnTo>
                                <a:pt x="2220" y="1689"/>
                              </a:lnTo>
                              <a:lnTo>
                                <a:pt x="2223" y="1695"/>
                              </a:lnTo>
                              <a:lnTo>
                                <a:pt x="2221" y="1693"/>
                              </a:lnTo>
                              <a:lnTo>
                                <a:pt x="2218" y="1691"/>
                              </a:lnTo>
                              <a:lnTo>
                                <a:pt x="2215" y="1690"/>
                              </a:lnTo>
                              <a:lnTo>
                                <a:pt x="2207" y="1688"/>
                              </a:lnTo>
                              <a:lnTo>
                                <a:pt x="2198" y="1687"/>
                              </a:lnTo>
                              <a:lnTo>
                                <a:pt x="2191" y="1689"/>
                              </a:lnTo>
                              <a:lnTo>
                                <a:pt x="2174" y="1562"/>
                              </a:lnTo>
                              <a:lnTo>
                                <a:pt x="2178" y="1563"/>
                              </a:lnTo>
                              <a:lnTo>
                                <a:pt x="2180" y="1566"/>
                              </a:lnTo>
                              <a:lnTo>
                                <a:pt x="2179" y="1570"/>
                              </a:lnTo>
                              <a:lnTo>
                                <a:pt x="2177" y="1576"/>
                              </a:lnTo>
                              <a:lnTo>
                                <a:pt x="2168" y="1575"/>
                              </a:lnTo>
                              <a:lnTo>
                                <a:pt x="2166" y="1570"/>
                              </a:lnTo>
                              <a:lnTo>
                                <a:pt x="2165" y="1566"/>
                              </a:lnTo>
                              <a:lnTo>
                                <a:pt x="2167" y="1563"/>
                              </a:lnTo>
                              <a:lnTo>
                                <a:pt x="2162" y="1559"/>
                              </a:lnTo>
                              <a:lnTo>
                                <a:pt x="2168" y="1562"/>
                              </a:lnTo>
                              <a:lnTo>
                                <a:pt x="2170" y="1560"/>
                              </a:lnTo>
                              <a:lnTo>
                                <a:pt x="2174" y="1562"/>
                              </a:lnTo>
                              <a:lnTo>
                                <a:pt x="2218" y="1635"/>
                              </a:lnTo>
                              <a:lnTo>
                                <a:pt x="2218" y="1622"/>
                              </a:lnTo>
                              <a:lnTo>
                                <a:pt x="2229" y="1609"/>
                              </a:lnTo>
                              <a:lnTo>
                                <a:pt x="2238" y="1606"/>
                              </a:lnTo>
                              <a:lnTo>
                                <a:pt x="2246" y="1604"/>
                              </a:lnTo>
                              <a:lnTo>
                                <a:pt x="2254" y="1602"/>
                              </a:lnTo>
                              <a:lnTo>
                                <a:pt x="2259" y="1596"/>
                              </a:lnTo>
                              <a:lnTo>
                                <a:pt x="2263" y="1591"/>
                              </a:lnTo>
                              <a:lnTo>
                                <a:pt x="2265" y="1582"/>
                              </a:lnTo>
                              <a:lnTo>
                                <a:pt x="2259" y="1579"/>
                              </a:lnTo>
                              <a:lnTo>
                                <a:pt x="2261" y="1584"/>
                              </a:lnTo>
                              <a:lnTo>
                                <a:pt x="2257" y="1588"/>
                              </a:lnTo>
                              <a:lnTo>
                                <a:pt x="2252" y="1591"/>
                              </a:lnTo>
                              <a:lnTo>
                                <a:pt x="2248" y="1594"/>
                              </a:lnTo>
                              <a:lnTo>
                                <a:pt x="2244" y="1596"/>
                              </a:lnTo>
                              <a:lnTo>
                                <a:pt x="2243" y="1601"/>
                              </a:lnTo>
                              <a:lnTo>
                                <a:pt x="2233" y="1597"/>
                              </a:lnTo>
                              <a:lnTo>
                                <a:pt x="2226" y="1603"/>
                              </a:lnTo>
                              <a:lnTo>
                                <a:pt x="2222" y="1609"/>
                              </a:lnTo>
                              <a:lnTo>
                                <a:pt x="2218" y="1616"/>
                              </a:lnTo>
                              <a:lnTo>
                                <a:pt x="2216" y="1627"/>
                              </a:lnTo>
                              <a:lnTo>
                                <a:pt x="2218" y="1635"/>
                              </a:lnTo>
                              <a:lnTo>
                                <a:pt x="2110" y="1593"/>
                              </a:lnTo>
                              <a:lnTo>
                                <a:pt x="2089" y="1596"/>
                              </a:lnTo>
                              <a:lnTo>
                                <a:pt x="2080" y="1579"/>
                              </a:lnTo>
                              <a:lnTo>
                                <a:pt x="2074" y="1573"/>
                              </a:lnTo>
                              <a:lnTo>
                                <a:pt x="2064" y="1565"/>
                              </a:lnTo>
                              <a:lnTo>
                                <a:pt x="2056" y="1574"/>
                              </a:lnTo>
                              <a:lnTo>
                                <a:pt x="2065" y="1584"/>
                              </a:lnTo>
                              <a:lnTo>
                                <a:pt x="2072" y="1593"/>
                              </a:lnTo>
                              <a:lnTo>
                                <a:pt x="2092" y="1600"/>
                              </a:lnTo>
                              <a:lnTo>
                                <a:pt x="2110" y="1593"/>
                              </a:lnTo>
                              <a:lnTo>
                                <a:pt x="2196" y="1579"/>
                              </a:lnTo>
                              <a:lnTo>
                                <a:pt x="2194" y="1585"/>
                              </a:lnTo>
                              <a:lnTo>
                                <a:pt x="2187" y="1589"/>
                              </a:lnTo>
                              <a:lnTo>
                                <a:pt x="2183" y="1589"/>
                              </a:lnTo>
                              <a:lnTo>
                                <a:pt x="2182" y="1596"/>
                              </a:lnTo>
                              <a:lnTo>
                                <a:pt x="2194" y="1602"/>
                              </a:lnTo>
                              <a:lnTo>
                                <a:pt x="2200" y="1594"/>
                              </a:lnTo>
                              <a:lnTo>
                                <a:pt x="2204" y="1589"/>
                              </a:lnTo>
                              <a:lnTo>
                                <a:pt x="2202" y="1581"/>
                              </a:lnTo>
                              <a:lnTo>
                                <a:pt x="2196" y="1579"/>
                              </a:lnTo>
                              <a:lnTo>
                                <a:pt x="2216" y="1623"/>
                              </a:lnTo>
                              <a:lnTo>
                                <a:pt x="2217" y="1599"/>
                              </a:lnTo>
                              <a:lnTo>
                                <a:pt x="2241" y="1587"/>
                              </a:lnTo>
                              <a:lnTo>
                                <a:pt x="2246" y="1581"/>
                              </a:lnTo>
                              <a:lnTo>
                                <a:pt x="2257" y="1569"/>
                              </a:lnTo>
                              <a:lnTo>
                                <a:pt x="2243" y="1558"/>
                              </a:lnTo>
                              <a:lnTo>
                                <a:pt x="2231" y="1570"/>
                              </a:lnTo>
                              <a:lnTo>
                                <a:pt x="2223" y="1577"/>
                              </a:lnTo>
                              <a:lnTo>
                                <a:pt x="2211" y="1597"/>
                              </a:lnTo>
                              <a:lnTo>
                                <a:pt x="2216" y="1623"/>
                              </a:lnTo>
                              <a:lnTo>
                                <a:pt x="2147" y="1630"/>
                              </a:lnTo>
                              <a:lnTo>
                                <a:pt x="2148" y="1641"/>
                              </a:lnTo>
                              <a:lnTo>
                                <a:pt x="2146" y="1653"/>
                              </a:lnTo>
                              <a:lnTo>
                                <a:pt x="2141" y="1661"/>
                              </a:lnTo>
                              <a:lnTo>
                                <a:pt x="2135" y="1669"/>
                              </a:lnTo>
                              <a:lnTo>
                                <a:pt x="2125" y="1675"/>
                              </a:lnTo>
                              <a:lnTo>
                                <a:pt x="2115" y="1673"/>
                              </a:lnTo>
                              <a:lnTo>
                                <a:pt x="2109" y="1672"/>
                              </a:lnTo>
                              <a:lnTo>
                                <a:pt x="2103" y="1669"/>
                              </a:lnTo>
                              <a:lnTo>
                                <a:pt x="2099" y="1665"/>
                              </a:lnTo>
                              <a:lnTo>
                                <a:pt x="2095" y="1660"/>
                              </a:lnTo>
                              <a:lnTo>
                                <a:pt x="2092" y="1655"/>
                              </a:lnTo>
                              <a:lnTo>
                                <a:pt x="2090" y="1649"/>
                              </a:lnTo>
                              <a:lnTo>
                                <a:pt x="2089" y="1642"/>
                              </a:lnTo>
                              <a:lnTo>
                                <a:pt x="2089" y="1637"/>
                              </a:lnTo>
                              <a:lnTo>
                                <a:pt x="2090" y="1631"/>
                              </a:lnTo>
                              <a:lnTo>
                                <a:pt x="2090" y="1628"/>
                              </a:lnTo>
                              <a:lnTo>
                                <a:pt x="2091" y="1625"/>
                              </a:lnTo>
                              <a:lnTo>
                                <a:pt x="2092" y="1623"/>
                              </a:lnTo>
                              <a:lnTo>
                                <a:pt x="2094" y="1615"/>
                              </a:lnTo>
                              <a:lnTo>
                                <a:pt x="2098" y="1610"/>
                              </a:lnTo>
                              <a:lnTo>
                                <a:pt x="2103" y="1604"/>
                              </a:lnTo>
                              <a:lnTo>
                                <a:pt x="2110" y="1596"/>
                              </a:lnTo>
                              <a:lnTo>
                                <a:pt x="2117" y="1591"/>
                              </a:lnTo>
                              <a:lnTo>
                                <a:pt x="2127" y="1587"/>
                              </a:lnTo>
                              <a:lnTo>
                                <a:pt x="2128" y="1587"/>
                              </a:lnTo>
                              <a:lnTo>
                                <a:pt x="2129" y="1587"/>
                              </a:lnTo>
                              <a:lnTo>
                                <a:pt x="2130" y="1587"/>
                              </a:lnTo>
                              <a:lnTo>
                                <a:pt x="2122" y="1584"/>
                              </a:lnTo>
                              <a:lnTo>
                                <a:pt x="2115" y="1580"/>
                              </a:lnTo>
                              <a:lnTo>
                                <a:pt x="2110" y="1574"/>
                              </a:lnTo>
                              <a:lnTo>
                                <a:pt x="2104" y="1567"/>
                              </a:lnTo>
                              <a:lnTo>
                                <a:pt x="2100" y="1558"/>
                              </a:lnTo>
                              <a:lnTo>
                                <a:pt x="2101" y="1549"/>
                              </a:lnTo>
                              <a:lnTo>
                                <a:pt x="2101" y="1545"/>
                              </a:lnTo>
                              <a:lnTo>
                                <a:pt x="2102" y="1541"/>
                              </a:lnTo>
                              <a:lnTo>
                                <a:pt x="2105" y="1537"/>
                              </a:lnTo>
                              <a:lnTo>
                                <a:pt x="2103" y="1542"/>
                              </a:lnTo>
                              <a:lnTo>
                                <a:pt x="2102" y="1546"/>
                              </a:lnTo>
                              <a:lnTo>
                                <a:pt x="2102" y="1549"/>
                              </a:lnTo>
                              <a:lnTo>
                                <a:pt x="2102" y="1558"/>
                              </a:lnTo>
                              <a:lnTo>
                                <a:pt x="2106" y="1566"/>
                              </a:lnTo>
                              <a:lnTo>
                                <a:pt x="2112" y="1572"/>
                              </a:lnTo>
                              <a:lnTo>
                                <a:pt x="2117" y="1577"/>
                              </a:lnTo>
                              <a:lnTo>
                                <a:pt x="2122" y="1580"/>
                              </a:lnTo>
                              <a:lnTo>
                                <a:pt x="2127" y="1582"/>
                              </a:lnTo>
                              <a:lnTo>
                                <a:pt x="2137" y="1586"/>
                              </a:lnTo>
                              <a:lnTo>
                                <a:pt x="2146" y="1585"/>
                              </a:lnTo>
                              <a:lnTo>
                                <a:pt x="2157" y="1588"/>
                              </a:lnTo>
                              <a:lnTo>
                                <a:pt x="2157" y="1588"/>
                              </a:lnTo>
                              <a:lnTo>
                                <a:pt x="2158" y="1588"/>
                              </a:lnTo>
                              <a:lnTo>
                                <a:pt x="2158" y="1588"/>
                              </a:lnTo>
                              <a:lnTo>
                                <a:pt x="2164" y="1590"/>
                              </a:lnTo>
                              <a:lnTo>
                                <a:pt x="2169" y="1592"/>
                              </a:lnTo>
                              <a:lnTo>
                                <a:pt x="2174" y="1595"/>
                              </a:lnTo>
                              <a:lnTo>
                                <a:pt x="2175" y="1595"/>
                              </a:lnTo>
                              <a:lnTo>
                                <a:pt x="2188" y="1603"/>
                              </a:lnTo>
                              <a:lnTo>
                                <a:pt x="2187" y="1605"/>
                              </a:lnTo>
                              <a:lnTo>
                                <a:pt x="2186" y="1605"/>
                              </a:lnTo>
                              <a:lnTo>
                                <a:pt x="2178" y="1601"/>
                              </a:lnTo>
                              <a:lnTo>
                                <a:pt x="2177" y="1600"/>
                              </a:lnTo>
                              <a:lnTo>
                                <a:pt x="2170" y="1596"/>
                              </a:lnTo>
                              <a:lnTo>
                                <a:pt x="2164" y="1594"/>
                              </a:lnTo>
                              <a:lnTo>
                                <a:pt x="2157" y="1591"/>
                              </a:lnTo>
                              <a:lnTo>
                                <a:pt x="2157" y="1591"/>
                              </a:lnTo>
                              <a:lnTo>
                                <a:pt x="2156" y="1591"/>
                              </a:lnTo>
                              <a:lnTo>
                                <a:pt x="2156" y="1591"/>
                              </a:lnTo>
                              <a:lnTo>
                                <a:pt x="2146" y="1588"/>
                              </a:lnTo>
                              <a:lnTo>
                                <a:pt x="2138" y="1588"/>
                              </a:lnTo>
                              <a:lnTo>
                                <a:pt x="2128" y="1590"/>
                              </a:lnTo>
                              <a:lnTo>
                                <a:pt x="2117" y="1594"/>
                              </a:lnTo>
                              <a:lnTo>
                                <a:pt x="2106" y="1601"/>
                              </a:lnTo>
                              <a:lnTo>
                                <a:pt x="2102" y="1612"/>
                              </a:lnTo>
                              <a:lnTo>
                                <a:pt x="2099" y="1619"/>
                              </a:lnTo>
                              <a:lnTo>
                                <a:pt x="2100" y="1629"/>
                              </a:lnTo>
                              <a:lnTo>
                                <a:pt x="2107" y="1632"/>
                              </a:lnTo>
                              <a:lnTo>
                                <a:pt x="2110" y="1633"/>
                              </a:lnTo>
                              <a:lnTo>
                                <a:pt x="2112" y="1632"/>
                              </a:lnTo>
                              <a:lnTo>
                                <a:pt x="2114" y="1630"/>
                              </a:lnTo>
                              <a:lnTo>
                                <a:pt x="2116" y="1628"/>
                              </a:lnTo>
                              <a:lnTo>
                                <a:pt x="2116" y="1626"/>
                              </a:lnTo>
                              <a:lnTo>
                                <a:pt x="2114" y="1624"/>
                              </a:lnTo>
                              <a:lnTo>
                                <a:pt x="2113" y="1623"/>
                              </a:lnTo>
                              <a:lnTo>
                                <a:pt x="2111" y="1622"/>
                              </a:lnTo>
                              <a:lnTo>
                                <a:pt x="2110" y="1622"/>
                              </a:lnTo>
                              <a:lnTo>
                                <a:pt x="2108" y="1622"/>
                              </a:lnTo>
                              <a:lnTo>
                                <a:pt x="2106" y="1625"/>
                              </a:lnTo>
                              <a:lnTo>
                                <a:pt x="2107" y="1627"/>
                              </a:lnTo>
                              <a:lnTo>
                                <a:pt x="2108" y="1628"/>
                              </a:lnTo>
                              <a:lnTo>
                                <a:pt x="2109" y="1629"/>
                              </a:lnTo>
                              <a:lnTo>
                                <a:pt x="2110" y="1629"/>
                              </a:lnTo>
                              <a:lnTo>
                                <a:pt x="2109" y="1630"/>
                              </a:lnTo>
                              <a:lnTo>
                                <a:pt x="2107" y="1629"/>
                              </a:lnTo>
                              <a:lnTo>
                                <a:pt x="2106" y="1628"/>
                              </a:lnTo>
                              <a:lnTo>
                                <a:pt x="2104" y="1626"/>
                              </a:lnTo>
                              <a:lnTo>
                                <a:pt x="2104" y="1624"/>
                              </a:lnTo>
                              <a:lnTo>
                                <a:pt x="2105" y="1621"/>
                              </a:lnTo>
                              <a:lnTo>
                                <a:pt x="2107" y="1618"/>
                              </a:lnTo>
                              <a:lnTo>
                                <a:pt x="2112" y="1617"/>
                              </a:lnTo>
                              <a:lnTo>
                                <a:pt x="2116" y="1619"/>
                              </a:lnTo>
                              <a:lnTo>
                                <a:pt x="2119" y="1620"/>
                              </a:lnTo>
                              <a:lnTo>
                                <a:pt x="2121" y="1623"/>
                              </a:lnTo>
                              <a:lnTo>
                                <a:pt x="2121" y="1627"/>
                              </a:lnTo>
                              <a:lnTo>
                                <a:pt x="2121" y="1630"/>
                              </a:lnTo>
                              <a:lnTo>
                                <a:pt x="2120" y="1633"/>
                              </a:lnTo>
                              <a:lnTo>
                                <a:pt x="2118" y="1635"/>
                              </a:lnTo>
                              <a:lnTo>
                                <a:pt x="2115" y="1637"/>
                              </a:lnTo>
                              <a:lnTo>
                                <a:pt x="2111" y="1639"/>
                              </a:lnTo>
                              <a:lnTo>
                                <a:pt x="2107" y="1637"/>
                              </a:lnTo>
                              <a:lnTo>
                                <a:pt x="2098" y="1634"/>
                              </a:lnTo>
                              <a:lnTo>
                                <a:pt x="2096" y="1623"/>
                              </a:lnTo>
                              <a:lnTo>
                                <a:pt x="2099" y="1614"/>
                              </a:lnTo>
                              <a:lnTo>
                                <a:pt x="2100" y="1612"/>
                              </a:lnTo>
                              <a:lnTo>
                                <a:pt x="2101" y="1609"/>
                              </a:lnTo>
                              <a:lnTo>
                                <a:pt x="2103" y="1607"/>
                              </a:lnTo>
                              <a:lnTo>
                                <a:pt x="2097" y="1614"/>
                              </a:lnTo>
                              <a:lnTo>
                                <a:pt x="2094" y="1621"/>
                              </a:lnTo>
                              <a:lnTo>
                                <a:pt x="2092" y="1631"/>
                              </a:lnTo>
                              <a:lnTo>
                                <a:pt x="2091" y="1637"/>
                              </a:lnTo>
                              <a:lnTo>
                                <a:pt x="2090" y="1642"/>
                              </a:lnTo>
                              <a:lnTo>
                                <a:pt x="2092" y="1648"/>
                              </a:lnTo>
                              <a:lnTo>
                                <a:pt x="2094" y="1655"/>
                              </a:lnTo>
                              <a:lnTo>
                                <a:pt x="2096" y="1659"/>
                              </a:lnTo>
                              <a:lnTo>
                                <a:pt x="2100" y="1664"/>
                              </a:lnTo>
                              <a:lnTo>
                                <a:pt x="2103" y="1666"/>
                              </a:lnTo>
                              <a:lnTo>
                                <a:pt x="2105" y="1668"/>
                              </a:lnTo>
                              <a:lnTo>
                                <a:pt x="2108" y="1670"/>
                              </a:lnTo>
                              <a:lnTo>
                                <a:pt x="2108" y="1670"/>
                              </a:lnTo>
                              <a:lnTo>
                                <a:pt x="2108" y="1670"/>
                              </a:lnTo>
                              <a:lnTo>
                                <a:pt x="2108" y="1670"/>
                              </a:lnTo>
                              <a:lnTo>
                                <a:pt x="2101" y="1664"/>
                              </a:lnTo>
                              <a:lnTo>
                                <a:pt x="2100" y="1653"/>
                              </a:lnTo>
                              <a:lnTo>
                                <a:pt x="2112" y="1648"/>
                              </a:lnTo>
                              <a:lnTo>
                                <a:pt x="2121" y="1645"/>
                              </a:lnTo>
                              <a:lnTo>
                                <a:pt x="2138" y="1652"/>
                              </a:lnTo>
                              <a:lnTo>
                                <a:pt x="2147" y="1630"/>
                              </a:lnTo>
                              <a:lnTo>
                                <a:pt x="2103" y="1550"/>
                              </a:lnTo>
                              <a:lnTo>
                                <a:pt x="2114" y="1551"/>
                              </a:lnTo>
                              <a:lnTo>
                                <a:pt x="2115" y="1536"/>
                              </a:lnTo>
                              <a:lnTo>
                                <a:pt x="2117" y="1531"/>
                              </a:lnTo>
                              <a:lnTo>
                                <a:pt x="2118" y="1527"/>
                              </a:lnTo>
                              <a:lnTo>
                                <a:pt x="2119" y="1524"/>
                              </a:lnTo>
                              <a:lnTo>
                                <a:pt x="2122" y="1523"/>
                              </a:lnTo>
                              <a:lnTo>
                                <a:pt x="2118" y="1522"/>
                              </a:lnTo>
                              <a:lnTo>
                                <a:pt x="2107" y="1525"/>
                              </a:lnTo>
                              <a:lnTo>
                                <a:pt x="2102" y="1529"/>
                              </a:lnTo>
                              <a:lnTo>
                                <a:pt x="2096" y="1533"/>
                              </a:lnTo>
                              <a:lnTo>
                                <a:pt x="2094" y="1541"/>
                              </a:lnTo>
                              <a:lnTo>
                                <a:pt x="2100" y="1548"/>
                              </a:lnTo>
                              <a:lnTo>
                                <a:pt x="2100" y="1544"/>
                              </a:lnTo>
                              <a:lnTo>
                                <a:pt x="2103" y="1538"/>
                              </a:lnTo>
                              <a:lnTo>
                                <a:pt x="2106" y="1536"/>
                              </a:lnTo>
                              <a:lnTo>
                                <a:pt x="2105" y="1538"/>
                              </a:lnTo>
                              <a:lnTo>
                                <a:pt x="2103" y="1544"/>
                              </a:lnTo>
                              <a:lnTo>
                                <a:pt x="2103" y="1550"/>
                              </a:lnTo>
                              <a:lnTo>
                                <a:pt x="2193" y="1610"/>
                              </a:lnTo>
                              <a:lnTo>
                                <a:pt x="2167" y="1605"/>
                              </a:lnTo>
                              <a:lnTo>
                                <a:pt x="2151" y="1620"/>
                              </a:lnTo>
                              <a:lnTo>
                                <a:pt x="2139" y="1622"/>
                              </a:lnTo>
                              <a:lnTo>
                                <a:pt x="2126" y="1625"/>
                              </a:lnTo>
                              <a:lnTo>
                                <a:pt x="2123" y="1609"/>
                              </a:lnTo>
                              <a:lnTo>
                                <a:pt x="2136" y="1603"/>
                              </a:lnTo>
                              <a:lnTo>
                                <a:pt x="2152" y="1597"/>
                              </a:lnTo>
                              <a:lnTo>
                                <a:pt x="2175" y="1601"/>
                              </a:lnTo>
                              <a:lnTo>
                                <a:pt x="2193" y="1610"/>
                              </a:lnTo>
                              <a:lnTo>
                                <a:pt x="2105" y="1597"/>
                              </a:lnTo>
                              <a:lnTo>
                                <a:pt x="2087" y="1608"/>
                              </a:lnTo>
                              <a:lnTo>
                                <a:pt x="2073" y="1644"/>
                              </a:lnTo>
                              <a:lnTo>
                                <a:pt x="2091" y="1656"/>
                              </a:lnTo>
                              <a:lnTo>
                                <a:pt x="2089" y="1659"/>
                              </a:lnTo>
                              <a:lnTo>
                                <a:pt x="2082" y="1660"/>
                              </a:lnTo>
                              <a:lnTo>
                                <a:pt x="2078" y="1656"/>
                              </a:lnTo>
                              <a:lnTo>
                                <a:pt x="2073" y="1651"/>
                              </a:lnTo>
                              <a:lnTo>
                                <a:pt x="2071" y="1642"/>
                              </a:lnTo>
                              <a:lnTo>
                                <a:pt x="2076" y="1634"/>
                              </a:lnTo>
                              <a:lnTo>
                                <a:pt x="2071" y="1631"/>
                              </a:lnTo>
                              <a:lnTo>
                                <a:pt x="2075" y="1618"/>
                              </a:lnTo>
                              <a:lnTo>
                                <a:pt x="2086" y="1608"/>
                              </a:lnTo>
                              <a:lnTo>
                                <a:pt x="2078" y="1611"/>
                              </a:lnTo>
                              <a:lnTo>
                                <a:pt x="2068" y="1611"/>
                              </a:lnTo>
                              <a:lnTo>
                                <a:pt x="2060" y="1610"/>
                              </a:lnTo>
                              <a:lnTo>
                                <a:pt x="2050" y="1607"/>
                              </a:lnTo>
                              <a:lnTo>
                                <a:pt x="2039" y="1603"/>
                              </a:lnTo>
                              <a:lnTo>
                                <a:pt x="2032" y="1596"/>
                              </a:lnTo>
                              <a:lnTo>
                                <a:pt x="2025" y="1589"/>
                              </a:lnTo>
                              <a:lnTo>
                                <a:pt x="2021" y="1578"/>
                              </a:lnTo>
                              <a:lnTo>
                                <a:pt x="2024" y="1568"/>
                              </a:lnTo>
                              <a:lnTo>
                                <a:pt x="2026" y="1561"/>
                              </a:lnTo>
                              <a:lnTo>
                                <a:pt x="2032" y="1554"/>
                              </a:lnTo>
                              <a:lnTo>
                                <a:pt x="2039" y="1553"/>
                              </a:lnTo>
                              <a:lnTo>
                                <a:pt x="2045" y="1552"/>
                              </a:lnTo>
                              <a:lnTo>
                                <a:pt x="2052" y="1556"/>
                              </a:lnTo>
                              <a:lnTo>
                                <a:pt x="2055" y="1561"/>
                              </a:lnTo>
                              <a:lnTo>
                                <a:pt x="2058" y="1566"/>
                              </a:lnTo>
                              <a:lnTo>
                                <a:pt x="2059" y="1573"/>
                              </a:lnTo>
                              <a:lnTo>
                                <a:pt x="2058" y="1580"/>
                              </a:lnTo>
                              <a:lnTo>
                                <a:pt x="2053" y="1567"/>
                              </a:lnTo>
                              <a:lnTo>
                                <a:pt x="2043" y="1570"/>
                              </a:lnTo>
                              <a:lnTo>
                                <a:pt x="2038" y="1568"/>
                              </a:lnTo>
                              <a:lnTo>
                                <a:pt x="2031" y="1565"/>
                              </a:lnTo>
                              <a:lnTo>
                                <a:pt x="2032" y="1559"/>
                              </a:lnTo>
                              <a:lnTo>
                                <a:pt x="2036" y="1556"/>
                              </a:lnTo>
                              <a:lnTo>
                                <a:pt x="2036" y="1556"/>
                              </a:lnTo>
                              <a:lnTo>
                                <a:pt x="2036" y="1556"/>
                              </a:lnTo>
                              <a:lnTo>
                                <a:pt x="2036" y="1556"/>
                              </a:lnTo>
                              <a:lnTo>
                                <a:pt x="2031" y="1558"/>
                              </a:lnTo>
                              <a:lnTo>
                                <a:pt x="2028" y="1563"/>
                              </a:lnTo>
                              <a:lnTo>
                                <a:pt x="2026" y="1568"/>
                              </a:lnTo>
                              <a:lnTo>
                                <a:pt x="2024" y="1577"/>
                              </a:lnTo>
                              <a:lnTo>
                                <a:pt x="2025" y="1586"/>
                              </a:lnTo>
                              <a:lnTo>
                                <a:pt x="2031" y="1593"/>
                              </a:lnTo>
                              <a:lnTo>
                                <a:pt x="2030" y="1591"/>
                              </a:lnTo>
                              <a:lnTo>
                                <a:pt x="2029" y="1589"/>
                              </a:lnTo>
                              <a:lnTo>
                                <a:pt x="2029" y="1586"/>
                              </a:lnTo>
                              <a:lnTo>
                                <a:pt x="2029" y="1582"/>
                              </a:lnTo>
                              <a:lnTo>
                                <a:pt x="2030" y="1577"/>
                              </a:lnTo>
                              <a:lnTo>
                                <a:pt x="2035" y="1575"/>
                              </a:lnTo>
                              <a:lnTo>
                                <a:pt x="2037" y="1574"/>
                              </a:lnTo>
                              <a:lnTo>
                                <a:pt x="2040" y="1575"/>
                              </a:lnTo>
                              <a:lnTo>
                                <a:pt x="2041" y="1577"/>
                              </a:lnTo>
                              <a:lnTo>
                                <a:pt x="2043" y="1578"/>
                              </a:lnTo>
                              <a:lnTo>
                                <a:pt x="2043" y="1580"/>
                              </a:lnTo>
                              <a:lnTo>
                                <a:pt x="2043" y="1581"/>
                              </a:lnTo>
                              <a:lnTo>
                                <a:pt x="2043" y="1583"/>
                              </a:lnTo>
                              <a:lnTo>
                                <a:pt x="2041" y="1585"/>
                              </a:lnTo>
                              <a:lnTo>
                                <a:pt x="2040" y="1586"/>
                              </a:lnTo>
                              <a:lnTo>
                                <a:pt x="2037" y="1587"/>
                              </a:lnTo>
                              <a:lnTo>
                                <a:pt x="2035" y="1586"/>
                              </a:lnTo>
                              <a:lnTo>
                                <a:pt x="2033" y="1584"/>
                              </a:lnTo>
                              <a:lnTo>
                                <a:pt x="2033" y="1583"/>
                              </a:lnTo>
                              <a:lnTo>
                                <a:pt x="2033" y="1581"/>
                              </a:lnTo>
                              <a:lnTo>
                                <a:pt x="2034" y="1580"/>
                              </a:lnTo>
                              <a:lnTo>
                                <a:pt x="2035" y="1579"/>
                              </a:lnTo>
                              <a:lnTo>
                                <a:pt x="2036" y="1579"/>
                              </a:lnTo>
                              <a:lnTo>
                                <a:pt x="2036" y="1580"/>
                              </a:lnTo>
                              <a:lnTo>
                                <a:pt x="2036" y="1580"/>
                              </a:lnTo>
                              <a:lnTo>
                                <a:pt x="2035" y="1581"/>
                              </a:lnTo>
                              <a:lnTo>
                                <a:pt x="2035" y="1581"/>
                              </a:lnTo>
                              <a:lnTo>
                                <a:pt x="2034" y="1582"/>
                              </a:lnTo>
                              <a:lnTo>
                                <a:pt x="2035" y="1584"/>
                              </a:lnTo>
                              <a:lnTo>
                                <a:pt x="2036" y="1584"/>
                              </a:lnTo>
                              <a:lnTo>
                                <a:pt x="2037" y="1584"/>
                              </a:lnTo>
                              <a:lnTo>
                                <a:pt x="2038" y="1584"/>
                              </a:lnTo>
                              <a:lnTo>
                                <a:pt x="2039" y="1583"/>
                              </a:lnTo>
                              <a:lnTo>
                                <a:pt x="2040" y="1582"/>
                              </a:lnTo>
                              <a:lnTo>
                                <a:pt x="2040" y="1580"/>
                              </a:lnTo>
                              <a:lnTo>
                                <a:pt x="2039" y="1579"/>
                              </a:lnTo>
                              <a:lnTo>
                                <a:pt x="2038" y="1578"/>
                              </a:lnTo>
                              <a:lnTo>
                                <a:pt x="2036" y="1577"/>
                              </a:lnTo>
                              <a:lnTo>
                                <a:pt x="2035" y="1578"/>
                              </a:lnTo>
                              <a:lnTo>
                                <a:pt x="2030" y="1579"/>
                              </a:lnTo>
                              <a:lnTo>
                                <a:pt x="2030" y="1586"/>
                              </a:lnTo>
                              <a:lnTo>
                                <a:pt x="2031" y="1589"/>
                              </a:lnTo>
                              <a:lnTo>
                                <a:pt x="2033" y="1596"/>
                              </a:lnTo>
                              <a:lnTo>
                                <a:pt x="2040" y="1600"/>
                              </a:lnTo>
                              <a:lnTo>
                                <a:pt x="2046" y="1603"/>
                              </a:lnTo>
                              <a:lnTo>
                                <a:pt x="2061" y="1611"/>
                              </a:lnTo>
                              <a:lnTo>
                                <a:pt x="2078" y="1610"/>
                              </a:lnTo>
                              <a:lnTo>
                                <a:pt x="2091" y="1604"/>
                              </a:lnTo>
                              <a:lnTo>
                                <a:pt x="2095" y="1601"/>
                              </a:lnTo>
                              <a:lnTo>
                                <a:pt x="2100" y="1599"/>
                              </a:lnTo>
                              <a:lnTo>
                                <a:pt x="2105" y="1597"/>
                              </a:lnTo>
                              <a:lnTo>
                                <a:pt x="2121" y="1585"/>
                              </a:lnTo>
                              <a:lnTo>
                                <a:pt x="2112" y="1590"/>
                              </a:lnTo>
                              <a:lnTo>
                                <a:pt x="2101" y="1578"/>
                              </a:lnTo>
                              <a:lnTo>
                                <a:pt x="2097" y="1568"/>
                              </a:lnTo>
                              <a:lnTo>
                                <a:pt x="2093" y="1557"/>
                              </a:lnTo>
                              <a:lnTo>
                                <a:pt x="2091" y="1544"/>
                              </a:lnTo>
                              <a:lnTo>
                                <a:pt x="2079" y="1538"/>
                              </a:lnTo>
                              <a:lnTo>
                                <a:pt x="2072" y="1535"/>
                              </a:lnTo>
                              <a:lnTo>
                                <a:pt x="2065" y="1536"/>
                              </a:lnTo>
                              <a:lnTo>
                                <a:pt x="2059" y="1540"/>
                              </a:lnTo>
                              <a:lnTo>
                                <a:pt x="2056" y="1543"/>
                              </a:lnTo>
                              <a:lnTo>
                                <a:pt x="2055" y="1547"/>
                              </a:lnTo>
                              <a:lnTo>
                                <a:pt x="2057" y="1551"/>
                              </a:lnTo>
                              <a:lnTo>
                                <a:pt x="2058" y="1548"/>
                              </a:lnTo>
                              <a:lnTo>
                                <a:pt x="2062" y="1544"/>
                              </a:lnTo>
                              <a:lnTo>
                                <a:pt x="2066" y="1544"/>
                              </a:lnTo>
                              <a:lnTo>
                                <a:pt x="2071" y="1544"/>
                              </a:lnTo>
                              <a:lnTo>
                                <a:pt x="2075" y="1549"/>
                              </a:lnTo>
                              <a:lnTo>
                                <a:pt x="2076" y="1554"/>
                              </a:lnTo>
                              <a:lnTo>
                                <a:pt x="2079" y="1564"/>
                              </a:lnTo>
                              <a:lnTo>
                                <a:pt x="2079" y="1574"/>
                              </a:lnTo>
                              <a:lnTo>
                                <a:pt x="2086" y="1582"/>
                              </a:lnTo>
                              <a:lnTo>
                                <a:pt x="2093" y="1592"/>
                              </a:lnTo>
                              <a:lnTo>
                                <a:pt x="2109" y="1596"/>
                              </a:lnTo>
                              <a:lnTo>
                                <a:pt x="2121" y="1585"/>
                              </a:lnTo>
                              <a:lnTo>
                                <a:pt x="2158" y="1556"/>
                              </a:lnTo>
                              <a:lnTo>
                                <a:pt x="2152" y="1547"/>
                              </a:lnTo>
                              <a:lnTo>
                                <a:pt x="2137" y="1541"/>
                              </a:lnTo>
                              <a:lnTo>
                                <a:pt x="2126" y="1543"/>
                              </a:lnTo>
                              <a:lnTo>
                                <a:pt x="2115" y="1545"/>
                              </a:lnTo>
                              <a:lnTo>
                                <a:pt x="2113" y="1555"/>
                              </a:lnTo>
                              <a:lnTo>
                                <a:pt x="2126" y="1556"/>
                              </a:lnTo>
                              <a:lnTo>
                                <a:pt x="2136" y="1556"/>
                              </a:lnTo>
                              <a:lnTo>
                                <a:pt x="2150" y="1550"/>
                              </a:lnTo>
                              <a:lnTo>
                                <a:pt x="2158" y="1556"/>
                              </a:lnTo>
                              <a:lnTo>
                                <a:pt x="2355" y="1616"/>
                              </a:lnTo>
                              <a:lnTo>
                                <a:pt x="2385" y="1627"/>
                              </a:lnTo>
                              <a:lnTo>
                                <a:pt x="2429" y="1603"/>
                              </a:lnTo>
                              <a:lnTo>
                                <a:pt x="2421" y="1573"/>
                              </a:lnTo>
                              <a:lnTo>
                                <a:pt x="2428" y="1571"/>
                              </a:lnTo>
                              <a:lnTo>
                                <a:pt x="2435" y="1579"/>
                              </a:lnTo>
                              <a:lnTo>
                                <a:pt x="2435" y="1588"/>
                              </a:lnTo>
                              <a:lnTo>
                                <a:pt x="2434" y="1598"/>
                              </a:lnTo>
                              <a:lnTo>
                                <a:pt x="2425" y="1608"/>
                              </a:lnTo>
                              <a:lnTo>
                                <a:pt x="2411" y="1609"/>
                              </a:lnTo>
                              <a:lnTo>
                                <a:pt x="2413" y="1621"/>
                              </a:lnTo>
                              <a:lnTo>
                                <a:pt x="2380" y="1634"/>
                              </a:lnTo>
                              <a:lnTo>
                                <a:pt x="2355" y="1616"/>
                              </a:lnTo>
                              <a:lnTo>
                                <a:pt x="2353" y="1755"/>
                              </a:lnTo>
                              <a:lnTo>
                                <a:pt x="2351" y="1755"/>
                              </a:lnTo>
                              <a:lnTo>
                                <a:pt x="2348" y="1753"/>
                              </a:lnTo>
                              <a:lnTo>
                                <a:pt x="2348" y="1750"/>
                              </a:lnTo>
                              <a:lnTo>
                                <a:pt x="2348" y="1747"/>
                              </a:lnTo>
                              <a:lnTo>
                                <a:pt x="2350" y="1745"/>
                              </a:lnTo>
                              <a:lnTo>
                                <a:pt x="2353" y="1745"/>
                              </a:lnTo>
                              <a:lnTo>
                                <a:pt x="2356" y="1745"/>
                              </a:lnTo>
                              <a:lnTo>
                                <a:pt x="2358" y="1747"/>
                              </a:lnTo>
                              <a:lnTo>
                                <a:pt x="2358" y="1750"/>
                              </a:lnTo>
                              <a:lnTo>
                                <a:pt x="2358" y="1753"/>
                              </a:lnTo>
                              <a:lnTo>
                                <a:pt x="2356" y="1755"/>
                              </a:lnTo>
                              <a:lnTo>
                                <a:pt x="2353" y="1755"/>
                              </a:lnTo>
                              <a:lnTo>
                                <a:pt x="2344" y="1758"/>
                              </a:lnTo>
                              <a:lnTo>
                                <a:pt x="2342" y="1758"/>
                              </a:lnTo>
                              <a:lnTo>
                                <a:pt x="2340" y="1756"/>
                              </a:lnTo>
                              <a:lnTo>
                                <a:pt x="2340" y="1754"/>
                              </a:lnTo>
                              <a:lnTo>
                                <a:pt x="2340" y="1752"/>
                              </a:lnTo>
                              <a:lnTo>
                                <a:pt x="2342" y="1750"/>
                              </a:lnTo>
                              <a:lnTo>
                                <a:pt x="2344" y="1750"/>
                              </a:lnTo>
                              <a:lnTo>
                                <a:pt x="2346" y="1750"/>
                              </a:lnTo>
                              <a:lnTo>
                                <a:pt x="2348" y="1752"/>
                              </a:lnTo>
                              <a:lnTo>
                                <a:pt x="2348" y="1754"/>
                              </a:lnTo>
                              <a:lnTo>
                                <a:pt x="2348" y="1756"/>
                              </a:lnTo>
                              <a:lnTo>
                                <a:pt x="2346" y="1758"/>
                              </a:lnTo>
                              <a:lnTo>
                                <a:pt x="2344" y="1758"/>
                              </a:lnTo>
                              <a:lnTo>
                                <a:pt x="2362" y="1746"/>
                              </a:lnTo>
                              <a:lnTo>
                                <a:pt x="2358" y="1746"/>
                              </a:lnTo>
                              <a:lnTo>
                                <a:pt x="2354" y="1743"/>
                              </a:lnTo>
                              <a:lnTo>
                                <a:pt x="2354" y="1739"/>
                              </a:lnTo>
                              <a:lnTo>
                                <a:pt x="2354" y="1735"/>
                              </a:lnTo>
                              <a:lnTo>
                                <a:pt x="2357" y="1731"/>
                              </a:lnTo>
                              <a:lnTo>
                                <a:pt x="2362" y="1731"/>
                              </a:lnTo>
                              <a:lnTo>
                                <a:pt x="2366" y="1731"/>
                              </a:lnTo>
                              <a:lnTo>
                                <a:pt x="2369" y="1734"/>
                              </a:lnTo>
                              <a:lnTo>
                                <a:pt x="2370" y="1738"/>
                              </a:lnTo>
                              <a:lnTo>
                                <a:pt x="2370" y="1742"/>
                              </a:lnTo>
                              <a:lnTo>
                                <a:pt x="2366" y="1746"/>
                              </a:lnTo>
                              <a:lnTo>
                                <a:pt x="2362" y="1746"/>
                              </a:lnTo>
                              <a:lnTo>
                                <a:pt x="2250" y="1626"/>
                              </a:lnTo>
                              <a:lnTo>
                                <a:pt x="2253" y="1615"/>
                              </a:lnTo>
                              <a:lnTo>
                                <a:pt x="2264" y="1604"/>
                              </a:lnTo>
                              <a:lnTo>
                                <a:pt x="2279" y="1600"/>
                              </a:lnTo>
                              <a:lnTo>
                                <a:pt x="2289" y="1597"/>
                              </a:lnTo>
                              <a:lnTo>
                                <a:pt x="2302" y="1597"/>
                              </a:lnTo>
                              <a:lnTo>
                                <a:pt x="2311" y="1601"/>
                              </a:lnTo>
                              <a:lnTo>
                                <a:pt x="2317" y="1604"/>
                              </a:lnTo>
                              <a:lnTo>
                                <a:pt x="2321" y="1607"/>
                              </a:lnTo>
                              <a:lnTo>
                                <a:pt x="2324" y="1612"/>
                              </a:lnTo>
                              <a:lnTo>
                                <a:pt x="2329" y="1619"/>
                              </a:lnTo>
                              <a:lnTo>
                                <a:pt x="2329" y="1628"/>
                              </a:lnTo>
                              <a:lnTo>
                                <a:pt x="2325" y="1633"/>
                              </a:lnTo>
                              <a:lnTo>
                                <a:pt x="2320" y="1639"/>
                              </a:lnTo>
                              <a:lnTo>
                                <a:pt x="2312" y="1639"/>
                              </a:lnTo>
                              <a:lnTo>
                                <a:pt x="2308" y="1634"/>
                              </a:lnTo>
                              <a:lnTo>
                                <a:pt x="2319" y="1632"/>
                              </a:lnTo>
                              <a:lnTo>
                                <a:pt x="2320" y="1621"/>
                              </a:lnTo>
                              <a:lnTo>
                                <a:pt x="2313" y="1613"/>
                              </a:lnTo>
                              <a:lnTo>
                                <a:pt x="2306" y="1605"/>
                              </a:lnTo>
                              <a:lnTo>
                                <a:pt x="2290" y="1602"/>
                              </a:lnTo>
                              <a:lnTo>
                                <a:pt x="2279" y="1605"/>
                              </a:lnTo>
                              <a:lnTo>
                                <a:pt x="2261" y="1609"/>
                              </a:lnTo>
                              <a:lnTo>
                                <a:pt x="2253" y="1620"/>
                              </a:lnTo>
                              <a:lnTo>
                                <a:pt x="2250" y="1626"/>
                              </a:lnTo>
                              <a:lnTo>
                                <a:pt x="2330" y="1608"/>
                              </a:lnTo>
                              <a:lnTo>
                                <a:pt x="2359" y="1627"/>
                              </a:lnTo>
                              <a:lnTo>
                                <a:pt x="2369" y="1666"/>
                              </a:lnTo>
                              <a:lnTo>
                                <a:pt x="2355" y="1688"/>
                              </a:lnTo>
                              <a:lnTo>
                                <a:pt x="2341" y="1711"/>
                              </a:lnTo>
                              <a:lnTo>
                                <a:pt x="2322" y="1697"/>
                              </a:lnTo>
                              <a:lnTo>
                                <a:pt x="2334" y="1677"/>
                              </a:lnTo>
                              <a:lnTo>
                                <a:pt x="2340" y="1667"/>
                              </a:lnTo>
                              <a:lnTo>
                                <a:pt x="2355" y="1631"/>
                              </a:lnTo>
                              <a:lnTo>
                                <a:pt x="2330" y="1608"/>
                              </a:lnTo>
                              <a:lnTo>
                                <a:pt x="1960" y="1475"/>
                              </a:lnTo>
                              <a:lnTo>
                                <a:pt x="1985" y="1480"/>
                              </a:lnTo>
                              <a:lnTo>
                                <a:pt x="2001" y="1465"/>
                              </a:lnTo>
                              <a:lnTo>
                                <a:pt x="2012" y="1463"/>
                              </a:lnTo>
                              <a:lnTo>
                                <a:pt x="2026" y="1461"/>
                              </a:lnTo>
                              <a:lnTo>
                                <a:pt x="2029" y="1476"/>
                              </a:lnTo>
                              <a:lnTo>
                                <a:pt x="2015" y="1482"/>
                              </a:lnTo>
                              <a:lnTo>
                                <a:pt x="2000" y="1488"/>
                              </a:lnTo>
                              <a:lnTo>
                                <a:pt x="1978" y="1484"/>
                              </a:lnTo>
                              <a:lnTo>
                                <a:pt x="1960" y="1475"/>
                              </a:lnTo>
                              <a:lnTo>
                                <a:pt x="2038" y="1510"/>
                              </a:lnTo>
                              <a:lnTo>
                                <a:pt x="2036" y="1511"/>
                              </a:lnTo>
                              <a:lnTo>
                                <a:pt x="2034" y="1511"/>
                              </a:lnTo>
                              <a:lnTo>
                                <a:pt x="2032" y="1510"/>
                              </a:lnTo>
                              <a:lnTo>
                                <a:pt x="2029" y="1509"/>
                              </a:lnTo>
                              <a:lnTo>
                                <a:pt x="2027" y="1506"/>
                              </a:lnTo>
                              <a:lnTo>
                                <a:pt x="2028" y="1502"/>
                              </a:lnTo>
                              <a:lnTo>
                                <a:pt x="2028" y="1498"/>
                              </a:lnTo>
                              <a:lnTo>
                                <a:pt x="2031" y="1496"/>
                              </a:lnTo>
                              <a:lnTo>
                                <a:pt x="2035" y="1495"/>
                              </a:lnTo>
                              <a:lnTo>
                                <a:pt x="2040" y="1495"/>
                              </a:lnTo>
                              <a:lnTo>
                                <a:pt x="2041" y="1500"/>
                              </a:lnTo>
                              <a:lnTo>
                                <a:pt x="2044" y="1502"/>
                              </a:lnTo>
                              <a:lnTo>
                                <a:pt x="2047" y="1504"/>
                              </a:lnTo>
                              <a:lnTo>
                                <a:pt x="2052" y="1503"/>
                              </a:lnTo>
                              <a:lnTo>
                                <a:pt x="2056" y="1500"/>
                              </a:lnTo>
                              <a:lnTo>
                                <a:pt x="2061" y="1496"/>
                              </a:lnTo>
                              <a:lnTo>
                                <a:pt x="2063" y="1490"/>
                              </a:lnTo>
                              <a:lnTo>
                                <a:pt x="2060" y="1484"/>
                              </a:lnTo>
                              <a:lnTo>
                                <a:pt x="2059" y="1481"/>
                              </a:lnTo>
                              <a:lnTo>
                                <a:pt x="2056" y="1479"/>
                              </a:lnTo>
                              <a:lnTo>
                                <a:pt x="2052" y="1480"/>
                              </a:lnTo>
                              <a:lnTo>
                                <a:pt x="2055" y="1482"/>
                              </a:lnTo>
                              <a:lnTo>
                                <a:pt x="2056" y="1487"/>
                              </a:lnTo>
                              <a:lnTo>
                                <a:pt x="2051" y="1489"/>
                              </a:lnTo>
                              <a:lnTo>
                                <a:pt x="2048" y="1490"/>
                              </a:lnTo>
                              <a:lnTo>
                                <a:pt x="2043" y="1489"/>
                              </a:lnTo>
                              <a:lnTo>
                                <a:pt x="2037" y="1488"/>
                              </a:lnTo>
                              <a:lnTo>
                                <a:pt x="2031" y="1488"/>
                              </a:lnTo>
                              <a:lnTo>
                                <a:pt x="2025" y="1488"/>
                              </a:lnTo>
                              <a:lnTo>
                                <a:pt x="2021" y="1490"/>
                              </a:lnTo>
                              <a:lnTo>
                                <a:pt x="2012" y="1495"/>
                              </a:lnTo>
                              <a:lnTo>
                                <a:pt x="2010" y="1508"/>
                              </a:lnTo>
                              <a:lnTo>
                                <a:pt x="2017" y="1515"/>
                              </a:lnTo>
                              <a:lnTo>
                                <a:pt x="2021" y="1519"/>
                              </a:lnTo>
                              <a:lnTo>
                                <a:pt x="2025" y="1521"/>
                              </a:lnTo>
                              <a:lnTo>
                                <a:pt x="2030" y="1521"/>
                              </a:lnTo>
                              <a:lnTo>
                                <a:pt x="2036" y="1522"/>
                              </a:lnTo>
                              <a:lnTo>
                                <a:pt x="2050" y="1519"/>
                              </a:lnTo>
                              <a:lnTo>
                                <a:pt x="2055" y="1524"/>
                              </a:lnTo>
                              <a:lnTo>
                                <a:pt x="2059" y="1527"/>
                              </a:lnTo>
                              <a:lnTo>
                                <a:pt x="2058" y="1531"/>
                              </a:lnTo>
                              <a:lnTo>
                                <a:pt x="2056" y="1533"/>
                              </a:lnTo>
                              <a:lnTo>
                                <a:pt x="2059" y="1535"/>
                              </a:lnTo>
                              <a:lnTo>
                                <a:pt x="2064" y="1532"/>
                              </a:lnTo>
                              <a:lnTo>
                                <a:pt x="2065" y="1528"/>
                              </a:lnTo>
                              <a:lnTo>
                                <a:pt x="2068" y="1520"/>
                              </a:lnTo>
                              <a:lnTo>
                                <a:pt x="2062" y="1509"/>
                              </a:lnTo>
                              <a:lnTo>
                                <a:pt x="2051" y="1507"/>
                              </a:lnTo>
                              <a:lnTo>
                                <a:pt x="2047" y="1507"/>
                              </a:lnTo>
                              <a:lnTo>
                                <a:pt x="2043" y="1508"/>
                              </a:lnTo>
                              <a:lnTo>
                                <a:pt x="2038" y="1510"/>
                              </a:lnTo>
                              <a:lnTo>
                                <a:pt x="2054" y="1504"/>
                              </a:lnTo>
                              <a:lnTo>
                                <a:pt x="2065" y="1500"/>
                              </a:lnTo>
                              <a:lnTo>
                                <a:pt x="2082" y="1505"/>
                              </a:lnTo>
                              <a:lnTo>
                                <a:pt x="2090" y="1514"/>
                              </a:lnTo>
                              <a:lnTo>
                                <a:pt x="2098" y="1523"/>
                              </a:lnTo>
                              <a:lnTo>
                                <a:pt x="2092" y="1533"/>
                              </a:lnTo>
                              <a:lnTo>
                                <a:pt x="2082" y="1525"/>
                              </a:lnTo>
                              <a:lnTo>
                                <a:pt x="2073" y="1519"/>
                              </a:lnTo>
                              <a:lnTo>
                                <a:pt x="2065" y="1504"/>
                              </a:lnTo>
                              <a:lnTo>
                                <a:pt x="2054" y="1504"/>
                              </a:lnTo>
                              <a:lnTo>
                                <a:pt x="2011" y="1507"/>
                              </a:lnTo>
                              <a:lnTo>
                                <a:pt x="2009" y="1501"/>
                              </a:lnTo>
                              <a:lnTo>
                                <a:pt x="2013" y="1495"/>
                              </a:lnTo>
                              <a:lnTo>
                                <a:pt x="2016" y="1492"/>
                              </a:lnTo>
                              <a:lnTo>
                                <a:pt x="2013" y="1487"/>
                              </a:lnTo>
                              <a:lnTo>
                                <a:pt x="2000" y="1488"/>
                              </a:lnTo>
                              <a:lnTo>
                                <a:pt x="2000" y="1498"/>
                              </a:lnTo>
                              <a:lnTo>
                                <a:pt x="1999" y="1503"/>
                              </a:lnTo>
                              <a:lnTo>
                                <a:pt x="2005" y="1509"/>
                              </a:lnTo>
                              <a:lnTo>
                                <a:pt x="2011" y="1507"/>
                              </a:lnTo>
                              <a:lnTo>
                                <a:pt x="1876" y="1825"/>
                              </a:lnTo>
                              <a:lnTo>
                                <a:pt x="1872" y="1824"/>
                              </a:lnTo>
                              <a:lnTo>
                                <a:pt x="1870" y="1821"/>
                              </a:lnTo>
                              <a:lnTo>
                                <a:pt x="1871" y="1818"/>
                              </a:lnTo>
                              <a:lnTo>
                                <a:pt x="1872" y="1812"/>
                              </a:lnTo>
                              <a:lnTo>
                                <a:pt x="1880" y="1812"/>
                              </a:lnTo>
                              <a:lnTo>
                                <a:pt x="1882" y="1817"/>
                              </a:lnTo>
                              <a:lnTo>
                                <a:pt x="1884" y="1820"/>
                              </a:lnTo>
                              <a:lnTo>
                                <a:pt x="1883" y="1823"/>
                              </a:lnTo>
                              <a:lnTo>
                                <a:pt x="1887" y="1827"/>
                              </a:lnTo>
                              <a:lnTo>
                                <a:pt x="1882" y="1824"/>
                              </a:lnTo>
                              <a:lnTo>
                                <a:pt x="1880" y="1826"/>
                              </a:lnTo>
                              <a:lnTo>
                                <a:pt x="1876" y="1825"/>
                              </a:lnTo>
                              <a:lnTo>
                                <a:pt x="1601" y="1733"/>
                              </a:lnTo>
                              <a:lnTo>
                                <a:pt x="1605" y="1707"/>
                              </a:lnTo>
                              <a:lnTo>
                                <a:pt x="1622" y="1692"/>
                              </a:lnTo>
                              <a:lnTo>
                                <a:pt x="1640" y="1688"/>
                              </a:lnTo>
                              <a:lnTo>
                                <a:pt x="1656" y="1683"/>
                              </a:lnTo>
                              <a:lnTo>
                                <a:pt x="1667" y="1691"/>
                              </a:lnTo>
                              <a:lnTo>
                                <a:pt x="1677" y="1689"/>
                              </a:lnTo>
                              <a:lnTo>
                                <a:pt x="1681" y="1688"/>
                              </a:lnTo>
                              <a:lnTo>
                                <a:pt x="1684" y="1686"/>
                              </a:lnTo>
                              <a:lnTo>
                                <a:pt x="1687" y="1682"/>
                              </a:lnTo>
                              <a:lnTo>
                                <a:pt x="1691" y="1693"/>
                              </a:lnTo>
                              <a:lnTo>
                                <a:pt x="1682" y="1703"/>
                              </a:lnTo>
                              <a:lnTo>
                                <a:pt x="1671" y="1705"/>
                              </a:lnTo>
                              <a:lnTo>
                                <a:pt x="1658" y="1707"/>
                              </a:lnTo>
                              <a:lnTo>
                                <a:pt x="1649" y="1700"/>
                              </a:lnTo>
                              <a:lnTo>
                                <a:pt x="1634" y="1705"/>
                              </a:lnTo>
                              <a:lnTo>
                                <a:pt x="1619" y="1709"/>
                              </a:lnTo>
                              <a:lnTo>
                                <a:pt x="1607" y="1720"/>
                              </a:lnTo>
                              <a:lnTo>
                                <a:pt x="1601" y="1733"/>
                              </a:lnTo>
                              <a:lnTo>
                                <a:pt x="1571" y="1781"/>
                              </a:lnTo>
                              <a:lnTo>
                                <a:pt x="1571" y="1756"/>
                              </a:lnTo>
                              <a:lnTo>
                                <a:pt x="1591" y="1742"/>
                              </a:lnTo>
                              <a:lnTo>
                                <a:pt x="1598" y="1733"/>
                              </a:lnTo>
                              <a:lnTo>
                                <a:pt x="1607" y="1719"/>
                              </a:lnTo>
                              <a:lnTo>
                                <a:pt x="1597" y="1710"/>
                              </a:lnTo>
                              <a:lnTo>
                                <a:pt x="1583" y="1722"/>
                              </a:lnTo>
                              <a:lnTo>
                                <a:pt x="1570" y="1734"/>
                              </a:lnTo>
                              <a:lnTo>
                                <a:pt x="1563" y="1762"/>
                              </a:lnTo>
                              <a:lnTo>
                                <a:pt x="1571" y="1781"/>
                              </a:lnTo>
                              <a:lnTo>
                                <a:pt x="2088" y="2150"/>
                              </a:lnTo>
                              <a:lnTo>
                                <a:pt x="2087" y="2174"/>
                              </a:lnTo>
                              <a:lnTo>
                                <a:pt x="2106" y="2193"/>
                              </a:lnTo>
                              <a:lnTo>
                                <a:pt x="2123" y="2197"/>
                              </a:lnTo>
                              <a:lnTo>
                                <a:pt x="2139" y="2201"/>
                              </a:lnTo>
                              <a:lnTo>
                                <a:pt x="2147" y="2188"/>
                              </a:lnTo>
                              <a:lnTo>
                                <a:pt x="2128" y="2183"/>
                              </a:lnTo>
                              <a:lnTo>
                                <a:pt x="2113" y="2179"/>
                              </a:lnTo>
                              <a:lnTo>
                                <a:pt x="2095" y="2174"/>
                              </a:lnTo>
                              <a:lnTo>
                                <a:pt x="2088" y="2150"/>
                              </a:lnTo>
                              <a:lnTo>
                                <a:pt x="2384" y="2111"/>
                              </a:lnTo>
                              <a:lnTo>
                                <a:pt x="2385" y="2128"/>
                              </a:lnTo>
                              <a:lnTo>
                                <a:pt x="2370" y="2152"/>
                              </a:lnTo>
                              <a:lnTo>
                                <a:pt x="2355" y="2161"/>
                              </a:lnTo>
                              <a:lnTo>
                                <a:pt x="2339" y="2169"/>
                              </a:lnTo>
                              <a:lnTo>
                                <a:pt x="2329" y="2157"/>
                              </a:lnTo>
                              <a:lnTo>
                                <a:pt x="2344" y="2144"/>
                              </a:lnTo>
                              <a:lnTo>
                                <a:pt x="2356" y="2134"/>
                              </a:lnTo>
                              <a:lnTo>
                                <a:pt x="2378" y="2130"/>
                              </a:lnTo>
                              <a:lnTo>
                                <a:pt x="2384" y="2111"/>
                              </a:lnTo>
                              <a:lnTo>
                                <a:pt x="2106" y="2199"/>
                              </a:lnTo>
                              <a:lnTo>
                                <a:pt x="2121" y="2219"/>
                              </a:lnTo>
                              <a:lnTo>
                                <a:pt x="2142" y="2218"/>
                              </a:lnTo>
                              <a:lnTo>
                                <a:pt x="2160" y="2212"/>
                              </a:lnTo>
                              <a:lnTo>
                                <a:pt x="2170" y="2209"/>
                              </a:lnTo>
                              <a:lnTo>
                                <a:pt x="2182" y="2200"/>
                              </a:lnTo>
                              <a:lnTo>
                                <a:pt x="2192" y="2204"/>
                              </a:lnTo>
                              <a:lnTo>
                                <a:pt x="2188" y="2188"/>
                              </a:lnTo>
                              <a:lnTo>
                                <a:pt x="2159" y="2202"/>
                              </a:lnTo>
                              <a:lnTo>
                                <a:pt x="2149" y="2205"/>
                              </a:lnTo>
                              <a:lnTo>
                                <a:pt x="2133" y="2210"/>
                              </a:lnTo>
                              <a:lnTo>
                                <a:pt x="2117" y="2209"/>
                              </a:lnTo>
                              <a:lnTo>
                                <a:pt x="2106" y="2199"/>
                              </a:lnTo>
                              <a:lnTo>
                                <a:pt x="2248" y="2136"/>
                              </a:lnTo>
                              <a:lnTo>
                                <a:pt x="2223" y="2130"/>
                              </a:lnTo>
                              <a:lnTo>
                                <a:pt x="2196" y="2113"/>
                              </a:lnTo>
                              <a:lnTo>
                                <a:pt x="2191" y="2095"/>
                              </a:lnTo>
                              <a:lnTo>
                                <a:pt x="2186" y="2078"/>
                              </a:lnTo>
                              <a:lnTo>
                                <a:pt x="2200" y="2068"/>
                              </a:lnTo>
                              <a:lnTo>
                                <a:pt x="2210" y="2086"/>
                              </a:lnTo>
                              <a:lnTo>
                                <a:pt x="2217" y="2100"/>
                              </a:lnTo>
                              <a:lnTo>
                                <a:pt x="2226" y="2124"/>
                              </a:lnTo>
                              <a:lnTo>
                                <a:pt x="2248" y="2136"/>
                              </a:lnTo>
                              <a:lnTo>
                                <a:pt x="2376" y="2214"/>
                              </a:lnTo>
                              <a:lnTo>
                                <a:pt x="2377" y="2218"/>
                              </a:lnTo>
                              <a:lnTo>
                                <a:pt x="2376" y="2222"/>
                              </a:lnTo>
                              <a:lnTo>
                                <a:pt x="2372" y="2224"/>
                              </a:lnTo>
                              <a:lnTo>
                                <a:pt x="2365" y="2226"/>
                              </a:lnTo>
                              <a:lnTo>
                                <a:pt x="2361" y="2218"/>
                              </a:lnTo>
                              <a:lnTo>
                                <a:pt x="2364" y="2214"/>
                              </a:lnTo>
                              <a:lnTo>
                                <a:pt x="2366" y="2210"/>
                              </a:lnTo>
                              <a:lnTo>
                                <a:pt x="2370" y="2209"/>
                              </a:lnTo>
                              <a:lnTo>
                                <a:pt x="2370" y="2203"/>
                              </a:lnTo>
                              <a:lnTo>
                                <a:pt x="2371" y="2209"/>
                              </a:lnTo>
                              <a:lnTo>
                                <a:pt x="2374" y="2210"/>
                              </a:lnTo>
                              <a:lnTo>
                                <a:pt x="2376" y="2214"/>
                              </a:lnTo>
                              <a:lnTo>
                                <a:pt x="2377" y="2213"/>
                              </a:lnTo>
                              <a:lnTo>
                                <a:pt x="2378" y="2216"/>
                              </a:lnTo>
                              <a:lnTo>
                                <a:pt x="2378" y="2218"/>
                              </a:lnTo>
                              <a:lnTo>
                                <a:pt x="2377" y="2220"/>
                              </a:lnTo>
                              <a:lnTo>
                                <a:pt x="2376" y="2223"/>
                              </a:lnTo>
                              <a:lnTo>
                                <a:pt x="2373" y="2226"/>
                              </a:lnTo>
                              <a:lnTo>
                                <a:pt x="2369" y="2226"/>
                              </a:lnTo>
                              <a:lnTo>
                                <a:pt x="2364" y="2226"/>
                              </a:lnTo>
                              <a:lnTo>
                                <a:pt x="2361" y="2222"/>
                              </a:lnTo>
                              <a:lnTo>
                                <a:pt x="2361" y="2218"/>
                              </a:lnTo>
                              <a:lnTo>
                                <a:pt x="2360" y="2212"/>
                              </a:lnTo>
                              <a:lnTo>
                                <a:pt x="2365" y="2211"/>
                              </a:lnTo>
                              <a:lnTo>
                                <a:pt x="2367" y="2207"/>
                              </a:lnTo>
                              <a:lnTo>
                                <a:pt x="2370" y="2204"/>
                              </a:lnTo>
                              <a:lnTo>
                                <a:pt x="2368" y="2198"/>
                              </a:lnTo>
                              <a:lnTo>
                                <a:pt x="2364" y="2194"/>
                              </a:lnTo>
                              <a:lnTo>
                                <a:pt x="2359" y="2189"/>
                              </a:lnTo>
                              <a:lnTo>
                                <a:pt x="2353" y="2187"/>
                              </a:lnTo>
                              <a:lnTo>
                                <a:pt x="2346" y="2191"/>
                              </a:lnTo>
                              <a:lnTo>
                                <a:pt x="2343" y="2193"/>
                              </a:lnTo>
                              <a:lnTo>
                                <a:pt x="2340" y="2196"/>
                              </a:lnTo>
                              <a:lnTo>
                                <a:pt x="2342" y="2200"/>
                              </a:lnTo>
                              <a:lnTo>
                                <a:pt x="2344" y="2197"/>
                              </a:lnTo>
                              <a:lnTo>
                                <a:pt x="2350" y="2195"/>
                              </a:lnTo>
                              <a:lnTo>
                                <a:pt x="2353" y="2201"/>
                              </a:lnTo>
                              <a:lnTo>
                                <a:pt x="2354" y="2203"/>
                              </a:lnTo>
                              <a:lnTo>
                                <a:pt x="2353" y="2210"/>
                              </a:lnTo>
                              <a:lnTo>
                                <a:pt x="2353" y="2216"/>
                              </a:lnTo>
                              <a:lnTo>
                                <a:pt x="2352" y="2223"/>
                              </a:lnTo>
                              <a:lnTo>
                                <a:pt x="2353" y="2229"/>
                              </a:lnTo>
                              <a:lnTo>
                                <a:pt x="2356" y="2234"/>
                              </a:lnTo>
                              <a:lnTo>
                                <a:pt x="2363" y="2243"/>
                              </a:lnTo>
                              <a:lnTo>
                                <a:pt x="2377" y="2244"/>
                              </a:lnTo>
                              <a:lnTo>
                                <a:pt x="2384" y="2236"/>
                              </a:lnTo>
                              <a:lnTo>
                                <a:pt x="2389" y="2232"/>
                              </a:lnTo>
                              <a:lnTo>
                                <a:pt x="2390" y="2226"/>
                              </a:lnTo>
                              <a:lnTo>
                                <a:pt x="2390" y="2221"/>
                              </a:lnTo>
                              <a:lnTo>
                                <a:pt x="2390" y="2215"/>
                              </a:lnTo>
                              <a:lnTo>
                                <a:pt x="2386" y="2199"/>
                              </a:lnTo>
                              <a:lnTo>
                                <a:pt x="2391" y="2193"/>
                              </a:lnTo>
                              <a:lnTo>
                                <a:pt x="2394" y="2189"/>
                              </a:lnTo>
                              <a:lnTo>
                                <a:pt x="2399" y="2189"/>
                              </a:lnTo>
                              <a:lnTo>
                                <a:pt x="2401" y="2192"/>
                              </a:lnTo>
                              <a:lnTo>
                                <a:pt x="2403" y="2188"/>
                              </a:lnTo>
                              <a:lnTo>
                                <a:pt x="2399" y="2182"/>
                              </a:lnTo>
                              <a:lnTo>
                                <a:pt x="2395" y="2181"/>
                              </a:lnTo>
                              <a:lnTo>
                                <a:pt x="2385" y="2179"/>
                              </a:lnTo>
                              <a:lnTo>
                                <a:pt x="2374" y="2187"/>
                              </a:lnTo>
                              <a:lnTo>
                                <a:pt x="2373" y="2199"/>
                              </a:lnTo>
                              <a:lnTo>
                                <a:pt x="2372" y="2203"/>
                              </a:lnTo>
                              <a:lnTo>
                                <a:pt x="2374" y="2207"/>
                              </a:lnTo>
                              <a:lnTo>
                                <a:pt x="2377" y="2213"/>
                              </a:lnTo>
                              <a:lnTo>
                                <a:pt x="2369" y="2196"/>
                              </a:lnTo>
                              <a:lnTo>
                                <a:pt x="2364" y="2184"/>
                              </a:lnTo>
                              <a:lnTo>
                                <a:pt x="2368" y="2165"/>
                              </a:lnTo>
                              <a:lnTo>
                                <a:pt x="2377" y="2155"/>
                              </a:lnTo>
                              <a:lnTo>
                                <a:pt x="2386" y="2145"/>
                              </a:lnTo>
                              <a:lnTo>
                                <a:pt x="2397" y="2151"/>
                              </a:lnTo>
                              <a:lnTo>
                                <a:pt x="2389" y="2164"/>
                              </a:lnTo>
                              <a:lnTo>
                                <a:pt x="2383" y="2173"/>
                              </a:lnTo>
                              <a:lnTo>
                                <a:pt x="2368" y="2184"/>
                              </a:lnTo>
                              <a:lnTo>
                                <a:pt x="2369" y="2196"/>
                              </a:lnTo>
                              <a:lnTo>
                                <a:pt x="2366" y="2260"/>
                              </a:lnTo>
                              <a:lnTo>
                                <a:pt x="2365" y="2261"/>
                              </a:lnTo>
                              <a:lnTo>
                                <a:pt x="2363" y="2260"/>
                              </a:lnTo>
                              <a:lnTo>
                                <a:pt x="2362" y="2259"/>
                              </a:lnTo>
                              <a:lnTo>
                                <a:pt x="2362" y="2269"/>
                              </a:lnTo>
                              <a:lnTo>
                                <a:pt x="2357" y="2287"/>
                              </a:lnTo>
                              <a:lnTo>
                                <a:pt x="2348" y="2302"/>
                              </a:lnTo>
                              <a:lnTo>
                                <a:pt x="2349" y="2297"/>
                              </a:lnTo>
                              <a:lnTo>
                                <a:pt x="2350" y="2292"/>
                              </a:lnTo>
                              <a:lnTo>
                                <a:pt x="2350" y="2288"/>
                              </a:lnTo>
                              <a:lnTo>
                                <a:pt x="2349" y="2255"/>
                              </a:lnTo>
                              <a:lnTo>
                                <a:pt x="2326" y="2249"/>
                              </a:lnTo>
                              <a:lnTo>
                                <a:pt x="2313" y="2226"/>
                              </a:lnTo>
                              <a:lnTo>
                                <a:pt x="2309" y="2218"/>
                              </a:lnTo>
                              <a:lnTo>
                                <a:pt x="2309" y="2206"/>
                              </a:lnTo>
                              <a:lnTo>
                                <a:pt x="2321" y="2202"/>
                              </a:lnTo>
                              <a:lnTo>
                                <a:pt x="2326" y="2200"/>
                              </a:lnTo>
                              <a:lnTo>
                                <a:pt x="2332" y="2202"/>
                              </a:lnTo>
                              <a:lnTo>
                                <a:pt x="2336" y="2206"/>
                              </a:lnTo>
                              <a:lnTo>
                                <a:pt x="2339" y="2208"/>
                              </a:lnTo>
                              <a:lnTo>
                                <a:pt x="2340" y="2212"/>
                              </a:lnTo>
                              <a:lnTo>
                                <a:pt x="2340" y="2216"/>
                              </a:lnTo>
                              <a:lnTo>
                                <a:pt x="2340" y="2217"/>
                              </a:lnTo>
                              <a:lnTo>
                                <a:pt x="2339" y="2219"/>
                              </a:lnTo>
                              <a:lnTo>
                                <a:pt x="2338" y="2221"/>
                              </a:lnTo>
                              <a:lnTo>
                                <a:pt x="2338" y="2220"/>
                              </a:lnTo>
                              <a:lnTo>
                                <a:pt x="2339" y="2220"/>
                              </a:lnTo>
                              <a:lnTo>
                                <a:pt x="2339" y="2218"/>
                              </a:lnTo>
                              <a:lnTo>
                                <a:pt x="2339" y="2215"/>
                              </a:lnTo>
                              <a:lnTo>
                                <a:pt x="2336" y="2210"/>
                              </a:lnTo>
                              <a:lnTo>
                                <a:pt x="2332" y="2209"/>
                              </a:lnTo>
                              <a:lnTo>
                                <a:pt x="2327" y="2209"/>
                              </a:lnTo>
                              <a:lnTo>
                                <a:pt x="2323" y="2213"/>
                              </a:lnTo>
                              <a:lnTo>
                                <a:pt x="2323" y="2217"/>
                              </a:lnTo>
                              <a:lnTo>
                                <a:pt x="2323" y="2221"/>
                              </a:lnTo>
                              <a:lnTo>
                                <a:pt x="2325" y="2224"/>
                              </a:lnTo>
                              <a:lnTo>
                                <a:pt x="2329" y="2225"/>
                              </a:lnTo>
                              <a:lnTo>
                                <a:pt x="2335" y="2227"/>
                              </a:lnTo>
                              <a:lnTo>
                                <a:pt x="2340" y="2221"/>
                              </a:lnTo>
                              <a:lnTo>
                                <a:pt x="2341" y="2216"/>
                              </a:lnTo>
                              <a:lnTo>
                                <a:pt x="2342" y="2211"/>
                              </a:lnTo>
                              <a:lnTo>
                                <a:pt x="2341" y="2208"/>
                              </a:lnTo>
                              <a:lnTo>
                                <a:pt x="2338" y="2204"/>
                              </a:lnTo>
                              <a:lnTo>
                                <a:pt x="2333" y="2199"/>
                              </a:lnTo>
                              <a:lnTo>
                                <a:pt x="2326" y="2197"/>
                              </a:lnTo>
                              <a:lnTo>
                                <a:pt x="2320" y="2199"/>
                              </a:lnTo>
                              <a:lnTo>
                                <a:pt x="2305" y="2203"/>
                              </a:lnTo>
                              <a:lnTo>
                                <a:pt x="2305" y="2217"/>
                              </a:lnTo>
                              <a:lnTo>
                                <a:pt x="2311" y="2227"/>
                              </a:lnTo>
                              <a:lnTo>
                                <a:pt x="2324" y="2251"/>
                              </a:lnTo>
                              <a:lnTo>
                                <a:pt x="2348" y="2257"/>
                              </a:lnTo>
                              <a:lnTo>
                                <a:pt x="2346" y="2290"/>
                              </a:lnTo>
                              <a:lnTo>
                                <a:pt x="2345" y="2304"/>
                              </a:lnTo>
                              <a:lnTo>
                                <a:pt x="2338" y="2318"/>
                              </a:lnTo>
                              <a:lnTo>
                                <a:pt x="2324" y="2326"/>
                              </a:lnTo>
                              <a:lnTo>
                                <a:pt x="2306" y="2335"/>
                              </a:lnTo>
                              <a:lnTo>
                                <a:pt x="2282" y="2332"/>
                              </a:lnTo>
                              <a:lnTo>
                                <a:pt x="2270" y="2314"/>
                              </a:lnTo>
                              <a:lnTo>
                                <a:pt x="2283" y="2333"/>
                              </a:lnTo>
                              <a:lnTo>
                                <a:pt x="2316" y="2328"/>
                              </a:lnTo>
                              <a:lnTo>
                                <a:pt x="2331" y="2309"/>
                              </a:lnTo>
                              <a:lnTo>
                                <a:pt x="2339" y="2300"/>
                              </a:lnTo>
                              <a:lnTo>
                                <a:pt x="2344" y="2283"/>
                              </a:lnTo>
                              <a:lnTo>
                                <a:pt x="2338" y="2270"/>
                              </a:lnTo>
                              <a:lnTo>
                                <a:pt x="2326" y="2242"/>
                              </a:lnTo>
                              <a:lnTo>
                                <a:pt x="2295" y="2255"/>
                              </a:lnTo>
                              <a:lnTo>
                                <a:pt x="2306" y="2280"/>
                              </a:lnTo>
                              <a:lnTo>
                                <a:pt x="2312" y="2294"/>
                              </a:lnTo>
                              <a:lnTo>
                                <a:pt x="2309" y="2308"/>
                              </a:lnTo>
                              <a:lnTo>
                                <a:pt x="2295" y="2315"/>
                              </a:lnTo>
                              <a:lnTo>
                                <a:pt x="2286" y="2319"/>
                              </a:lnTo>
                              <a:lnTo>
                                <a:pt x="2277" y="2317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0" y="2314"/>
                              </a:lnTo>
                              <a:lnTo>
                                <a:pt x="2271" y="2314"/>
                              </a:lnTo>
                              <a:lnTo>
                                <a:pt x="2271" y="2315"/>
                              </a:lnTo>
                              <a:lnTo>
                                <a:pt x="2272" y="2316"/>
                              </a:lnTo>
                              <a:lnTo>
                                <a:pt x="2268" y="2311"/>
                              </a:lnTo>
                              <a:lnTo>
                                <a:pt x="2264" y="2307"/>
                              </a:lnTo>
                              <a:lnTo>
                                <a:pt x="2259" y="2302"/>
                              </a:lnTo>
                              <a:lnTo>
                                <a:pt x="2249" y="2294"/>
                              </a:lnTo>
                              <a:lnTo>
                                <a:pt x="2239" y="2289"/>
                              </a:lnTo>
                              <a:lnTo>
                                <a:pt x="2225" y="2287"/>
                              </a:lnTo>
                              <a:lnTo>
                                <a:pt x="2224" y="2287"/>
                              </a:lnTo>
                              <a:lnTo>
                                <a:pt x="2224" y="2287"/>
                              </a:lnTo>
                              <a:lnTo>
                                <a:pt x="2224" y="2287"/>
                              </a:lnTo>
                              <a:lnTo>
                                <a:pt x="2236" y="2282"/>
                              </a:lnTo>
                              <a:lnTo>
                                <a:pt x="2258" y="2281"/>
                              </a:lnTo>
                              <a:lnTo>
                                <a:pt x="2268" y="2287"/>
                              </a:lnTo>
                              <a:lnTo>
                                <a:pt x="2268" y="2286"/>
                              </a:lnTo>
                              <a:lnTo>
                                <a:pt x="2269" y="2286"/>
                              </a:lnTo>
                              <a:lnTo>
                                <a:pt x="2269" y="2285"/>
                              </a:lnTo>
                              <a:lnTo>
                                <a:pt x="2260" y="2280"/>
                              </a:lnTo>
                              <a:lnTo>
                                <a:pt x="2243" y="2279"/>
                              </a:lnTo>
                              <a:lnTo>
                                <a:pt x="2230" y="2282"/>
                              </a:lnTo>
                              <a:lnTo>
                                <a:pt x="2231" y="2281"/>
                              </a:lnTo>
                              <a:lnTo>
                                <a:pt x="2233" y="2280"/>
                              </a:lnTo>
                              <a:lnTo>
                                <a:pt x="2234" y="2278"/>
                              </a:lnTo>
                              <a:lnTo>
                                <a:pt x="2234" y="2279"/>
                              </a:lnTo>
                              <a:lnTo>
                                <a:pt x="2234" y="2278"/>
                              </a:lnTo>
                              <a:lnTo>
                                <a:pt x="2234" y="2278"/>
                              </a:lnTo>
                              <a:lnTo>
                                <a:pt x="2241" y="2273"/>
                              </a:lnTo>
                              <a:lnTo>
                                <a:pt x="2248" y="2266"/>
                              </a:lnTo>
                              <a:lnTo>
                                <a:pt x="2253" y="2260"/>
                              </a:lnTo>
                              <a:lnTo>
                                <a:pt x="2259" y="2252"/>
                              </a:lnTo>
                              <a:lnTo>
                                <a:pt x="2264" y="2240"/>
                              </a:lnTo>
                              <a:lnTo>
                                <a:pt x="2274" y="2237"/>
                              </a:lnTo>
                              <a:lnTo>
                                <a:pt x="2282" y="2235"/>
                              </a:lnTo>
                              <a:lnTo>
                                <a:pt x="2291" y="2238"/>
                              </a:lnTo>
                              <a:lnTo>
                                <a:pt x="2296" y="2245"/>
                              </a:lnTo>
                              <a:lnTo>
                                <a:pt x="2301" y="2251"/>
                              </a:lnTo>
                              <a:lnTo>
                                <a:pt x="2303" y="2260"/>
                              </a:lnTo>
                              <a:lnTo>
                                <a:pt x="2300" y="2267"/>
                              </a:lnTo>
                              <a:lnTo>
                                <a:pt x="2296" y="2274"/>
                              </a:lnTo>
                              <a:lnTo>
                                <a:pt x="2290" y="2278"/>
                              </a:lnTo>
                              <a:lnTo>
                                <a:pt x="2283" y="2277"/>
                              </a:lnTo>
                              <a:lnTo>
                                <a:pt x="2277" y="2276"/>
                              </a:lnTo>
                              <a:lnTo>
                                <a:pt x="2272" y="2273"/>
                              </a:lnTo>
                              <a:lnTo>
                                <a:pt x="2271" y="2267"/>
                              </a:lnTo>
                              <a:lnTo>
                                <a:pt x="2272" y="2271"/>
                              </a:lnTo>
                              <a:lnTo>
                                <a:pt x="2276" y="2273"/>
                              </a:lnTo>
                              <a:lnTo>
                                <a:pt x="2281" y="2273"/>
                              </a:lnTo>
                              <a:lnTo>
                                <a:pt x="2286" y="2272"/>
                              </a:lnTo>
                              <a:lnTo>
                                <a:pt x="2289" y="2267"/>
                              </a:lnTo>
                              <a:lnTo>
                                <a:pt x="2288" y="2262"/>
                              </a:lnTo>
                              <a:lnTo>
                                <a:pt x="2287" y="2258"/>
                              </a:lnTo>
                              <a:lnTo>
                                <a:pt x="2283" y="2254"/>
                              </a:lnTo>
                              <a:lnTo>
                                <a:pt x="2278" y="2255"/>
                              </a:lnTo>
                              <a:lnTo>
                                <a:pt x="2274" y="2256"/>
                              </a:lnTo>
                              <a:lnTo>
                                <a:pt x="2271" y="2259"/>
                              </a:lnTo>
                              <a:lnTo>
                                <a:pt x="2270" y="2264"/>
                              </a:lnTo>
                              <a:lnTo>
                                <a:pt x="2270" y="2266"/>
                              </a:lnTo>
                              <a:lnTo>
                                <a:pt x="2271" y="2269"/>
                              </a:lnTo>
                              <a:lnTo>
                                <a:pt x="2272" y="2271"/>
                              </a:lnTo>
                              <a:lnTo>
                                <a:pt x="2274" y="2275"/>
                              </a:lnTo>
                              <a:lnTo>
                                <a:pt x="2278" y="2277"/>
                              </a:lnTo>
                              <a:lnTo>
                                <a:pt x="2283" y="2278"/>
                              </a:lnTo>
                              <a:lnTo>
                                <a:pt x="2290" y="2279"/>
                              </a:lnTo>
                              <a:lnTo>
                                <a:pt x="2297" y="2275"/>
                              </a:lnTo>
                              <a:lnTo>
                                <a:pt x="2301" y="2268"/>
                              </a:lnTo>
                              <a:lnTo>
                                <a:pt x="2305" y="2260"/>
                              </a:lnTo>
                              <a:lnTo>
                                <a:pt x="2303" y="2250"/>
                              </a:lnTo>
                              <a:lnTo>
                                <a:pt x="2297" y="2243"/>
                              </a:lnTo>
                              <a:lnTo>
                                <a:pt x="2291" y="2236"/>
                              </a:lnTo>
                              <a:lnTo>
                                <a:pt x="2282" y="2233"/>
                              </a:lnTo>
                              <a:lnTo>
                                <a:pt x="2273" y="2235"/>
                              </a:lnTo>
                              <a:lnTo>
                                <a:pt x="2270" y="2236"/>
                              </a:lnTo>
                              <a:lnTo>
                                <a:pt x="2268" y="2237"/>
                              </a:lnTo>
                              <a:lnTo>
                                <a:pt x="2266" y="2239"/>
                              </a:lnTo>
                              <a:lnTo>
                                <a:pt x="2267" y="2237"/>
                              </a:lnTo>
                              <a:lnTo>
                                <a:pt x="2267" y="2236"/>
                              </a:lnTo>
                              <a:lnTo>
                                <a:pt x="2268" y="2235"/>
                              </a:lnTo>
                              <a:lnTo>
                                <a:pt x="2277" y="2216"/>
                              </a:lnTo>
                              <a:lnTo>
                                <a:pt x="2276" y="2194"/>
                              </a:lnTo>
                              <a:lnTo>
                                <a:pt x="2294" y="2180"/>
                              </a:lnTo>
                              <a:lnTo>
                                <a:pt x="2294" y="2179"/>
                              </a:lnTo>
                              <a:lnTo>
                                <a:pt x="2293" y="2178"/>
                              </a:lnTo>
                              <a:lnTo>
                                <a:pt x="2293" y="2177"/>
                              </a:lnTo>
                              <a:lnTo>
                                <a:pt x="2290" y="2179"/>
                              </a:lnTo>
                              <a:lnTo>
                                <a:pt x="2288" y="2181"/>
                              </a:lnTo>
                              <a:lnTo>
                                <a:pt x="2285" y="2184"/>
                              </a:lnTo>
                              <a:lnTo>
                                <a:pt x="2282" y="2188"/>
                              </a:lnTo>
                              <a:lnTo>
                                <a:pt x="2279" y="2191"/>
                              </a:lnTo>
                              <a:lnTo>
                                <a:pt x="2278" y="2195"/>
                              </a:lnTo>
                              <a:lnTo>
                                <a:pt x="2277" y="2191"/>
                              </a:lnTo>
                              <a:lnTo>
                                <a:pt x="2277" y="2186"/>
                              </a:lnTo>
                              <a:lnTo>
                                <a:pt x="2275" y="2181"/>
                              </a:lnTo>
                              <a:lnTo>
                                <a:pt x="2273" y="2172"/>
                              </a:lnTo>
                              <a:lnTo>
                                <a:pt x="2269" y="2165"/>
                              </a:lnTo>
                              <a:lnTo>
                                <a:pt x="2264" y="2157"/>
                              </a:lnTo>
                              <a:lnTo>
                                <a:pt x="2262" y="2154"/>
                              </a:lnTo>
                              <a:lnTo>
                                <a:pt x="2259" y="2152"/>
                              </a:lnTo>
                              <a:lnTo>
                                <a:pt x="2257" y="2149"/>
                              </a:lnTo>
                              <a:lnTo>
                                <a:pt x="2251" y="2143"/>
                              </a:lnTo>
                              <a:lnTo>
                                <a:pt x="2246" y="2140"/>
                              </a:lnTo>
                              <a:lnTo>
                                <a:pt x="2238" y="2137"/>
                              </a:lnTo>
                              <a:lnTo>
                                <a:pt x="2230" y="2134"/>
                              </a:lnTo>
                              <a:lnTo>
                                <a:pt x="2223" y="2133"/>
                              </a:lnTo>
                              <a:lnTo>
                                <a:pt x="2215" y="2135"/>
                              </a:lnTo>
                              <a:lnTo>
                                <a:pt x="2208" y="2136"/>
                              </a:lnTo>
                              <a:lnTo>
                                <a:pt x="2200" y="2139"/>
                              </a:lnTo>
                              <a:lnTo>
                                <a:pt x="2195" y="2145"/>
                              </a:lnTo>
                              <a:lnTo>
                                <a:pt x="2186" y="2154"/>
                              </a:lnTo>
                              <a:lnTo>
                                <a:pt x="2184" y="2168"/>
                              </a:lnTo>
                              <a:lnTo>
                                <a:pt x="2189" y="2180"/>
                              </a:lnTo>
                              <a:lnTo>
                                <a:pt x="2194" y="2192"/>
                              </a:lnTo>
                              <a:lnTo>
                                <a:pt x="2204" y="2201"/>
                              </a:lnTo>
                              <a:lnTo>
                                <a:pt x="2217" y="2208"/>
                              </a:lnTo>
                              <a:lnTo>
                                <a:pt x="2200" y="2184"/>
                              </a:lnTo>
                              <a:lnTo>
                                <a:pt x="2220" y="2170"/>
                              </a:lnTo>
                              <a:lnTo>
                                <a:pt x="2223" y="2159"/>
                              </a:lnTo>
                              <a:lnTo>
                                <a:pt x="2226" y="2143"/>
                              </a:lnTo>
                              <a:lnTo>
                                <a:pt x="2214" y="2136"/>
                              </a:lnTo>
                              <a:lnTo>
                                <a:pt x="2203" y="2140"/>
                              </a:lnTo>
                              <a:lnTo>
                                <a:pt x="2203" y="2140"/>
                              </a:lnTo>
                              <a:lnTo>
                                <a:pt x="2203" y="2140"/>
                              </a:lnTo>
                              <a:lnTo>
                                <a:pt x="2203" y="2140"/>
                              </a:lnTo>
                              <a:lnTo>
                                <a:pt x="2207" y="2138"/>
                              </a:lnTo>
                              <a:lnTo>
                                <a:pt x="2211" y="2137"/>
                              </a:lnTo>
                              <a:lnTo>
                                <a:pt x="2215" y="2136"/>
                              </a:lnTo>
                              <a:lnTo>
                                <a:pt x="2223" y="2135"/>
                              </a:lnTo>
                              <a:lnTo>
                                <a:pt x="2230" y="2136"/>
                              </a:lnTo>
                              <a:lnTo>
                                <a:pt x="2237" y="2139"/>
                              </a:lnTo>
                              <a:lnTo>
                                <a:pt x="2245" y="2142"/>
                              </a:lnTo>
                              <a:lnTo>
                                <a:pt x="2250" y="2145"/>
                              </a:lnTo>
                              <a:lnTo>
                                <a:pt x="2255" y="2151"/>
                              </a:lnTo>
                              <a:lnTo>
                                <a:pt x="2264" y="2160"/>
                              </a:lnTo>
                              <a:lnTo>
                                <a:pt x="2268" y="2168"/>
                              </a:lnTo>
                              <a:lnTo>
                                <a:pt x="2272" y="2180"/>
                              </a:lnTo>
                              <a:lnTo>
                                <a:pt x="2271" y="2176"/>
                              </a:lnTo>
                              <a:lnTo>
                                <a:pt x="2269" y="2173"/>
                              </a:lnTo>
                              <a:lnTo>
                                <a:pt x="2267" y="2170"/>
                              </a:lnTo>
                              <a:lnTo>
                                <a:pt x="2261" y="2161"/>
                              </a:lnTo>
                              <a:lnTo>
                                <a:pt x="2248" y="2156"/>
                              </a:lnTo>
                              <a:lnTo>
                                <a:pt x="2238" y="2162"/>
                              </a:lnTo>
                              <a:lnTo>
                                <a:pt x="2234" y="2165"/>
                              </a:lnTo>
                              <a:lnTo>
                                <a:pt x="2232" y="2170"/>
                              </a:lnTo>
                              <a:lnTo>
                                <a:pt x="2232" y="2175"/>
                              </a:lnTo>
                              <a:lnTo>
                                <a:pt x="2233" y="2179"/>
                              </a:lnTo>
                              <a:lnTo>
                                <a:pt x="2235" y="2182"/>
                              </a:lnTo>
                              <a:lnTo>
                                <a:pt x="2239" y="2184"/>
                              </a:lnTo>
                              <a:lnTo>
                                <a:pt x="2242" y="2186"/>
                              </a:lnTo>
                              <a:lnTo>
                                <a:pt x="2247" y="2186"/>
                              </a:lnTo>
                              <a:lnTo>
                                <a:pt x="2250" y="2185"/>
                              </a:lnTo>
                              <a:lnTo>
                                <a:pt x="2255" y="2182"/>
                              </a:lnTo>
                              <a:lnTo>
                                <a:pt x="2258" y="2177"/>
                              </a:lnTo>
                              <a:lnTo>
                                <a:pt x="2255" y="2172"/>
                              </a:lnTo>
                              <a:lnTo>
                                <a:pt x="2254" y="2168"/>
                              </a:lnTo>
                              <a:lnTo>
                                <a:pt x="2251" y="2167"/>
                              </a:lnTo>
                              <a:lnTo>
                                <a:pt x="2248" y="2167"/>
                              </a:lnTo>
                              <a:lnTo>
                                <a:pt x="2246" y="2168"/>
                              </a:lnTo>
                              <a:lnTo>
                                <a:pt x="2244" y="2169"/>
                              </a:lnTo>
                              <a:lnTo>
                                <a:pt x="2245" y="2171"/>
                              </a:lnTo>
                              <a:lnTo>
                                <a:pt x="2245" y="2170"/>
                              </a:lnTo>
                              <a:lnTo>
                                <a:pt x="2247" y="2170"/>
                              </a:lnTo>
                              <a:lnTo>
                                <a:pt x="2248" y="2170"/>
                              </a:lnTo>
                              <a:lnTo>
                                <a:pt x="2251" y="2170"/>
                              </a:lnTo>
                              <a:lnTo>
                                <a:pt x="2253" y="2173"/>
                              </a:lnTo>
                              <a:lnTo>
                                <a:pt x="2251" y="2176"/>
                              </a:lnTo>
                              <a:lnTo>
                                <a:pt x="2250" y="2177"/>
                              </a:lnTo>
                              <a:lnTo>
                                <a:pt x="2249" y="2178"/>
                              </a:lnTo>
                              <a:lnTo>
                                <a:pt x="2246" y="2179"/>
                              </a:lnTo>
                              <a:lnTo>
                                <a:pt x="2243" y="2179"/>
                              </a:lnTo>
                              <a:lnTo>
                                <a:pt x="2241" y="2177"/>
                              </a:lnTo>
                              <a:lnTo>
                                <a:pt x="2240" y="2174"/>
                              </a:lnTo>
                              <a:lnTo>
                                <a:pt x="2239" y="2171"/>
                              </a:lnTo>
                              <a:lnTo>
                                <a:pt x="2240" y="2168"/>
                              </a:lnTo>
                              <a:lnTo>
                                <a:pt x="2243" y="2166"/>
                              </a:lnTo>
                              <a:lnTo>
                                <a:pt x="2251" y="2161"/>
                              </a:lnTo>
                              <a:lnTo>
                                <a:pt x="2263" y="2167"/>
                              </a:lnTo>
                              <a:lnTo>
                                <a:pt x="2267" y="2174"/>
                              </a:lnTo>
                              <a:lnTo>
                                <a:pt x="2283" y="2198"/>
                              </a:lnTo>
                              <a:lnTo>
                                <a:pt x="2266" y="2239"/>
                              </a:lnTo>
                              <a:lnTo>
                                <a:pt x="2247" y="2261"/>
                              </a:lnTo>
                              <a:lnTo>
                                <a:pt x="2251" y="2252"/>
                              </a:lnTo>
                              <a:lnTo>
                                <a:pt x="2253" y="2243"/>
                              </a:lnTo>
                              <a:lnTo>
                                <a:pt x="2251" y="2233"/>
                              </a:lnTo>
                              <a:lnTo>
                                <a:pt x="2250" y="2229"/>
                              </a:lnTo>
                              <a:lnTo>
                                <a:pt x="2247" y="2224"/>
                              </a:lnTo>
                              <a:lnTo>
                                <a:pt x="2243" y="2220"/>
                              </a:lnTo>
                              <a:lnTo>
                                <a:pt x="2246" y="2225"/>
                              </a:lnTo>
                              <a:lnTo>
                                <a:pt x="2248" y="2230"/>
                              </a:lnTo>
                              <a:lnTo>
                                <a:pt x="2249" y="2234"/>
                              </a:lnTo>
                              <a:lnTo>
                                <a:pt x="2251" y="2245"/>
                              </a:lnTo>
                              <a:lnTo>
                                <a:pt x="2248" y="2256"/>
                              </a:lnTo>
                              <a:lnTo>
                                <a:pt x="2241" y="2265"/>
                              </a:lnTo>
                              <a:lnTo>
                                <a:pt x="2236" y="2272"/>
                              </a:lnTo>
                              <a:lnTo>
                                <a:pt x="2231" y="2276"/>
                              </a:lnTo>
                              <a:lnTo>
                                <a:pt x="2225" y="2280"/>
                              </a:lnTo>
                              <a:lnTo>
                                <a:pt x="2212" y="2287"/>
                              </a:lnTo>
                              <a:lnTo>
                                <a:pt x="2201" y="2288"/>
                              </a:lnTo>
                              <a:lnTo>
                                <a:pt x="2188" y="2293"/>
                              </a:lnTo>
                              <a:lnTo>
                                <a:pt x="2188" y="2293"/>
                              </a:lnTo>
                              <a:lnTo>
                                <a:pt x="2187" y="2293"/>
                              </a:lnTo>
                              <a:lnTo>
                                <a:pt x="2187" y="2293"/>
                              </a:lnTo>
                              <a:lnTo>
                                <a:pt x="2180" y="2297"/>
                              </a:lnTo>
                              <a:lnTo>
                                <a:pt x="2174" y="2300"/>
                              </a:lnTo>
                              <a:lnTo>
                                <a:pt x="2168" y="2305"/>
                              </a:lnTo>
                              <a:lnTo>
                                <a:pt x="2167" y="2306"/>
                              </a:lnTo>
                              <a:lnTo>
                                <a:pt x="2153" y="2318"/>
                              </a:lnTo>
                              <a:lnTo>
                                <a:pt x="2154" y="2321"/>
                              </a:lnTo>
                              <a:lnTo>
                                <a:pt x="2156" y="2321"/>
                              </a:lnTo>
                              <a:lnTo>
                                <a:pt x="2164" y="2314"/>
                              </a:lnTo>
                              <a:lnTo>
                                <a:pt x="2166" y="2312"/>
                              </a:lnTo>
                              <a:lnTo>
                                <a:pt x="2173" y="2307"/>
                              </a:lnTo>
                              <a:lnTo>
                                <a:pt x="2181" y="2302"/>
                              </a:lnTo>
                              <a:lnTo>
                                <a:pt x="2189" y="2298"/>
                              </a:lnTo>
                              <a:lnTo>
                                <a:pt x="2189" y="2297"/>
                              </a:lnTo>
                              <a:lnTo>
                                <a:pt x="2190" y="2297"/>
                              </a:lnTo>
                              <a:lnTo>
                                <a:pt x="2190" y="2297"/>
                              </a:lnTo>
                              <a:lnTo>
                                <a:pt x="2202" y="2292"/>
                              </a:lnTo>
                              <a:lnTo>
                                <a:pt x="2212" y="2289"/>
                              </a:lnTo>
                              <a:lnTo>
                                <a:pt x="2225" y="2290"/>
                              </a:lnTo>
                              <a:lnTo>
                                <a:pt x="2239" y="2292"/>
                              </a:lnTo>
                              <a:lnTo>
                                <a:pt x="2255" y="2299"/>
                              </a:lnTo>
                              <a:lnTo>
                                <a:pt x="2262" y="2313"/>
                              </a:lnTo>
                              <a:lnTo>
                                <a:pt x="2267" y="2320"/>
                              </a:lnTo>
                              <a:lnTo>
                                <a:pt x="2268" y="2334"/>
                              </a:lnTo>
                              <a:lnTo>
                                <a:pt x="2259" y="2339"/>
                              </a:lnTo>
                              <a:lnTo>
                                <a:pt x="2256" y="2340"/>
                              </a:lnTo>
                              <a:lnTo>
                                <a:pt x="2253" y="2340"/>
                              </a:lnTo>
                              <a:lnTo>
                                <a:pt x="2250" y="2338"/>
                              </a:lnTo>
                              <a:lnTo>
                                <a:pt x="2248" y="2336"/>
                              </a:lnTo>
                              <a:lnTo>
                                <a:pt x="2248" y="2333"/>
                              </a:lnTo>
                              <a:lnTo>
                                <a:pt x="2249" y="2330"/>
                              </a:lnTo>
                              <a:lnTo>
                                <a:pt x="2250" y="2328"/>
                              </a:lnTo>
                              <a:lnTo>
                                <a:pt x="2252" y="2327"/>
                              </a:lnTo>
                              <a:lnTo>
                                <a:pt x="2254" y="2327"/>
                              </a:lnTo>
                              <a:lnTo>
                                <a:pt x="2257" y="2327"/>
                              </a:lnTo>
                              <a:lnTo>
                                <a:pt x="2259" y="2329"/>
                              </a:lnTo>
                              <a:lnTo>
                                <a:pt x="2258" y="2332"/>
                              </a:lnTo>
                              <a:lnTo>
                                <a:pt x="2258" y="2333"/>
                              </a:lnTo>
                              <a:lnTo>
                                <a:pt x="2256" y="2335"/>
                              </a:lnTo>
                              <a:lnTo>
                                <a:pt x="2255" y="2335"/>
                              </a:lnTo>
                              <a:lnTo>
                                <a:pt x="2257" y="2336"/>
                              </a:lnTo>
                              <a:lnTo>
                                <a:pt x="2259" y="2335"/>
                              </a:lnTo>
                              <a:lnTo>
                                <a:pt x="2260" y="2333"/>
                              </a:lnTo>
                              <a:lnTo>
                                <a:pt x="2262" y="2331"/>
                              </a:lnTo>
                              <a:lnTo>
                                <a:pt x="2262" y="2327"/>
                              </a:lnTo>
                              <a:lnTo>
                                <a:pt x="2260" y="2325"/>
                              </a:lnTo>
                              <a:lnTo>
                                <a:pt x="2256" y="2321"/>
                              </a:lnTo>
                              <a:lnTo>
                                <a:pt x="2250" y="2321"/>
                              </a:lnTo>
                              <a:lnTo>
                                <a:pt x="2246" y="2324"/>
                              </a:lnTo>
                              <a:lnTo>
                                <a:pt x="2243" y="2326"/>
                              </a:lnTo>
                              <a:lnTo>
                                <a:pt x="2241" y="2330"/>
                              </a:lnTo>
                              <a:lnTo>
                                <a:pt x="2241" y="2334"/>
                              </a:lnTo>
                              <a:lnTo>
                                <a:pt x="2241" y="2338"/>
                              </a:lnTo>
                              <a:lnTo>
                                <a:pt x="2243" y="2342"/>
                              </a:lnTo>
                              <a:lnTo>
                                <a:pt x="2246" y="2344"/>
                              </a:lnTo>
                              <a:lnTo>
                                <a:pt x="2250" y="2347"/>
                              </a:lnTo>
                              <a:lnTo>
                                <a:pt x="2256" y="2347"/>
                              </a:lnTo>
                              <a:lnTo>
                                <a:pt x="2261" y="2345"/>
                              </a:lnTo>
                              <a:lnTo>
                                <a:pt x="2271" y="2339"/>
                              </a:lnTo>
                              <a:lnTo>
                                <a:pt x="2271" y="2325"/>
                              </a:lnTo>
                              <a:lnTo>
                                <a:pt x="2266" y="2315"/>
                              </a:lnTo>
                              <a:lnTo>
                                <a:pt x="2264" y="2312"/>
                              </a:lnTo>
                              <a:lnTo>
                                <a:pt x="2262" y="2309"/>
                              </a:lnTo>
                              <a:lnTo>
                                <a:pt x="2259" y="2306"/>
                              </a:lnTo>
                              <a:lnTo>
                                <a:pt x="2268" y="2314"/>
                              </a:lnTo>
                              <a:lnTo>
                                <a:pt x="2274" y="2323"/>
                              </a:lnTo>
                              <a:lnTo>
                                <a:pt x="2278" y="2334"/>
                              </a:lnTo>
                              <a:lnTo>
                                <a:pt x="2281" y="2342"/>
                              </a:lnTo>
                              <a:lnTo>
                                <a:pt x="2282" y="2348"/>
                              </a:lnTo>
                              <a:lnTo>
                                <a:pt x="2282" y="2356"/>
                              </a:lnTo>
                              <a:lnTo>
                                <a:pt x="2281" y="2364"/>
                              </a:lnTo>
                              <a:lnTo>
                                <a:pt x="2279" y="2370"/>
                              </a:lnTo>
                              <a:lnTo>
                                <a:pt x="2274" y="2377"/>
                              </a:lnTo>
                              <a:lnTo>
                                <a:pt x="2272" y="2381"/>
                              </a:lnTo>
                              <a:lnTo>
                                <a:pt x="2269" y="2383"/>
                              </a:lnTo>
                              <a:lnTo>
                                <a:pt x="2266" y="2386"/>
                              </a:lnTo>
                              <a:lnTo>
                                <a:pt x="2266" y="2386"/>
                              </a:lnTo>
                              <a:lnTo>
                                <a:pt x="2266" y="2386"/>
                              </a:lnTo>
                              <a:lnTo>
                                <a:pt x="2266" y="2386"/>
                              </a:lnTo>
                              <a:lnTo>
                                <a:pt x="2273" y="2377"/>
                              </a:lnTo>
                              <a:lnTo>
                                <a:pt x="2273" y="2363"/>
                              </a:lnTo>
                              <a:lnTo>
                                <a:pt x="2257" y="2360"/>
                              </a:lnTo>
                              <a:lnTo>
                                <a:pt x="2245" y="2357"/>
                              </a:lnTo>
                              <a:lnTo>
                                <a:pt x="2225" y="2369"/>
                              </a:lnTo>
                              <a:lnTo>
                                <a:pt x="2210" y="2344"/>
                              </a:lnTo>
                              <a:lnTo>
                                <a:pt x="2210" y="2358"/>
                              </a:lnTo>
                              <a:lnTo>
                                <a:pt x="2214" y="2372"/>
                              </a:lnTo>
                              <a:lnTo>
                                <a:pt x="2223" y="2381"/>
                              </a:lnTo>
                              <a:lnTo>
                                <a:pt x="2232" y="2391"/>
                              </a:lnTo>
                              <a:lnTo>
                                <a:pt x="2245" y="2395"/>
                              </a:lnTo>
                              <a:lnTo>
                                <a:pt x="2258" y="2391"/>
                              </a:lnTo>
                              <a:lnTo>
                                <a:pt x="2265" y="2389"/>
                              </a:lnTo>
                              <a:lnTo>
                                <a:pt x="2271" y="2384"/>
                              </a:lnTo>
                              <a:lnTo>
                                <a:pt x="2275" y="2378"/>
                              </a:lnTo>
                              <a:lnTo>
                                <a:pt x="2280" y="2370"/>
                              </a:lnTo>
                              <a:lnTo>
                                <a:pt x="2282" y="2364"/>
                              </a:lnTo>
                              <a:lnTo>
                                <a:pt x="2283" y="2356"/>
                              </a:lnTo>
                              <a:lnTo>
                                <a:pt x="2284" y="2348"/>
                              </a:lnTo>
                              <a:lnTo>
                                <a:pt x="2283" y="2341"/>
                              </a:lnTo>
                              <a:lnTo>
                                <a:pt x="2281" y="2333"/>
                              </a:lnTo>
                              <a:lnTo>
                                <a:pt x="2279" y="2330"/>
                              </a:lnTo>
                              <a:lnTo>
                                <a:pt x="2278" y="2327"/>
                              </a:lnTo>
                              <a:lnTo>
                                <a:pt x="2277" y="2324"/>
                              </a:lnTo>
                              <a:lnTo>
                                <a:pt x="2276" y="2322"/>
                              </a:lnTo>
                              <a:lnTo>
                                <a:pt x="2275" y="2321"/>
                              </a:lnTo>
                              <a:lnTo>
                                <a:pt x="2274" y="2319"/>
                              </a:lnTo>
                              <a:lnTo>
                                <a:pt x="2287" y="2336"/>
                              </a:lnTo>
                              <a:lnTo>
                                <a:pt x="2310" y="2337"/>
                              </a:lnTo>
                              <a:lnTo>
                                <a:pt x="2328" y="2327"/>
                              </a:lnTo>
                              <a:lnTo>
                                <a:pt x="2328" y="2327"/>
                              </a:lnTo>
                              <a:lnTo>
                                <a:pt x="2328" y="2327"/>
                              </a:lnTo>
                              <a:lnTo>
                                <a:pt x="2328" y="2327"/>
                              </a:lnTo>
                              <a:lnTo>
                                <a:pt x="2330" y="2326"/>
                              </a:lnTo>
                              <a:lnTo>
                                <a:pt x="2331" y="2325"/>
                              </a:lnTo>
                              <a:lnTo>
                                <a:pt x="2333" y="2324"/>
                              </a:lnTo>
                              <a:lnTo>
                                <a:pt x="2352" y="2310"/>
                              </a:lnTo>
                              <a:lnTo>
                                <a:pt x="2365" y="2285"/>
                              </a:lnTo>
                              <a:lnTo>
                                <a:pt x="2366" y="2260"/>
                              </a:lnTo>
                              <a:lnTo>
                                <a:pt x="2376" y="2244"/>
                              </a:lnTo>
                              <a:lnTo>
                                <a:pt x="2370" y="2246"/>
                              </a:lnTo>
                              <a:lnTo>
                                <a:pt x="2362" y="2243"/>
                              </a:lnTo>
                              <a:lnTo>
                                <a:pt x="2359" y="2240"/>
                              </a:lnTo>
                              <a:lnTo>
                                <a:pt x="2353" y="2243"/>
                              </a:lnTo>
                              <a:lnTo>
                                <a:pt x="2356" y="2257"/>
                              </a:lnTo>
                              <a:lnTo>
                                <a:pt x="2366" y="2257"/>
                              </a:lnTo>
                              <a:lnTo>
                                <a:pt x="2373" y="2257"/>
                              </a:lnTo>
                              <a:lnTo>
                                <a:pt x="2378" y="2250"/>
                              </a:lnTo>
                              <a:lnTo>
                                <a:pt x="2376" y="2244"/>
                              </a:lnTo>
                              <a:lnTo>
                                <a:pt x="2378" y="2257"/>
                              </a:lnTo>
                              <a:lnTo>
                                <a:pt x="2388" y="2252"/>
                              </a:lnTo>
                              <a:lnTo>
                                <a:pt x="2397" y="2243"/>
                              </a:lnTo>
                              <a:lnTo>
                                <a:pt x="2401" y="2235"/>
                              </a:lnTo>
                              <a:lnTo>
                                <a:pt x="2406" y="2226"/>
                              </a:lnTo>
                              <a:lnTo>
                                <a:pt x="2408" y="2216"/>
                              </a:lnTo>
                              <a:lnTo>
                                <a:pt x="2409" y="2205"/>
                              </a:lnTo>
                              <a:lnTo>
                                <a:pt x="2410" y="2187"/>
                              </a:lnTo>
                              <a:lnTo>
                                <a:pt x="2406" y="2168"/>
                              </a:lnTo>
                              <a:lnTo>
                                <a:pt x="2416" y="2151"/>
                              </a:lnTo>
                              <a:lnTo>
                                <a:pt x="2424" y="2138"/>
                              </a:lnTo>
                              <a:lnTo>
                                <a:pt x="2440" y="2134"/>
                              </a:lnTo>
                              <a:lnTo>
                                <a:pt x="2450" y="2139"/>
                              </a:lnTo>
                              <a:lnTo>
                                <a:pt x="2458" y="2143"/>
                              </a:lnTo>
                              <a:lnTo>
                                <a:pt x="2465" y="2153"/>
                              </a:lnTo>
                              <a:lnTo>
                                <a:pt x="2463" y="2163"/>
                              </a:lnTo>
                              <a:lnTo>
                                <a:pt x="2461" y="2170"/>
                              </a:lnTo>
                              <a:lnTo>
                                <a:pt x="2454" y="2180"/>
                              </a:lnTo>
                              <a:lnTo>
                                <a:pt x="2446" y="2177"/>
                              </a:lnTo>
                              <a:lnTo>
                                <a:pt x="2442" y="2176"/>
                              </a:lnTo>
                              <a:lnTo>
                                <a:pt x="2439" y="2172"/>
                              </a:lnTo>
                              <a:lnTo>
                                <a:pt x="2440" y="2170"/>
                              </a:lnTo>
                              <a:lnTo>
                                <a:pt x="2444" y="2172"/>
                              </a:lnTo>
                              <a:lnTo>
                                <a:pt x="2448" y="2170"/>
                              </a:lnTo>
                              <a:lnTo>
                                <a:pt x="2450" y="2166"/>
                              </a:lnTo>
                              <a:lnTo>
                                <a:pt x="2451" y="2163"/>
                              </a:lnTo>
                              <a:lnTo>
                                <a:pt x="2450" y="2159"/>
                              </a:lnTo>
                              <a:lnTo>
                                <a:pt x="2448" y="2156"/>
                              </a:lnTo>
                              <a:lnTo>
                                <a:pt x="2445" y="2152"/>
                              </a:lnTo>
                              <a:lnTo>
                                <a:pt x="2439" y="2149"/>
                              </a:lnTo>
                              <a:lnTo>
                                <a:pt x="2434" y="2152"/>
                              </a:lnTo>
                              <a:lnTo>
                                <a:pt x="2422" y="2157"/>
                              </a:lnTo>
                              <a:lnTo>
                                <a:pt x="2421" y="2179"/>
                              </a:lnTo>
                              <a:lnTo>
                                <a:pt x="2422" y="2191"/>
                              </a:lnTo>
                              <a:lnTo>
                                <a:pt x="2423" y="2211"/>
                              </a:lnTo>
                              <a:lnTo>
                                <a:pt x="2418" y="2228"/>
                              </a:lnTo>
                              <a:lnTo>
                                <a:pt x="2405" y="2243"/>
                              </a:lnTo>
                              <a:lnTo>
                                <a:pt x="2398" y="2251"/>
                              </a:lnTo>
                              <a:lnTo>
                                <a:pt x="2389" y="2257"/>
                              </a:lnTo>
                              <a:lnTo>
                                <a:pt x="2378" y="2257"/>
                              </a:lnTo>
                              <a:lnTo>
                                <a:pt x="2215" y="2379"/>
                              </a:lnTo>
                              <a:lnTo>
                                <a:pt x="2223" y="2391"/>
                              </a:lnTo>
                              <a:lnTo>
                                <a:pt x="2212" y="2400"/>
                              </a:lnTo>
                              <a:lnTo>
                                <a:pt x="2206" y="2408"/>
                              </a:lnTo>
                              <a:lnTo>
                                <a:pt x="2199" y="2415"/>
                              </a:lnTo>
                              <a:lnTo>
                                <a:pt x="2196" y="2427"/>
                              </a:lnTo>
                              <a:lnTo>
                                <a:pt x="2205" y="2434"/>
                              </a:lnTo>
                              <a:lnTo>
                                <a:pt x="2210" y="2422"/>
                              </a:lnTo>
                              <a:lnTo>
                                <a:pt x="2217" y="2426"/>
                              </a:lnTo>
                              <a:lnTo>
                                <a:pt x="2226" y="2417"/>
                              </a:lnTo>
                              <a:lnTo>
                                <a:pt x="2234" y="2409"/>
                              </a:lnTo>
                              <a:lnTo>
                                <a:pt x="2233" y="2390"/>
                              </a:lnTo>
                              <a:lnTo>
                                <a:pt x="2215" y="2379"/>
                              </a:lnTo>
                              <a:lnTo>
                                <a:pt x="2146" y="2434"/>
                              </a:lnTo>
                              <a:lnTo>
                                <a:pt x="2174" y="2448"/>
                              </a:lnTo>
                              <a:lnTo>
                                <a:pt x="2155" y="2480"/>
                              </a:lnTo>
                              <a:lnTo>
                                <a:pt x="2138" y="2485"/>
                              </a:lnTo>
                              <a:lnTo>
                                <a:pt x="2150" y="2475"/>
                              </a:lnTo>
                              <a:lnTo>
                                <a:pt x="2156" y="2446"/>
                              </a:lnTo>
                              <a:lnTo>
                                <a:pt x="2146" y="2434"/>
                              </a:lnTo>
                              <a:lnTo>
                                <a:pt x="2131" y="2424"/>
                              </a:lnTo>
                              <a:lnTo>
                                <a:pt x="2145" y="2411"/>
                              </a:lnTo>
                              <a:lnTo>
                                <a:pt x="2168" y="2408"/>
                              </a:lnTo>
                              <a:lnTo>
                                <a:pt x="2181" y="2416"/>
                              </a:lnTo>
                              <a:lnTo>
                                <a:pt x="2211" y="2433"/>
                              </a:lnTo>
                              <a:lnTo>
                                <a:pt x="2191" y="2465"/>
                              </a:lnTo>
                              <a:lnTo>
                                <a:pt x="2169" y="2443"/>
                              </a:lnTo>
                              <a:lnTo>
                                <a:pt x="2157" y="2431"/>
                              </a:lnTo>
                              <a:lnTo>
                                <a:pt x="2149" y="2424"/>
                              </a:lnTo>
                              <a:lnTo>
                                <a:pt x="2131" y="2424"/>
                              </a:lnTo>
                              <a:lnTo>
                                <a:pt x="2021" y="2533"/>
                              </a:lnTo>
                              <a:lnTo>
                                <a:pt x="2053" y="2546"/>
                              </a:lnTo>
                              <a:lnTo>
                                <a:pt x="2079" y="2529"/>
                              </a:lnTo>
                              <a:lnTo>
                                <a:pt x="2096" y="2508"/>
                              </a:lnTo>
                              <a:lnTo>
                                <a:pt x="2106" y="2496"/>
                              </a:lnTo>
                              <a:lnTo>
                                <a:pt x="2114" y="2477"/>
                              </a:lnTo>
                              <a:lnTo>
                                <a:pt x="2130" y="2473"/>
                              </a:lnTo>
                              <a:lnTo>
                                <a:pt x="2113" y="2456"/>
                              </a:lnTo>
                              <a:lnTo>
                                <a:pt x="2087" y="2496"/>
                              </a:lnTo>
                              <a:lnTo>
                                <a:pt x="2077" y="2508"/>
                              </a:lnTo>
                              <a:lnTo>
                                <a:pt x="2061" y="2526"/>
                              </a:lnTo>
                              <a:lnTo>
                                <a:pt x="2041" y="2536"/>
                              </a:lnTo>
                              <a:lnTo>
                                <a:pt x="2021" y="2533"/>
                              </a:lnTo>
                              <a:lnTo>
                                <a:pt x="1787" y="1927"/>
                              </a:lnTo>
                              <a:lnTo>
                                <a:pt x="1805" y="1908"/>
                              </a:lnTo>
                              <a:lnTo>
                                <a:pt x="1792" y="1874"/>
                              </a:lnTo>
                              <a:lnTo>
                                <a:pt x="1793" y="1860"/>
                              </a:lnTo>
                              <a:lnTo>
                                <a:pt x="1795" y="1838"/>
                              </a:lnTo>
                              <a:lnTo>
                                <a:pt x="1815" y="1836"/>
                              </a:lnTo>
                              <a:lnTo>
                                <a:pt x="1818" y="1859"/>
                              </a:lnTo>
                              <a:lnTo>
                                <a:pt x="1821" y="1880"/>
                              </a:lnTo>
                              <a:lnTo>
                                <a:pt x="1808" y="1913"/>
                              </a:lnTo>
                              <a:lnTo>
                                <a:pt x="1787" y="1927"/>
                              </a:lnTo>
                              <a:lnTo>
                                <a:pt x="1765" y="1777"/>
                              </a:lnTo>
                              <a:lnTo>
                                <a:pt x="1736" y="1792"/>
                              </a:lnTo>
                              <a:lnTo>
                                <a:pt x="1712" y="1773"/>
                              </a:lnTo>
                              <a:lnTo>
                                <a:pt x="1696" y="1771"/>
                              </a:lnTo>
                              <a:lnTo>
                                <a:pt x="1679" y="1770"/>
                              </a:lnTo>
                              <a:lnTo>
                                <a:pt x="1675" y="1786"/>
                              </a:lnTo>
                              <a:lnTo>
                                <a:pt x="1693" y="1792"/>
                              </a:lnTo>
                              <a:lnTo>
                                <a:pt x="1715" y="1800"/>
                              </a:lnTo>
                              <a:lnTo>
                                <a:pt x="1746" y="1793"/>
                              </a:lnTo>
                              <a:lnTo>
                                <a:pt x="1765" y="1777"/>
                              </a:lnTo>
                              <a:lnTo>
                                <a:pt x="1990" y="2189"/>
                              </a:lnTo>
                              <a:lnTo>
                                <a:pt x="1996" y="2172"/>
                              </a:lnTo>
                              <a:lnTo>
                                <a:pt x="1987" y="2161"/>
                              </a:lnTo>
                              <a:lnTo>
                                <a:pt x="1968" y="2153"/>
                              </a:lnTo>
                              <a:lnTo>
                                <a:pt x="1954" y="2147"/>
                              </a:lnTo>
                              <a:lnTo>
                                <a:pt x="1945" y="2136"/>
                              </a:lnTo>
                              <a:lnTo>
                                <a:pt x="1949" y="2124"/>
                              </a:lnTo>
                              <a:lnTo>
                                <a:pt x="1940" y="2128"/>
                              </a:lnTo>
                              <a:lnTo>
                                <a:pt x="1936" y="2142"/>
                              </a:lnTo>
                              <a:lnTo>
                                <a:pt x="1942" y="2151"/>
                              </a:lnTo>
                              <a:lnTo>
                                <a:pt x="1950" y="2165"/>
                              </a:lnTo>
                              <a:lnTo>
                                <a:pt x="1967" y="2163"/>
                              </a:lnTo>
                              <a:lnTo>
                                <a:pt x="1981" y="2172"/>
                              </a:lnTo>
                              <a:lnTo>
                                <a:pt x="1985" y="2175"/>
                              </a:lnTo>
                              <a:lnTo>
                                <a:pt x="1990" y="2181"/>
                              </a:lnTo>
                              <a:lnTo>
                                <a:pt x="1990" y="2189"/>
                              </a:lnTo>
                              <a:lnTo>
                                <a:pt x="1923" y="1834"/>
                              </a:lnTo>
                              <a:lnTo>
                                <a:pt x="1923" y="1832"/>
                              </a:lnTo>
                              <a:lnTo>
                                <a:pt x="1926" y="1831"/>
                              </a:lnTo>
                              <a:lnTo>
                                <a:pt x="1928" y="1832"/>
                              </a:lnTo>
                              <a:lnTo>
                                <a:pt x="1930" y="1833"/>
                              </a:lnTo>
                              <a:lnTo>
                                <a:pt x="1930" y="1835"/>
                              </a:lnTo>
                              <a:lnTo>
                                <a:pt x="1929" y="1837"/>
                              </a:lnTo>
                              <a:lnTo>
                                <a:pt x="1928" y="1839"/>
                              </a:lnTo>
                              <a:lnTo>
                                <a:pt x="1926" y="1840"/>
                              </a:lnTo>
                              <a:lnTo>
                                <a:pt x="1924" y="1839"/>
                              </a:lnTo>
                              <a:lnTo>
                                <a:pt x="1922" y="1838"/>
                              </a:lnTo>
                              <a:lnTo>
                                <a:pt x="1922" y="1835"/>
                              </a:lnTo>
                              <a:lnTo>
                                <a:pt x="1923" y="1834"/>
                              </a:lnTo>
                              <a:lnTo>
                                <a:pt x="1924" y="1855"/>
                              </a:lnTo>
                              <a:lnTo>
                                <a:pt x="1926" y="1851"/>
                              </a:lnTo>
                              <a:lnTo>
                                <a:pt x="1930" y="1849"/>
                              </a:lnTo>
                              <a:lnTo>
                                <a:pt x="1934" y="1851"/>
                              </a:lnTo>
                              <a:lnTo>
                                <a:pt x="1938" y="1853"/>
                              </a:lnTo>
                              <a:lnTo>
                                <a:pt x="1939" y="1858"/>
                              </a:lnTo>
                              <a:lnTo>
                                <a:pt x="1937" y="1862"/>
                              </a:lnTo>
                              <a:lnTo>
                                <a:pt x="1936" y="1865"/>
                              </a:lnTo>
                              <a:lnTo>
                                <a:pt x="1931" y="1867"/>
                              </a:lnTo>
                              <a:lnTo>
                                <a:pt x="1927" y="1865"/>
                              </a:lnTo>
                              <a:lnTo>
                                <a:pt x="1924" y="1863"/>
                              </a:lnTo>
                              <a:lnTo>
                                <a:pt x="1922" y="1859"/>
                              </a:lnTo>
                              <a:lnTo>
                                <a:pt x="1924" y="1855"/>
                              </a:lnTo>
                              <a:lnTo>
                                <a:pt x="1921" y="1843"/>
                              </a:lnTo>
                              <a:lnTo>
                                <a:pt x="1922" y="1841"/>
                              </a:lnTo>
                              <a:lnTo>
                                <a:pt x="1925" y="1840"/>
                              </a:lnTo>
                              <a:lnTo>
                                <a:pt x="1927" y="1841"/>
                              </a:lnTo>
                              <a:lnTo>
                                <a:pt x="1930" y="1842"/>
                              </a:lnTo>
                              <a:lnTo>
                                <a:pt x="1931" y="1845"/>
                              </a:lnTo>
                              <a:lnTo>
                                <a:pt x="1929" y="1847"/>
                              </a:lnTo>
                              <a:lnTo>
                                <a:pt x="1928" y="1850"/>
                              </a:lnTo>
                              <a:lnTo>
                                <a:pt x="1925" y="1851"/>
                              </a:lnTo>
                              <a:lnTo>
                                <a:pt x="1923" y="1850"/>
                              </a:lnTo>
                              <a:lnTo>
                                <a:pt x="1920" y="1848"/>
                              </a:lnTo>
                              <a:lnTo>
                                <a:pt x="1919" y="1845"/>
                              </a:lnTo>
                              <a:lnTo>
                                <a:pt x="1921" y="1843"/>
                              </a:lnTo>
                              <a:lnTo>
                                <a:pt x="1807" y="2138"/>
                              </a:lnTo>
                              <a:lnTo>
                                <a:pt x="1810" y="2137"/>
                              </a:lnTo>
                              <a:lnTo>
                                <a:pt x="1813" y="2135"/>
                              </a:lnTo>
                              <a:lnTo>
                                <a:pt x="1814" y="2132"/>
                              </a:lnTo>
                              <a:lnTo>
                                <a:pt x="1815" y="2129"/>
                              </a:lnTo>
                              <a:lnTo>
                                <a:pt x="1815" y="2124"/>
                              </a:lnTo>
                              <a:lnTo>
                                <a:pt x="1812" y="2121"/>
                              </a:lnTo>
                              <a:lnTo>
                                <a:pt x="1808" y="2117"/>
                              </a:lnTo>
                              <a:lnTo>
                                <a:pt x="1802" y="2117"/>
                              </a:lnTo>
                              <a:lnTo>
                                <a:pt x="1798" y="2119"/>
                              </a:lnTo>
                              <a:lnTo>
                                <a:pt x="1792" y="2124"/>
                              </a:lnTo>
                              <a:lnTo>
                                <a:pt x="1795" y="2130"/>
                              </a:lnTo>
                              <a:lnTo>
                                <a:pt x="1794" y="2134"/>
                              </a:lnTo>
                              <a:lnTo>
                                <a:pt x="1793" y="2140"/>
                              </a:lnTo>
                              <a:lnTo>
                                <a:pt x="1786" y="2143"/>
                              </a:lnTo>
                              <a:lnTo>
                                <a:pt x="1779" y="2143"/>
                              </a:lnTo>
                              <a:lnTo>
                                <a:pt x="1771" y="2143"/>
                              </a:lnTo>
                              <a:lnTo>
                                <a:pt x="1764" y="2138"/>
                              </a:lnTo>
                              <a:lnTo>
                                <a:pt x="1762" y="2130"/>
                              </a:lnTo>
                              <a:lnTo>
                                <a:pt x="1760" y="2125"/>
                              </a:lnTo>
                              <a:lnTo>
                                <a:pt x="1761" y="2120"/>
                              </a:lnTo>
                              <a:lnTo>
                                <a:pt x="1767" y="2118"/>
                              </a:lnTo>
                              <a:lnTo>
                                <a:pt x="1765" y="2123"/>
                              </a:lnTo>
                              <a:lnTo>
                                <a:pt x="1769" y="2129"/>
                              </a:lnTo>
                              <a:lnTo>
                                <a:pt x="1775" y="2127"/>
                              </a:lnTo>
                              <a:lnTo>
                                <a:pt x="1779" y="2126"/>
                              </a:lnTo>
                              <a:lnTo>
                                <a:pt x="1784" y="2120"/>
                              </a:lnTo>
                              <a:lnTo>
                                <a:pt x="1790" y="2114"/>
                              </a:lnTo>
                              <a:lnTo>
                                <a:pt x="1795" y="2108"/>
                              </a:lnTo>
                              <a:lnTo>
                                <a:pt x="1801" y="2104"/>
                              </a:lnTo>
                              <a:lnTo>
                                <a:pt x="1808" y="2102"/>
                              </a:lnTo>
                              <a:lnTo>
                                <a:pt x="1822" y="2100"/>
                              </a:lnTo>
                              <a:lnTo>
                                <a:pt x="1835" y="2112"/>
                              </a:lnTo>
                              <a:lnTo>
                                <a:pt x="1834" y="2125"/>
                              </a:lnTo>
                              <a:lnTo>
                                <a:pt x="1834" y="2133"/>
                              </a:lnTo>
                              <a:lnTo>
                                <a:pt x="1830" y="2138"/>
                              </a:lnTo>
                              <a:lnTo>
                                <a:pt x="1825" y="2143"/>
                              </a:lnTo>
                              <a:lnTo>
                                <a:pt x="1820" y="2148"/>
                              </a:lnTo>
                              <a:lnTo>
                                <a:pt x="1803" y="2158"/>
                              </a:lnTo>
                              <a:lnTo>
                                <a:pt x="1801" y="2167"/>
                              </a:lnTo>
                              <a:lnTo>
                                <a:pt x="1800" y="2174"/>
                              </a:lnTo>
                              <a:lnTo>
                                <a:pt x="1804" y="2178"/>
                              </a:lnTo>
                              <a:lnTo>
                                <a:pt x="1809" y="2177"/>
                              </a:lnTo>
                              <a:lnTo>
                                <a:pt x="1807" y="2183"/>
                              </a:lnTo>
                              <a:lnTo>
                                <a:pt x="1799" y="2184"/>
                              </a:lnTo>
                              <a:lnTo>
                                <a:pt x="1794" y="2180"/>
                              </a:lnTo>
                              <a:lnTo>
                                <a:pt x="1784" y="2174"/>
                              </a:lnTo>
                              <a:lnTo>
                                <a:pt x="1781" y="2158"/>
                              </a:lnTo>
                              <a:lnTo>
                                <a:pt x="1791" y="2146"/>
                              </a:lnTo>
                              <a:lnTo>
                                <a:pt x="1794" y="2142"/>
                              </a:lnTo>
                              <a:lnTo>
                                <a:pt x="1800" y="2140"/>
                              </a:lnTo>
                              <a:lnTo>
                                <a:pt x="1807" y="2138"/>
                              </a:lnTo>
                              <a:lnTo>
                                <a:pt x="2320" y="2164"/>
                              </a:lnTo>
                              <a:lnTo>
                                <a:pt x="2322" y="2166"/>
                              </a:lnTo>
                              <a:lnTo>
                                <a:pt x="2323" y="2169"/>
                              </a:lnTo>
                              <a:lnTo>
                                <a:pt x="2321" y="2172"/>
                              </a:lnTo>
                              <a:lnTo>
                                <a:pt x="2320" y="2174"/>
                              </a:lnTo>
                              <a:lnTo>
                                <a:pt x="2316" y="2175"/>
                              </a:lnTo>
                              <a:lnTo>
                                <a:pt x="2314" y="2173"/>
                              </a:lnTo>
                              <a:lnTo>
                                <a:pt x="2311" y="2172"/>
                              </a:lnTo>
                              <a:lnTo>
                                <a:pt x="2311" y="2168"/>
                              </a:lnTo>
                              <a:lnTo>
                                <a:pt x="2312" y="2166"/>
                              </a:lnTo>
                              <a:lnTo>
                                <a:pt x="2314" y="2163"/>
                              </a:lnTo>
                              <a:lnTo>
                                <a:pt x="2317" y="2163"/>
                              </a:lnTo>
                              <a:lnTo>
                                <a:pt x="2320" y="2164"/>
                              </a:lnTo>
                              <a:lnTo>
                                <a:pt x="2330" y="2168"/>
                              </a:lnTo>
                              <a:lnTo>
                                <a:pt x="2332" y="2169"/>
                              </a:lnTo>
                              <a:lnTo>
                                <a:pt x="2332" y="2172"/>
                              </a:lnTo>
                              <a:lnTo>
                                <a:pt x="2331" y="2174"/>
                              </a:lnTo>
                              <a:lnTo>
                                <a:pt x="2330" y="2176"/>
                              </a:lnTo>
                              <a:lnTo>
                                <a:pt x="2327" y="2176"/>
                              </a:lnTo>
                              <a:lnTo>
                                <a:pt x="2325" y="2175"/>
                              </a:lnTo>
                              <a:lnTo>
                                <a:pt x="2323" y="2174"/>
                              </a:lnTo>
                              <a:lnTo>
                                <a:pt x="2323" y="2171"/>
                              </a:lnTo>
                              <a:lnTo>
                                <a:pt x="2324" y="2169"/>
                              </a:lnTo>
                              <a:lnTo>
                                <a:pt x="2325" y="2167"/>
                              </a:lnTo>
                              <a:lnTo>
                                <a:pt x="2328" y="2167"/>
                              </a:lnTo>
                              <a:lnTo>
                                <a:pt x="2330" y="2168"/>
                              </a:lnTo>
                              <a:lnTo>
                                <a:pt x="2306" y="2166"/>
                              </a:lnTo>
                              <a:lnTo>
                                <a:pt x="2310" y="2169"/>
                              </a:lnTo>
                              <a:lnTo>
                                <a:pt x="2311" y="2174"/>
                              </a:lnTo>
                              <a:lnTo>
                                <a:pt x="2309" y="2178"/>
                              </a:lnTo>
                              <a:lnTo>
                                <a:pt x="2306" y="2182"/>
                              </a:lnTo>
                              <a:lnTo>
                                <a:pt x="2301" y="2183"/>
                              </a:lnTo>
                              <a:lnTo>
                                <a:pt x="2297" y="2180"/>
                              </a:lnTo>
                              <a:lnTo>
                                <a:pt x="2293" y="2177"/>
                              </a:lnTo>
                              <a:lnTo>
                                <a:pt x="2292" y="2172"/>
                              </a:lnTo>
                              <a:lnTo>
                                <a:pt x="2295" y="2168"/>
                              </a:lnTo>
                              <a:lnTo>
                                <a:pt x="2298" y="2165"/>
                              </a:lnTo>
                              <a:lnTo>
                                <a:pt x="2303" y="2164"/>
                              </a:lnTo>
                              <a:lnTo>
                                <a:pt x="2306" y="2166"/>
                              </a:lnTo>
                              <a:lnTo>
                                <a:pt x="1908" y="2088"/>
                              </a:lnTo>
                              <a:lnTo>
                                <a:pt x="1915" y="2087"/>
                              </a:lnTo>
                              <a:lnTo>
                                <a:pt x="1922" y="2088"/>
                              </a:lnTo>
                              <a:lnTo>
                                <a:pt x="1927" y="2092"/>
                              </a:lnTo>
                              <a:lnTo>
                                <a:pt x="1933" y="2095"/>
                              </a:lnTo>
                              <a:lnTo>
                                <a:pt x="1937" y="2103"/>
                              </a:lnTo>
                              <a:lnTo>
                                <a:pt x="1935" y="2109"/>
                              </a:lnTo>
                              <a:lnTo>
                                <a:pt x="1934" y="2117"/>
                              </a:lnTo>
                              <a:lnTo>
                                <a:pt x="1926" y="2122"/>
                              </a:lnTo>
                              <a:lnTo>
                                <a:pt x="1919" y="2125"/>
                              </a:lnTo>
                              <a:lnTo>
                                <a:pt x="1908" y="2127"/>
                              </a:lnTo>
                              <a:lnTo>
                                <a:pt x="1897" y="2123"/>
                              </a:lnTo>
                              <a:lnTo>
                                <a:pt x="1889" y="2115"/>
                              </a:lnTo>
                              <a:lnTo>
                                <a:pt x="1883" y="2108"/>
                              </a:lnTo>
                              <a:lnTo>
                                <a:pt x="1879" y="2099"/>
                              </a:lnTo>
                              <a:lnTo>
                                <a:pt x="1877" y="2090"/>
                              </a:lnTo>
                              <a:lnTo>
                                <a:pt x="1877" y="2092"/>
                              </a:lnTo>
                              <a:lnTo>
                                <a:pt x="1877" y="2093"/>
                              </a:lnTo>
                              <a:lnTo>
                                <a:pt x="1877" y="2095"/>
                              </a:lnTo>
                              <a:lnTo>
                                <a:pt x="1876" y="2118"/>
                              </a:lnTo>
                              <a:lnTo>
                                <a:pt x="1872" y="2141"/>
                              </a:lnTo>
                              <a:lnTo>
                                <a:pt x="1863" y="2163"/>
                              </a:lnTo>
                              <a:lnTo>
                                <a:pt x="1854" y="2188"/>
                              </a:lnTo>
                              <a:lnTo>
                                <a:pt x="1842" y="2203"/>
                              </a:lnTo>
                              <a:lnTo>
                                <a:pt x="1845" y="2232"/>
                              </a:lnTo>
                              <a:lnTo>
                                <a:pt x="1846" y="2237"/>
                              </a:lnTo>
                              <a:lnTo>
                                <a:pt x="1847" y="2243"/>
                              </a:lnTo>
                              <a:lnTo>
                                <a:pt x="1849" y="2249"/>
                              </a:lnTo>
                              <a:lnTo>
                                <a:pt x="1853" y="2257"/>
                              </a:lnTo>
                              <a:lnTo>
                                <a:pt x="1856" y="2262"/>
                              </a:lnTo>
                              <a:lnTo>
                                <a:pt x="1862" y="2269"/>
                              </a:lnTo>
                              <a:lnTo>
                                <a:pt x="1868" y="2275"/>
                              </a:lnTo>
                              <a:lnTo>
                                <a:pt x="1874" y="2279"/>
                              </a:lnTo>
                              <a:lnTo>
                                <a:pt x="1882" y="2282"/>
                              </a:lnTo>
                              <a:lnTo>
                                <a:pt x="1910" y="2294"/>
                              </a:lnTo>
                              <a:lnTo>
                                <a:pt x="1936" y="2284"/>
                              </a:lnTo>
                              <a:lnTo>
                                <a:pt x="1955" y="2261"/>
                              </a:lnTo>
                              <a:lnTo>
                                <a:pt x="1962" y="2250"/>
                              </a:lnTo>
                              <a:lnTo>
                                <a:pt x="1965" y="2238"/>
                              </a:lnTo>
                              <a:lnTo>
                                <a:pt x="1961" y="2226"/>
                              </a:lnTo>
                              <a:lnTo>
                                <a:pt x="1958" y="2215"/>
                              </a:lnTo>
                              <a:lnTo>
                                <a:pt x="1950" y="2207"/>
                              </a:lnTo>
                              <a:lnTo>
                                <a:pt x="1939" y="2204"/>
                              </a:lnTo>
                              <a:lnTo>
                                <a:pt x="1931" y="2203"/>
                              </a:lnTo>
                              <a:lnTo>
                                <a:pt x="1922" y="2204"/>
                              </a:lnTo>
                              <a:lnTo>
                                <a:pt x="1915" y="2209"/>
                              </a:lnTo>
                              <a:lnTo>
                                <a:pt x="1912" y="2211"/>
                              </a:lnTo>
                              <a:lnTo>
                                <a:pt x="1909" y="2213"/>
                              </a:lnTo>
                              <a:lnTo>
                                <a:pt x="1907" y="2216"/>
                              </a:lnTo>
                              <a:lnTo>
                                <a:pt x="1908" y="2215"/>
                              </a:lnTo>
                              <a:lnTo>
                                <a:pt x="1909" y="2215"/>
                              </a:lnTo>
                              <a:lnTo>
                                <a:pt x="1910" y="2214"/>
                              </a:lnTo>
                              <a:lnTo>
                                <a:pt x="1916" y="2210"/>
                              </a:lnTo>
                              <a:lnTo>
                                <a:pt x="1925" y="2212"/>
                              </a:lnTo>
                              <a:lnTo>
                                <a:pt x="1929" y="2218"/>
                              </a:lnTo>
                              <a:lnTo>
                                <a:pt x="1934" y="2225"/>
                              </a:lnTo>
                              <a:lnTo>
                                <a:pt x="1932" y="2234"/>
                              </a:lnTo>
                              <a:lnTo>
                                <a:pt x="1925" y="2238"/>
                              </a:lnTo>
                              <a:lnTo>
                                <a:pt x="1919" y="2242"/>
                              </a:lnTo>
                              <a:lnTo>
                                <a:pt x="1910" y="2240"/>
                              </a:lnTo>
                              <a:lnTo>
                                <a:pt x="1906" y="2234"/>
                              </a:lnTo>
                              <a:lnTo>
                                <a:pt x="1900" y="2224"/>
                              </a:lnTo>
                              <a:lnTo>
                                <a:pt x="1906" y="2213"/>
                              </a:lnTo>
                              <a:lnTo>
                                <a:pt x="1914" y="2207"/>
                              </a:lnTo>
                              <a:lnTo>
                                <a:pt x="1921" y="2202"/>
                              </a:lnTo>
                              <a:lnTo>
                                <a:pt x="1931" y="2200"/>
                              </a:lnTo>
                              <a:lnTo>
                                <a:pt x="1940" y="2201"/>
                              </a:lnTo>
                              <a:lnTo>
                                <a:pt x="1951" y="2204"/>
                              </a:lnTo>
                              <a:lnTo>
                                <a:pt x="1958" y="2210"/>
                              </a:lnTo>
                              <a:lnTo>
                                <a:pt x="1963" y="2220"/>
                              </a:lnTo>
                              <a:lnTo>
                                <a:pt x="1960" y="2211"/>
                              </a:lnTo>
                              <a:lnTo>
                                <a:pt x="1955" y="2202"/>
                              </a:lnTo>
                              <a:lnTo>
                                <a:pt x="1949" y="2196"/>
                              </a:lnTo>
                              <a:lnTo>
                                <a:pt x="1950" y="2195"/>
                              </a:lnTo>
                              <a:lnTo>
                                <a:pt x="1951" y="2194"/>
                              </a:lnTo>
                              <a:lnTo>
                                <a:pt x="1951" y="2192"/>
                              </a:lnTo>
                              <a:lnTo>
                                <a:pt x="1962" y="2203"/>
                              </a:lnTo>
                              <a:lnTo>
                                <a:pt x="1966" y="2215"/>
                              </a:lnTo>
                              <a:lnTo>
                                <a:pt x="1967" y="2226"/>
                              </a:lnTo>
                              <a:lnTo>
                                <a:pt x="1967" y="2206"/>
                              </a:lnTo>
                              <a:lnTo>
                                <a:pt x="1959" y="2189"/>
                              </a:lnTo>
                              <a:lnTo>
                                <a:pt x="1946" y="2177"/>
                              </a:lnTo>
                              <a:lnTo>
                                <a:pt x="1938" y="2170"/>
                              </a:lnTo>
                              <a:lnTo>
                                <a:pt x="1927" y="2164"/>
                              </a:lnTo>
                              <a:lnTo>
                                <a:pt x="1914" y="2162"/>
                              </a:lnTo>
                              <a:lnTo>
                                <a:pt x="1907" y="2161"/>
                              </a:lnTo>
                              <a:lnTo>
                                <a:pt x="1901" y="2160"/>
                              </a:lnTo>
                              <a:lnTo>
                                <a:pt x="1893" y="2159"/>
                              </a:lnTo>
                              <a:lnTo>
                                <a:pt x="1887" y="2158"/>
                              </a:lnTo>
                              <a:lnTo>
                                <a:pt x="1882" y="2155"/>
                              </a:lnTo>
                              <a:lnTo>
                                <a:pt x="1878" y="2150"/>
                              </a:lnTo>
                              <a:lnTo>
                                <a:pt x="1875" y="2146"/>
                              </a:lnTo>
                              <a:lnTo>
                                <a:pt x="1874" y="2140"/>
                              </a:lnTo>
                              <a:lnTo>
                                <a:pt x="1876" y="2135"/>
                              </a:lnTo>
                              <a:lnTo>
                                <a:pt x="1878" y="2131"/>
                              </a:lnTo>
                              <a:lnTo>
                                <a:pt x="1883" y="2128"/>
                              </a:lnTo>
                              <a:lnTo>
                                <a:pt x="1887" y="2128"/>
                              </a:lnTo>
                              <a:lnTo>
                                <a:pt x="1891" y="2128"/>
                              </a:lnTo>
                              <a:lnTo>
                                <a:pt x="1893" y="2130"/>
                              </a:lnTo>
                              <a:lnTo>
                                <a:pt x="1895" y="2132"/>
                              </a:lnTo>
                              <a:lnTo>
                                <a:pt x="1897" y="2135"/>
                              </a:lnTo>
                              <a:lnTo>
                                <a:pt x="1898" y="2140"/>
                              </a:lnTo>
                              <a:lnTo>
                                <a:pt x="1894" y="2143"/>
                              </a:lnTo>
                              <a:lnTo>
                                <a:pt x="1892" y="2144"/>
                              </a:lnTo>
                              <a:lnTo>
                                <a:pt x="1889" y="2144"/>
                              </a:lnTo>
                              <a:lnTo>
                                <a:pt x="1887" y="2142"/>
                              </a:lnTo>
                              <a:lnTo>
                                <a:pt x="1885" y="2140"/>
                              </a:lnTo>
                              <a:lnTo>
                                <a:pt x="1885" y="2136"/>
                              </a:lnTo>
                              <a:lnTo>
                                <a:pt x="1887" y="2134"/>
                              </a:lnTo>
                              <a:lnTo>
                                <a:pt x="1889" y="2132"/>
                              </a:lnTo>
                              <a:lnTo>
                                <a:pt x="1893" y="2132"/>
                              </a:lnTo>
                              <a:lnTo>
                                <a:pt x="1895" y="2134"/>
                              </a:lnTo>
                              <a:lnTo>
                                <a:pt x="1896" y="2135"/>
                              </a:lnTo>
                              <a:lnTo>
                                <a:pt x="1896" y="2135"/>
                              </a:lnTo>
                              <a:lnTo>
                                <a:pt x="1896" y="2136"/>
                              </a:lnTo>
                              <a:lnTo>
                                <a:pt x="1896" y="2135"/>
                              </a:lnTo>
                              <a:lnTo>
                                <a:pt x="1895" y="2134"/>
                              </a:lnTo>
                              <a:lnTo>
                                <a:pt x="1894" y="2133"/>
                              </a:lnTo>
                              <a:lnTo>
                                <a:pt x="1892" y="2131"/>
                              </a:lnTo>
                              <a:lnTo>
                                <a:pt x="1890" y="2130"/>
                              </a:lnTo>
                              <a:lnTo>
                                <a:pt x="1887" y="2130"/>
                              </a:lnTo>
                              <a:lnTo>
                                <a:pt x="1883" y="2130"/>
                              </a:lnTo>
                              <a:lnTo>
                                <a:pt x="1880" y="2132"/>
                              </a:lnTo>
                              <a:lnTo>
                                <a:pt x="1878" y="2136"/>
                              </a:lnTo>
                              <a:lnTo>
                                <a:pt x="1876" y="2140"/>
                              </a:lnTo>
                              <a:lnTo>
                                <a:pt x="1877" y="2145"/>
                              </a:lnTo>
                              <a:lnTo>
                                <a:pt x="1880" y="2149"/>
                              </a:lnTo>
                              <a:lnTo>
                                <a:pt x="1883" y="2153"/>
                              </a:lnTo>
                              <a:lnTo>
                                <a:pt x="1888" y="2155"/>
                              </a:lnTo>
                              <a:lnTo>
                                <a:pt x="1894" y="2156"/>
                              </a:lnTo>
                              <a:lnTo>
                                <a:pt x="1901" y="2157"/>
                              </a:lnTo>
                              <a:lnTo>
                                <a:pt x="1907" y="2158"/>
                              </a:lnTo>
                              <a:lnTo>
                                <a:pt x="1913" y="2159"/>
                              </a:lnTo>
                              <a:lnTo>
                                <a:pt x="1927" y="2161"/>
                              </a:lnTo>
                              <a:lnTo>
                                <a:pt x="1938" y="2167"/>
                              </a:lnTo>
                              <a:lnTo>
                                <a:pt x="1948" y="2175"/>
                              </a:lnTo>
                              <a:lnTo>
                                <a:pt x="1956" y="2183"/>
                              </a:lnTo>
                              <a:lnTo>
                                <a:pt x="1963" y="2193"/>
                              </a:lnTo>
                              <a:lnTo>
                                <a:pt x="1967" y="2204"/>
                              </a:lnTo>
                              <a:lnTo>
                                <a:pt x="1972" y="2221"/>
                              </a:lnTo>
                              <a:lnTo>
                                <a:pt x="1971" y="2240"/>
                              </a:lnTo>
                              <a:lnTo>
                                <a:pt x="1963" y="2256"/>
                              </a:lnTo>
                              <a:lnTo>
                                <a:pt x="1963" y="2256"/>
                              </a:lnTo>
                              <a:lnTo>
                                <a:pt x="1964" y="2255"/>
                              </a:lnTo>
                              <a:lnTo>
                                <a:pt x="1965" y="2254"/>
                              </a:lnTo>
                              <a:lnTo>
                                <a:pt x="1969" y="2252"/>
                              </a:lnTo>
                              <a:lnTo>
                                <a:pt x="1973" y="2249"/>
                              </a:lnTo>
                              <a:lnTo>
                                <a:pt x="1978" y="2247"/>
                              </a:lnTo>
                              <a:lnTo>
                                <a:pt x="1985" y="2244"/>
                              </a:lnTo>
                              <a:lnTo>
                                <a:pt x="1992" y="2242"/>
                              </a:lnTo>
                              <a:lnTo>
                                <a:pt x="2000" y="2241"/>
                              </a:lnTo>
                              <a:lnTo>
                                <a:pt x="2026" y="2240"/>
                              </a:lnTo>
                              <a:lnTo>
                                <a:pt x="2042" y="2266"/>
                              </a:lnTo>
                              <a:lnTo>
                                <a:pt x="2039" y="2289"/>
                              </a:lnTo>
                              <a:lnTo>
                                <a:pt x="2038" y="2298"/>
                              </a:lnTo>
                              <a:lnTo>
                                <a:pt x="2034" y="2307"/>
                              </a:lnTo>
                              <a:lnTo>
                                <a:pt x="2027" y="2314"/>
                              </a:lnTo>
                              <a:lnTo>
                                <a:pt x="2026" y="2310"/>
                              </a:lnTo>
                              <a:lnTo>
                                <a:pt x="2026" y="2310"/>
                              </a:lnTo>
                              <a:lnTo>
                                <a:pt x="2026" y="2310"/>
                              </a:lnTo>
                              <a:lnTo>
                                <a:pt x="2031" y="2304"/>
                              </a:lnTo>
                              <a:lnTo>
                                <a:pt x="2035" y="2297"/>
                              </a:lnTo>
                              <a:lnTo>
                                <a:pt x="2035" y="2289"/>
                              </a:lnTo>
                              <a:lnTo>
                                <a:pt x="2037" y="2268"/>
                              </a:lnTo>
                              <a:lnTo>
                                <a:pt x="2024" y="2244"/>
                              </a:lnTo>
                              <a:lnTo>
                                <a:pt x="2000" y="2245"/>
                              </a:lnTo>
                              <a:lnTo>
                                <a:pt x="1992" y="2246"/>
                              </a:lnTo>
                              <a:lnTo>
                                <a:pt x="1987" y="2248"/>
                              </a:lnTo>
                              <a:lnTo>
                                <a:pt x="1980" y="2251"/>
                              </a:lnTo>
                              <a:lnTo>
                                <a:pt x="1976" y="2253"/>
                              </a:lnTo>
                              <a:lnTo>
                                <a:pt x="1972" y="2256"/>
                              </a:lnTo>
                              <a:lnTo>
                                <a:pt x="1968" y="2258"/>
                              </a:lnTo>
                              <a:lnTo>
                                <a:pt x="1951" y="2270"/>
                              </a:lnTo>
                              <a:lnTo>
                                <a:pt x="1942" y="2284"/>
                              </a:lnTo>
                              <a:lnTo>
                                <a:pt x="1920" y="2290"/>
                              </a:lnTo>
                              <a:lnTo>
                                <a:pt x="1908" y="2293"/>
                              </a:lnTo>
                              <a:lnTo>
                                <a:pt x="1894" y="2292"/>
                              </a:lnTo>
                              <a:lnTo>
                                <a:pt x="1880" y="2286"/>
                              </a:lnTo>
                              <a:lnTo>
                                <a:pt x="1871" y="2282"/>
                              </a:lnTo>
                              <a:lnTo>
                                <a:pt x="1866" y="2278"/>
                              </a:lnTo>
                              <a:lnTo>
                                <a:pt x="1859" y="2272"/>
                              </a:lnTo>
                              <a:lnTo>
                                <a:pt x="1853" y="2265"/>
                              </a:lnTo>
                              <a:lnTo>
                                <a:pt x="1849" y="2259"/>
                              </a:lnTo>
                              <a:lnTo>
                                <a:pt x="1846" y="2250"/>
                              </a:lnTo>
                              <a:lnTo>
                                <a:pt x="1841" y="2237"/>
                              </a:lnTo>
                              <a:lnTo>
                                <a:pt x="1841" y="2226"/>
                              </a:lnTo>
                              <a:lnTo>
                                <a:pt x="1843" y="2213"/>
                              </a:lnTo>
                              <a:lnTo>
                                <a:pt x="1841" y="2220"/>
                              </a:lnTo>
                              <a:lnTo>
                                <a:pt x="1839" y="2226"/>
                              </a:lnTo>
                              <a:lnTo>
                                <a:pt x="1838" y="2227"/>
                              </a:lnTo>
                              <a:lnTo>
                                <a:pt x="1832" y="2255"/>
                              </a:lnTo>
                              <a:lnTo>
                                <a:pt x="1827" y="2283"/>
                              </a:lnTo>
                              <a:lnTo>
                                <a:pt x="1827" y="2311"/>
                              </a:lnTo>
                              <a:lnTo>
                                <a:pt x="1827" y="2318"/>
                              </a:lnTo>
                              <a:lnTo>
                                <a:pt x="1828" y="2324"/>
                              </a:lnTo>
                              <a:lnTo>
                                <a:pt x="1832" y="2329"/>
                              </a:lnTo>
                              <a:lnTo>
                                <a:pt x="1834" y="2332"/>
                              </a:lnTo>
                              <a:lnTo>
                                <a:pt x="1838" y="2334"/>
                              </a:lnTo>
                              <a:lnTo>
                                <a:pt x="1841" y="2335"/>
                              </a:lnTo>
                              <a:lnTo>
                                <a:pt x="1846" y="2336"/>
                              </a:lnTo>
                              <a:lnTo>
                                <a:pt x="1853" y="2334"/>
                              </a:lnTo>
                              <a:lnTo>
                                <a:pt x="1855" y="2329"/>
                              </a:lnTo>
                              <a:lnTo>
                                <a:pt x="1857" y="2325"/>
                              </a:lnTo>
                              <a:lnTo>
                                <a:pt x="1856" y="2322"/>
                              </a:lnTo>
                              <a:lnTo>
                                <a:pt x="1854" y="2320"/>
                              </a:lnTo>
                              <a:lnTo>
                                <a:pt x="1851" y="2317"/>
                              </a:lnTo>
                              <a:lnTo>
                                <a:pt x="1846" y="2317"/>
                              </a:lnTo>
                              <a:lnTo>
                                <a:pt x="1844" y="2320"/>
                              </a:lnTo>
                              <a:lnTo>
                                <a:pt x="1842" y="2322"/>
                              </a:lnTo>
                              <a:lnTo>
                                <a:pt x="1842" y="2326"/>
                              </a:lnTo>
                              <a:lnTo>
                                <a:pt x="1844" y="2328"/>
                              </a:lnTo>
                              <a:lnTo>
                                <a:pt x="1841" y="2327"/>
                              </a:lnTo>
                              <a:lnTo>
                                <a:pt x="1839" y="2323"/>
                              </a:lnTo>
                              <a:lnTo>
                                <a:pt x="1840" y="2320"/>
                              </a:lnTo>
                              <a:lnTo>
                                <a:pt x="1842" y="2310"/>
                              </a:lnTo>
                              <a:lnTo>
                                <a:pt x="1857" y="2309"/>
                              </a:lnTo>
                              <a:lnTo>
                                <a:pt x="1861" y="2319"/>
                              </a:lnTo>
                              <a:lnTo>
                                <a:pt x="1864" y="2328"/>
                              </a:lnTo>
                              <a:lnTo>
                                <a:pt x="1861" y="2336"/>
                              </a:lnTo>
                              <a:lnTo>
                                <a:pt x="1853" y="2339"/>
                              </a:lnTo>
                              <a:lnTo>
                                <a:pt x="1843" y="2344"/>
                              </a:lnTo>
                              <a:lnTo>
                                <a:pt x="1829" y="2336"/>
                              </a:lnTo>
                              <a:lnTo>
                                <a:pt x="1827" y="2323"/>
                              </a:lnTo>
                              <a:lnTo>
                                <a:pt x="1827" y="2346"/>
                              </a:lnTo>
                              <a:lnTo>
                                <a:pt x="1830" y="2368"/>
                              </a:lnTo>
                              <a:lnTo>
                                <a:pt x="1836" y="2389"/>
                              </a:lnTo>
                              <a:lnTo>
                                <a:pt x="1836" y="2380"/>
                              </a:lnTo>
                              <a:lnTo>
                                <a:pt x="1838" y="2372"/>
                              </a:lnTo>
                              <a:lnTo>
                                <a:pt x="1840" y="2364"/>
                              </a:lnTo>
                              <a:lnTo>
                                <a:pt x="1850" y="2339"/>
                              </a:lnTo>
                              <a:lnTo>
                                <a:pt x="1882" y="2325"/>
                              </a:lnTo>
                              <a:lnTo>
                                <a:pt x="1903" y="2349"/>
                              </a:lnTo>
                              <a:lnTo>
                                <a:pt x="1909" y="2355"/>
                              </a:lnTo>
                              <a:lnTo>
                                <a:pt x="1912" y="2363"/>
                              </a:lnTo>
                              <a:lnTo>
                                <a:pt x="1913" y="2372"/>
                              </a:lnTo>
                              <a:lnTo>
                                <a:pt x="1915" y="2386"/>
                              </a:lnTo>
                              <a:lnTo>
                                <a:pt x="1911" y="2402"/>
                              </a:lnTo>
                              <a:lnTo>
                                <a:pt x="1917" y="2414"/>
                              </a:lnTo>
                              <a:lnTo>
                                <a:pt x="1920" y="2420"/>
                              </a:lnTo>
                              <a:lnTo>
                                <a:pt x="1925" y="2425"/>
                              </a:lnTo>
                              <a:lnTo>
                                <a:pt x="1932" y="2426"/>
                              </a:lnTo>
                              <a:lnTo>
                                <a:pt x="1946" y="2428"/>
                              </a:lnTo>
                              <a:lnTo>
                                <a:pt x="1959" y="2414"/>
                              </a:lnTo>
                              <a:lnTo>
                                <a:pt x="1956" y="2400"/>
                              </a:lnTo>
                              <a:lnTo>
                                <a:pt x="1955" y="2394"/>
                              </a:lnTo>
                              <a:lnTo>
                                <a:pt x="1949" y="2390"/>
                              </a:lnTo>
                              <a:lnTo>
                                <a:pt x="1943" y="2390"/>
                              </a:lnTo>
                              <a:lnTo>
                                <a:pt x="1935" y="2390"/>
                              </a:lnTo>
                              <a:lnTo>
                                <a:pt x="1929" y="2397"/>
                              </a:lnTo>
                              <a:lnTo>
                                <a:pt x="1932" y="2403"/>
                              </a:lnTo>
                              <a:lnTo>
                                <a:pt x="1929" y="2400"/>
                              </a:lnTo>
                              <a:lnTo>
                                <a:pt x="1928" y="2394"/>
                              </a:lnTo>
                              <a:lnTo>
                                <a:pt x="1931" y="2390"/>
                              </a:lnTo>
                              <a:lnTo>
                                <a:pt x="1937" y="2382"/>
                              </a:lnTo>
                              <a:lnTo>
                                <a:pt x="1948" y="2383"/>
                              </a:lnTo>
                              <a:lnTo>
                                <a:pt x="1955" y="2389"/>
                              </a:lnTo>
                              <a:lnTo>
                                <a:pt x="1963" y="2395"/>
                              </a:lnTo>
                              <a:lnTo>
                                <a:pt x="1963" y="2405"/>
                              </a:lnTo>
                              <a:lnTo>
                                <a:pt x="1961" y="2412"/>
                              </a:lnTo>
                              <a:lnTo>
                                <a:pt x="1958" y="2427"/>
                              </a:lnTo>
                              <a:lnTo>
                                <a:pt x="1942" y="2436"/>
                              </a:lnTo>
                              <a:lnTo>
                                <a:pt x="1928" y="2430"/>
                              </a:lnTo>
                              <a:lnTo>
                                <a:pt x="1920" y="2427"/>
                              </a:lnTo>
                              <a:lnTo>
                                <a:pt x="1916" y="2422"/>
                              </a:lnTo>
                              <a:lnTo>
                                <a:pt x="1913" y="2416"/>
                              </a:lnTo>
                              <a:lnTo>
                                <a:pt x="1908" y="2406"/>
                              </a:lnTo>
                              <a:lnTo>
                                <a:pt x="1909" y="2394"/>
                              </a:lnTo>
                              <a:lnTo>
                                <a:pt x="1904" y="2384"/>
                              </a:lnTo>
                              <a:lnTo>
                                <a:pt x="1895" y="2369"/>
                              </a:lnTo>
                              <a:lnTo>
                                <a:pt x="1877" y="2361"/>
                              </a:lnTo>
                              <a:lnTo>
                                <a:pt x="1863" y="2370"/>
                              </a:lnTo>
                              <a:lnTo>
                                <a:pt x="1847" y="2380"/>
                              </a:lnTo>
                              <a:lnTo>
                                <a:pt x="1843" y="2410"/>
                              </a:lnTo>
                              <a:lnTo>
                                <a:pt x="1851" y="2429"/>
                              </a:lnTo>
                              <a:lnTo>
                                <a:pt x="1856" y="2439"/>
                              </a:lnTo>
                              <a:lnTo>
                                <a:pt x="1867" y="2448"/>
                              </a:lnTo>
                              <a:lnTo>
                                <a:pt x="1879" y="2449"/>
                              </a:lnTo>
                              <a:lnTo>
                                <a:pt x="1894" y="2449"/>
                              </a:lnTo>
                              <a:lnTo>
                                <a:pt x="1909" y="2433"/>
                              </a:lnTo>
                              <a:lnTo>
                                <a:pt x="1899" y="2418"/>
                              </a:lnTo>
                              <a:lnTo>
                                <a:pt x="1896" y="2413"/>
                              </a:lnTo>
                              <a:lnTo>
                                <a:pt x="1891" y="2410"/>
                              </a:lnTo>
                              <a:lnTo>
                                <a:pt x="1886" y="2410"/>
                              </a:lnTo>
                              <a:lnTo>
                                <a:pt x="1878" y="2409"/>
                              </a:lnTo>
                              <a:lnTo>
                                <a:pt x="1868" y="2419"/>
                              </a:lnTo>
                              <a:lnTo>
                                <a:pt x="1874" y="2428"/>
                              </a:lnTo>
                              <a:lnTo>
                                <a:pt x="1877" y="2434"/>
                              </a:lnTo>
                              <a:lnTo>
                                <a:pt x="1884" y="2434"/>
                              </a:lnTo>
                              <a:lnTo>
                                <a:pt x="1886" y="2428"/>
                              </a:lnTo>
                              <a:lnTo>
                                <a:pt x="1887" y="2436"/>
                              </a:lnTo>
                              <a:lnTo>
                                <a:pt x="1878" y="2439"/>
                              </a:lnTo>
                              <a:lnTo>
                                <a:pt x="1872" y="2433"/>
                              </a:lnTo>
                              <a:lnTo>
                                <a:pt x="1861" y="2422"/>
                              </a:lnTo>
                              <a:lnTo>
                                <a:pt x="1872" y="2403"/>
                              </a:lnTo>
                              <a:lnTo>
                                <a:pt x="1888" y="2406"/>
                              </a:lnTo>
                              <a:lnTo>
                                <a:pt x="1897" y="2408"/>
                              </a:lnTo>
                              <a:lnTo>
                                <a:pt x="1907" y="2417"/>
                              </a:lnTo>
                              <a:lnTo>
                                <a:pt x="1906" y="2429"/>
                              </a:lnTo>
                              <a:lnTo>
                                <a:pt x="1905" y="2445"/>
                              </a:lnTo>
                              <a:lnTo>
                                <a:pt x="1885" y="2458"/>
                              </a:lnTo>
                              <a:lnTo>
                                <a:pt x="1867" y="2450"/>
                              </a:lnTo>
                              <a:lnTo>
                                <a:pt x="1866" y="2450"/>
                              </a:lnTo>
                              <a:lnTo>
                                <a:pt x="1864" y="2449"/>
                              </a:lnTo>
                              <a:lnTo>
                                <a:pt x="1863" y="2448"/>
                              </a:lnTo>
                              <a:lnTo>
                                <a:pt x="1867" y="2452"/>
                              </a:lnTo>
                              <a:lnTo>
                                <a:pt x="1872" y="2456"/>
                              </a:lnTo>
                              <a:lnTo>
                                <a:pt x="1879" y="2460"/>
                              </a:lnTo>
                              <a:lnTo>
                                <a:pt x="1879" y="2460"/>
                              </a:lnTo>
                              <a:lnTo>
                                <a:pt x="1879" y="2460"/>
                              </a:lnTo>
                              <a:lnTo>
                                <a:pt x="1879" y="2460"/>
                              </a:lnTo>
                              <a:lnTo>
                                <a:pt x="1888" y="2465"/>
                              </a:lnTo>
                              <a:lnTo>
                                <a:pt x="1895" y="2468"/>
                              </a:lnTo>
                              <a:lnTo>
                                <a:pt x="1905" y="2469"/>
                              </a:lnTo>
                              <a:lnTo>
                                <a:pt x="1895" y="2471"/>
                              </a:lnTo>
                              <a:lnTo>
                                <a:pt x="1886" y="2468"/>
                              </a:lnTo>
                              <a:lnTo>
                                <a:pt x="1877" y="2463"/>
                              </a:lnTo>
                              <a:lnTo>
                                <a:pt x="1877" y="2463"/>
                              </a:lnTo>
                              <a:lnTo>
                                <a:pt x="1877" y="2463"/>
                              </a:lnTo>
                              <a:lnTo>
                                <a:pt x="1877" y="2463"/>
                              </a:lnTo>
                              <a:lnTo>
                                <a:pt x="1873" y="2460"/>
                              </a:lnTo>
                              <a:lnTo>
                                <a:pt x="1869" y="2457"/>
                              </a:lnTo>
                              <a:lnTo>
                                <a:pt x="1865" y="2454"/>
                              </a:lnTo>
                              <a:lnTo>
                                <a:pt x="1874" y="2467"/>
                              </a:lnTo>
                              <a:lnTo>
                                <a:pt x="1884" y="2478"/>
                              </a:lnTo>
                              <a:lnTo>
                                <a:pt x="1895" y="2489"/>
                              </a:lnTo>
                              <a:lnTo>
                                <a:pt x="1916" y="2507"/>
                              </a:lnTo>
                              <a:lnTo>
                                <a:pt x="1935" y="2518"/>
                              </a:lnTo>
                              <a:lnTo>
                                <a:pt x="1962" y="2524"/>
                              </a:lnTo>
                              <a:lnTo>
                                <a:pt x="1987" y="2528"/>
                              </a:lnTo>
                              <a:lnTo>
                                <a:pt x="2013" y="2526"/>
                              </a:lnTo>
                              <a:lnTo>
                                <a:pt x="2036" y="2518"/>
                              </a:lnTo>
                              <a:lnTo>
                                <a:pt x="2047" y="2513"/>
                              </a:lnTo>
                              <a:lnTo>
                                <a:pt x="2054" y="2510"/>
                              </a:lnTo>
                              <a:lnTo>
                                <a:pt x="2062" y="2500"/>
                              </a:lnTo>
                              <a:lnTo>
                                <a:pt x="2078" y="2479"/>
                              </a:lnTo>
                              <a:lnTo>
                                <a:pt x="2082" y="2449"/>
                              </a:lnTo>
                              <a:lnTo>
                                <a:pt x="2072" y="2432"/>
                              </a:lnTo>
                              <a:lnTo>
                                <a:pt x="2067" y="2422"/>
                              </a:lnTo>
                              <a:lnTo>
                                <a:pt x="2055" y="2415"/>
                              </a:lnTo>
                              <a:lnTo>
                                <a:pt x="2045" y="2422"/>
                              </a:lnTo>
                              <a:lnTo>
                                <a:pt x="2039" y="2427"/>
                              </a:lnTo>
                              <a:lnTo>
                                <a:pt x="2039" y="2433"/>
                              </a:lnTo>
                              <a:lnTo>
                                <a:pt x="2044" y="2440"/>
                              </a:lnTo>
                              <a:lnTo>
                                <a:pt x="2032" y="2439"/>
                              </a:lnTo>
                              <a:lnTo>
                                <a:pt x="2029" y="2420"/>
                              </a:lnTo>
                              <a:lnTo>
                                <a:pt x="2040" y="2409"/>
                              </a:lnTo>
                              <a:lnTo>
                                <a:pt x="2050" y="2397"/>
                              </a:lnTo>
                              <a:lnTo>
                                <a:pt x="2063" y="2396"/>
                              </a:lnTo>
                              <a:lnTo>
                                <a:pt x="2073" y="2400"/>
                              </a:lnTo>
                              <a:lnTo>
                                <a:pt x="2088" y="2406"/>
                              </a:lnTo>
                              <a:lnTo>
                                <a:pt x="2098" y="2424"/>
                              </a:lnTo>
                              <a:lnTo>
                                <a:pt x="2096" y="2444"/>
                              </a:lnTo>
                              <a:lnTo>
                                <a:pt x="2095" y="2464"/>
                              </a:lnTo>
                              <a:lnTo>
                                <a:pt x="2085" y="2483"/>
                              </a:lnTo>
                              <a:lnTo>
                                <a:pt x="2070" y="2497"/>
                              </a:lnTo>
                              <a:lnTo>
                                <a:pt x="2074" y="2494"/>
                              </a:lnTo>
                              <a:lnTo>
                                <a:pt x="2077" y="2491"/>
                              </a:lnTo>
                              <a:lnTo>
                                <a:pt x="2080" y="2488"/>
                              </a:lnTo>
                              <a:lnTo>
                                <a:pt x="2101" y="2465"/>
                              </a:lnTo>
                              <a:lnTo>
                                <a:pt x="2114" y="2437"/>
                              </a:lnTo>
                              <a:lnTo>
                                <a:pt x="2114" y="2407"/>
                              </a:lnTo>
                              <a:lnTo>
                                <a:pt x="2114" y="2390"/>
                              </a:lnTo>
                              <a:lnTo>
                                <a:pt x="2107" y="2379"/>
                              </a:lnTo>
                              <a:lnTo>
                                <a:pt x="2093" y="2370"/>
                              </a:lnTo>
                              <a:lnTo>
                                <a:pt x="2084" y="2364"/>
                              </a:lnTo>
                              <a:lnTo>
                                <a:pt x="2069" y="2361"/>
                              </a:lnTo>
                              <a:lnTo>
                                <a:pt x="2059" y="2367"/>
                              </a:lnTo>
                              <a:lnTo>
                                <a:pt x="2051" y="2371"/>
                              </a:lnTo>
                              <a:lnTo>
                                <a:pt x="2048" y="2382"/>
                              </a:lnTo>
                              <a:lnTo>
                                <a:pt x="2057" y="2387"/>
                              </a:lnTo>
                              <a:lnTo>
                                <a:pt x="2052" y="2391"/>
                              </a:lnTo>
                              <a:lnTo>
                                <a:pt x="2044" y="2388"/>
                              </a:lnTo>
                              <a:lnTo>
                                <a:pt x="2042" y="2381"/>
                              </a:lnTo>
                              <a:lnTo>
                                <a:pt x="2040" y="2376"/>
                              </a:lnTo>
                              <a:lnTo>
                                <a:pt x="2043" y="2367"/>
                              </a:lnTo>
                              <a:lnTo>
                                <a:pt x="2049" y="2362"/>
                              </a:lnTo>
                              <a:lnTo>
                                <a:pt x="2054" y="2359"/>
                              </a:lnTo>
                              <a:lnTo>
                                <a:pt x="2059" y="2357"/>
                              </a:lnTo>
                              <a:lnTo>
                                <a:pt x="2064" y="2356"/>
                              </a:lnTo>
                              <a:lnTo>
                                <a:pt x="2075" y="2355"/>
                              </a:lnTo>
                              <a:lnTo>
                                <a:pt x="2086" y="2359"/>
                              </a:lnTo>
                              <a:lnTo>
                                <a:pt x="2095" y="2365"/>
                              </a:lnTo>
                              <a:lnTo>
                                <a:pt x="2102" y="2370"/>
                              </a:lnTo>
                              <a:lnTo>
                                <a:pt x="2107" y="2376"/>
                              </a:lnTo>
                              <a:lnTo>
                                <a:pt x="2110" y="2382"/>
                              </a:lnTo>
                              <a:lnTo>
                                <a:pt x="2102" y="2361"/>
                              </a:lnTo>
                              <a:lnTo>
                                <a:pt x="2086" y="2344"/>
                              </a:lnTo>
                              <a:lnTo>
                                <a:pt x="2061" y="2339"/>
                              </a:lnTo>
                              <a:lnTo>
                                <a:pt x="2049" y="2337"/>
                              </a:lnTo>
                              <a:lnTo>
                                <a:pt x="2038" y="2337"/>
                              </a:lnTo>
                              <a:lnTo>
                                <a:pt x="2027" y="2341"/>
                              </a:lnTo>
                              <a:lnTo>
                                <a:pt x="1976" y="2358"/>
                              </a:lnTo>
                              <a:lnTo>
                                <a:pt x="2013" y="2388"/>
                              </a:lnTo>
                              <a:lnTo>
                                <a:pt x="2021" y="2413"/>
                              </a:lnTo>
                              <a:lnTo>
                                <a:pt x="2031" y="2445"/>
                              </a:lnTo>
                              <a:lnTo>
                                <a:pt x="1988" y="2451"/>
                              </a:lnTo>
                              <a:lnTo>
                                <a:pt x="1977" y="2419"/>
                              </a:lnTo>
                              <a:lnTo>
                                <a:pt x="1967" y="2392"/>
                              </a:lnTo>
                              <a:lnTo>
                                <a:pt x="1984" y="2368"/>
                              </a:lnTo>
                              <a:lnTo>
                                <a:pt x="2004" y="2352"/>
                              </a:lnTo>
                              <a:lnTo>
                                <a:pt x="2000" y="2354"/>
                              </a:lnTo>
                              <a:lnTo>
                                <a:pt x="1996" y="2356"/>
                              </a:lnTo>
                              <a:lnTo>
                                <a:pt x="1991" y="2356"/>
                              </a:lnTo>
                              <a:lnTo>
                                <a:pt x="1980" y="2358"/>
                              </a:lnTo>
                              <a:lnTo>
                                <a:pt x="1967" y="2352"/>
                              </a:lnTo>
                              <a:lnTo>
                                <a:pt x="1965" y="2340"/>
                              </a:lnTo>
                              <a:lnTo>
                                <a:pt x="1964" y="2335"/>
                              </a:lnTo>
                              <a:lnTo>
                                <a:pt x="1967" y="2329"/>
                              </a:lnTo>
                              <a:lnTo>
                                <a:pt x="1971" y="2327"/>
                              </a:lnTo>
                              <a:lnTo>
                                <a:pt x="1975" y="2324"/>
                              </a:lnTo>
                              <a:lnTo>
                                <a:pt x="1979" y="2324"/>
                              </a:lnTo>
                              <a:lnTo>
                                <a:pt x="1982" y="2325"/>
                              </a:lnTo>
                              <a:lnTo>
                                <a:pt x="1986" y="2327"/>
                              </a:lnTo>
                              <a:lnTo>
                                <a:pt x="1989" y="2330"/>
                              </a:lnTo>
                              <a:lnTo>
                                <a:pt x="1990" y="2334"/>
                              </a:lnTo>
                              <a:lnTo>
                                <a:pt x="1992" y="2339"/>
                              </a:lnTo>
                              <a:lnTo>
                                <a:pt x="1989" y="2345"/>
                              </a:lnTo>
                              <a:lnTo>
                                <a:pt x="1984" y="2347"/>
                              </a:lnTo>
                              <a:lnTo>
                                <a:pt x="1981" y="2348"/>
                              </a:lnTo>
                              <a:lnTo>
                                <a:pt x="1977" y="2347"/>
                              </a:lnTo>
                              <a:lnTo>
                                <a:pt x="1976" y="2344"/>
                              </a:lnTo>
                              <a:lnTo>
                                <a:pt x="1975" y="2342"/>
                              </a:lnTo>
                              <a:lnTo>
                                <a:pt x="1975" y="2340"/>
                              </a:lnTo>
                              <a:lnTo>
                                <a:pt x="1976" y="2339"/>
                              </a:lnTo>
                              <a:lnTo>
                                <a:pt x="1976" y="2340"/>
                              </a:lnTo>
                              <a:lnTo>
                                <a:pt x="1977" y="2342"/>
                              </a:lnTo>
                              <a:lnTo>
                                <a:pt x="1978" y="2343"/>
                              </a:lnTo>
                              <a:lnTo>
                                <a:pt x="1980" y="2345"/>
                              </a:lnTo>
                              <a:lnTo>
                                <a:pt x="1984" y="2343"/>
                              </a:lnTo>
                              <a:lnTo>
                                <a:pt x="1984" y="2341"/>
                              </a:lnTo>
                              <a:lnTo>
                                <a:pt x="1985" y="2339"/>
                              </a:lnTo>
                              <a:lnTo>
                                <a:pt x="1985" y="2337"/>
                              </a:lnTo>
                              <a:lnTo>
                                <a:pt x="1983" y="2335"/>
                              </a:lnTo>
                              <a:lnTo>
                                <a:pt x="1981" y="2332"/>
                              </a:lnTo>
                              <a:lnTo>
                                <a:pt x="1978" y="2332"/>
                              </a:lnTo>
                              <a:lnTo>
                                <a:pt x="1976" y="2333"/>
                              </a:lnTo>
                              <a:lnTo>
                                <a:pt x="1972" y="2334"/>
                              </a:lnTo>
                              <a:lnTo>
                                <a:pt x="1971" y="2338"/>
                              </a:lnTo>
                              <a:lnTo>
                                <a:pt x="1971" y="2341"/>
                              </a:lnTo>
                              <a:lnTo>
                                <a:pt x="1973" y="2351"/>
                              </a:lnTo>
                              <a:lnTo>
                                <a:pt x="1986" y="2355"/>
                              </a:lnTo>
                              <a:lnTo>
                                <a:pt x="1994" y="2354"/>
                              </a:lnTo>
                              <a:lnTo>
                                <a:pt x="1996" y="2354"/>
                              </a:lnTo>
                              <a:lnTo>
                                <a:pt x="1999" y="2353"/>
                              </a:lnTo>
                              <a:lnTo>
                                <a:pt x="2001" y="2352"/>
                              </a:lnTo>
                              <a:lnTo>
                                <a:pt x="2009" y="2350"/>
                              </a:lnTo>
                              <a:lnTo>
                                <a:pt x="2016" y="2344"/>
                              </a:lnTo>
                              <a:lnTo>
                                <a:pt x="2024" y="2341"/>
                              </a:lnTo>
                              <a:lnTo>
                                <a:pt x="2032" y="2338"/>
                              </a:lnTo>
                              <a:lnTo>
                                <a:pt x="2040" y="2336"/>
                              </a:lnTo>
                              <a:lnTo>
                                <a:pt x="2048" y="2336"/>
                              </a:lnTo>
                              <a:lnTo>
                                <a:pt x="2045" y="2335"/>
                              </a:lnTo>
                              <a:lnTo>
                                <a:pt x="2042" y="2334"/>
                              </a:lnTo>
                              <a:lnTo>
                                <a:pt x="2039" y="2333"/>
                              </a:lnTo>
                              <a:lnTo>
                                <a:pt x="2023" y="2323"/>
                              </a:lnTo>
                              <a:lnTo>
                                <a:pt x="2017" y="2302"/>
                              </a:lnTo>
                              <a:lnTo>
                                <a:pt x="2024" y="2285"/>
                              </a:lnTo>
                              <a:lnTo>
                                <a:pt x="2026" y="2280"/>
                              </a:lnTo>
                              <a:lnTo>
                                <a:pt x="2029" y="2275"/>
                              </a:lnTo>
                              <a:lnTo>
                                <a:pt x="2032" y="2272"/>
                              </a:lnTo>
                              <a:lnTo>
                                <a:pt x="2033" y="2275"/>
                              </a:lnTo>
                              <a:lnTo>
                                <a:pt x="2033" y="2275"/>
                              </a:lnTo>
                              <a:lnTo>
                                <a:pt x="2033" y="2275"/>
                              </a:lnTo>
                              <a:lnTo>
                                <a:pt x="2031" y="2278"/>
                              </a:lnTo>
                              <a:lnTo>
                                <a:pt x="2028" y="2282"/>
                              </a:lnTo>
                              <a:lnTo>
                                <a:pt x="2027" y="2286"/>
                              </a:lnTo>
                              <a:lnTo>
                                <a:pt x="2021" y="2302"/>
                              </a:lnTo>
                              <a:lnTo>
                                <a:pt x="2025" y="2322"/>
                              </a:lnTo>
                              <a:lnTo>
                                <a:pt x="2040" y="2331"/>
                              </a:lnTo>
                              <a:lnTo>
                                <a:pt x="2050" y="2336"/>
                              </a:lnTo>
                              <a:lnTo>
                                <a:pt x="2055" y="2336"/>
                              </a:lnTo>
                              <a:lnTo>
                                <a:pt x="2065" y="2338"/>
                              </a:lnTo>
                              <a:lnTo>
                                <a:pt x="2097" y="2346"/>
                              </a:lnTo>
                              <a:lnTo>
                                <a:pt x="2115" y="2374"/>
                              </a:lnTo>
                              <a:lnTo>
                                <a:pt x="2117" y="2407"/>
                              </a:lnTo>
                              <a:lnTo>
                                <a:pt x="2117" y="2416"/>
                              </a:lnTo>
                              <a:lnTo>
                                <a:pt x="2116" y="2425"/>
                              </a:lnTo>
                              <a:lnTo>
                                <a:pt x="2113" y="2433"/>
                              </a:lnTo>
                              <a:lnTo>
                                <a:pt x="2121" y="2416"/>
                              </a:lnTo>
                              <a:lnTo>
                                <a:pt x="2125" y="2398"/>
                              </a:lnTo>
                              <a:lnTo>
                                <a:pt x="2124" y="2383"/>
                              </a:lnTo>
                              <a:lnTo>
                                <a:pt x="2122" y="2350"/>
                              </a:lnTo>
                              <a:lnTo>
                                <a:pt x="2122" y="2306"/>
                              </a:lnTo>
                              <a:lnTo>
                                <a:pt x="2117" y="2284"/>
                              </a:lnTo>
                              <a:lnTo>
                                <a:pt x="2114" y="2274"/>
                              </a:lnTo>
                              <a:lnTo>
                                <a:pt x="2108" y="2264"/>
                              </a:lnTo>
                              <a:lnTo>
                                <a:pt x="2098" y="2260"/>
                              </a:lnTo>
                              <a:lnTo>
                                <a:pt x="2104" y="2261"/>
                              </a:lnTo>
                              <a:lnTo>
                                <a:pt x="2109" y="2266"/>
                              </a:lnTo>
                              <a:lnTo>
                                <a:pt x="2113" y="2271"/>
                              </a:lnTo>
                              <a:lnTo>
                                <a:pt x="2113" y="2271"/>
                              </a:lnTo>
                              <a:lnTo>
                                <a:pt x="2113" y="2271"/>
                              </a:lnTo>
                              <a:lnTo>
                                <a:pt x="2113" y="2271"/>
                              </a:lnTo>
                              <a:lnTo>
                                <a:pt x="2114" y="2273"/>
                              </a:lnTo>
                              <a:lnTo>
                                <a:pt x="2116" y="2276"/>
                              </a:lnTo>
                              <a:lnTo>
                                <a:pt x="2117" y="2279"/>
                              </a:lnTo>
                              <a:lnTo>
                                <a:pt x="2116" y="2267"/>
                              </a:lnTo>
                              <a:lnTo>
                                <a:pt x="2113" y="2257"/>
                              </a:lnTo>
                              <a:lnTo>
                                <a:pt x="2105" y="2248"/>
                              </a:lnTo>
                              <a:lnTo>
                                <a:pt x="2097" y="2239"/>
                              </a:lnTo>
                              <a:lnTo>
                                <a:pt x="2087" y="2235"/>
                              </a:lnTo>
                              <a:lnTo>
                                <a:pt x="2075" y="2235"/>
                              </a:lnTo>
                              <a:lnTo>
                                <a:pt x="2075" y="2234"/>
                              </a:lnTo>
                              <a:lnTo>
                                <a:pt x="2075" y="2233"/>
                              </a:lnTo>
                              <a:lnTo>
                                <a:pt x="2075" y="2232"/>
                              </a:lnTo>
                              <a:lnTo>
                                <a:pt x="2083" y="2232"/>
                              </a:lnTo>
                              <a:lnTo>
                                <a:pt x="2092" y="2235"/>
                              </a:lnTo>
                              <a:lnTo>
                                <a:pt x="2100" y="2241"/>
                              </a:lnTo>
                              <a:lnTo>
                                <a:pt x="2107" y="2246"/>
                              </a:lnTo>
                              <a:lnTo>
                                <a:pt x="2113" y="2253"/>
                              </a:lnTo>
                              <a:lnTo>
                                <a:pt x="2114" y="2260"/>
                              </a:lnTo>
                              <a:lnTo>
                                <a:pt x="2114" y="2255"/>
                              </a:lnTo>
                              <a:lnTo>
                                <a:pt x="2117" y="2250"/>
                              </a:lnTo>
                              <a:lnTo>
                                <a:pt x="2121" y="2248"/>
                              </a:lnTo>
                              <a:lnTo>
                                <a:pt x="2124" y="2246"/>
                              </a:lnTo>
                              <a:lnTo>
                                <a:pt x="2128" y="2246"/>
                              </a:lnTo>
                              <a:lnTo>
                                <a:pt x="2130" y="2247"/>
                              </a:lnTo>
                              <a:lnTo>
                                <a:pt x="2135" y="2249"/>
                              </a:lnTo>
                              <a:lnTo>
                                <a:pt x="2138" y="2254"/>
                              </a:lnTo>
                              <a:lnTo>
                                <a:pt x="2135" y="2260"/>
                              </a:lnTo>
                              <a:lnTo>
                                <a:pt x="2134" y="2263"/>
                              </a:lnTo>
                              <a:lnTo>
                                <a:pt x="2130" y="2264"/>
                              </a:lnTo>
                              <a:lnTo>
                                <a:pt x="2128" y="2263"/>
                              </a:lnTo>
                              <a:lnTo>
                                <a:pt x="2122" y="2262"/>
                              </a:lnTo>
                              <a:lnTo>
                                <a:pt x="2122" y="2255"/>
                              </a:lnTo>
                              <a:lnTo>
                                <a:pt x="2126" y="2254"/>
                              </a:lnTo>
                              <a:lnTo>
                                <a:pt x="2124" y="2256"/>
                              </a:lnTo>
                              <a:lnTo>
                                <a:pt x="2124" y="2258"/>
                              </a:lnTo>
                              <a:lnTo>
                                <a:pt x="2125" y="2259"/>
                              </a:lnTo>
                              <a:lnTo>
                                <a:pt x="2127" y="2262"/>
                              </a:lnTo>
                              <a:lnTo>
                                <a:pt x="2130" y="2262"/>
                              </a:lnTo>
                              <a:lnTo>
                                <a:pt x="2132" y="2260"/>
                              </a:lnTo>
                              <a:lnTo>
                                <a:pt x="2134" y="2258"/>
                              </a:lnTo>
                              <a:lnTo>
                                <a:pt x="2134" y="2256"/>
                              </a:lnTo>
                              <a:lnTo>
                                <a:pt x="2133" y="2254"/>
                              </a:lnTo>
                              <a:lnTo>
                                <a:pt x="2131" y="2248"/>
                              </a:lnTo>
                              <a:lnTo>
                                <a:pt x="2124" y="2246"/>
                              </a:lnTo>
                              <a:lnTo>
                                <a:pt x="2119" y="2252"/>
                              </a:lnTo>
                              <a:lnTo>
                                <a:pt x="2114" y="2257"/>
                              </a:lnTo>
                              <a:lnTo>
                                <a:pt x="2117" y="2267"/>
                              </a:lnTo>
                              <a:lnTo>
                                <a:pt x="2118" y="2273"/>
                              </a:lnTo>
                              <a:lnTo>
                                <a:pt x="2119" y="2281"/>
                              </a:lnTo>
                              <a:lnTo>
                                <a:pt x="2121" y="2290"/>
                              </a:lnTo>
                              <a:lnTo>
                                <a:pt x="2122" y="2294"/>
                              </a:lnTo>
                              <a:lnTo>
                                <a:pt x="2123" y="2301"/>
                              </a:lnTo>
                              <a:lnTo>
                                <a:pt x="2125" y="2317"/>
                              </a:lnTo>
                              <a:lnTo>
                                <a:pt x="2125" y="2336"/>
                              </a:lnTo>
                              <a:lnTo>
                                <a:pt x="2126" y="2332"/>
                              </a:lnTo>
                              <a:lnTo>
                                <a:pt x="2127" y="2329"/>
                              </a:lnTo>
                              <a:lnTo>
                                <a:pt x="2128" y="2325"/>
                              </a:lnTo>
                              <a:lnTo>
                                <a:pt x="2129" y="2324"/>
                              </a:lnTo>
                              <a:lnTo>
                                <a:pt x="2134" y="2311"/>
                              </a:lnTo>
                              <a:lnTo>
                                <a:pt x="2137" y="2313"/>
                              </a:lnTo>
                              <a:lnTo>
                                <a:pt x="2137" y="2314"/>
                              </a:lnTo>
                              <a:lnTo>
                                <a:pt x="2134" y="2320"/>
                              </a:lnTo>
                              <a:lnTo>
                                <a:pt x="2134" y="2322"/>
                              </a:lnTo>
                              <a:lnTo>
                                <a:pt x="2132" y="2327"/>
                              </a:lnTo>
                              <a:lnTo>
                                <a:pt x="2130" y="2332"/>
                              </a:lnTo>
                              <a:lnTo>
                                <a:pt x="2129" y="2338"/>
                              </a:lnTo>
                              <a:lnTo>
                                <a:pt x="2129" y="2340"/>
                              </a:lnTo>
                              <a:lnTo>
                                <a:pt x="2129" y="2343"/>
                              </a:lnTo>
                              <a:lnTo>
                                <a:pt x="2128" y="2345"/>
                              </a:lnTo>
                              <a:lnTo>
                                <a:pt x="2127" y="2354"/>
                              </a:lnTo>
                              <a:lnTo>
                                <a:pt x="2127" y="2362"/>
                              </a:lnTo>
                              <a:lnTo>
                                <a:pt x="2128" y="2371"/>
                              </a:lnTo>
                              <a:lnTo>
                                <a:pt x="2129" y="2371"/>
                              </a:lnTo>
                              <a:lnTo>
                                <a:pt x="2129" y="2372"/>
                              </a:lnTo>
                              <a:lnTo>
                                <a:pt x="2129" y="2374"/>
                              </a:lnTo>
                              <a:lnTo>
                                <a:pt x="2129" y="2371"/>
                              </a:lnTo>
                              <a:lnTo>
                                <a:pt x="2129" y="2368"/>
                              </a:lnTo>
                              <a:lnTo>
                                <a:pt x="2130" y="2365"/>
                              </a:lnTo>
                              <a:lnTo>
                                <a:pt x="2131" y="2358"/>
                              </a:lnTo>
                              <a:lnTo>
                                <a:pt x="2133" y="2351"/>
                              </a:lnTo>
                              <a:lnTo>
                                <a:pt x="2137" y="2344"/>
                              </a:lnTo>
                              <a:lnTo>
                                <a:pt x="2149" y="2326"/>
                              </a:lnTo>
                              <a:lnTo>
                                <a:pt x="2169" y="2326"/>
                              </a:lnTo>
                              <a:lnTo>
                                <a:pt x="2186" y="2335"/>
                              </a:lnTo>
                              <a:lnTo>
                                <a:pt x="2199" y="2343"/>
                              </a:lnTo>
                              <a:lnTo>
                                <a:pt x="2210" y="2357"/>
                              </a:lnTo>
                              <a:lnTo>
                                <a:pt x="2211" y="2373"/>
                              </a:lnTo>
                              <a:lnTo>
                                <a:pt x="2210" y="2387"/>
                              </a:lnTo>
                              <a:lnTo>
                                <a:pt x="2203" y="2398"/>
                              </a:lnTo>
                              <a:lnTo>
                                <a:pt x="2189" y="2402"/>
                              </a:lnTo>
                              <a:lnTo>
                                <a:pt x="2183" y="2403"/>
                              </a:lnTo>
                              <a:lnTo>
                                <a:pt x="2178" y="2404"/>
                              </a:lnTo>
                              <a:lnTo>
                                <a:pt x="2172" y="2402"/>
                              </a:lnTo>
                              <a:lnTo>
                                <a:pt x="2167" y="2400"/>
                              </a:lnTo>
                              <a:lnTo>
                                <a:pt x="2163" y="2398"/>
                              </a:lnTo>
                              <a:lnTo>
                                <a:pt x="2161" y="2393"/>
                              </a:lnTo>
                              <a:lnTo>
                                <a:pt x="2157" y="2388"/>
                              </a:lnTo>
                              <a:lnTo>
                                <a:pt x="2157" y="2382"/>
                              </a:lnTo>
                              <a:lnTo>
                                <a:pt x="2160" y="2376"/>
                              </a:lnTo>
                              <a:lnTo>
                                <a:pt x="2161" y="2372"/>
                              </a:lnTo>
                              <a:lnTo>
                                <a:pt x="2164" y="2370"/>
                              </a:lnTo>
                              <a:lnTo>
                                <a:pt x="2168" y="2369"/>
                              </a:lnTo>
                              <a:lnTo>
                                <a:pt x="2172" y="2368"/>
                              </a:lnTo>
                              <a:lnTo>
                                <a:pt x="2176" y="2369"/>
                              </a:lnTo>
                              <a:lnTo>
                                <a:pt x="2179" y="2371"/>
                              </a:lnTo>
                              <a:lnTo>
                                <a:pt x="2183" y="2374"/>
                              </a:lnTo>
                              <a:lnTo>
                                <a:pt x="2186" y="2379"/>
                              </a:lnTo>
                              <a:lnTo>
                                <a:pt x="2184" y="2384"/>
                              </a:lnTo>
                              <a:lnTo>
                                <a:pt x="2183" y="2388"/>
                              </a:lnTo>
                              <a:lnTo>
                                <a:pt x="2179" y="2392"/>
                              </a:lnTo>
                              <a:lnTo>
                                <a:pt x="2174" y="2392"/>
                              </a:lnTo>
                              <a:lnTo>
                                <a:pt x="2168" y="2391"/>
                              </a:lnTo>
                              <a:lnTo>
                                <a:pt x="2163" y="2386"/>
                              </a:lnTo>
                              <a:lnTo>
                                <a:pt x="2163" y="2381"/>
                              </a:lnTo>
                              <a:lnTo>
                                <a:pt x="2164" y="2375"/>
                              </a:lnTo>
                              <a:lnTo>
                                <a:pt x="2169" y="2370"/>
                              </a:lnTo>
                              <a:lnTo>
                                <a:pt x="2174" y="2370"/>
                              </a:lnTo>
                              <a:lnTo>
                                <a:pt x="2177" y="2370"/>
                              </a:lnTo>
                              <a:lnTo>
                                <a:pt x="2179" y="2371"/>
                              </a:lnTo>
                              <a:lnTo>
                                <a:pt x="2180" y="2372"/>
                              </a:lnTo>
                              <a:lnTo>
                                <a:pt x="2180" y="2372"/>
                              </a:lnTo>
                              <a:lnTo>
                                <a:pt x="2180" y="2372"/>
                              </a:lnTo>
                              <a:lnTo>
                                <a:pt x="2179" y="2372"/>
                              </a:lnTo>
                              <a:lnTo>
                                <a:pt x="2176" y="2369"/>
                              </a:lnTo>
                              <a:lnTo>
                                <a:pt x="2172" y="2368"/>
                              </a:lnTo>
                              <a:lnTo>
                                <a:pt x="2168" y="2369"/>
                              </a:lnTo>
                              <a:lnTo>
                                <a:pt x="2164" y="2371"/>
                              </a:lnTo>
                              <a:lnTo>
                                <a:pt x="2162" y="2373"/>
                              </a:lnTo>
                              <a:lnTo>
                                <a:pt x="2160" y="2376"/>
                              </a:lnTo>
                              <a:lnTo>
                                <a:pt x="2158" y="2382"/>
                              </a:lnTo>
                              <a:lnTo>
                                <a:pt x="2158" y="2388"/>
                              </a:lnTo>
                              <a:lnTo>
                                <a:pt x="2161" y="2393"/>
                              </a:lnTo>
                              <a:lnTo>
                                <a:pt x="2164" y="2397"/>
                              </a:lnTo>
                              <a:lnTo>
                                <a:pt x="2168" y="2399"/>
                              </a:lnTo>
                              <a:lnTo>
                                <a:pt x="2172" y="2400"/>
                              </a:lnTo>
                              <a:lnTo>
                                <a:pt x="2178" y="2402"/>
                              </a:lnTo>
                              <a:lnTo>
                                <a:pt x="2183" y="2402"/>
                              </a:lnTo>
                              <a:lnTo>
                                <a:pt x="2189" y="2400"/>
                              </a:lnTo>
                              <a:lnTo>
                                <a:pt x="2201" y="2396"/>
                              </a:lnTo>
                              <a:lnTo>
                                <a:pt x="2208" y="2386"/>
                              </a:lnTo>
                              <a:lnTo>
                                <a:pt x="2208" y="2373"/>
                              </a:lnTo>
                              <a:lnTo>
                                <a:pt x="2208" y="2358"/>
                              </a:lnTo>
                              <a:lnTo>
                                <a:pt x="2196" y="2344"/>
                              </a:lnTo>
                              <a:lnTo>
                                <a:pt x="2183" y="2338"/>
                              </a:lnTo>
                              <a:lnTo>
                                <a:pt x="2168" y="2330"/>
                              </a:lnTo>
                              <a:lnTo>
                                <a:pt x="2151" y="2331"/>
                              </a:lnTo>
                              <a:lnTo>
                                <a:pt x="2141" y="2347"/>
                              </a:lnTo>
                              <a:lnTo>
                                <a:pt x="2137" y="2353"/>
                              </a:lnTo>
                              <a:lnTo>
                                <a:pt x="2136" y="2359"/>
                              </a:lnTo>
                              <a:lnTo>
                                <a:pt x="2135" y="2366"/>
                              </a:lnTo>
                              <a:lnTo>
                                <a:pt x="2130" y="2393"/>
                              </a:lnTo>
                              <a:lnTo>
                                <a:pt x="2125" y="2416"/>
                              </a:lnTo>
                              <a:lnTo>
                                <a:pt x="2113" y="2441"/>
                              </a:lnTo>
                              <a:lnTo>
                                <a:pt x="2114" y="2440"/>
                              </a:lnTo>
                              <a:lnTo>
                                <a:pt x="2115" y="2439"/>
                              </a:lnTo>
                              <a:lnTo>
                                <a:pt x="2116" y="2438"/>
                              </a:lnTo>
                              <a:lnTo>
                                <a:pt x="2124" y="2431"/>
                              </a:lnTo>
                              <a:lnTo>
                                <a:pt x="2135" y="2429"/>
                              </a:lnTo>
                              <a:lnTo>
                                <a:pt x="2142" y="2437"/>
                              </a:lnTo>
                              <a:lnTo>
                                <a:pt x="2147" y="2443"/>
                              </a:lnTo>
                              <a:lnTo>
                                <a:pt x="2146" y="2452"/>
                              </a:lnTo>
                              <a:lnTo>
                                <a:pt x="2141" y="2458"/>
                              </a:lnTo>
                              <a:lnTo>
                                <a:pt x="2138" y="2462"/>
                              </a:lnTo>
                              <a:lnTo>
                                <a:pt x="2132" y="2465"/>
                              </a:lnTo>
                              <a:lnTo>
                                <a:pt x="2126" y="2462"/>
                              </a:lnTo>
                              <a:lnTo>
                                <a:pt x="2121" y="2461"/>
                              </a:lnTo>
                              <a:lnTo>
                                <a:pt x="2119" y="2455"/>
                              </a:lnTo>
                              <a:lnTo>
                                <a:pt x="2124" y="2452"/>
                              </a:lnTo>
                              <a:lnTo>
                                <a:pt x="2128" y="2449"/>
                              </a:lnTo>
                              <a:lnTo>
                                <a:pt x="2131" y="2453"/>
                              </a:lnTo>
                              <a:lnTo>
                                <a:pt x="2136" y="2451"/>
                              </a:lnTo>
                              <a:lnTo>
                                <a:pt x="2139" y="2449"/>
                              </a:lnTo>
                              <a:lnTo>
                                <a:pt x="2141" y="2446"/>
                              </a:lnTo>
                              <a:lnTo>
                                <a:pt x="2139" y="2441"/>
                              </a:lnTo>
                              <a:lnTo>
                                <a:pt x="2136" y="2434"/>
                              </a:lnTo>
                              <a:lnTo>
                                <a:pt x="2126" y="2436"/>
                              </a:lnTo>
                              <a:lnTo>
                                <a:pt x="2121" y="2440"/>
                              </a:lnTo>
                              <a:lnTo>
                                <a:pt x="2109" y="2448"/>
                              </a:lnTo>
                              <a:lnTo>
                                <a:pt x="2107" y="2455"/>
                              </a:lnTo>
                              <a:lnTo>
                                <a:pt x="2100" y="2467"/>
                              </a:lnTo>
                              <a:lnTo>
                                <a:pt x="2095" y="2475"/>
                              </a:lnTo>
                              <a:lnTo>
                                <a:pt x="2090" y="2483"/>
                              </a:lnTo>
                              <a:lnTo>
                                <a:pt x="2083" y="2490"/>
                              </a:lnTo>
                              <a:lnTo>
                                <a:pt x="2062" y="2513"/>
                              </a:lnTo>
                              <a:lnTo>
                                <a:pt x="2035" y="2526"/>
                              </a:lnTo>
                              <a:lnTo>
                                <a:pt x="2006" y="2529"/>
                              </a:lnTo>
                              <a:lnTo>
                                <a:pt x="2012" y="2530"/>
                              </a:lnTo>
                              <a:lnTo>
                                <a:pt x="2017" y="2533"/>
                              </a:lnTo>
                              <a:lnTo>
                                <a:pt x="2019" y="2538"/>
                              </a:lnTo>
                              <a:lnTo>
                                <a:pt x="2021" y="2542"/>
                              </a:lnTo>
                              <a:lnTo>
                                <a:pt x="2020" y="2547"/>
                              </a:lnTo>
                              <a:lnTo>
                                <a:pt x="2015" y="2552"/>
                              </a:lnTo>
                              <a:lnTo>
                                <a:pt x="2015" y="2551"/>
                              </a:lnTo>
                              <a:lnTo>
                                <a:pt x="2014" y="2549"/>
                              </a:lnTo>
                              <a:lnTo>
                                <a:pt x="2013" y="2548"/>
                              </a:lnTo>
                              <a:lnTo>
                                <a:pt x="2023" y="2542"/>
                              </a:lnTo>
                              <a:lnTo>
                                <a:pt x="2012" y="2531"/>
                              </a:lnTo>
                              <a:lnTo>
                                <a:pt x="2000" y="2530"/>
                              </a:lnTo>
                              <a:lnTo>
                                <a:pt x="2000" y="2530"/>
                              </a:lnTo>
                              <a:lnTo>
                                <a:pt x="2000" y="2530"/>
                              </a:lnTo>
                              <a:lnTo>
                                <a:pt x="2000" y="2530"/>
                              </a:lnTo>
                              <a:lnTo>
                                <a:pt x="1990" y="2531"/>
                              </a:lnTo>
                              <a:lnTo>
                                <a:pt x="1980" y="2531"/>
                              </a:lnTo>
                              <a:lnTo>
                                <a:pt x="1970" y="2530"/>
                              </a:lnTo>
                              <a:lnTo>
                                <a:pt x="1982" y="2537"/>
                              </a:lnTo>
                              <a:lnTo>
                                <a:pt x="1989" y="2551"/>
                              </a:lnTo>
                              <a:lnTo>
                                <a:pt x="1985" y="2566"/>
                              </a:lnTo>
                              <a:lnTo>
                                <a:pt x="1982" y="2574"/>
                              </a:lnTo>
                              <a:lnTo>
                                <a:pt x="1978" y="2580"/>
                              </a:lnTo>
                              <a:lnTo>
                                <a:pt x="1971" y="2584"/>
                              </a:lnTo>
                              <a:lnTo>
                                <a:pt x="1964" y="2588"/>
                              </a:lnTo>
                              <a:lnTo>
                                <a:pt x="1957" y="2589"/>
                              </a:lnTo>
                              <a:lnTo>
                                <a:pt x="1949" y="2588"/>
                              </a:lnTo>
                              <a:lnTo>
                                <a:pt x="1942" y="2586"/>
                              </a:lnTo>
                              <a:lnTo>
                                <a:pt x="1936" y="2582"/>
                              </a:lnTo>
                              <a:lnTo>
                                <a:pt x="1931" y="2577"/>
                              </a:lnTo>
                              <a:lnTo>
                                <a:pt x="1926" y="2571"/>
                              </a:lnTo>
                              <a:lnTo>
                                <a:pt x="1924" y="2564"/>
                              </a:lnTo>
                              <a:lnTo>
                                <a:pt x="1924" y="2557"/>
                              </a:lnTo>
                              <a:lnTo>
                                <a:pt x="1924" y="2549"/>
                              </a:lnTo>
                              <a:lnTo>
                                <a:pt x="1927" y="2543"/>
                              </a:lnTo>
                              <a:lnTo>
                                <a:pt x="1934" y="2539"/>
                              </a:lnTo>
                              <a:lnTo>
                                <a:pt x="1938" y="2536"/>
                              </a:lnTo>
                              <a:lnTo>
                                <a:pt x="1943" y="2535"/>
                              </a:lnTo>
                              <a:lnTo>
                                <a:pt x="1948" y="2536"/>
                              </a:lnTo>
                              <a:lnTo>
                                <a:pt x="1954" y="2538"/>
                              </a:lnTo>
                              <a:lnTo>
                                <a:pt x="1960" y="2544"/>
                              </a:lnTo>
                              <a:lnTo>
                                <a:pt x="1961" y="2551"/>
                              </a:lnTo>
                              <a:lnTo>
                                <a:pt x="1962" y="2557"/>
                              </a:lnTo>
                              <a:lnTo>
                                <a:pt x="1959" y="2563"/>
                              </a:lnTo>
                              <a:lnTo>
                                <a:pt x="1954" y="2566"/>
                              </a:lnTo>
                              <a:lnTo>
                                <a:pt x="1947" y="2571"/>
                              </a:lnTo>
                              <a:lnTo>
                                <a:pt x="1938" y="2569"/>
                              </a:lnTo>
                              <a:lnTo>
                                <a:pt x="1933" y="2562"/>
                              </a:lnTo>
                              <a:lnTo>
                                <a:pt x="1929" y="2555"/>
                              </a:lnTo>
                              <a:lnTo>
                                <a:pt x="1931" y="2546"/>
                              </a:lnTo>
                              <a:lnTo>
                                <a:pt x="1938" y="2541"/>
                              </a:lnTo>
                              <a:lnTo>
                                <a:pt x="1941" y="2539"/>
                              </a:lnTo>
                              <a:lnTo>
                                <a:pt x="1944" y="2539"/>
                              </a:lnTo>
                              <a:lnTo>
                                <a:pt x="1948" y="2539"/>
                              </a:lnTo>
                              <a:lnTo>
                                <a:pt x="1948" y="2539"/>
                              </a:lnTo>
                              <a:lnTo>
                                <a:pt x="1947" y="2539"/>
                              </a:lnTo>
                              <a:lnTo>
                                <a:pt x="1947" y="2539"/>
                              </a:lnTo>
                              <a:lnTo>
                                <a:pt x="1943" y="2538"/>
                              </a:lnTo>
                              <a:lnTo>
                                <a:pt x="1939" y="2539"/>
                              </a:lnTo>
                              <a:lnTo>
                                <a:pt x="1936" y="2541"/>
                              </a:lnTo>
                              <a:lnTo>
                                <a:pt x="1930" y="2545"/>
                              </a:lnTo>
                              <a:lnTo>
                                <a:pt x="1927" y="2550"/>
                              </a:lnTo>
                              <a:lnTo>
                                <a:pt x="1927" y="2557"/>
                              </a:lnTo>
                              <a:lnTo>
                                <a:pt x="1927" y="2564"/>
                              </a:lnTo>
                              <a:lnTo>
                                <a:pt x="1929" y="2570"/>
                              </a:lnTo>
                              <a:lnTo>
                                <a:pt x="1933" y="2575"/>
                              </a:lnTo>
                              <a:lnTo>
                                <a:pt x="1938" y="2580"/>
                              </a:lnTo>
                              <a:lnTo>
                                <a:pt x="1943" y="2583"/>
                              </a:lnTo>
                              <a:lnTo>
                                <a:pt x="1950" y="2584"/>
                              </a:lnTo>
                              <a:lnTo>
                                <a:pt x="1957" y="2586"/>
                              </a:lnTo>
                              <a:lnTo>
                                <a:pt x="1963" y="2585"/>
                              </a:lnTo>
                              <a:lnTo>
                                <a:pt x="1970" y="2581"/>
                              </a:lnTo>
                              <a:lnTo>
                                <a:pt x="1976" y="2578"/>
                              </a:lnTo>
                              <a:lnTo>
                                <a:pt x="1980" y="2572"/>
                              </a:lnTo>
                              <a:lnTo>
                                <a:pt x="1982" y="2565"/>
                              </a:lnTo>
                              <a:lnTo>
                                <a:pt x="1988" y="2548"/>
                              </a:lnTo>
                              <a:lnTo>
                                <a:pt x="1975" y="2531"/>
                              </a:lnTo>
                              <a:lnTo>
                                <a:pt x="1961" y="2528"/>
                              </a:lnTo>
                              <a:lnTo>
                                <a:pt x="1933" y="2522"/>
                              </a:lnTo>
                              <a:lnTo>
                                <a:pt x="1914" y="2512"/>
                              </a:lnTo>
                              <a:lnTo>
                                <a:pt x="1892" y="2493"/>
                              </a:lnTo>
                              <a:lnTo>
                                <a:pt x="1890" y="2491"/>
                              </a:lnTo>
                              <a:lnTo>
                                <a:pt x="1888" y="2490"/>
                              </a:lnTo>
                              <a:lnTo>
                                <a:pt x="1886" y="2488"/>
                              </a:lnTo>
                              <a:lnTo>
                                <a:pt x="1887" y="2489"/>
                              </a:lnTo>
                              <a:lnTo>
                                <a:pt x="1888" y="2491"/>
                              </a:lnTo>
                              <a:lnTo>
                                <a:pt x="1889" y="2493"/>
                              </a:lnTo>
                              <a:lnTo>
                                <a:pt x="1894" y="2503"/>
                              </a:lnTo>
                              <a:lnTo>
                                <a:pt x="1896" y="2511"/>
                              </a:lnTo>
                              <a:lnTo>
                                <a:pt x="1896" y="2522"/>
                              </a:lnTo>
                              <a:lnTo>
                                <a:pt x="1893" y="2511"/>
                              </a:lnTo>
                              <a:lnTo>
                                <a:pt x="1891" y="2504"/>
                              </a:lnTo>
                              <a:lnTo>
                                <a:pt x="1886" y="2495"/>
                              </a:lnTo>
                              <a:lnTo>
                                <a:pt x="1886" y="2494"/>
                              </a:lnTo>
                              <a:lnTo>
                                <a:pt x="1885" y="2493"/>
                              </a:lnTo>
                              <a:lnTo>
                                <a:pt x="1885" y="2493"/>
                              </a:lnTo>
                              <a:lnTo>
                                <a:pt x="1885" y="2493"/>
                              </a:lnTo>
                              <a:lnTo>
                                <a:pt x="1885" y="2493"/>
                              </a:lnTo>
                              <a:lnTo>
                                <a:pt x="1885" y="2493"/>
                              </a:lnTo>
                              <a:lnTo>
                                <a:pt x="1888" y="2501"/>
                              </a:lnTo>
                              <a:lnTo>
                                <a:pt x="1879" y="2512"/>
                              </a:lnTo>
                              <a:lnTo>
                                <a:pt x="1872" y="2516"/>
                              </a:lnTo>
                              <a:lnTo>
                                <a:pt x="1868" y="2519"/>
                              </a:lnTo>
                              <a:lnTo>
                                <a:pt x="1864" y="2521"/>
                              </a:lnTo>
                              <a:lnTo>
                                <a:pt x="1860" y="2522"/>
                              </a:lnTo>
                              <a:lnTo>
                                <a:pt x="1852" y="2524"/>
                              </a:lnTo>
                              <a:lnTo>
                                <a:pt x="1840" y="2523"/>
                              </a:lnTo>
                              <a:lnTo>
                                <a:pt x="1836" y="2516"/>
                              </a:lnTo>
                              <a:lnTo>
                                <a:pt x="1828" y="2521"/>
                              </a:lnTo>
                              <a:lnTo>
                                <a:pt x="1821" y="2520"/>
                              </a:lnTo>
                              <a:lnTo>
                                <a:pt x="1813" y="2519"/>
                              </a:lnTo>
                              <a:lnTo>
                                <a:pt x="1803" y="2517"/>
                              </a:lnTo>
                              <a:lnTo>
                                <a:pt x="1793" y="2519"/>
                              </a:lnTo>
                              <a:lnTo>
                                <a:pt x="1790" y="2528"/>
                              </a:lnTo>
                              <a:lnTo>
                                <a:pt x="1786" y="2518"/>
                              </a:lnTo>
                              <a:lnTo>
                                <a:pt x="1800" y="2507"/>
                              </a:lnTo>
                              <a:lnTo>
                                <a:pt x="1809" y="2504"/>
                              </a:lnTo>
                              <a:lnTo>
                                <a:pt x="1822" y="2501"/>
                              </a:lnTo>
                              <a:lnTo>
                                <a:pt x="1834" y="2508"/>
                              </a:lnTo>
                              <a:lnTo>
                                <a:pt x="1848" y="2513"/>
                              </a:lnTo>
                              <a:lnTo>
                                <a:pt x="1857" y="2516"/>
                              </a:lnTo>
                              <a:lnTo>
                                <a:pt x="1864" y="2517"/>
                              </a:lnTo>
                              <a:lnTo>
                                <a:pt x="1871" y="2513"/>
                              </a:lnTo>
                              <a:lnTo>
                                <a:pt x="1878" y="2509"/>
                              </a:lnTo>
                              <a:lnTo>
                                <a:pt x="1886" y="2501"/>
                              </a:lnTo>
                              <a:lnTo>
                                <a:pt x="1885" y="2493"/>
                              </a:lnTo>
                              <a:lnTo>
                                <a:pt x="1885" y="2494"/>
                              </a:lnTo>
                              <a:lnTo>
                                <a:pt x="1885" y="2496"/>
                              </a:lnTo>
                              <a:lnTo>
                                <a:pt x="1884" y="2497"/>
                              </a:lnTo>
                              <a:lnTo>
                                <a:pt x="1883" y="2502"/>
                              </a:lnTo>
                              <a:lnTo>
                                <a:pt x="1878" y="2505"/>
                              </a:lnTo>
                              <a:lnTo>
                                <a:pt x="1871" y="2505"/>
                              </a:lnTo>
                              <a:lnTo>
                                <a:pt x="1872" y="2504"/>
                              </a:lnTo>
                              <a:lnTo>
                                <a:pt x="1873" y="2502"/>
                              </a:lnTo>
                              <a:lnTo>
                                <a:pt x="1872" y="2501"/>
                              </a:lnTo>
                              <a:lnTo>
                                <a:pt x="1880" y="2501"/>
                              </a:lnTo>
                              <a:lnTo>
                                <a:pt x="1884" y="2495"/>
                              </a:lnTo>
                              <a:lnTo>
                                <a:pt x="1882" y="2488"/>
                              </a:lnTo>
                              <a:lnTo>
                                <a:pt x="1881" y="2485"/>
                              </a:lnTo>
                              <a:lnTo>
                                <a:pt x="1879" y="2482"/>
                              </a:lnTo>
                              <a:lnTo>
                                <a:pt x="1878" y="2479"/>
                              </a:lnTo>
                              <a:lnTo>
                                <a:pt x="1856" y="2455"/>
                              </a:lnTo>
                              <a:lnTo>
                                <a:pt x="1841" y="2427"/>
                              </a:lnTo>
                              <a:lnTo>
                                <a:pt x="1831" y="2397"/>
                              </a:lnTo>
                              <a:lnTo>
                                <a:pt x="1837" y="2422"/>
                              </a:lnTo>
                              <a:lnTo>
                                <a:pt x="1841" y="2452"/>
                              </a:lnTo>
                              <a:lnTo>
                                <a:pt x="1827" y="2475"/>
                              </a:lnTo>
                              <a:lnTo>
                                <a:pt x="1820" y="2486"/>
                              </a:lnTo>
                              <a:lnTo>
                                <a:pt x="1810" y="2493"/>
                              </a:lnTo>
                              <a:lnTo>
                                <a:pt x="1798" y="2495"/>
                              </a:lnTo>
                              <a:lnTo>
                                <a:pt x="1786" y="2497"/>
                              </a:lnTo>
                              <a:lnTo>
                                <a:pt x="1775" y="2496"/>
                              </a:lnTo>
                              <a:lnTo>
                                <a:pt x="1766" y="2490"/>
                              </a:lnTo>
                              <a:lnTo>
                                <a:pt x="1744" y="2478"/>
                              </a:lnTo>
                              <a:lnTo>
                                <a:pt x="1736" y="2450"/>
                              </a:lnTo>
                              <a:lnTo>
                                <a:pt x="1747" y="2428"/>
                              </a:lnTo>
                              <a:lnTo>
                                <a:pt x="1758" y="2409"/>
                              </a:lnTo>
                              <a:lnTo>
                                <a:pt x="1783" y="2396"/>
                              </a:lnTo>
                              <a:lnTo>
                                <a:pt x="1802" y="2411"/>
                              </a:lnTo>
                              <a:lnTo>
                                <a:pt x="1810" y="2418"/>
                              </a:lnTo>
                              <a:lnTo>
                                <a:pt x="1815" y="2428"/>
                              </a:lnTo>
                              <a:lnTo>
                                <a:pt x="1811" y="2438"/>
                              </a:lnTo>
                              <a:lnTo>
                                <a:pt x="1810" y="2441"/>
                              </a:lnTo>
                              <a:lnTo>
                                <a:pt x="1807" y="2444"/>
                              </a:lnTo>
                              <a:lnTo>
                                <a:pt x="1805" y="2446"/>
                              </a:lnTo>
                              <a:lnTo>
                                <a:pt x="1805" y="2446"/>
                              </a:lnTo>
                              <a:lnTo>
                                <a:pt x="1805" y="2446"/>
                              </a:lnTo>
                              <a:lnTo>
                                <a:pt x="1805" y="2446"/>
                              </a:lnTo>
                              <a:lnTo>
                                <a:pt x="1797" y="2450"/>
                              </a:lnTo>
                              <a:lnTo>
                                <a:pt x="1787" y="2449"/>
                              </a:lnTo>
                              <a:lnTo>
                                <a:pt x="1782" y="2441"/>
                              </a:lnTo>
                              <a:lnTo>
                                <a:pt x="1777" y="2433"/>
                              </a:lnTo>
                              <a:lnTo>
                                <a:pt x="1779" y="2423"/>
                              </a:lnTo>
                              <a:lnTo>
                                <a:pt x="1787" y="2418"/>
                              </a:lnTo>
                              <a:lnTo>
                                <a:pt x="1794" y="2413"/>
                              </a:lnTo>
                              <a:lnTo>
                                <a:pt x="1804" y="2416"/>
                              </a:lnTo>
                              <a:lnTo>
                                <a:pt x="1809" y="2423"/>
                              </a:lnTo>
                              <a:lnTo>
                                <a:pt x="1811" y="2426"/>
                              </a:lnTo>
                              <a:lnTo>
                                <a:pt x="1812" y="2430"/>
                              </a:lnTo>
                              <a:lnTo>
                                <a:pt x="1812" y="2434"/>
                              </a:lnTo>
                              <a:lnTo>
                                <a:pt x="1812" y="2434"/>
                              </a:lnTo>
                              <a:lnTo>
                                <a:pt x="1812" y="2434"/>
                              </a:lnTo>
                              <a:lnTo>
                                <a:pt x="1812" y="2434"/>
                              </a:lnTo>
                              <a:lnTo>
                                <a:pt x="1813" y="2425"/>
                              </a:lnTo>
                              <a:lnTo>
                                <a:pt x="1808" y="2417"/>
                              </a:lnTo>
                              <a:lnTo>
                                <a:pt x="1801" y="2412"/>
                              </a:lnTo>
                              <a:lnTo>
                                <a:pt x="1781" y="2399"/>
                              </a:lnTo>
                              <a:lnTo>
                                <a:pt x="1759" y="2412"/>
                              </a:lnTo>
                              <a:lnTo>
                                <a:pt x="1750" y="2430"/>
                              </a:lnTo>
                              <a:lnTo>
                                <a:pt x="1739" y="2451"/>
                              </a:lnTo>
                              <a:lnTo>
                                <a:pt x="1746" y="2477"/>
                              </a:lnTo>
                              <a:lnTo>
                                <a:pt x="1767" y="2488"/>
                              </a:lnTo>
                              <a:lnTo>
                                <a:pt x="1771" y="2490"/>
                              </a:lnTo>
                              <a:lnTo>
                                <a:pt x="1775" y="2491"/>
                              </a:lnTo>
                              <a:lnTo>
                                <a:pt x="1779" y="2492"/>
                              </a:lnTo>
                              <a:lnTo>
                                <a:pt x="1776" y="2491"/>
                              </a:lnTo>
                              <a:lnTo>
                                <a:pt x="1774" y="2490"/>
                              </a:lnTo>
                              <a:lnTo>
                                <a:pt x="1772" y="2488"/>
                              </a:lnTo>
                              <a:lnTo>
                                <a:pt x="1766" y="2482"/>
                              </a:lnTo>
                              <a:lnTo>
                                <a:pt x="1763" y="2473"/>
                              </a:lnTo>
                              <a:lnTo>
                                <a:pt x="1767" y="2465"/>
                              </a:lnTo>
                              <a:lnTo>
                                <a:pt x="1770" y="2458"/>
                              </a:lnTo>
                              <a:lnTo>
                                <a:pt x="1778" y="2454"/>
                              </a:lnTo>
                              <a:lnTo>
                                <a:pt x="1787" y="2458"/>
                              </a:lnTo>
                              <a:lnTo>
                                <a:pt x="1792" y="2461"/>
                              </a:lnTo>
                              <a:lnTo>
                                <a:pt x="1794" y="2466"/>
                              </a:lnTo>
                              <a:lnTo>
                                <a:pt x="1792" y="2471"/>
                              </a:lnTo>
                              <a:lnTo>
                                <a:pt x="1790" y="2480"/>
                              </a:lnTo>
                              <a:lnTo>
                                <a:pt x="1778" y="2479"/>
                              </a:lnTo>
                              <a:lnTo>
                                <a:pt x="1777" y="2473"/>
                              </a:lnTo>
                              <a:lnTo>
                                <a:pt x="1780" y="2475"/>
                              </a:lnTo>
                              <a:lnTo>
                                <a:pt x="1783" y="2476"/>
                              </a:lnTo>
                              <a:lnTo>
                                <a:pt x="1786" y="2474"/>
                              </a:lnTo>
                              <a:lnTo>
                                <a:pt x="1789" y="2472"/>
                              </a:lnTo>
                              <a:lnTo>
                                <a:pt x="1790" y="2467"/>
                              </a:lnTo>
                              <a:lnTo>
                                <a:pt x="1787" y="2464"/>
                              </a:lnTo>
                              <a:lnTo>
                                <a:pt x="1784" y="2461"/>
                              </a:lnTo>
                              <a:lnTo>
                                <a:pt x="1780" y="2460"/>
                              </a:lnTo>
                              <a:lnTo>
                                <a:pt x="1777" y="2461"/>
                              </a:lnTo>
                              <a:lnTo>
                                <a:pt x="1771" y="2463"/>
                              </a:lnTo>
                              <a:lnTo>
                                <a:pt x="1768" y="2471"/>
                              </a:lnTo>
                              <a:lnTo>
                                <a:pt x="1769" y="2477"/>
                              </a:lnTo>
                              <a:lnTo>
                                <a:pt x="1772" y="2489"/>
                              </a:lnTo>
                              <a:lnTo>
                                <a:pt x="1785" y="2494"/>
                              </a:lnTo>
                              <a:lnTo>
                                <a:pt x="1797" y="2492"/>
                              </a:lnTo>
                              <a:lnTo>
                                <a:pt x="1809" y="2490"/>
                              </a:lnTo>
                              <a:lnTo>
                                <a:pt x="1817" y="2483"/>
                              </a:lnTo>
                              <a:lnTo>
                                <a:pt x="1824" y="2473"/>
                              </a:lnTo>
                              <a:lnTo>
                                <a:pt x="1843" y="2442"/>
                              </a:lnTo>
                              <a:lnTo>
                                <a:pt x="1824" y="2390"/>
                              </a:lnTo>
                              <a:lnTo>
                                <a:pt x="1821" y="2350"/>
                              </a:lnTo>
                              <a:lnTo>
                                <a:pt x="1818" y="2358"/>
                              </a:lnTo>
                              <a:lnTo>
                                <a:pt x="1814" y="2364"/>
                              </a:lnTo>
                              <a:lnTo>
                                <a:pt x="1808" y="2371"/>
                              </a:lnTo>
                              <a:lnTo>
                                <a:pt x="1805" y="2374"/>
                              </a:lnTo>
                              <a:lnTo>
                                <a:pt x="1802" y="2377"/>
                              </a:lnTo>
                              <a:lnTo>
                                <a:pt x="1799" y="2379"/>
                              </a:lnTo>
                              <a:lnTo>
                                <a:pt x="1798" y="2378"/>
                              </a:lnTo>
                              <a:lnTo>
                                <a:pt x="1798" y="2377"/>
                              </a:lnTo>
                              <a:lnTo>
                                <a:pt x="1797" y="2376"/>
                              </a:lnTo>
                              <a:lnTo>
                                <a:pt x="1805" y="2370"/>
                              </a:lnTo>
                              <a:lnTo>
                                <a:pt x="1811" y="2362"/>
                              </a:lnTo>
                              <a:lnTo>
                                <a:pt x="1815" y="2354"/>
                              </a:lnTo>
                              <a:lnTo>
                                <a:pt x="1818" y="2348"/>
                              </a:lnTo>
                              <a:lnTo>
                                <a:pt x="1819" y="2342"/>
                              </a:lnTo>
                              <a:lnTo>
                                <a:pt x="1820" y="2336"/>
                              </a:lnTo>
                              <a:lnTo>
                                <a:pt x="1818" y="2343"/>
                              </a:lnTo>
                              <a:lnTo>
                                <a:pt x="1812" y="2349"/>
                              </a:lnTo>
                              <a:lnTo>
                                <a:pt x="1807" y="2351"/>
                              </a:lnTo>
                              <a:lnTo>
                                <a:pt x="1803" y="2353"/>
                              </a:lnTo>
                              <a:lnTo>
                                <a:pt x="1797" y="2353"/>
                              </a:lnTo>
                              <a:lnTo>
                                <a:pt x="1793" y="2351"/>
                              </a:lnTo>
                              <a:lnTo>
                                <a:pt x="1786" y="2348"/>
                              </a:lnTo>
                              <a:lnTo>
                                <a:pt x="1781" y="2340"/>
                              </a:lnTo>
                              <a:lnTo>
                                <a:pt x="1785" y="2331"/>
                              </a:lnTo>
                              <a:lnTo>
                                <a:pt x="1787" y="2327"/>
                              </a:lnTo>
                              <a:lnTo>
                                <a:pt x="1793" y="2324"/>
                              </a:lnTo>
                              <a:lnTo>
                                <a:pt x="1797" y="2325"/>
                              </a:lnTo>
                              <a:lnTo>
                                <a:pt x="1807" y="2328"/>
                              </a:lnTo>
                              <a:lnTo>
                                <a:pt x="1806" y="2339"/>
                              </a:lnTo>
                              <a:lnTo>
                                <a:pt x="1801" y="2340"/>
                              </a:lnTo>
                              <a:lnTo>
                                <a:pt x="1803" y="2338"/>
                              </a:lnTo>
                              <a:lnTo>
                                <a:pt x="1803" y="2334"/>
                              </a:lnTo>
                              <a:lnTo>
                                <a:pt x="1801" y="2332"/>
                              </a:lnTo>
                              <a:lnTo>
                                <a:pt x="1799" y="2328"/>
                              </a:lnTo>
                              <a:lnTo>
                                <a:pt x="1793" y="2328"/>
                              </a:lnTo>
                              <a:lnTo>
                                <a:pt x="1790" y="2331"/>
                              </a:lnTo>
                              <a:lnTo>
                                <a:pt x="1788" y="2334"/>
                              </a:lnTo>
                              <a:lnTo>
                                <a:pt x="1787" y="2338"/>
                              </a:lnTo>
                              <a:lnTo>
                                <a:pt x="1789" y="2341"/>
                              </a:lnTo>
                              <a:lnTo>
                                <a:pt x="1791" y="2347"/>
                              </a:lnTo>
                              <a:lnTo>
                                <a:pt x="1798" y="2349"/>
                              </a:lnTo>
                              <a:lnTo>
                                <a:pt x="1804" y="2348"/>
                              </a:lnTo>
                              <a:lnTo>
                                <a:pt x="1809" y="2347"/>
                              </a:lnTo>
                              <a:lnTo>
                                <a:pt x="1813" y="2343"/>
                              </a:lnTo>
                              <a:lnTo>
                                <a:pt x="1816" y="2339"/>
                              </a:lnTo>
                              <a:lnTo>
                                <a:pt x="1820" y="2333"/>
                              </a:lnTo>
                              <a:lnTo>
                                <a:pt x="1820" y="2327"/>
                              </a:lnTo>
                              <a:lnTo>
                                <a:pt x="1819" y="2318"/>
                              </a:lnTo>
                              <a:lnTo>
                                <a:pt x="1819" y="2295"/>
                              </a:lnTo>
                              <a:lnTo>
                                <a:pt x="1822" y="2271"/>
                              </a:lnTo>
                              <a:lnTo>
                                <a:pt x="1827" y="2246"/>
                              </a:lnTo>
                              <a:lnTo>
                                <a:pt x="1828" y="2242"/>
                              </a:lnTo>
                              <a:lnTo>
                                <a:pt x="1834" y="2220"/>
                              </a:lnTo>
                              <a:lnTo>
                                <a:pt x="1841" y="2203"/>
                              </a:lnTo>
                              <a:lnTo>
                                <a:pt x="1827" y="2219"/>
                              </a:lnTo>
                              <a:lnTo>
                                <a:pt x="1809" y="2231"/>
                              </a:lnTo>
                              <a:lnTo>
                                <a:pt x="1788" y="2239"/>
                              </a:lnTo>
                              <a:lnTo>
                                <a:pt x="1781" y="2241"/>
                              </a:lnTo>
                              <a:lnTo>
                                <a:pt x="1776" y="2242"/>
                              </a:lnTo>
                              <a:lnTo>
                                <a:pt x="1770" y="2243"/>
                              </a:lnTo>
                              <a:lnTo>
                                <a:pt x="1760" y="2245"/>
                              </a:lnTo>
                              <a:lnTo>
                                <a:pt x="1743" y="2247"/>
                              </a:lnTo>
                              <a:lnTo>
                                <a:pt x="1743" y="2260"/>
                              </a:lnTo>
                              <a:lnTo>
                                <a:pt x="1743" y="2265"/>
                              </a:lnTo>
                              <a:lnTo>
                                <a:pt x="1746" y="2270"/>
                              </a:lnTo>
                              <a:lnTo>
                                <a:pt x="1751" y="2271"/>
                              </a:lnTo>
                              <a:lnTo>
                                <a:pt x="1754" y="2271"/>
                              </a:lnTo>
                              <a:lnTo>
                                <a:pt x="1757" y="2270"/>
                              </a:lnTo>
                              <a:lnTo>
                                <a:pt x="1759" y="2268"/>
                              </a:lnTo>
                              <a:lnTo>
                                <a:pt x="1760" y="2265"/>
                              </a:lnTo>
                              <a:lnTo>
                                <a:pt x="1759" y="2261"/>
                              </a:lnTo>
                              <a:lnTo>
                                <a:pt x="1756" y="2259"/>
                              </a:lnTo>
                              <a:lnTo>
                                <a:pt x="1754" y="2259"/>
                              </a:lnTo>
                              <a:lnTo>
                                <a:pt x="1751" y="2259"/>
                              </a:lnTo>
                              <a:lnTo>
                                <a:pt x="1750" y="2261"/>
                              </a:lnTo>
                              <a:lnTo>
                                <a:pt x="1750" y="2257"/>
                              </a:lnTo>
                              <a:lnTo>
                                <a:pt x="1759" y="2254"/>
                              </a:lnTo>
                              <a:lnTo>
                                <a:pt x="1762" y="2261"/>
                              </a:lnTo>
                              <a:lnTo>
                                <a:pt x="1764" y="2265"/>
                              </a:lnTo>
                              <a:lnTo>
                                <a:pt x="1763" y="2269"/>
                              </a:lnTo>
                              <a:lnTo>
                                <a:pt x="1759" y="2272"/>
                              </a:lnTo>
                              <a:lnTo>
                                <a:pt x="1753" y="2277"/>
                              </a:lnTo>
                              <a:lnTo>
                                <a:pt x="1746" y="2274"/>
                              </a:lnTo>
                              <a:lnTo>
                                <a:pt x="1742" y="2269"/>
                              </a:lnTo>
                              <a:lnTo>
                                <a:pt x="1739" y="2264"/>
                              </a:lnTo>
                              <a:lnTo>
                                <a:pt x="1739" y="2256"/>
                              </a:lnTo>
                              <a:lnTo>
                                <a:pt x="1744" y="2251"/>
                              </a:lnTo>
                              <a:lnTo>
                                <a:pt x="1745" y="2248"/>
                              </a:lnTo>
                              <a:lnTo>
                                <a:pt x="1748" y="2246"/>
                              </a:lnTo>
                              <a:lnTo>
                                <a:pt x="1750" y="2245"/>
                              </a:lnTo>
                              <a:lnTo>
                                <a:pt x="1738" y="2246"/>
                              </a:lnTo>
                              <a:lnTo>
                                <a:pt x="1728" y="2246"/>
                              </a:lnTo>
                              <a:lnTo>
                                <a:pt x="1718" y="2245"/>
                              </a:lnTo>
                              <a:lnTo>
                                <a:pt x="1701" y="2243"/>
                              </a:lnTo>
                              <a:lnTo>
                                <a:pt x="1675" y="2231"/>
                              </a:lnTo>
                              <a:lnTo>
                                <a:pt x="1661" y="2234"/>
                              </a:lnTo>
                              <a:lnTo>
                                <a:pt x="1657" y="2235"/>
                              </a:lnTo>
                              <a:lnTo>
                                <a:pt x="1655" y="2236"/>
                              </a:lnTo>
                              <a:lnTo>
                                <a:pt x="1652" y="2238"/>
                              </a:lnTo>
                              <a:lnTo>
                                <a:pt x="1647" y="2242"/>
                              </a:lnTo>
                              <a:lnTo>
                                <a:pt x="1644" y="2247"/>
                              </a:lnTo>
                              <a:lnTo>
                                <a:pt x="1643" y="2253"/>
                              </a:lnTo>
                              <a:lnTo>
                                <a:pt x="1641" y="2259"/>
                              </a:lnTo>
                              <a:lnTo>
                                <a:pt x="1642" y="2266"/>
                              </a:lnTo>
                              <a:lnTo>
                                <a:pt x="1646" y="2272"/>
                              </a:lnTo>
                              <a:lnTo>
                                <a:pt x="1650" y="2278"/>
                              </a:lnTo>
                              <a:lnTo>
                                <a:pt x="1657" y="2283"/>
                              </a:lnTo>
                              <a:lnTo>
                                <a:pt x="1664" y="2285"/>
                              </a:lnTo>
                              <a:lnTo>
                                <a:pt x="1672" y="2287"/>
                              </a:lnTo>
                              <a:lnTo>
                                <a:pt x="1679" y="2287"/>
                              </a:lnTo>
                              <a:lnTo>
                                <a:pt x="1686" y="2283"/>
                              </a:lnTo>
                              <a:lnTo>
                                <a:pt x="1693" y="2279"/>
                              </a:lnTo>
                              <a:lnTo>
                                <a:pt x="1697" y="2273"/>
                              </a:lnTo>
                              <a:lnTo>
                                <a:pt x="1697" y="2265"/>
                              </a:lnTo>
                              <a:lnTo>
                                <a:pt x="1697" y="2259"/>
                              </a:lnTo>
                              <a:lnTo>
                                <a:pt x="1695" y="2254"/>
                              </a:lnTo>
                              <a:lnTo>
                                <a:pt x="1690" y="2251"/>
                              </a:lnTo>
                              <a:lnTo>
                                <a:pt x="1690" y="2251"/>
                              </a:lnTo>
                              <a:lnTo>
                                <a:pt x="1691" y="2252"/>
                              </a:lnTo>
                              <a:lnTo>
                                <a:pt x="1691" y="2252"/>
                              </a:lnTo>
                              <a:lnTo>
                                <a:pt x="1698" y="2259"/>
                              </a:lnTo>
                              <a:lnTo>
                                <a:pt x="1691" y="2269"/>
                              </a:lnTo>
                              <a:lnTo>
                                <a:pt x="1684" y="2263"/>
                              </a:lnTo>
                              <a:lnTo>
                                <a:pt x="1681" y="2260"/>
                              </a:lnTo>
                              <a:lnTo>
                                <a:pt x="1680" y="2251"/>
                              </a:lnTo>
                              <a:lnTo>
                                <a:pt x="1669" y="2252"/>
                              </a:lnTo>
                              <a:lnTo>
                                <a:pt x="1673" y="2250"/>
                              </a:lnTo>
                              <a:lnTo>
                                <a:pt x="1677" y="2248"/>
                              </a:lnTo>
                              <a:lnTo>
                                <a:pt x="1680" y="2248"/>
                              </a:lnTo>
                              <a:lnTo>
                                <a:pt x="1682" y="2248"/>
                              </a:lnTo>
                              <a:lnTo>
                                <a:pt x="1683" y="2248"/>
                              </a:lnTo>
                              <a:lnTo>
                                <a:pt x="1685" y="2248"/>
                              </a:lnTo>
                              <a:lnTo>
                                <a:pt x="1693" y="2250"/>
                              </a:lnTo>
                              <a:lnTo>
                                <a:pt x="1698" y="2257"/>
                              </a:lnTo>
                              <a:lnTo>
                                <a:pt x="1698" y="2265"/>
                              </a:lnTo>
                              <a:lnTo>
                                <a:pt x="1698" y="2273"/>
                              </a:lnTo>
                              <a:lnTo>
                                <a:pt x="1693" y="2280"/>
                              </a:lnTo>
                              <a:lnTo>
                                <a:pt x="1686" y="2284"/>
                              </a:lnTo>
                              <a:lnTo>
                                <a:pt x="1679" y="2288"/>
                              </a:lnTo>
                              <a:lnTo>
                                <a:pt x="1672" y="2289"/>
                              </a:lnTo>
                              <a:lnTo>
                                <a:pt x="1664" y="2287"/>
                              </a:lnTo>
                              <a:lnTo>
                                <a:pt x="1656" y="2285"/>
                              </a:lnTo>
                              <a:lnTo>
                                <a:pt x="1649" y="2280"/>
                              </a:lnTo>
                              <a:lnTo>
                                <a:pt x="1644" y="2273"/>
                              </a:lnTo>
                              <a:lnTo>
                                <a:pt x="1640" y="2266"/>
                              </a:lnTo>
                              <a:lnTo>
                                <a:pt x="1638" y="2259"/>
                              </a:lnTo>
                              <a:lnTo>
                                <a:pt x="1640" y="2251"/>
                              </a:lnTo>
                              <a:lnTo>
                                <a:pt x="1642" y="2245"/>
                              </a:lnTo>
                              <a:lnTo>
                                <a:pt x="1645" y="2240"/>
                              </a:lnTo>
                              <a:lnTo>
                                <a:pt x="1650" y="2236"/>
                              </a:lnTo>
                              <a:lnTo>
                                <a:pt x="1653" y="2233"/>
                              </a:lnTo>
                              <a:lnTo>
                                <a:pt x="1656" y="2232"/>
                              </a:lnTo>
                              <a:lnTo>
                                <a:pt x="1660" y="2231"/>
                              </a:lnTo>
                              <a:lnTo>
                                <a:pt x="1660" y="2231"/>
                              </a:lnTo>
                              <a:lnTo>
                                <a:pt x="1661" y="2231"/>
                              </a:lnTo>
                              <a:lnTo>
                                <a:pt x="1661" y="2231"/>
                              </a:lnTo>
                              <a:lnTo>
                                <a:pt x="1661" y="2230"/>
                              </a:lnTo>
                              <a:lnTo>
                                <a:pt x="1660" y="2230"/>
                              </a:lnTo>
                              <a:lnTo>
                                <a:pt x="1660" y="2230"/>
                              </a:lnTo>
                              <a:lnTo>
                                <a:pt x="1660" y="2230"/>
                              </a:lnTo>
                              <a:lnTo>
                                <a:pt x="1659" y="2230"/>
                              </a:lnTo>
                              <a:lnTo>
                                <a:pt x="1659" y="2230"/>
                              </a:lnTo>
                              <a:lnTo>
                                <a:pt x="1654" y="2228"/>
                              </a:lnTo>
                              <a:lnTo>
                                <a:pt x="1649" y="2226"/>
                              </a:lnTo>
                              <a:lnTo>
                                <a:pt x="1644" y="2223"/>
                              </a:lnTo>
                              <a:lnTo>
                                <a:pt x="1632" y="2216"/>
                              </a:lnTo>
                              <a:lnTo>
                                <a:pt x="1618" y="2204"/>
                              </a:lnTo>
                              <a:lnTo>
                                <a:pt x="1617" y="2189"/>
                              </a:lnTo>
                              <a:lnTo>
                                <a:pt x="1617" y="2183"/>
                              </a:lnTo>
                              <a:lnTo>
                                <a:pt x="1619" y="2177"/>
                              </a:lnTo>
                              <a:lnTo>
                                <a:pt x="1624" y="2172"/>
                              </a:lnTo>
                              <a:lnTo>
                                <a:pt x="1624" y="2172"/>
                              </a:lnTo>
                              <a:lnTo>
                                <a:pt x="1625" y="2171"/>
                              </a:lnTo>
                              <a:lnTo>
                                <a:pt x="1625" y="2171"/>
                              </a:lnTo>
                              <a:lnTo>
                                <a:pt x="1630" y="2165"/>
                              </a:lnTo>
                              <a:lnTo>
                                <a:pt x="1636" y="2163"/>
                              </a:lnTo>
                              <a:lnTo>
                                <a:pt x="1643" y="2162"/>
                              </a:lnTo>
                              <a:lnTo>
                                <a:pt x="1650" y="2161"/>
                              </a:lnTo>
                              <a:lnTo>
                                <a:pt x="1657" y="2163"/>
                              </a:lnTo>
                              <a:lnTo>
                                <a:pt x="1662" y="2167"/>
                              </a:lnTo>
                              <a:lnTo>
                                <a:pt x="1668" y="2172"/>
                              </a:lnTo>
                              <a:lnTo>
                                <a:pt x="1671" y="2178"/>
                              </a:lnTo>
                              <a:lnTo>
                                <a:pt x="1671" y="2186"/>
                              </a:lnTo>
                              <a:lnTo>
                                <a:pt x="1670" y="2191"/>
                              </a:lnTo>
                              <a:lnTo>
                                <a:pt x="1668" y="2194"/>
                              </a:lnTo>
                              <a:lnTo>
                                <a:pt x="1664" y="2197"/>
                              </a:lnTo>
                              <a:lnTo>
                                <a:pt x="1659" y="2200"/>
                              </a:lnTo>
                              <a:lnTo>
                                <a:pt x="1654" y="2201"/>
                              </a:lnTo>
                              <a:lnTo>
                                <a:pt x="1648" y="2199"/>
                              </a:lnTo>
                              <a:lnTo>
                                <a:pt x="1646" y="2198"/>
                              </a:lnTo>
                              <a:lnTo>
                                <a:pt x="1644" y="2196"/>
                              </a:lnTo>
                              <a:lnTo>
                                <a:pt x="1642" y="2194"/>
                              </a:lnTo>
                              <a:lnTo>
                                <a:pt x="1644" y="2196"/>
                              </a:lnTo>
                              <a:lnTo>
                                <a:pt x="1646" y="2198"/>
                              </a:lnTo>
                              <a:lnTo>
                                <a:pt x="1649" y="2199"/>
                              </a:lnTo>
                              <a:lnTo>
                                <a:pt x="1654" y="2201"/>
                              </a:lnTo>
                              <a:lnTo>
                                <a:pt x="1659" y="2200"/>
                              </a:lnTo>
                              <a:lnTo>
                                <a:pt x="1664" y="2197"/>
                              </a:lnTo>
                              <a:lnTo>
                                <a:pt x="1667" y="2194"/>
                              </a:lnTo>
                              <a:lnTo>
                                <a:pt x="1670" y="2190"/>
                              </a:lnTo>
                              <a:lnTo>
                                <a:pt x="1670" y="2186"/>
                              </a:lnTo>
                              <a:lnTo>
                                <a:pt x="1670" y="2178"/>
                              </a:lnTo>
                              <a:lnTo>
                                <a:pt x="1667" y="2172"/>
                              </a:lnTo>
                              <a:lnTo>
                                <a:pt x="1661" y="2168"/>
                              </a:lnTo>
                              <a:lnTo>
                                <a:pt x="1656" y="2164"/>
                              </a:lnTo>
                              <a:lnTo>
                                <a:pt x="1650" y="2163"/>
                              </a:lnTo>
                              <a:lnTo>
                                <a:pt x="1643" y="2164"/>
                              </a:lnTo>
                              <a:lnTo>
                                <a:pt x="1636" y="2165"/>
                              </a:lnTo>
                              <a:lnTo>
                                <a:pt x="1630" y="2168"/>
                              </a:lnTo>
                              <a:lnTo>
                                <a:pt x="1626" y="2174"/>
                              </a:lnTo>
                              <a:lnTo>
                                <a:pt x="1622" y="2178"/>
                              </a:lnTo>
                              <a:lnTo>
                                <a:pt x="1620" y="2183"/>
                              </a:lnTo>
                              <a:lnTo>
                                <a:pt x="1621" y="2189"/>
                              </a:lnTo>
                              <a:lnTo>
                                <a:pt x="1622" y="2203"/>
                              </a:lnTo>
                              <a:lnTo>
                                <a:pt x="1637" y="2215"/>
                              </a:lnTo>
                              <a:lnTo>
                                <a:pt x="1648" y="2221"/>
                              </a:lnTo>
                              <a:lnTo>
                                <a:pt x="1654" y="2224"/>
                              </a:lnTo>
                              <a:lnTo>
                                <a:pt x="1662" y="2226"/>
                              </a:lnTo>
                              <a:lnTo>
                                <a:pt x="1669" y="2229"/>
                              </a:lnTo>
                              <a:lnTo>
                                <a:pt x="1668" y="2228"/>
                              </a:lnTo>
                              <a:lnTo>
                                <a:pt x="1668" y="2227"/>
                              </a:lnTo>
                              <a:lnTo>
                                <a:pt x="1667" y="2226"/>
                              </a:lnTo>
                              <a:lnTo>
                                <a:pt x="1662" y="2221"/>
                              </a:lnTo>
                              <a:lnTo>
                                <a:pt x="1661" y="2213"/>
                              </a:lnTo>
                              <a:lnTo>
                                <a:pt x="1665" y="2207"/>
                              </a:lnTo>
                              <a:lnTo>
                                <a:pt x="1668" y="2202"/>
                              </a:lnTo>
                              <a:lnTo>
                                <a:pt x="1675" y="2199"/>
                              </a:lnTo>
                              <a:lnTo>
                                <a:pt x="1682" y="2204"/>
                              </a:lnTo>
                              <a:lnTo>
                                <a:pt x="1685" y="2206"/>
                              </a:lnTo>
                              <a:lnTo>
                                <a:pt x="1686" y="2211"/>
                              </a:lnTo>
                              <a:lnTo>
                                <a:pt x="1685" y="2214"/>
                              </a:lnTo>
                              <a:lnTo>
                                <a:pt x="1682" y="2222"/>
                              </a:lnTo>
                              <a:lnTo>
                                <a:pt x="1673" y="2220"/>
                              </a:lnTo>
                              <a:lnTo>
                                <a:pt x="1672" y="2215"/>
                              </a:lnTo>
                              <a:lnTo>
                                <a:pt x="1674" y="2217"/>
                              </a:lnTo>
                              <a:lnTo>
                                <a:pt x="1677" y="2218"/>
                              </a:lnTo>
                              <a:lnTo>
                                <a:pt x="1679" y="2217"/>
                              </a:lnTo>
                              <a:lnTo>
                                <a:pt x="1682" y="2215"/>
                              </a:lnTo>
                              <a:lnTo>
                                <a:pt x="1683" y="2211"/>
                              </a:lnTo>
                              <a:lnTo>
                                <a:pt x="1681" y="2208"/>
                              </a:lnTo>
                              <a:lnTo>
                                <a:pt x="1679" y="2206"/>
                              </a:lnTo>
                              <a:lnTo>
                                <a:pt x="1676" y="2205"/>
                              </a:lnTo>
                              <a:lnTo>
                                <a:pt x="1673" y="2205"/>
                              </a:lnTo>
                              <a:lnTo>
                                <a:pt x="1668" y="2206"/>
                              </a:lnTo>
                              <a:lnTo>
                                <a:pt x="1666" y="2212"/>
                              </a:lnTo>
                              <a:lnTo>
                                <a:pt x="1666" y="2217"/>
                              </a:lnTo>
                              <a:lnTo>
                                <a:pt x="1666" y="2220"/>
                              </a:lnTo>
                              <a:lnTo>
                                <a:pt x="1669" y="2224"/>
                              </a:lnTo>
                              <a:lnTo>
                                <a:pt x="1672" y="2227"/>
                              </a:lnTo>
                              <a:lnTo>
                                <a:pt x="1682" y="2237"/>
                              </a:lnTo>
                              <a:lnTo>
                                <a:pt x="1723" y="2244"/>
                              </a:lnTo>
                              <a:lnTo>
                                <a:pt x="1737" y="2242"/>
                              </a:lnTo>
                              <a:lnTo>
                                <a:pt x="1723" y="2239"/>
                              </a:lnTo>
                              <a:lnTo>
                                <a:pt x="1710" y="2232"/>
                              </a:lnTo>
                              <a:lnTo>
                                <a:pt x="1698" y="2220"/>
                              </a:lnTo>
                              <a:lnTo>
                                <a:pt x="1675" y="2194"/>
                              </a:lnTo>
                              <a:lnTo>
                                <a:pt x="1666" y="2146"/>
                              </a:lnTo>
                              <a:lnTo>
                                <a:pt x="1697" y="2122"/>
                              </a:lnTo>
                              <a:lnTo>
                                <a:pt x="1707" y="2115"/>
                              </a:lnTo>
                              <a:lnTo>
                                <a:pt x="1722" y="2113"/>
                              </a:lnTo>
                              <a:lnTo>
                                <a:pt x="1732" y="2121"/>
                              </a:lnTo>
                              <a:lnTo>
                                <a:pt x="1740" y="2128"/>
                              </a:lnTo>
                              <a:lnTo>
                                <a:pt x="1743" y="2138"/>
                              </a:lnTo>
                              <a:lnTo>
                                <a:pt x="1738" y="2147"/>
                              </a:lnTo>
                              <a:lnTo>
                                <a:pt x="1733" y="2156"/>
                              </a:lnTo>
                              <a:lnTo>
                                <a:pt x="1723" y="2160"/>
                              </a:lnTo>
                              <a:lnTo>
                                <a:pt x="1713" y="2158"/>
                              </a:lnTo>
                              <a:lnTo>
                                <a:pt x="1708" y="2156"/>
                              </a:lnTo>
                              <a:lnTo>
                                <a:pt x="1704" y="2152"/>
                              </a:lnTo>
                              <a:lnTo>
                                <a:pt x="1701" y="2146"/>
                              </a:lnTo>
                              <a:lnTo>
                                <a:pt x="1701" y="2144"/>
                              </a:lnTo>
                              <a:lnTo>
                                <a:pt x="1700" y="2142"/>
                              </a:lnTo>
                              <a:lnTo>
                                <a:pt x="1700" y="2140"/>
                              </a:lnTo>
                              <a:lnTo>
                                <a:pt x="1700" y="2135"/>
                              </a:lnTo>
                              <a:lnTo>
                                <a:pt x="1703" y="2130"/>
                              </a:lnTo>
                              <a:lnTo>
                                <a:pt x="1707" y="2127"/>
                              </a:lnTo>
                              <a:lnTo>
                                <a:pt x="1715" y="2122"/>
                              </a:lnTo>
                              <a:lnTo>
                                <a:pt x="1724" y="2124"/>
                              </a:lnTo>
                              <a:lnTo>
                                <a:pt x="1729" y="2132"/>
                              </a:lnTo>
                              <a:lnTo>
                                <a:pt x="1734" y="2139"/>
                              </a:lnTo>
                              <a:lnTo>
                                <a:pt x="1732" y="2149"/>
                              </a:lnTo>
                              <a:lnTo>
                                <a:pt x="1725" y="2153"/>
                              </a:lnTo>
                              <a:lnTo>
                                <a:pt x="1721" y="2156"/>
                              </a:lnTo>
                              <a:lnTo>
                                <a:pt x="1716" y="2157"/>
                              </a:lnTo>
                              <a:lnTo>
                                <a:pt x="1712" y="2155"/>
                              </a:lnTo>
                              <a:lnTo>
                                <a:pt x="1712" y="2156"/>
                              </a:lnTo>
                              <a:lnTo>
                                <a:pt x="1713" y="2156"/>
                              </a:lnTo>
                              <a:lnTo>
                                <a:pt x="1714" y="2156"/>
                              </a:lnTo>
                              <a:lnTo>
                                <a:pt x="1723" y="2158"/>
                              </a:lnTo>
                              <a:lnTo>
                                <a:pt x="1731" y="2154"/>
                              </a:lnTo>
                              <a:lnTo>
                                <a:pt x="1735" y="2146"/>
                              </a:lnTo>
                              <a:lnTo>
                                <a:pt x="1739" y="2138"/>
                              </a:lnTo>
                              <a:lnTo>
                                <a:pt x="1737" y="2129"/>
                              </a:lnTo>
                              <a:lnTo>
                                <a:pt x="1730" y="2124"/>
                              </a:lnTo>
                              <a:lnTo>
                                <a:pt x="1721" y="2117"/>
                              </a:lnTo>
                              <a:lnTo>
                                <a:pt x="1708" y="2119"/>
                              </a:lnTo>
                              <a:lnTo>
                                <a:pt x="1699" y="2125"/>
                              </a:lnTo>
                              <a:lnTo>
                                <a:pt x="1671" y="2148"/>
                              </a:lnTo>
                              <a:lnTo>
                                <a:pt x="1681" y="2193"/>
                              </a:lnTo>
                              <a:lnTo>
                                <a:pt x="1703" y="2216"/>
                              </a:lnTo>
                              <a:lnTo>
                                <a:pt x="1726" y="2239"/>
                              </a:lnTo>
                              <a:lnTo>
                                <a:pt x="1756" y="2243"/>
                              </a:lnTo>
                              <a:lnTo>
                                <a:pt x="1786" y="2233"/>
                              </a:lnTo>
                              <a:lnTo>
                                <a:pt x="1847" y="2211"/>
                              </a:lnTo>
                              <a:lnTo>
                                <a:pt x="1870" y="2150"/>
                              </a:lnTo>
                              <a:lnTo>
                                <a:pt x="1872" y="2090"/>
                              </a:lnTo>
                              <a:lnTo>
                                <a:pt x="1873" y="2068"/>
                              </a:lnTo>
                              <a:lnTo>
                                <a:pt x="1872" y="2051"/>
                              </a:lnTo>
                              <a:lnTo>
                                <a:pt x="1865" y="2030"/>
                              </a:lnTo>
                              <a:lnTo>
                                <a:pt x="1857" y="2010"/>
                              </a:lnTo>
                              <a:lnTo>
                                <a:pt x="1845" y="1989"/>
                              </a:lnTo>
                              <a:lnTo>
                                <a:pt x="1828" y="1981"/>
                              </a:lnTo>
                              <a:lnTo>
                                <a:pt x="1828" y="1980"/>
                              </a:lnTo>
                              <a:lnTo>
                                <a:pt x="1828" y="1980"/>
                              </a:lnTo>
                              <a:lnTo>
                                <a:pt x="1828" y="1980"/>
                              </a:lnTo>
                              <a:lnTo>
                                <a:pt x="1839" y="1987"/>
                              </a:lnTo>
                              <a:lnTo>
                                <a:pt x="1847" y="2001"/>
                              </a:lnTo>
                              <a:lnTo>
                                <a:pt x="1851" y="2012"/>
                              </a:lnTo>
                              <a:lnTo>
                                <a:pt x="1858" y="2035"/>
                              </a:lnTo>
                              <a:lnTo>
                                <a:pt x="1853" y="2070"/>
                              </a:lnTo>
                              <a:lnTo>
                                <a:pt x="1838" y="2089"/>
                              </a:lnTo>
                              <a:lnTo>
                                <a:pt x="1837" y="2088"/>
                              </a:lnTo>
                              <a:lnTo>
                                <a:pt x="1835" y="2087"/>
                              </a:lnTo>
                              <a:lnTo>
                                <a:pt x="1834" y="2087"/>
                              </a:lnTo>
                              <a:lnTo>
                                <a:pt x="1849" y="2068"/>
                              </a:lnTo>
                              <a:lnTo>
                                <a:pt x="1853" y="2036"/>
                              </a:lnTo>
                              <a:lnTo>
                                <a:pt x="1847" y="2013"/>
                              </a:lnTo>
                              <a:lnTo>
                                <a:pt x="1843" y="1998"/>
                              </a:lnTo>
                              <a:lnTo>
                                <a:pt x="1830" y="1979"/>
                              </a:lnTo>
                              <a:lnTo>
                                <a:pt x="1813" y="1977"/>
                              </a:lnTo>
                              <a:lnTo>
                                <a:pt x="1809" y="1977"/>
                              </a:lnTo>
                              <a:lnTo>
                                <a:pt x="1805" y="1978"/>
                              </a:lnTo>
                              <a:lnTo>
                                <a:pt x="1800" y="1980"/>
                              </a:lnTo>
                              <a:lnTo>
                                <a:pt x="1796" y="1982"/>
                              </a:lnTo>
                              <a:lnTo>
                                <a:pt x="1793" y="1986"/>
                              </a:lnTo>
                              <a:lnTo>
                                <a:pt x="1791" y="1990"/>
                              </a:lnTo>
                              <a:lnTo>
                                <a:pt x="1790" y="1995"/>
                              </a:lnTo>
                              <a:lnTo>
                                <a:pt x="1790" y="1999"/>
                              </a:lnTo>
                              <a:lnTo>
                                <a:pt x="1792" y="2003"/>
                              </a:lnTo>
                              <a:lnTo>
                                <a:pt x="1794" y="2007"/>
                              </a:lnTo>
                              <a:lnTo>
                                <a:pt x="1797" y="2009"/>
                              </a:lnTo>
                              <a:lnTo>
                                <a:pt x="1802" y="2010"/>
                              </a:lnTo>
                              <a:lnTo>
                                <a:pt x="1806" y="2011"/>
                              </a:lnTo>
                              <a:lnTo>
                                <a:pt x="1809" y="2010"/>
                              </a:lnTo>
                              <a:lnTo>
                                <a:pt x="1812" y="2007"/>
                              </a:lnTo>
                              <a:lnTo>
                                <a:pt x="1813" y="2005"/>
                              </a:lnTo>
                              <a:lnTo>
                                <a:pt x="1814" y="2004"/>
                              </a:lnTo>
                              <a:lnTo>
                                <a:pt x="1814" y="2002"/>
                              </a:lnTo>
                              <a:lnTo>
                                <a:pt x="1814" y="2001"/>
                              </a:lnTo>
                              <a:lnTo>
                                <a:pt x="1813" y="1999"/>
                              </a:lnTo>
                              <a:lnTo>
                                <a:pt x="1812" y="1998"/>
                              </a:lnTo>
                              <a:lnTo>
                                <a:pt x="1812" y="1997"/>
                              </a:lnTo>
                              <a:lnTo>
                                <a:pt x="1811" y="1996"/>
                              </a:lnTo>
                              <a:lnTo>
                                <a:pt x="1809" y="1995"/>
                              </a:lnTo>
                              <a:lnTo>
                                <a:pt x="1808" y="1995"/>
                              </a:lnTo>
                              <a:lnTo>
                                <a:pt x="1807" y="1995"/>
                              </a:lnTo>
                              <a:lnTo>
                                <a:pt x="1806" y="1996"/>
                              </a:lnTo>
                              <a:lnTo>
                                <a:pt x="1807" y="1995"/>
                              </a:lnTo>
                              <a:lnTo>
                                <a:pt x="1808" y="1995"/>
                              </a:lnTo>
                              <a:lnTo>
                                <a:pt x="1809" y="1995"/>
                              </a:lnTo>
                              <a:lnTo>
                                <a:pt x="1811" y="1996"/>
                              </a:lnTo>
                              <a:lnTo>
                                <a:pt x="1812" y="1996"/>
                              </a:lnTo>
                              <a:lnTo>
                                <a:pt x="1813" y="1997"/>
                              </a:lnTo>
                              <a:lnTo>
                                <a:pt x="1814" y="1999"/>
                              </a:lnTo>
                              <a:lnTo>
                                <a:pt x="1814" y="2001"/>
                              </a:lnTo>
                              <a:lnTo>
                                <a:pt x="1814" y="2002"/>
                              </a:lnTo>
                              <a:lnTo>
                                <a:pt x="1814" y="2004"/>
                              </a:lnTo>
                              <a:lnTo>
                                <a:pt x="1813" y="2006"/>
                              </a:lnTo>
                              <a:lnTo>
                                <a:pt x="1812" y="2007"/>
                              </a:lnTo>
                              <a:lnTo>
                                <a:pt x="1810" y="2010"/>
                              </a:lnTo>
                              <a:lnTo>
                                <a:pt x="1806" y="2011"/>
                              </a:lnTo>
                              <a:lnTo>
                                <a:pt x="1801" y="2011"/>
                              </a:lnTo>
                              <a:lnTo>
                                <a:pt x="1797" y="2010"/>
                              </a:lnTo>
                              <a:lnTo>
                                <a:pt x="1793" y="2007"/>
                              </a:lnTo>
                              <a:lnTo>
                                <a:pt x="1791" y="2003"/>
                              </a:lnTo>
                              <a:lnTo>
                                <a:pt x="1789" y="1999"/>
                              </a:lnTo>
                              <a:lnTo>
                                <a:pt x="1788" y="1995"/>
                              </a:lnTo>
                              <a:lnTo>
                                <a:pt x="1790" y="1990"/>
                              </a:lnTo>
                              <a:lnTo>
                                <a:pt x="1791" y="1985"/>
                              </a:lnTo>
                              <a:lnTo>
                                <a:pt x="1794" y="1981"/>
                              </a:lnTo>
                              <a:lnTo>
                                <a:pt x="1799" y="1978"/>
                              </a:lnTo>
                              <a:lnTo>
                                <a:pt x="1802" y="1977"/>
                              </a:lnTo>
                              <a:lnTo>
                                <a:pt x="1805" y="1976"/>
                              </a:lnTo>
                              <a:lnTo>
                                <a:pt x="1808" y="1975"/>
                              </a:lnTo>
                              <a:lnTo>
                                <a:pt x="1806" y="1975"/>
                              </a:lnTo>
                              <a:lnTo>
                                <a:pt x="1803" y="1975"/>
                              </a:lnTo>
                              <a:lnTo>
                                <a:pt x="1801" y="1976"/>
                              </a:lnTo>
                              <a:lnTo>
                                <a:pt x="1787" y="1978"/>
                              </a:lnTo>
                              <a:lnTo>
                                <a:pt x="1777" y="1984"/>
                              </a:lnTo>
                              <a:lnTo>
                                <a:pt x="1767" y="1993"/>
                              </a:lnTo>
                              <a:lnTo>
                                <a:pt x="1755" y="2004"/>
                              </a:lnTo>
                              <a:lnTo>
                                <a:pt x="1749" y="2015"/>
                              </a:lnTo>
                              <a:lnTo>
                                <a:pt x="1743" y="2030"/>
                              </a:lnTo>
                              <a:lnTo>
                                <a:pt x="1731" y="2057"/>
                              </a:lnTo>
                              <a:lnTo>
                                <a:pt x="1725" y="2092"/>
                              </a:lnTo>
                              <a:lnTo>
                                <a:pt x="1697" y="2108"/>
                              </a:lnTo>
                              <a:lnTo>
                                <a:pt x="1693" y="2110"/>
                              </a:lnTo>
                              <a:lnTo>
                                <a:pt x="1688" y="2112"/>
                              </a:lnTo>
                              <a:lnTo>
                                <a:pt x="1684" y="2114"/>
                              </a:lnTo>
                              <a:lnTo>
                                <a:pt x="1679" y="2115"/>
                              </a:lnTo>
                              <a:lnTo>
                                <a:pt x="1673" y="2115"/>
                              </a:lnTo>
                              <a:lnTo>
                                <a:pt x="1667" y="2117"/>
                              </a:lnTo>
                              <a:lnTo>
                                <a:pt x="1655" y="2120"/>
                              </a:lnTo>
                              <a:lnTo>
                                <a:pt x="1652" y="2131"/>
                              </a:lnTo>
                              <a:lnTo>
                                <a:pt x="1656" y="2138"/>
                              </a:lnTo>
                              <a:lnTo>
                                <a:pt x="1657" y="2140"/>
                              </a:lnTo>
                              <a:lnTo>
                                <a:pt x="1660" y="2143"/>
                              </a:lnTo>
                              <a:lnTo>
                                <a:pt x="1663" y="2143"/>
                              </a:lnTo>
                              <a:lnTo>
                                <a:pt x="1666" y="2143"/>
                              </a:lnTo>
                              <a:lnTo>
                                <a:pt x="1669" y="2142"/>
                              </a:lnTo>
                              <a:lnTo>
                                <a:pt x="1670" y="2139"/>
                              </a:lnTo>
                              <a:lnTo>
                                <a:pt x="1672" y="2136"/>
                              </a:lnTo>
                              <a:lnTo>
                                <a:pt x="1671" y="2132"/>
                              </a:lnTo>
                              <a:lnTo>
                                <a:pt x="1668" y="2131"/>
                              </a:lnTo>
                              <a:lnTo>
                                <a:pt x="1665" y="2130"/>
                              </a:lnTo>
                              <a:lnTo>
                                <a:pt x="1663" y="2131"/>
                              </a:lnTo>
                              <a:lnTo>
                                <a:pt x="1661" y="2133"/>
                              </a:lnTo>
                              <a:lnTo>
                                <a:pt x="1662" y="2131"/>
                              </a:lnTo>
                              <a:lnTo>
                                <a:pt x="1665" y="2129"/>
                              </a:lnTo>
                              <a:lnTo>
                                <a:pt x="1668" y="2129"/>
                              </a:lnTo>
                              <a:lnTo>
                                <a:pt x="1670" y="2130"/>
                              </a:lnTo>
                              <a:lnTo>
                                <a:pt x="1672" y="2131"/>
                              </a:lnTo>
                              <a:lnTo>
                                <a:pt x="1673" y="2134"/>
                              </a:lnTo>
                              <a:lnTo>
                                <a:pt x="1675" y="2142"/>
                              </a:lnTo>
                              <a:lnTo>
                                <a:pt x="1667" y="2148"/>
                              </a:lnTo>
                              <a:lnTo>
                                <a:pt x="1660" y="2145"/>
                              </a:lnTo>
                              <a:lnTo>
                                <a:pt x="1656" y="2144"/>
                              </a:lnTo>
                              <a:lnTo>
                                <a:pt x="1653" y="2140"/>
                              </a:lnTo>
                              <a:lnTo>
                                <a:pt x="1652" y="2135"/>
                              </a:lnTo>
                              <a:lnTo>
                                <a:pt x="1650" y="2128"/>
                              </a:lnTo>
                              <a:lnTo>
                                <a:pt x="1654" y="2120"/>
                              </a:lnTo>
                              <a:lnTo>
                                <a:pt x="1663" y="2116"/>
                              </a:lnTo>
                              <a:lnTo>
                                <a:pt x="1660" y="2117"/>
                              </a:lnTo>
                              <a:lnTo>
                                <a:pt x="1657" y="2117"/>
                              </a:lnTo>
                              <a:lnTo>
                                <a:pt x="1654" y="2117"/>
                              </a:lnTo>
                              <a:lnTo>
                                <a:pt x="1649" y="2118"/>
                              </a:lnTo>
                              <a:lnTo>
                                <a:pt x="1644" y="2122"/>
                              </a:lnTo>
                              <a:lnTo>
                                <a:pt x="1642" y="2128"/>
                              </a:lnTo>
                              <a:lnTo>
                                <a:pt x="1638" y="2137"/>
                              </a:lnTo>
                              <a:lnTo>
                                <a:pt x="1645" y="2146"/>
                              </a:lnTo>
                              <a:lnTo>
                                <a:pt x="1654" y="2150"/>
                              </a:lnTo>
                              <a:lnTo>
                                <a:pt x="1660" y="2153"/>
                              </a:lnTo>
                              <a:lnTo>
                                <a:pt x="1665" y="2154"/>
                              </a:lnTo>
                              <a:lnTo>
                                <a:pt x="1670" y="2161"/>
                              </a:lnTo>
                              <a:lnTo>
                                <a:pt x="1674" y="2166"/>
                              </a:lnTo>
                              <a:lnTo>
                                <a:pt x="1675" y="2173"/>
                              </a:lnTo>
                              <a:lnTo>
                                <a:pt x="1672" y="2179"/>
                              </a:lnTo>
                              <a:lnTo>
                                <a:pt x="1670" y="2159"/>
                              </a:lnTo>
                              <a:lnTo>
                                <a:pt x="1655" y="2163"/>
                              </a:lnTo>
                              <a:lnTo>
                                <a:pt x="1644" y="2155"/>
                              </a:lnTo>
                              <a:lnTo>
                                <a:pt x="1637" y="2151"/>
                              </a:lnTo>
                              <a:lnTo>
                                <a:pt x="1633" y="2144"/>
                              </a:lnTo>
                              <a:lnTo>
                                <a:pt x="1633" y="2136"/>
                              </a:lnTo>
                              <a:lnTo>
                                <a:pt x="1634" y="2128"/>
                              </a:lnTo>
                              <a:lnTo>
                                <a:pt x="1640" y="2118"/>
                              </a:lnTo>
                              <a:lnTo>
                                <a:pt x="1650" y="2117"/>
                              </a:lnTo>
                              <a:lnTo>
                                <a:pt x="1649" y="2117"/>
                              </a:lnTo>
                              <a:lnTo>
                                <a:pt x="1649" y="2117"/>
                              </a:lnTo>
                              <a:lnTo>
                                <a:pt x="1648" y="2117"/>
                              </a:lnTo>
                              <a:lnTo>
                                <a:pt x="1632" y="2115"/>
                              </a:lnTo>
                              <a:lnTo>
                                <a:pt x="1620" y="2107"/>
                              </a:lnTo>
                              <a:lnTo>
                                <a:pt x="1612" y="2092"/>
                              </a:lnTo>
                              <a:lnTo>
                                <a:pt x="1611" y="2089"/>
                              </a:lnTo>
                              <a:lnTo>
                                <a:pt x="1610" y="2086"/>
                              </a:lnTo>
                              <a:lnTo>
                                <a:pt x="1609" y="2083"/>
                              </a:lnTo>
                              <a:lnTo>
                                <a:pt x="1610" y="2084"/>
                              </a:lnTo>
                              <a:lnTo>
                                <a:pt x="1611" y="2083"/>
                              </a:lnTo>
                              <a:lnTo>
                                <a:pt x="1612" y="2083"/>
                              </a:lnTo>
                              <a:lnTo>
                                <a:pt x="1612" y="2086"/>
                              </a:lnTo>
                              <a:lnTo>
                                <a:pt x="1613" y="2088"/>
                              </a:lnTo>
                              <a:lnTo>
                                <a:pt x="1615" y="2091"/>
                              </a:lnTo>
                              <a:lnTo>
                                <a:pt x="1622" y="2106"/>
                              </a:lnTo>
                              <a:lnTo>
                                <a:pt x="1633" y="2111"/>
                              </a:lnTo>
                              <a:lnTo>
                                <a:pt x="1649" y="2113"/>
                              </a:lnTo>
                              <a:lnTo>
                                <a:pt x="1651" y="2113"/>
                              </a:lnTo>
                              <a:lnTo>
                                <a:pt x="1652" y="2113"/>
                              </a:lnTo>
                              <a:lnTo>
                                <a:pt x="1654" y="2113"/>
                              </a:lnTo>
                              <a:lnTo>
                                <a:pt x="1649" y="2112"/>
                              </a:lnTo>
                              <a:lnTo>
                                <a:pt x="1644" y="2109"/>
                              </a:lnTo>
                              <a:lnTo>
                                <a:pt x="1640" y="2104"/>
                              </a:lnTo>
                              <a:lnTo>
                                <a:pt x="1637" y="2101"/>
                              </a:lnTo>
                              <a:lnTo>
                                <a:pt x="1636" y="2099"/>
                              </a:lnTo>
                              <a:lnTo>
                                <a:pt x="1634" y="2095"/>
                              </a:lnTo>
                              <a:lnTo>
                                <a:pt x="1633" y="2091"/>
                              </a:lnTo>
                              <a:lnTo>
                                <a:pt x="1633" y="2088"/>
                              </a:lnTo>
                              <a:lnTo>
                                <a:pt x="1634" y="2085"/>
                              </a:lnTo>
                              <a:lnTo>
                                <a:pt x="1635" y="2076"/>
                              </a:lnTo>
                              <a:lnTo>
                                <a:pt x="1643" y="2069"/>
                              </a:lnTo>
                              <a:lnTo>
                                <a:pt x="1652" y="2071"/>
                              </a:lnTo>
                              <a:lnTo>
                                <a:pt x="1656" y="2072"/>
                              </a:lnTo>
                              <a:lnTo>
                                <a:pt x="1659" y="2074"/>
                              </a:lnTo>
                              <a:lnTo>
                                <a:pt x="1661" y="2078"/>
                              </a:lnTo>
                              <a:lnTo>
                                <a:pt x="1662" y="2080"/>
                              </a:lnTo>
                              <a:lnTo>
                                <a:pt x="1662" y="2081"/>
                              </a:lnTo>
                              <a:lnTo>
                                <a:pt x="1662" y="2083"/>
                              </a:lnTo>
                              <a:lnTo>
                                <a:pt x="1662" y="2086"/>
                              </a:lnTo>
                              <a:lnTo>
                                <a:pt x="1661" y="2089"/>
                              </a:lnTo>
                              <a:lnTo>
                                <a:pt x="1659" y="2092"/>
                              </a:lnTo>
                              <a:lnTo>
                                <a:pt x="1658" y="2093"/>
                              </a:lnTo>
                              <a:lnTo>
                                <a:pt x="1657" y="2094"/>
                              </a:lnTo>
                              <a:lnTo>
                                <a:pt x="1655" y="2094"/>
                              </a:lnTo>
                              <a:lnTo>
                                <a:pt x="1655" y="2095"/>
                              </a:lnTo>
                              <a:lnTo>
                                <a:pt x="1654" y="2095"/>
                              </a:lnTo>
                              <a:lnTo>
                                <a:pt x="1653" y="2095"/>
                              </a:lnTo>
                              <a:lnTo>
                                <a:pt x="1650" y="2095"/>
                              </a:lnTo>
                              <a:lnTo>
                                <a:pt x="1647" y="2094"/>
                              </a:lnTo>
                              <a:lnTo>
                                <a:pt x="1646" y="2091"/>
                              </a:lnTo>
                              <a:lnTo>
                                <a:pt x="1645" y="2089"/>
                              </a:lnTo>
                              <a:lnTo>
                                <a:pt x="1645" y="2088"/>
                              </a:lnTo>
                              <a:lnTo>
                                <a:pt x="1646" y="2086"/>
                              </a:lnTo>
                              <a:lnTo>
                                <a:pt x="1646" y="2086"/>
                              </a:lnTo>
                              <a:lnTo>
                                <a:pt x="1646" y="2086"/>
                              </a:lnTo>
                              <a:lnTo>
                                <a:pt x="1647" y="2086"/>
                              </a:lnTo>
                              <a:lnTo>
                                <a:pt x="1647" y="2086"/>
                              </a:lnTo>
                              <a:lnTo>
                                <a:pt x="1647" y="2086"/>
                              </a:lnTo>
                              <a:lnTo>
                                <a:pt x="1647" y="2086"/>
                              </a:lnTo>
                              <a:lnTo>
                                <a:pt x="1647" y="2086"/>
                              </a:lnTo>
                              <a:lnTo>
                                <a:pt x="1647" y="2086"/>
                              </a:lnTo>
                              <a:lnTo>
                                <a:pt x="1647" y="2086"/>
                              </a:lnTo>
                              <a:lnTo>
                                <a:pt x="1646" y="2086"/>
                              </a:lnTo>
                              <a:lnTo>
                                <a:pt x="1646" y="2086"/>
                              </a:lnTo>
                              <a:lnTo>
                                <a:pt x="1646" y="2086"/>
                              </a:lnTo>
                              <a:lnTo>
                                <a:pt x="1645" y="2088"/>
                              </a:lnTo>
                              <a:lnTo>
                                <a:pt x="1646" y="2089"/>
                              </a:lnTo>
                              <a:lnTo>
                                <a:pt x="1646" y="2091"/>
                              </a:lnTo>
                              <a:lnTo>
                                <a:pt x="1648" y="2093"/>
                              </a:lnTo>
                              <a:lnTo>
                                <a:pt x="1650" y="2094"/>
                              </a:lnTo>
                              <a:lnTo>
                                <a:pt x="1652" y="2094"/>
                              </a:lnTo>
                              <a:lnTo>
                                <a:pt x="1653" y="2094"/>
                              </a:lnTo>
                              <a:lnTo>
                                <a:pt x="1654" y="2094"/>
                              </a:lnTo>
                              <a:lnTo>
                                <a:pt x="1655" y="2093"/>
                              </a:lnTo>
                              <a:lnTo>
                                <a:pt x="1656" y="2093"/>
                              </a:lnTo>
                              <a:lnTo>
                                <a:pt x="1657" y="2092"/>
                              </a:lnTo>
                              <a:lnTo>
                                <a:pt x="1658" y="2091"/>
                              </a:lnTo>
                              <a:lnTo>
                                <a:pt x="1660" y="2089"/>
                              </a:lnTo>
                              <a:lnTo>
                                <a:pt x="1661" y="2086"/>
                              </a:lnTo>
                              <a:lnTo>
                                <a:pt x="1661" y="2083"/>
                              </a:lnTo>
                              <a:lnTo>
                                <a:pt x="1660" y="2081"/>
                              </a:lnTo>
                              <a:lnTo>
                                <a:pt x="1660" y="2080"/>
                              </a:lnTo>
                              <a:lnTo>
                                <a:pt x="1659" y="2079"/>
                              </a:lnTo>
                              <a:lnTo>
                                <a:pt x="1657" y="2076"/>
                              </a:lnTo>
                              <a:lnTo>
                                <a:pt x="1655" y="2074"/>
                              </a:lnTo>
                              <a:lnTo>
                                <a:pt x="1652" y="2074"/>
                              </a:lnTo>
                              <a:lnTo>
                                <a:pt x="1644" y="2072"/>
                              </a:lnTo>
                              <a:lnTo>
                                <a:pt x="1638" y="2078"/>
                              </a:lnTo>
                              <a:lnTo>
                                <a:pt x="1637" y="2085"/>
                              </a:lnTo>
                              <a:lnTo>
                                <a:pt x="1637" y="2088"/>
                              </a:lnTo>
                              <a:lnTo>
                                <a:pt x="1637" y="2091"/>
                              </a:lnTo>
                              <a:lnTo>
                                <a:pt x="1638" y="2094"/>
                              </a:lnTo>
                              <a:lnTo>
                                <a:pt x="1639" y="2097"/>
                              </a:lnTo>
                              <a:lnTo>
                                <a:pt x="1640" y="2099"/>
                              </a:lnTo>
                              <a:lnTo>
                                <a:pt x="1643" y="2102"/>
                              </a:lnTo>
                              <a:lnTo>
                                <a:pt x="1645" y="2104"/>
                              </a:lnTo>
                              <a:lnTo>
                                <a:pt x="1648" y="2106"/>
                              </a:lnTo>
                              <a:lnTo>
                                <a:pt x="1650" y="2108"/>
                              </a:lnTo>
                              <a:lnTo>
                                <a:pt x="1655" y="2110"/>
                              </a:lnTo>
                              <a:lnTo>
                                <a:pt x="1660" y="2111"/>
                              </a:lnTo>
                              <a:lnTo>
                                <a:pt x="1665" y="2111"/>
                              </a:lnTo>
                              <a:lnTo>
                                <a:pt x="1676" y="2112"/>
                              </a:lnTo>
                              <a:lnTo>
                                <a:pt x="1687" y="2109"/>
                              </a:lnTo>
                              <a:lnTo>
                                <a:pt x="1695" y="2104"/>
                              </a:lnTo>
                              <a:lnTo>
                                <a:pt x="1717" y="2091"/>
                              </a:lnTo>
                              <a:lnTo>
                                <a:pt x="1726" y="2062"/>
                              </a:lnTo>
                              <a:lnTo>
                                <a:pt x="1735" y="2038"/>
                              </a:lnTo>
                              <a:lnTo>
                                <a:pt x="1733" y="2042"/>
                              </a:lnTo>
                              <a:lnTo>
                                <a:pt x="1731" y="2046"/>
                              </a:lnTo>
                              <a:lnTo>
                                <a:pt x="1728" y="2050"/>
                              </a:lnTo>
                              <a:lnTo>
                                <a:pt x="1720" y="2062"/>
                              </a:lnTo>
                              <a:lnTo>
                                <a:pt x="1703" y="2070"/>
                              </a:lnTo>
                              <a:lnTo>
                                <a:pt x="1689" y="2063"/>
                              </a:lnTo>
                              <a:lnTo>
                                <a:pt x="1680" y="2059"/>
                              </a:lnTo>
                              <a:lnTo>
                                <a:pt x="1675" y="2050"/>
                              </a:lnTo>
                              <a:lnTo>
                                <a:pt x="1664" y="2053"/>
                              </a:lnTo>
                              <a:lnTo>
                                <a:pt x="1664" y="2045"/>
                              </a:lnTo>
                              <a:lnTo>
                                <a:pt x="1675" y="2038"/>
                              </a:lnTo>
                              <a:lnTo>
                                <a:pt x="1687" y="2040"/>
                              </a:lnTo>
                              <a:lnTo>
                                <a:pt x="1699" y="2043"/>
                              </a:lnTo>
                              <a:lnTo>
                                <a:pt x="1713" y="2055"/>
                              </a:lnTo>
                              <a:lnTo>
                                <a:pt x="1725" y="2045"/>
                              </a:lnTo>
                              <a:lnTo>
                                <a:pt x="1731" y="2040"/>
                              </a:lnTo>
                              <a:lnTo>
                                <a:pt x="1734" y="2031"/>
                              </a:lnTo>
                              <a:lnTo>
                                <a:pt x="1738" y="2029"/>
                              </a:lnTo>
                              <a:lnTo>
                                <a:pt x="1738" y="2029"/>
                              </a:lnTo>
                              <a:lnTo>
                                <a:pt x="1738" y="2030"/>
                              </a:lnTo>
                              <a:lnTo>
                                <a:pt x="1738" y="2030"/>
                              </a:lnTo>
                              <a:lnTo>
                                <a:pt x="1738" y="2030"/>
                              </a:lnTo>
                              <a:lnTo>
                                <a:pt x="1738" y="2029"/>
                              </a:lnTo>
                              <a:lnTo>
                                <a:pt x="1739" y="2028"/>
                              </a:lnTo>
                              <a:lnTo>
                                <a:pt x="1746" y="2013"/>
                              </a:lnTo>
                              <a:lnTo>
                                <a:pt x="1752" y="2002"/>
                              </a:lnTo>
                              <a:lnTo>
                                <a:pt x="1765" y="1990"/>
                              </a:lnTo>
                              <a:lnTo>
                                <a:pt x="1776" y="1982"/>
                              </a:lnTo>
                              <a:lnTo>
                                <a:pt x="1786" y="1975"/>
                              </a:lnTo>
                              <a:lnTo>
                                <a:pt x="1800" y="1973"/>
                              </a:lnTo>
                              <a:lnTo>
                                <a:pt x="1811" y="1972"/>
                              </a:lnTo>
                              <a:lnTo>
                                <a:pt x="1821" y="1975"/>
                              </a:lnTo>
                              <a:lnTo>
                                <a:pt x="1829" y="1979"/>
                              </a:lnTo>
                              <a:lnTo>
                                <a:pt x="1847" y="1988"/>
                              </a:lnTo>
                              <a:lnTo>
                                <a:pt x="1860" y="2009"/>
                              </a:lnTo>
                              <a:lnTo>
                                <a:pt x="1868" y="2030"/>
                              </a:lnTo>
                              <a:lnTo>
                                <a:pt x="1871" y="2038"/>
                              </a:lnTo>
                              <a:lnTo>
                                <a:pt x="1873" y="2046"/>
                              </a:lnTo>
                              <a:lnTo>
                                <a:pt x="1875" y="2054"/>
                              </a:lnTo>
                              <a:lnTo>
                                <a:pt x="1877" y="2070"/>
                              </a:lnTo>
                              <a:lnTo>
                                <a:pt x="1875" y="2085"/>
                              </a:lnTo>
                              <a:lnTo>
                                <a:pt x="1882" y="2100"/>
                              </a:lnTo>
                              <a:lnTo>
                                <a:pt x="1885" y="2106"/>
                              </a:lnTo>
                              <a:lnTo>
                                <a:pt x="1890" y="2114"/>
                              </a:lnTo>
                              <a:lnTo>
                                <a:pt x="1896" y="2116"/>
                              </a:lnTo>
                              <a:lnTo>
                                <a:pt x="1900" y="2118"/>
                              </a:lnTo>
                              <a:lnTo>
                                <a:pt x="1907" y="2117"/>
                              </a:lnTo>
                              <a:lnTo>
                                <a:pt x="1909" y="2113"/>
                              </a:lnTo>
                              <a:lnTo>
                                <a:pt x="1909" y="2111"/>
                              </a:lnTo>
                              <a:lnTo>
                                <a:pt x="1909" y="2110"/>
                              </a:lnTo>
                              <a:lnTo>
                                <a:pt x="1908" y="2108"/>
                              </a:lnTo>
                              <a:lnTo>
                                <a:pt x="1906" y="2108"/>
                              </a:lnTo>
                              <a:lnTo>
                                <a:pt x="1905" y="2108"/>
                              </a:lnTo>
                              <a:lnTo>
                                <a:pt x="1904" y="2109"/>
                              </a:lnTo>
                              <a:lnTo>
                                <a:pt x="1903" y="2109"/>
                              </a:lnTo>
                              <a:lnTo>
                                <a:pt x="1902" y="2110"/>
                              </a:lnTo>
                              <a:lnTo>
                                <a:pt x="1902" y="2111"/>
                              </a:lnTo>
                              <a:lnTo>
                                <a:pt x="1903" y="2113"/>
                              </a:lnTo>
                              <a:lnTo>
                                <a:pt x="1904" y="2114"/>
                              </a:lnTo>
                              <a:lnTo>
                                <a:pt x="1905" y="2113"/>
                              </a:lnTo>
                              <a:lnTo>
                                <a:pt x="1906" y="2113"/>
                              </a:lnTo>
                              <a:lnTo>
                                <a:pt x="1907" y="2112"/>
                              </a:lnTo>
                              <a:lnTo>
                                <a:pt x="1907" y="2111"/>
                              </a:lnTo>
                              <a:lnTo>
                                <a:pt x="1907" y="2112"/>
                              </a:lnTo>
                              <a:lnTo>
                                <a:pt x="1907" y="2113"/>
                              </a:lnTo>
                              <a:lnTo>
                                <a:pt x="1906" y="2114"/>
                              </a:lnTo>
                              <a:lnTo>
                                <a:pt x="1905" y="2115"/>
                              </a:lnTo>
                              <a:lnTo>
                                <a:pt x="1903" y="2115"/>
                              </a:lnTo>
                              <a:lnTo>
                                <a:pt x="1902" y="2114"/>
                              </a:lnTo>
                              <a:lnTo>
                                <a:pt x="1900" y="2113"/>
                              </a:lnTo>
                              <a:lnTo>
                                <a:pt x="1899" y="2110"/>
                              </a:lnTo>
                              <a:lnTo>
                                <a:pt x="1900" y="2107"/>
                              </a:lnTo>
                              <a:lnTo>
                                <a:pt x="1901" y="2106"/>
                              </a:lnTo>
                              <a:lnTo>
                                <a:pt x="1903" y="2104"/>
                              </a:lnTo>
                              <a:lnTo>
                                <a:pt x="1905" y="2104"/>
                              </a:lnTo>
                              <a:lnTo>
                                <a:pt x="1907" y="2104"/>
                              </a:lnTo>
                              <a:lnTo>
                                <a:pt x="1909" y="2105"/>
                              </a:lnTo>
                              <a:lnTo>
                                <a:pt x="1910" y="2106"/>
                              </a:lnTo>
                              <a:lnTo>
                                <a:pt x="1912" y="2108"/>
                              </a:lnTo>
                              <a:lnTo>
                                <a:pt x="1913" y="2111"/>
                              </a:lnTo>
                              <a:lnTo>
                                <a:pt x="1912" y="2113"/>
                              </a:lnTo>
                              <a:lnTo>
                                <a:pt x="1910" y="2118"/>
                              </a:lnTo>
                              <a:lnTo>
                                <a:pt x="1904" y="2119"/>
                              </a:lnTo>
                              <a:lnTo>
                                <a:pt x="1899" y="2119"/>
                              </a:lnTo>
                              <a:lnTo>
                                <a:pt x="1897" y="2118"/>
                              </a:lnTo>
                              <a:lnTo>
                                <a:pt x="1895" y="2117"/>
                              </a:lnTo>
                              <a:lnTo>
                                <a:pt x="1893" y="2116"/>
                              </a:lnTo>
                              <a:lnTo>
                                <a:pt x="1900" y="2123"/>
                              </a:lnTo>
                              <a:lnTo>
                                <a:pt x="1909" y="2125"/>
                              </a:lnTo>
                              <a:lnTo>
                                <a:pt x="1919" y="2123"/>
                              </a:lnTo>
                              <a:lnTo>
                                <a:pt x="1925" y="2121"/>
                              </a:lnTo>
                              <a:lnTo>
                                <a:pt x="1930" y="2118"/>
                              </a:lnTo>
                              <a:lnTo>
                                <a:pt x="1933" y="2113"/>
                              </a:lnTo>
                              <a:lnTo>
                                <a:pt x="1933" y="2113"/>
                              </a:lnTo>
                              <a:lnTo>
                                <a:pt x="1933" y="2113"/>
                              </a:lnTo>
                              <a:lnTo>
                                <a:pt x="1933" y="2113"/>
                              </a:lnTo>
                              <a:lnTo>
                                <a:pt x="1929" y="2117"/>
                              </a:lnTo>
                              <a:lnTo>
                                <a:pt x="1922" y="2118"/>
                              </a:lnTo>
                              <a:lnTo>
                                <a:pt x="1919" y="2110"/>
                              </a:lnTo>
                              <a:lnTo>
                                <a:pt x="1917" y="2104"/>
                              </a:lnTo>
                              <a:lnTo>
                                <a:pt x="1921" y="2093"/>
                              </a:lnTo>
                              <a:lnTo>
                                <a:pt x="1908" y="2088"/>
                              </a:lnTo>
                              <a:lnTo>
                                <a:pt x="2117" y="2385"/>
                              </a:lnTo>
                              <a:lnTo>
                                <a:pt x="2112" y="2356"/>
                              </a:lnTo>
                              <a:lnTo>
                                <a:pt x="2091" y="2345"/>
                              </a:lnTo>
                              <a:lnTo>
                                <a:pt x="2085" y="2333"/>
                              </a:lnTo>
                              <a:lnTo>
                                <a:pt x="2077" y="2320"/>
                              </a:lnTo>
                              <a:lnTo>
                                <a:pt x="2093" y="2311"/>
                              </a:lnTo>
                              <a:lnTo>
                                <a:pt x="2104" y="2324"/>
                              </a:lnTo>
                              <a:lnTo>
                                <a:pt x="2116" y="2337"/>
                              </a:lnTo>
                              <a:lnTo>
                                <a:pt x="2119" y="2363"/>
                              </a:lnTo>
                              <a:lnTo>
                                <a:pt x="2117" y="2385"/>
                              </a:lnTo>
                              <a:lnTo>
                                <a:pt x="2180" y="2254"/>
                              </a:lnTo>
                              <a:lnTo>
                                <a:pt x="2189" y="2245"/>
                              </a:lnTo>
                              <a:lnTo>
                                <a:pt x="2216" y="2240"/>
                              </a:lnTo>
                              <a:lnTo>
                                <a:pt x="2230" y="2246"/>
                              </a:lnTo>
                              <a:lnTo>
                                <a:pt x="2245" y="2253"/>
                              </a:lnTo>
                              <a:lnTo>
                                <a:pt x="2243" y="2266"/>
                              </a:lnTo>
                              <a:lnTo>
                                <a:pt x="2226" y="2262"/>
                              </a:lnTo>
                              <a:lnTo>
                                <a:pt x="2212" y="2259"/>
                              </a:lnTo>
                              <a:lnTo>
                                <a:pt x="2193" y="2248"/>
                              </a:lnTo>
                              <a:lnTo>
                                <a:pt x="2180" y="2254"/>
                              </a:lnTo>
                              <a:lnTo>
                                <a:pt x="2043" y="2245"/>
                              </a:lnTo>
                              <a:lnTo>
                                <a:pt x="2042" y="2247"/>
                              </a:lnTo>
                              <a:lnTo>
                                <a:pt x="2043" y="2250"/>
                              </a:lnTo>
                              <a:lnTo>
                                <a:pt x="2045" y="2250"/>
                              </a:lnTo>
                              <a:lnTo>
                                <a:pt x="2047" y="2251"/>
                              </a:lnTo>
                              <a:lnTo>
                                <a:pt x="2049" y="2250"/>
                              </a:lnTo>
                              <a:lnTo>
                                <a:pt x="2050" y="2248"/>
                              </a:lnTo>
                              <a:lnTo>
                                <a:pt x="2051" y="2246"/>
                              </a:lnTo>
                              <a:lnTo>
                                <a:pt x="2049" y="2244"/>
                              </a:lnTo>
                              <a:lnTo>
                                <a:pt x="2047" y="2243"/>
                              </a:lnTo>
                              <a:lnTo>
                                <a:pt x="2045" y="2242"/>
                              </a:lnTo>
                              <a:lnTo>
                                <a:pt x="2043" y="2243"/>
                              </a:lnTo>
                              <a:lnTo>
                                <a:pt x="2043" y="2245"/>
                              </a:lnTo>
                              <a:lnTo>
                                <a:pt x="2105" y="2266"/>
                              </a:lnTo>
                              <a:lnTo>
                                <a:pt x="2099" y="2273"/>
                              </a:lnTo>
                              <a:lnTo>
                                <a:pt x="2090" y="2265"/>
                              </a:lnTo>
                              <a:lnTo>
                                <a:pt x="2086" y="2263"/>
                              </a:lnTo>
                              <a:lnTo>
                                <a:pt x="2083" y="2261"/>
                              </a:lnTo>
                              <a:lnTo>
                                <a:pt x="2081" y="2260"/>
                              </a:lnTo>
                              <a:lnTo>
                                <a:pt x="2078" y="2261"/>
                              </a:lnTo>
                              <a:lnTo>
                                <a:pt x="2080" y="2258"/>
                              </a:lnTo>
                              <a:lnTo>
                                <a:pt x="2089" y="2254"/>
                              </a:lnTo>
                              <a:lnTo>
                                <a:pt x="2093" y="2253"/>
                              </a:lnTo>
                              <a:lnTo>
                                <a:pt x="2099" y="2252"/>
                              </a:lnTo>
                              <a:lnTo>
                                <a:pt x="2105" y="2255"/>
                              </a:lnTo>
                              <a:lnTo>
                                <a:pt x="2106" y="2263"/>
                              </a:lnTo>
                              <a:lnTo>
                                <a:pt x="2103" y="2261"/>
                              </a:lnTo>
                              <a:lnTo>
                                <a:pt x="2098" y="2259"/>
                              </a:lnTo>
                              <a:lnTo>
                                <a:pt x="2095" y="2260"/>
                              </a:lnTo>
                              <a:lnTo>
                                <a:pt x="2097" y="2260"/>
                              </a:lnTo>
                              <a:lnTo>
                                <a:pt x="2102" y="2262"/>
                              </a:lnTo>
                              <a:lnTo>
                                <a:pt x="2105" y="2266"/>
                              </a:lnTo>
                              <a:lnTo>
                                <a:pt x="2059" y="2232"/>
                              </a:lnTo>
                              <a:lnTo>
                                <a:pt x="2057" y="2235"/>
                              </a:lnTo>
                              <a:lnTo>
                                <a:pt x="2059" y="2240"/>
                              </a:lnTo>
                              <a:lnTo>
                                <a:pt x="2063" y="2241"/>
                              </a:lnTo>
                              <a:lnTo>
                                <a:pt x="2067" y="2243"/>
                              </a:lnTo>
                              <a:lnTo>
                                <a:pt x="2072" y="2240"/>
                              </a:lnTo>
                              <a:lnTo>
                                <a:pt x="2073" y="2237"/>
                              </a:lnTo>
                              <a:lnTo>
                                <a:pt x="2074" y="2233"/>
                              </a:lnTo>
                              <a:lnTo>
                                <a:pt x="2072" y="2228"/>
                              </a:lnTo>
                              <a:lnTo>
                                <a:pt x="2068" y="2227"/>
                              </a:lnTo>
                              <a:lnTo>
                                <a:pt x="2064" y="2225"/>
                              </a:lnTo>
                              <a:lnTo>
                                <a:pt x="2060" y="2228"/>
                              </a:lnTo>
                              <a:lnTo>
                                <a:pt x="2059" y="2232"/>
                              </a:lnTo>
                              <a:lnTo>
                                <a:pt x="2048" y="2237"/>
                              </a:lnTo>
                              <a:lnTo>
                                <a:pt x="2047" y="2240"/>
                              </a:lnTo>
                              <a:lnTo>
                                <a:pt x="2048" y="2243"/>
                              </a:lnTo>
                              <a:lnTo>
                                <a:pt x="2051" y="2244"/>
                              </a:lnTo>
                              <a:lnTo>
                                <a:pt x="2054" y="2245"/>
                              </a:lnTo>
                              <a:lnTo>
                                <a:pt x="2056" y="2243"/>
                              </a:lnTo>
                              <a:lnTo>
                                <a:pt x="2057" y="2241"/>
                              </a:lnTo>
                              <a:lnTo>
                                <a:pt x="2058" y="2238"/>
                              </a:lnTo>
                              <a:lnTo>
                                <a:pt x="2057" y="2235"/>
                              </a:lnTo>
                              <a:lnTo>
                                <a:pt x="2054" y="2234"/>
                              </a:lnTo>
                              <a:lnTo>
                                <a:pt x="2052" y="2234"/>
                              </a:lnTo>
                              <a:lnTo>
                                <a:pt x="2049" y="2235"/>
                              </a:lnTo>
                              <a:lnTo>
                                <a:pt x="2048" y="2237"/>
                              </a:lnTo>
                              <a:lnTo>
                                <a:pt x="2162" y="2262"/>
                              </a:lnTo>
                              <a:lnTo>
                                <a:pt x="2158" y="2263"/>
                              </a:lnTo>
                              <a:lnTo>
                                <a:pt x="2156" y="2265"/>
                              </a:lnTo>
                              <a:lnTo>
                                <a:pt x="2155" y="2268"/>
                              </a:lnTo>
                              <a:lnTo>
                                <a:pt x="2154" y="2272"/>
                              </a:lnTo>
                              <a:lnTo>
                                <a:pt x="2155" y="2276"/>
                              </a:lnTo>
                              <a:lnTo>
                                <a:pt x="2158" y="2279"/>
                              </a:lnTo>
                              <a:lnTo>
                                <a:pt x="2163" y="2283"/>
                              </a:lnTo>
                              <a:lnTo>
                                <a:pt x="2168" y="2282"/>
                              </a:lnTo>
                              <a:lnTo>
                                <a:pt x="2172" y="2279"/>
                              </a:lnTo>
                              <a:lnTo>
                                <a:pt x="2178" y="2275"/>
                              </a:lnTo>
                              <a:lnTo>
                                <a:pt x="2174" y="2269"/>
                              </a:lnTo>
                              <a:lnTo>
                                <a:pt x="2175" y="2264"/>
                              </a:lnTo>
                              <a:lnTo>
                                <a:pt x="2175" y="2259"/>
                              </a:lnTo>
                              <a:lnTo>
                                <a:pt x="2181" y="2255"/>
                              </a:lnTo>
                              <a:lnTo>
                                <a:pt x="2188" y="2255"/>
                              </a:lnTo>
                              <a:lnTo>
                                <a:pt x="2197" y="2254"/>
                              </a:lnTo>
                              <a:lnTo>
                                <a:pt x="2204" y="2258"/>
                              </a:lnTo>
                              <a:lnTo>
                                <a:pt x="2207" y="2266"/>
                              </a:lnTo>
                              <a:lnTo>
                                <a:pt x="2208" y="2271"/>
                              </a:lnTo>
                              <a:lnTo>
                                <a:pt x="2208" y="2276"/>
                              </a:lnTo>
                              <a:lnTo>
                                <a:pt x="2203" y="2278"/>
                              </a:lnTo>
                              <a:lnTo>
                                <a:pt x="2204" y="2273"/>
                              </a:lnTo>
                              <a:lnTo>
                                <a:pt x="2200" y="2268"/>
                              </a:lnTo>
                              <a:lnTo>
                                <a:pt x="2193" y="2270"/>
                              </a:lnTo>
                              <a:lnTo>
                                <a:pt x="2190" y="2272"/>
                              </a:lnTo>
                              <a:lnTo>
                                <a:pt x="2185" y="2278"/>
                              </a:lnTo>
                              <a:lnTo>
                                <a:pt x="2181" y="2284"/>
                              </a:lnTo>
                              <a:lnTo>
                                <a:pt x="2175" y="2290"/>
                              </a:lnTo>
                              <a:lnTo>
                                <a:pt x="2170" y="2295"/>
                              </a:lnTo>
                              <a:lnTo>
                                <a:pt x="2163" y="2297"/>
                              </a:lnTo>
                              <a:lnTo>
                                <a:pt x="2150" y="2300"/>
                              </a:lnTo>
                              <a:lnTo>
                                <a:pt x="2137" y="2290"/>
                              </a:lnTo>
                              <a:lnTo>
                                <a:pt x="2136" y="2277"/>
                              </a:lnTo>
                              <a:lnTo>
                                <a:pt x="2136" y="2269"/>
                              </a:lnTo>
                              <a:lnTo>
                                <a:pt x="2139" y="2263"/>
                              </a:lnTo>
                              <a:lnTo>
                                <a:pt x="2144" y="2258"/>
                              </a:lnTo>
                              <a:lnTo>
                                <a:pt x="2148" y="2253"/>
                              </a:lnTo>
                              <a:lnTo>
                                <a:pt x="2164" y="2242"/>
                              </a:lnTo>
                              <a:lnTo>
                                <a:pt x="2165" y="2233"/>
                              </a:lnTo>
                              <a:lnTo>
                                <a:pt x="2166" y="2226"/>
                              </a:lnTo>
                              <a:lnTo>
                                <a:pt x="2161" y="2222"/>
                              </a:lnTo>
                              <a:lnTo>
                                <a:pt x="2157" y="2223"/>
                              </a:lnTo>
                              <a:lnTo>
                                <a:pt x="2158" y="2218"/>
                              </a:lnTo>
                              <a:lnTo>
                                <a:pt x="2166" y="2216"/>
                              </a:lnTo>
                              <a:lnTo>
                                <a:pt x="2171" y="2219"/>
                              </a:lnTo>
                              <a:lnTo>
                                <a:pt x="2181" y="2225"/>
                              </a:lnTo>
                              <a:lnTo>
                                <a:pt x="2185" y="2240"/>
                              </a:lnTo>
                              <a:lnTo>
                                <a:pt x="2177" y="2252"/>
                              </a:lnTo>
                              <a:lnTo>
                                <a:pt x="2174" y="2257"/>
                              </a:lnTo>
                              <a:lnTo>
                                <a:pt x="2169" y="2259"/>
                              </a:lnTo>
                              <a:lnTo>
                                <a:pt x="2162" y="2262"/>
                              </a:lnTo>
                              <a:lnTo>
                                <a:pt x="2287" y="2301"/>
                              </a:lnTo>
                              <a:lnTo>
                                <a:pt x="2286" y="2303"/>
                              </a:lnTo>
                              <a:lnTo>
                                <a:pt x="2284" y="2304"/>
                              </a:lnTo>
                              <a:lnTo>
                                <a:pt x="2282" y="2304"/>
                              </a:lnTo>
                              <a:lnTo>
                                <a:pt x="2279" y="2303"/>
                              </a:lnTo>
                              <a:lnTo>
                                <a:pt x="2278" y="2301"/>
                              </a:lnTo>
                              <a:lnTo>
                                <a:pt x="2278" y="2299"/>
                              </a:lnTo>
                              <a:lnTo>
                                <a:pt x="2279" y="2297"/>
                              </a:lnTo>
                              <a:lnTo>
                                <a:pt x="2281" y="2295"/>
                              </a:lnTo>
                              <a:lnTo>
                                <a:pt x="2283" y="2296"/>
                              </a:lnTo>
                              <a:lnTo>
                                <a:pt x="2286" y="2296"/>
                              </a:lnTo>
                              <a:lnTo>
                                <a:pt x="2287" y="2298"/>
                              </a:lnTo>
                              <a:lnTo>
                                <a:pt x="2287" y="2301"/>
                              </a:lnTo>
                              <a:lnTo>
                                <a:pt x="2287" y="2309"/>
                              </a:lnTo>
                              <a:lnTo>
                                <a:pt x="2287" y="2311"/>
                              </a:lnTo>
                              <a:lnTo>
                                <a:pt x="2285" y="2312"/>
                              </a:lnTo>
                              <a:lnTo>
                                <a:pt x="2283" y="2311"/>
                              </a:lnTo>
                              <a:lnTo>
                                <a:pt x="2281" y="2311"/>
                              </a:lnTo>
                              <a:lnTo>
                                <a:pt x="2280" y="2309"/>
                              </a:lnTo>
                              <a:lnTo>
                                <a:pt x="2281" y="2308"/>
                              </a:lnTo>
                              <a:lnTo>
                                <a:pt x="2281" y="2306"/>
                              </a:lnTo>
                              <a:lnTo>
                                <a:pt x="2283" y="2305"/>
                              </a:lnTo>
                              <a:lnTo>
                                <a:pt x="2285" y="2305"/>
                              </a:lnTo>
                              <a:lnTo>
                                <a:pt x="2286" y="2305"/>
                              </a:lnTo>
                              <a:lnTo>
                                <a:pt x="2287" y="2307"/>
                              </a:lnTo>
                              <a:lnTo>
                                <a:pt x="2287" y="2309"/>
                              </a:lnTo>
                              <a:lnTo>
                                <a:pt x="2281" y="2292"/>
                              </a:lnTo>
                              <a:lnTo>
                                <a:pt x="2281" y="2295"/>
                              </a:lnTo>
                              <a:lnTo>
                                <a:pt x="2277" y="2297"/>
                              </a:lnTo>
                              <a:lnTo>
                                <a:pt x="2274" y="2297"/>
                              </a:lnTo>
                              <a:lnTo>
                                <a:pt x="2270" y="2296"/>
                              </a:lnTo>
                              <a:lnTo>
                                <a:pt x="2268" y="2293"/>
                              </a:lnTo>
                              <a:lnTo>
                                <a:pt x="2269" y="2289"/>
                              </a:lnTo>
                              <a:lnTo>
                                <a:pt x="2269" y="2286"/>
                              </a:lnTo>
                              <a:lnTo>
                                <a:pt x="2273" y="2283"/>
                              </a:lnTo>
                              <a:lnTo>
                                <a:pt x="2276" y="2284"/>
                              </a:lnTo>
                              <a:lnTo>
                                <a:pt x="2280" y="2285"/>
                              </a:lnTo>
                              <a:lnTo>
                                <a:pt x="2282" y="2288"/>
                              </a:lnTo>
                              <a:lnTo>
                                <a:pt x="2281" y="2292"/>
                              </a:lnTo>
                              <a:lnTo>
                                <a:pt x="2162" y="2264"/>
                              </a:lnTo>
                              <a:lnTo>
                                <a:pt x="2157" y="2266"/>
                              </a:lnTo>
                              <a:lnTo>
                                <a:pt x="2155" y="2271"/>
                              </a:lnTo>
                              <a:lnTo>
                                <a:pt x="2157" y="2275"/>
                              </a:lnTo>
                              <a:lnTo>
                                <a:pt x="2161" y="2283"/>
                              </a:lnTo>
                              <a:lnTo>
                                <a:pt x="2172" y="2279"/>
                              </a:lnTo>
                              <a:lnTo>
                                <a:pt x="2173" y="2273"/>
                              </a:lnTo>
                              <a:lnTo>
                                <a:pt x="2174" y="2268"/>
                              </a:lnTo>
                              <a:lnTo>
                                <a:pt x="2171" y="2264"/>
                              </a:lnTo>
                              <a:lnTo>
                                <a:pt x="2176" y="2258"/>
                              </a:lnTo>
                              <a:lnTo>
                                <a:pt x="2170" y="2263"/>
                              </a:lnTo>
                              <a:lnTo>
                                <a:pt x="2167" y="2261"/>
                              </a:lnTo>
                              <a:lnTo>
                                <a:pt x="2162" y="2264"/>
                              </a:lnTo>
                              <a:lnTo>
                                <a:pt x="2138" y="2290"/>
                              </a:lnTo>
                              <a:lnTo>
                                <a:pt x="2142" y="2297"/>
                              </a:lnTo>
                              <a:lnTo>
                                <a:pt x="2151" y="2301"/>
                              </a:lnTo>
                              <a:lnTo>
                                <a:pt x="2156" y="2300"/>
                              </a:lnTo>
                              <a:lnTo>
                                <a:pt x="2159" y="2308"/>
                              </a:lnTo>
                              <a:lnTo>
                                <a:pt x="2145" y="2318"/>
                              </a:lnTo>
                              <a:lnTo>
                                <a:pt x="2136" y="2310"/>
                              </a:lnTo>
                              <a:lnTo>
                                <a:pt x="2130" y="2304"/>
                              </a:lnTo>
                              <a:lnTo>
                                <a:pt x="2131" y="2294"/>
                              </a:lnTo>
                              <a:lnTo>
                                <a:pt x="2138" y="2290"/>
                              </a:lnTo>
                              <a:lnTo>
                                <a:pt x="2248" y="2235"/>
                              </a:lnTo>
                              <a:lnTo>
                                <a:pt x="2234" y="2239"/>
                              </a:lnTo>
                              <a:lnTo>
                                <a:pt x="2230" y="2220"/>
                              </a:lnTo>
                              <a:lnTo>
                                <a:pt x="2227" y="2214"/>
                              </a:lnTo>
                              <a:lnTo>
                                <a:pt x="2225" y="2209"/>
                              </a:lnTo>
                              <a:lnTo>
                                <a:pt x="2223" y="2206"/>
                              </a:lnTo>
                              <a:lnTo>
                                <a:pt x="2219" y="2205"/>
                              </a:lnTo>
                              <a:lnTo>
                                <a:pt x="2224" y="2203"/>
                              </a:lnTo>
                              <a:lnTo>
                                <a:pt x="2239" y="2205"/>
                              </a:lnTo>
                              <a:lnTo>
                                <a:pt x="2245" y="2209"/>
                              </a:lnTo>
                              <a:lnTo>
                                <a:pt x="2253" y="2213"/>
                              </a:lnTo>
                              <a:lnTo>
                                <a:pt x="2258" y="2222"/>
                              </a:lnTo>
                              <a:lnTo>
                                <a:pt x="2252" y="2232"/>
                              </a:lnTo>
                              <a:lnTo>
                                <a:pt x="2251" y="2227"/>
                              </a:lnTo>
                              <a:lnTo>
                                <a:pt x="2246" y="2220"/>
                              </a:lnTo>
                              <a:lnTo>
                                <a:pt x="2241" y="2218"/>
                              </a:lnTo>
                              <a:lnTo>
                                <a:pt x="2243" y="2220"/>
                              </a:lnTo>
                              <a:lnTo>
                                <a:pt x="2248" y="2228"/>
                              </a:lnTo>
                              <a:lnTo>
                                <a:pt x="2248" y="2235"/>
                              </a:lnTo>
                              <a:lnTo>
                                <a:pt x="2148" y="2328"/>
                              </a:lnTo>
                              <a:lnTo>
                                <a:pt x="2179" y="2317"/>
                              </a:lnTo>
                              <a:lnTo>
                                <a:pt x="2202" y="2332"/>
                              </a:lnTo>
                              <a:lnTo>
                                <a:pt x="2217" y="2333"/>
                              </a:lnTo>
                              <a:lnTo>
                                <a:pt x="2235" y="2333"/>
                              </a:lnTo>
                              <a:lnTo>
                                <a:pt x="2235" y="2313"/>
                              </a:lnTo>
                              <a:lnTo>
                                <a:pt x="2217" y="2308"/>
                              </a:lnTo>
                              <a:lnTo>
                                <a:pt x="2197" y="2303"/>
                              </a:lnTo>
                              <a:lnTo>
                                <a:pt x="2169" y="2313"/>
                              </a:lnTo>
                              <a:lnTo>
                                <a:pt x="2148" y="2328"/>
                              </a:lnTo>
                              <a:lnTo>
                                <a:pt x="2038" y="2267"/>
                              </a:lnTo>
                              <a:lnTo>
                                <a:pt x="2041" y="2265"/>
                              </a:lnTo>
                              <a:lnTo>
                                <a:pt x="2044" y="2263"/>
                              </a:lnTo>
                              <a:lnTo>
                                <a:pt x="2047" y="2262"/>
                              </a:lnTo>
                              <a:lnTo>
                                <a:pt x="2058" y="2257"/>
                              </a:lnTo>
                              <a:lnTo>
                                <a:pt x="2070" y="2257"/>
                              </a:lnTo>
                              <a:lnTo>
                                <a:pt x="2081" y="2263"/>
                              </a:lnTo>
                              <a:lnTo>
                                <a:pt x="2094" y="2271"/>
                              </a:lnTo>
                              <a:lnTo>
                                <a:pt x="2102" y="2286"/>
                              </a:lnTo>
                              <a:lnTo>
                                <a:pt x="2097" y="2301"/>
                              </a:lnTo>
                              <a:lnTo>
                                <a:pt x="2095" y="2306"/>
                              </a:lnTo>
                              <a:lnTo>
                                <a:pt x="2091" y="2311"/>
                              </a:lnTo>
                              <a:lnTo>
                                <a:pt x="2086" y="2314"/>
                              </a:lnTo>
                              <a:lnTo>
                                <a:pt x="2082" y="2316"/>
                              </a:lnTo>
                              <a:lnTo>
                                <a:pt x="2078" y="2316"/>
                              </a:lnTo>
                              <a:lnTo>
                                <a:pt x="2074" y="2315"/>
                              </a:lnTo>
                              <a:lnTo>
                                <a:pt x="2069" y="2314"/>
                              </a:lnTo>
                              <a:lnTo>
                                <a:pt x="2065" y="2310"/>
                              </a:lnTo>
                              <a:lnTo>
                                <a:pt x="2063" y="2305"/>
                              </a:lnTo>
                              <a:lnTo>
                                <a:pt x="2063" y="2301"/>
                              </a:lnTo>
                              <a:lnTo>
                                <a:pt x="2064" y="2297"/>
                              </a:lnTo>
                              <a:lnTo>
                                <a:pt x="2066" y="2294"/>
                              </a:lnTo>
                              <a:lnTo>
                                <a:pt x="2070" y="2289"/>
                              </a:lnTo>
                              <a:lnTo>
                                <a:pt x="2078" y="2287"/>
                              </a:lnTo>
                              <a:lnTo>
                                <a:pt x="2084" y="2292"/>
                              </a:lnTo>
                              <a:lnTo>
                                <a:pt x="2089" y="2296"/>
                              </a:lnTo>
                              <a:lnTo>
                                <a:pt x="2091" y="2304"/>
                              </a:lnTo>
                              <a:lnTo>
                                <a:pt x="2086" y="2310"/>
                              </a:lnTo>
                              <a:lnTo>
                                <a:pt x="2083" y="2314"/>
                              </a:lnTo>
                              <a:lnTo>
                                <a:pt x="2077" y="2316"/>
                              </a:lnTo>
                              <a:lnTo>
                                <a:pt x="2072" y="2314"/>
                              </a:lnTo>
                              <a:lnTo>
                                <a:pt x="2073" y="2314"/>
                              </a:lnTo>
                              <a:lnTo>
                                <a:pt x="2073" y="2315"/>
                              </a:lnTo>
                              <a:lnTo>
                                <a:pt x="2074" y="2315"/>
                              </a:lnTo>
                              <a:lnTo>
                                <a:pt x="2078" y="2316"/>
                              </a:lnTo>
                              <a:lnTo>
                                <a:pt x="2082" y="2315"/>
                              </a:lnTo>
                              <a:lnTo>
                                <a:pt x="2085" y="2313"/>
                              </a:lnTo>
                              <a:lnTo>
                                <a:pt x="2090" y="2310"/>
                              </a:lnTo>
                              <a:lnTo>
                                <a:pt x="2094" y="2306"/>
                              </a:lnTo>
                              <a:lnTo>
                                <a:pt x="2096" y="2300"/>
                              </a:lnTo>
                              <a:lnTo>
                                <a:pt x="2100" y="2287"/>
                              </a:lnTo>
                              <a:lnTo>
                                <a:pt x="2092" y="2272"/>
                              </a:lnTo>
                              <a:lnTo>
                                <a:pt x="2080" y="2265"/>
                              </a:lnTo>
                              <a:lnTo>
                                <a:pt x="2069" y="2259"/>
                              </a:lnTo>
                              <a:lnTo>
                                <a:pt x="2057" y="2260"/>
                              </a:lnTo>
                              <a:lnTo>
                                <a:pt x="2046" y="2265"/>
                              </a:lnTo>
                              <a:lnTo>
                                <a:pt x="2043" y="2267"/>
                              </a:lnTo>
                              <a:lnTo>
                                <a:pt x="2041" y="2268"/>
                              </a:lnTo>
                              <a:lnTo>
                                <a:pt x="2039" y="2270"/>
                              </a:lnTo>
                              <a:lnTo>
                                <a:pt x="2038" y="2267"/>
                              </a:lnTo>
                              <a:lnTo>
                                <a:pt x="2038" y="2267"/>
                              </a:lnTo>
                              <a:lnTo>
                                <a:pt x="2038" y="2267"/>
                              </a:lnTo>
                              <a:lnTo>
                                <a:pt x="2023" y="2317"/>
                              </a:lnTo>
                              <a:lnTo>
                                <a:pt x="2012" y="2326"/>
                              </a:lnTo>
                              <a:lnTo>
                                <a:pt x="1996" y="2328"/>
                              </a:lnTo>
                              <a:lnTo>
                                <a:pt x="1982" y="2318"/>
                              </a:lnTo>
                              <a:lnTo>
                                <a:pt x="1977" y="2313"/>
                              </a:lnTo>
                              <a:lnTo>
                                <a:pt x="1974" y="2309"/>
                              </a:lnTo>
                              <a:lnTo>
                                <a:pt x="1972" y="2303"/>
                              </a:lnTo>
                              <a:lnTo>
                                <a:pt x="1971" y="2298"/>
                              </a:lnTo>
                              <a:lnTo>
                                <a:pt x="1971" y="2293"/>
                              </a:lnTo>
                              <a:lnTo>
                                <a:pt x="1973" y="2289"/>
                              </a:lnTo>
                              <a:lnTo>
                                <a:pt x="1975" y="2283"/>
                              </a:lnTo>
                              <a:lnTo>
                                <a:pt x="1980" y="2279"/>
                              </a:lnTo>
                              <a:lnTo>
                                <a:pt x="1986" y="2278"/>
                              </a:lnTo>
                              <a:lnTo>
                                <a:pt x="1990" y="2277"/>
                              </a:lnTo>
                              <a:lnTo>
                                <a:pt x="1994" y="2278"/>
                              </a:lnTo>
                              <a:lnTo>
                                <a:pt x="1997" y="2280"/>
                              </a:lnTo>
                              <a:lnTo>
                                <a:pt x="2001" y="2284"/>
                              </a:lnTo>
                              <a:lnTo>
                                <a:pt x="2003" y="2290"/>
                              </a:lnTo>
                              <a:lnTo>
                                <a:pt x="2001" y="2295"/>
                              </a:lnTo>
                              <a:lnTo>
                                <a:pt x="2001" y="2298"/>
                              </a:lnTo>
                              <a:lnTo>
                                <a:pt x="1999" y="2300"/>
                              </a:lnTo>
                              <a:lnTo>
                                <a:pt x="1997" y="2302"/>
                              </a:lnTo>
                              <a:lnTo>
                                <a:pt x="1992" y="2305"/>
                              </a:lnTo>
                              <a:lnTo>
                                <a:pt x="1985" y="2304"/>
                              </a:lnTo>
                              <a:lnTo>
                                <a:pt x="1982" y="2299"/>
                              </a:lnTo>
                              <a:lnTo>
                                <a:pt x="1979" y="2294"/>
                              </a:lnTo>
                              <a:lnTo>
                                <a:pt x="1980" y="2287"/>
                              </a:lnTo>
                              <a:lnTo>
                                <a:pt x="1985" y="2284"/>
                              </a:lnTo>
                              <a:lnTo>
                                <a:pt x="1990" y="2280"/>
                              </a:lnTo>
                              <a:lnTo>
                                <a:pt x="1997" y="2282"/>
                              </a:lnTo>
                              <a:lnTo>
                                <a:pt x="2000" y="2287"/>
                              </a:lnTo>
                              <a:lnTo>
                                <a:pt x="2001" y="2288"/>
                              </a:lnTo>
                              <a:lnTo>
                                <a:pt x="2001" y="2290"/>
                              </a:lnTo>
                              <a:lnTo>
                                <a:pt x="2002" y="2292"/>
                              </a:lnTo>
                              <a:lnTo>
                                <a:pt x="2002" y="2292"/>
                              </a:lnTo>
                              <a:lnTo>
                                <a:pt x="2002" y="2292"/>
                              </a:lnTo>
                              <a:lnTo>
                                <a:pt x="2002" y="2292"/>
                              </a:lnTo>
                              <a:lnTo>
                                <a:pt x="2002" y="2287"/>
                              </a:lnTo>
                              <a:lnTo>
                                <a:pt x="2000" y="2284"/>
                              </a:lnTo>
                              <a:lnTo>
                                <a:pt x="1997" y="2281"/>
                              </a:lnTo>
                              <a:lnTo>
                                <a:pt x="1994" y="2278"/>
                              </a:lnTo>
                              <a:lnTo>
                                <a:pt x="1990" y="2278"/>
                              </a:lnTo>
                              <a:lnTo>
                                <a:pt x="1987" y="2278"/>
                              </a:lnTo>
                              <a:lnTo>
                                <a:pt x="1981" y="2280"/>
                              </a:lnTo>
                              <a:lnTo>
                                <a:pt x="1976" y="2284"/>
                              </a:lnTo>
                              <a:lnTo>
                                <a:pt x="1974" y="2289"/>
                              </a:lnTo>
                              <a:lnTo>
                                <a:pt x="1972" y="2294"/>
                              </a:lnTo>
                              <a:lnTo>
                                <a:pt x="1972" y="2298"/>
                              </a:lnTo>
                              <a:lnTo>
                                <a:pt x="1973" y="2303"/>
                              </a:lnTo>
                              <a:lnTo>
                                <a:pt x="1976" y="2308"/>
                              </a:lnTo>
                              <a:lnTo>
                                <a:pt x="1979" y="2312"/>
                              </a:lnTo>
                              <a:lnTo>
                                <a:pt x="1983" y="2316"/>
                              </a:lnTo>
                              <a:lnTo>
                                <a:pt x="1997" y="2327"/>
                              </a:lnTo>
                              <a:lnTo>
                                <a:pt x="2012" y="2324"/>
                              </a:lnTo>
                              <a:lnTo>
                                <a:pt x="2022" y="2314"/>
                              </a:lnTo>
                              <a:lnTo>
                                <a:pt x="2023" y="2317"/>
                              </a:lnTo>
                              <a:lnTo>
                                <a:pt x="2023" y="2317"/>
                              </a:lnTo>
                              <a:lnTo>
                                <a:pt x="2023" y="2317"/>
                              </a:lnTo>
                              <a:lnTo>
                                <a:pt x="1767" y="2394"/>
                              </a:lnTo>
                              <a:lnTo>
                                <a:pt x="1764" y="2392"/>
                              </a:lnTo>
                              <a:lnTo>
                                <a:pt x="1763" y="2388"/>
                              </a:lnTo>
                              <a:lnTo>
                                <a:pt x="1765" y="2385"/>
                              </a:lnTo>
                              <a:lnTo>
                                <a:pt x="1767" y="2382"/>
                              </a:lnTo>
                              <a:lnTo>
                                <a:pt x="1771" y="2381"/>
                              </a:lnTo>
                              <a:lnTo>
                                <a:pt x="1774" y="2383"/>
                              </a:lnTo>
                              <a:lnTo>
                                <a:pt x="1777" y="2385"/>
                              </a:lnTo>
                              <a:lnTo>
                                <a:pt x="1778" y="2389"/>
                              </a:lnTo>
                              <a:lnTo>
                                <a:pt x="1776" y="2392"/>
                              </a:lnTo>
                              <a:lnTo>
                                <a:pt x="1774" y="2395"/>
                              </a:lnTo>
                              <a:lnTo>
                                <a:pt x="1770" y="2396"/>
                              </a:lnTo>
                              <a:lnTo>
                                <a:pt x="1767" y="2394"/>
                              </a:lnTo>
                              <a:lnTo>
                                <a:pt x="1755" y="2389"/>
                              </a:lnTo>
                              <a:lnTo>
                                <a:pt x="1753" y="2388"/>
                              </a:lnTo>
                              <a:lnTo>
                                <a:pt x="1752" y="2385"/>
                              </a:lnTo>
                              <a:lnTo>
                                <a:pt x="1754" y="2382"/>
                              </a:lnTo>
                              <a:lnTo>
                                <a:pt x="1756" y="2380"/>
                              </a:lnTo>
                              <a:lnTo>
                                <a:pt x="1759" y="2380"/>
                              </a:lnTo>
                              <a:lnTo>
                                <a:pt x="1761" y="2381"/>
                              </a:lnTo>
                              <a:lnTo>
                                <a:pt x="1763" y="2383"/>
                              </a:lnTo>
                              <a:lnTo>
                                <a:pt x="1764" y="2386"/>
                              </a:lnTo>
                              <a:lnTo>
                                <a:pt x="1762" y="2388"/>
                              </a:lnTo>
                              <a:lnTo>
                                <a:pt x="1761" y="2390"/>
                              </a:lnTo>
                              <a:lnTo>
                                <a:pt x="1757" y="2391"/>
                              </a:lnTo>
                              <a:lnTo>
                                <a:pt x="1755" y="2389"/>
                              </a:lnTo>
                              <a:lnTo>
                                <a:pt x="1783" y="2392"/>
                              </a:lnTo>
                              <a:lnTo>
                                <a:pt x="1778" y="2389"/>
                              </a:lnTo>
                              <a:lnTo>
                                <a:pt x="1777" y="2382"/>
                              </a:lnTo>
                              <a:lnTo>
                                <a:pt x="1780" y="2378"/>
                              </a:lnTo>
                              <a:lnTo>
                                <a:pt x="1783" y="2374"/>
                              </a:lnTo>
                              <a:lnTo>
                                <a:pt x="1789" y="2372"/>
                              </a:lnTo>
                              <a:lnTo>
                                <a:pt x="1794" y="2376"/>
                              </a:lnTo>
                              <a:lnTo>
                                <a:pt x="1798" y="2379"/>
                              </a:lnTo>
                              <a:lnTo>
                                <a:pt x="1799" y="2385"/>
                              </a:lnTo>
                              <a:lnTo>
                                <a:pt x="1796" y="2389"/>
                              </a:lnTo>
                              <a:lnTo>
                                <a:pt x="1793" y="2394"/>
                              </a:lnTo>
                              <a:lnTo>
                                <a:pt x="1787" y="2395"/>
                              </a:lnTo>
                              <a:lnTo>
                                <a:pt x="1783" y="2392"/>
                              </a:lnTo>
                              <a:lnTo>
                                <a:pt x="1785" y="2145"/>
                              </a:lnTo>
                              <a:lnTo>
                                <a:pt x="1770" y="2151"/>
                              </a:lnTo>
                              <a:lnTo>
                                <a:pt x="1756" y="2171"/>
                              </a:lnTo>
                              <a:lnTo>
                                <a:pt x="1756" y="2187"/>
                              </a:lnTo>
                              <a:lnTo>
                                <a:pt x="1755" y="2203"/>
                              </a:lnTo>
                              <a:lnTo>
                                <a:pt x="1769" y="2209"/>
                              </a:lnTo>
                              <a:lnTo>
                                <a:pt x="1774" y="2191"/>
                              </a:lnTo>
                              <a:lnTo>
                                <a:pt x="1777" y="2177"/>
                              </a:lnTo>
                              <a:lnTo>
                                <a:pt x="1774" y="2155"/>
                              </a:lnTo>
                              <a:lnTo>
                                <a:pt x="1785" y="2145"/>
                              </a:lnTo>
                              <a:lnTo>
                                <a:pt x="1967" y="2249"/>
                              </a:lnTo>
                              <a:lnTo>
                                <a:pt x="1985" y="2231"/>
                              </a:lnTo>
                              <a:lnTo>
                                <a:pt x="1994" y="2196"/>
                              </a:lnTo>
                              <a:lnTo>
                                <a:pt x="1981" y="2180"/>
                              </a:lnTo>
                              <a:lnTo>
                                <a:pt x="1968" y="2164"/>
                              </a:lnTo>
                              <a:lnTo>
                                <a:pt x="1952" y="2177"/>
                              </a:lnTo>
                              <a:lnTo>
                                <a:pt x="1964" y="2192"/>
                              </a:lnTo>
                              <a:lnTo>
                                <a:pt x="1970" y="2199"/>
                              </a:lnTo>
                              <a:lnTo>
                                <a:pt x="1980" y="2225"/>
                              </a:lnTo>
                              <a:lnTo>
                                <a:pt x="1967" y="2249"/>
                              </a:lnTo>
                              <a:lnTo>
                                <a:pt x="1979" y="2244"/>
                              </a:lnTo>
                              <a:lnTo>
                                <a:pt x="1984" y="2235"/>
                              </a:lnTo>
                              <a:lnTo>
                                <a:pt x="1992" y="2231"/>
                              </a:lnTo>
                              <a:lnTo>
                                <a:pt x="2001" y="2229"/>
                              </a:lnTo>
                              <a:lnTo>
                                <a:pt x="2020" y="2224"/>
                              </a:lnTo>
                              <a:lnTo>
                                <a:pt x="2046" y="2233"/>
                              </a:lnTo>
                              <a:lnTo>
                                <a:pt x="2059" y="2220"/>
                              </a:lnTo>
                              <a:lnTo>
                                <a:pt x="2065" y="2215"/>
                              </a:lnTo>
                              <a:lnTo>
                                <a:pt x="2068" y="2206"/>
                              </a:lnTo>
                              <a:lnTo>
                                <a:pt x="2065" y="2198"/>
                              </a:lnTo>
                              <a:lnTo>
                                <a:pt x="2063" y="2194"/>
                              </a:lnTo>
                              <a:lnTo>
                                <a:pt x="2059" y="2191"/>
                              </a:lnTo>
                              <a:lnTo>
                                <a:pt x="2054" y="2192"/>
                              </a:lnTo>
                              <a:lnTo>
                                <a:pt x="2057" y="2193"/>
                              </a:lnTo>
                              <a:lnTo>
                                <a:pt x="2060" y="2200"/>
                              </a:lnTo>
                              <a:lnTo>
                                <a:pt x="2058" y="2205"/>
                              </a:lnTo>
                              <a:lnTo>
                                <a:pt x="2056" y="2209"/>
                              </a:lnTo>
                              <a:lnTo>
                                <a:pt x="2049" y="2212"/>
                              </a:lnTo>
                              <a:lnTo>
                                <a:pt x="2043" y="2211"/>
                              </a:lnTo>
                              <a:lnTo>
                                <a:pt x="2025" y="2208"/>
                              </a:lnTo>
                              <a:lnTo>
                                <a:pt x="2007" y="2203"/>
                              </a:lnTo>
                              <a:lnTo>
                                <a:pt x="1991" y="2218"/>
                              </a:lnTo>
                              <a:lnTo>
                                <a:pt x="1985" y="2224"/>
                              </a:lnTo>
                              <a:lnTo>
                                <a:pt x="1981" y="2232"/>
                              </a:lnTo>
                              <a:lnTo>
                                <a:pt x="1979" y="2244"/>
                              </a:lnTo>
                              <a:lnTo>
                                <a:pt x="1892" y="2465"/>
                              </a:lnTo>
                              <a:lnTo>
                                <a:pt x="1895" y="2450"/>
                              </a:lnTo>
                              <a:lnTo>
                                <a:pt x="1914" y="2457"/>
                              </a:lnTo>
                              <a:lnTo>
                                <a:pt x="1921" y="2458"/>
                              </a:lnTo>
                              <a:lnTo>
                                <a:pt x="1926" y="2459"/>
                              </a:lnTo>
                              <a:lnTo>
                                <a:pt x="1930" y="2458"/>
                              </a:lnTo>
                              <a:lnTo>
                                <a:pt x="1933" y="2455"/>
                              </a:lnTo>
                              <a:lnTo>
                                <a:pt x="1931" y="2461"/>
                              </a:lnTo>
                              <a:lnTo>
                                <a:pt x="1922" y="2472"/>
                              </a:lnTo>
                              <a:lnTo>
                                <a:pt x="1916" y="2476"/>
                              </a:lnTo>
                              <a:lnTo>
                                <a:pt x="1908" y="2481"/>
                              </a:lnTo>
                              <a:lnTo>
                                <a:pt x="1897" y="2480"/>
                              </a:lnTo>
                              <a:lnTo>
                                <a:pt x="1892" y="2470"/>
                              </a:lnTo>
                              <a:lnTo>
                                <a:pt x="1897" y="2471"/>
                              </a:lnTo>
                              <a:lnTo>
                                <a:pt x="1905" y="2471"/>
                              </a:lnTo>
                              <a:lnTo>
                                <a:pt x="1910" y="2467"/>
                              </a:lnTo>
                              <a:lnTo>
                                <a:pt x="1907" y="2468"/>
                              </a:lnTo>
                              <a:lnTo>
                                <a:pt x="1898" y="2468"/>
                              </a:lnTo>
                              <a:lnTo>
                                <a:pt x="1892" y="2465"/>
                              </a:lnTo>
                              <a:lnTo>
                                <a:pt x="1672" y="2271"/>
                              </a:lnTo>
                              <a:lnTo>
                                <a:pt x="1670" y="2268"/>
                              </a:lnTo>
                              <a:lnTo>
                                <a:pt x="1666" y="2266"/>
                              </a:lnTo>
                              <a:lnTo>
                                <a:pt x="1663" y="2269"/>
                              </a:lnTo>
                              <a:lnTo>
                                <a:pt x="1662" y="2270"/>
                              </a:lnTo>
                              <a:lnTo>
                                <a:pt x="1662" y="2272"/>
                              </a:lnTo>
                              <a:lnTo>
                                <a:pt x="1663" y="2273"/>
                              </a:lnTo>
                              <a:lnTo>
                                <a:pt x="1664" y="2274"/>
                              </a:lnTo>
                              <a:lnTo>
                                <a:pt x="1665" y="2273"/>
                              </a:lnTo>
                              <a:lnTo>
                                <a:pt x="1665" y="2273"/>
                              </a:lnTo>
                              <a:lnTo>
                                <a:pt x="1666" y="2274"/>
                              </a:lnTo>
                              <a:lnTo>
                                <a:pt x="1666" y="2275"/>
                              </a:lnTo>
                              <a:lnTo>
                                <a:pt x="1665" y="2275"/>
                              </a:lnTo>
                              <a:lnTo>
                                <a:pt x="1664" y="2277"/>
                              </a:lnTo>
                              <a:lnTo>
                                <a:pt x="1660" y="2278"/>
                              </a:lnTo>
                              <a:lnTo>
                                <a:pt x="1657" y="2276"/>
                              </a:lnTo>
                              <a:lnTo>
                                <a:pt x="1655" y="2274"/>
                              </a:lnTo>
                              <a:lnTo>
                                <a:pt x="1653" y="2271"/>
                              </a:lnTo>
                              <a:lnTo>
                                <a:pt x="1654" y="2267"/>
                              </a:lnTo>
                              <a:lnTo>
                                <a:pt x="1656" y="2264"/>
                              </a:lnTo>
                              <a:lnTo>
                                <a:pt x="1659" y="2262"/>
                              </a:lnTo>
                              <a:lnTo>
                                <a:pt x="1660" y="2259"/>
                              </a:lnTo>
                              <a:lnTo>
                                <a:pt x="1661" y="2256"/>
                              </a:lnTo>
                              <a:lnTo>
                                <a:pt x="1659" y="2253"/>
                              </a:lnTo>
                              <a:lnTo>
                                <a:pt x="1656" y="2252"/>
                              </a:lnTo>
                              <a:lnTo>
                                <a:pt x="1661" y="2252"/>
                              </a:lnTo>
                              <a:lnTo>
                                <a:pt x="1662" y="2252"/>
                              </a:lnTo>
                              <a:lnTo>
                                <a:pt x="1665" y="2249"/>
                              </a:lnTo>
                              <a:lnTo>
                                <a:pt x="1667" y="2246"/>
                              </a:lnTo>
                              <a:lnTo>
                                <a:pt x="1672" y="2235"/>
                              </a:lnTo>
                              <a:lnTo>
                                <a:pt x="1684" y="2240"/>
                              </a:lnTo>
                              <a:lnTo>
                                <a:pt x="1678" y="2235"/>
                              </a:lnTo>
                              <a:lnTo>
                                <a:pt x="1670" y="2235"/>
                              </a:lnTo>
                              <a:lnTo>
                                <a:pt x="1663" y="2237"/>
                              </a:lnTo>
                              <a:lnTo>
                                <a:pt x="1655" y="2239"/>
                              </a:lnTo>
                              <a:lnTo>
                                <a:pt x="1649" y="2246"/>
                              </a:lnTo>
                              <a:lnTo>
                                <a:pt x="1647" y="2253"/>
                              </a:lnTo>
                              <a:lnTo>
                                <a:pt x="1644" y="2262"/>
                              </a:lnTo>
                              <a:lnTo>
                                <a:pt x="1649" y="2275"/>
                              </a:lnTo>
                              <a:lnTo>
                                <a:pt x="1657" y="2280"/>
                              </a:lnTo>
                              <a:lnTo>
                                <a:pt x="1662" y="2282"/>
                              </a:lnTo>
                              <a:lnTo>
                                <a:pt x="1668" y="2283"/>
                              </a:lnTo>
                              <a:lnTo>
                                <a:pt x="1672" y="2278"/>
                              </a:lnTo>
                              <a:lnTo>
                                <a:pt x="1673" y="2276"/>
                              </a:lnTo>
                              <a:lnTo>
                                <a:pt x="1673" y="2274"/>
                              </a:lnTo>
                              <a:lnTo>
                                <a:pt x="1672" y="2271"/>
                              </a:lnTo>
                              <a:lnTo>
                                <a:pt x="1664" y="2226"/>
                              </a:lnTo>
                              <a:lnTo>
                                <a:pt x="1646" y="2214"/>
                              </a:lnTo>
                              <a:lnTo>
                                <a:pt x="1641" y="2197"/>
                              </a:lnTo>
                              <a:lnTo>
                                <a:pt x="1635" y="2188"/>
                              </a:lnTo>
                              <a:lnTo>
                                <a:pt x="1629" y="2179"/>
                              </a:lnTo>
                              <a:lnTo>
                                <a:pt x="1620" y="2183"/>
                              </a:lnTo>
                              <a:lnTo>
                                <a:pt x="1624" y="2195"/>
                              </a:lnTo>
                              <a:lnTo>
                                <a:pt x="1629" y="2208"/>
                              </a:lnTo>
                              <a:lnTo>
                                <a:pt x="1654" y="2224"/>
                              </a:lnTo>
                              <a:lnTo>
                                <a:pt x="1664" y="2226"/>
                              </a:lnTo>
                              <a:lnTo>
                                <a:pt x="1851" y="2482"/>
                              </a:lnTo>
                              <a:lnTo>
                                <a:pt x="1853" y="2483"/>
                              </a:lnTo>
                              <a:lnTo>
                                <a:pt x="1855" y="2481"/>
                              </a:lnTo>
                              <a:lnTo>
                                <a:pt x="1856" y="2479"/>
                              </a:lnTo>
                              <a:lnTo>
                                <a:pt x="1856" y="2477"/>
                              </a:lnTo>
                              <a:lnTo>
                                <a:pt x="1855" y="2475"/>
                              </a:lnTo>
                              <a:lnTo>
                                <a:pt x="1853" y="2474"/>
                              </a:lnTo>
                              <a:lnTo>
                                <a:pt x="1850" y="2474"/>
                              </a:lnTo>
                              <a:lnTo>
                                <a:pt x="1848" y="2475"/>
                              </a:lnTo>
                              <a:lnTo>
                                <a:pt x="1848" y="2477"/>
                              </a:lnTo>
                              <a:lnTo>
                                <a:pt x="1847" y="2480"/>
                              </a:lnTo>
                              <a:lnTo>
                                <a:pt x="1849" y="2482"/>
                              </a:lnTo>
                              <a:lnTo>
                                <a:pt x="1851" y="2482"/>
                              </a:lnTo>
                              <a:lnTo>
                                <a:pt x="1863" y="2507"/>
                              </a:lnTo>
                              <a:lnTo>
                                <a:pt x="1867" y="2508"/>
                              </a:lnTo>
                              <a:lnTo>
                                <a:pt x="1870" y="2506"/>
                              </a:lnTo>
                              <a:lnTo>
                                <a:pt x="1871" y="2502"/>
                              </a:lnTo>
                              <a:lnTo>
                                <a:pt x="1872" y="2498"/>
                              </a:lnTo>
                              <a:lnTo>
                                <a:pt x="1870" y="2494"/>
                              </a:lnTo>
                              <a:lnTo>
                                <a:pt x="1866" y="2493"/>
                              </a:lnTo>
                              <a:lnTo>
                                <a:pt x="1862" y="2492"/>
                              </a:lnTo>
                              <a:lnTo>
                                <a:pt x="1858" y="2495"/>
                              </a:lnTo>
                              <a:lnTo>
                                <a:pt x="1857" y="2499"/>
                              </a:lnTo>
                              <a:lnTo>
                                <a:pt x="1856" y="2503"/>
                              </a:lnTo>
                              <a:lnTo>
                                <a:pt x="1859" y="2506"/>
                              </a:lnTo>
                              <a:lnTo>
                                <a:pt x="1863" y="2507"/>
                              </a:lnTo>
                              <a:lnTo>
                                <a:pt x="1854" y="2494"/>
                              </a:lnTo>
                              <a:lnTo>
                                <a:pt x="1857" y="2495"/>
                              </a:lnTo>
                              <a:lnTo>
                                <a:pt x="1860" y="2493"/>
                              </a:lnTo>
                              <a:lnTo>
                                <a:pt x="1860" y="2490"/>
                              </a:lnTo>
                              <a:lnTo>
                                <a:pt x="1861" y="2487"/>
                              </a:lnTo>
                              <a:lnTo>
                                <a:pt x="1859" y="2484"/>
                              </a:lnTo>
                              <a:lnTo>
                                <a:pt x="1856" y="2484"/>
                              </a:lnTo>
                              <a:lnTo>
                                <a:pt x="1853" y="2483"/>
                              </a:lnTo>
                              <a:lnTo>
                                <a:pt x="1850" y="2485"/>
                              </a:lnTo>
                              <a:lnTo>
                                <a:pt x="1850" y="2488"/>
                              </a:lnTo>
                              <a:lnTo>
                                <a:pt x="1849" y="2491"/>
                              </a:lnTo>
                              <a:lnTo>
                                <a:pt x="1851" y="2494"/>
                              </a:lnTo>
                              <a:lnTo>
                                <a:pt x="1854" y="2494"/>
                              </a:lnTo>
                              <a:lnTo>
                                <a:pt x="1888" y="2504"/>
                              </a:lnTo>
                              <a:lnTo>
                                <a:pt x="1870" y="2512"/>
                              </a:lnTo>
                              <a:lnTo>
                                <a:pt x="1883" y="2534"/>
                              </a:lnTo>
                              <a:lnTo>
                                <a:pt x="1886" y="2542"/>
                              </a:lnTo>
                              <a:lnTo>
                                <a:pt x="1889" y="2549"/>
                              </a:lnTo>
                              <a:lnTo>
                                <a:pt x="1889" y="2554"/>
                              </a:lnTo>
                              <a:lnTo>
                                <a:pt x="1886" y="2559"/>
                              </a:lnTo>
                              <a:lnTo>
                                <a:pt x="1893" y="2555"/>
                              </a:lnTo>
                              <a:lnTo>
                                <a:pt x="1905" y="2541"/>
                              </a:lnTo>
                              <a:lnTo>
                                <a:pt x="1908" y="2532"/>
                              </a:lnTo>
                              <a:lnTo>
                                <a:pt x="1912" y="2520"/>
                              </a:lnTo>
                              <a:lnTo>
                                <a:pt x="1908" y="2507"/>
                              </a:lnTo>
                              <a:lnTo>
                                <a:pt x="1893" y="2503"/>
                              </a:lnTo>
                              <a:lnTo>
                                <a:pt x="1897" y="2509"/>
                              </a:lnTo>
                              <a:lnTo>
                                <a:pt x="1899" y="2519"/>
                              </a:lnTo>
                              <a:lnTo>
                                <a:pt x="1896" y="2526"/>
                              </a:lnTo>
                              <a:lnTo>
                                <a:pt x="1896" y="2522"/>
                              </a:lnTo>
                              <a:lnTo>
                                <a:pt x="1893" y="2511"/>
                              </a:lnTo>
                              <a:lnTo>
                                <a:pt x="1888" y="2504"/>
                              </a:lnTo>
                              <a:lnTo>
                                <a:pt x="1906" y="2497"/>
                              </a:lnTo>
                              <a:lnTo>
                                <a:pt x="1935" y="2521"/>
                              </a:lnTo>
                              <a:lnTo>
                                <a:pt x="1986" y="2516"/>
                              </a:lnTo>
                              <a:lnTo>
                                <a:pt x="2001" y="2489"/>
                              </a:lnTo>
                              <a:lnTo>
                                <a:pt x="2013" y="2467"/>
                              </a:lnTo>
                              <a:lnTo>
                                <a:pt x="1992" y="2457"/>
                              </a:lnTo>
                              <a:lnTo>
                                <a:pt x="1978" y="2475"/>
                              </a:lnTo>
                              <a:lnTo>
                                <a:pt x="1968" y="2487"/>
                              </a:lnTo>
                              <a:lnTo>
                                <a:pt x="1941" y="2515"/>
                              </a:lnTo>
                              <a:lnTo>
                                <a:pt x="1906" y="2497"/>
                              </a:lnTo>
                              <a:lnTo>
                                <a:pt x="1920" y="2181"/>
                              </a:lnTo>
                              <a:lnTo>
                                <a:pt x="1921" y="2179"/>
                              </a:lnTo>
                              <a:lnTo>
                                <a:pt x="1921" y="2176"/>
                              </a:lnTo>
                              <a:lnTo>
                                <a:pt x="1919" y="2175"/>
                              </a:lnTo>
                              <a:lnTo>
                                <a:pt x="1917" y="2173"/>
                              </a:lnTo>
                              <a:lnTo>
                                <a:pt x="1914" y="2173"/>
                              </a:lnTo>
                              <a:lnTo>
                                <a:pt x="1912" y="2175"/>
                              </a:lnTo>
                              <a:lnTo>
                                <a:pt x="1911" y="2177"/>
                              </a:lnTo>
                              <a:lnTo>
                                <a:pt x="1911" y="2180"/>
                              </a:lnTo>
                              <a:lnTo>
                                <a:pt x="1913" y="2182"/>
                              </a:lnTo>
                              <a:lnTo>
                                <a:pt x="1915" y="2183"/>
                              </a:lnTo>
                              <a:lnTo>
                                <a:pt x="1918" y="2183"/>
                              </a:lnTo>
                              <a:lnTo>
                                <a:pt x="1920" y="2181"/>
                              </a:lnTo>
                              <a:lnTo>
                                <a:pt x="1933" y="2185"/>
                              </a:lnTo>
                              <a:lnTo>
                                <a:pt x="1935" y="2183"/>
                              </a:lnTo>
                              <a:lnTo>
                                <a:pt x="1934" y="2179"/>
                              </a:lnTo>
                              <a:lnTo>
                                <a:pt x="1932" y="2177"/>
                              </a:lnTo>
                              <a:lnTo>
                                <a:pt x="1929" y="2175"/>
                              </a:lnTo>
                              <a:lnTo>
                                <a:pt x="1925" y="2176"/>
                              </a:lnTo>
                              <a:lnTo>
                                <a:pt x="1924" y="2178"/>
                              </a:lnTo>
                              <a:lnTo>
                                <a:pt x="1922" y="2181"/>
                              </a:lnTo>
                              <a:lnTo>
                                <a:pt x="1922" y="2184"/>
                              </a:lnTo>
                              <a:lnTo>
                                <a:pt x="1925" y="2186"/>
                              </a:lnTo>
                              <a:lnTo>
                                <a:pt x="1927" y="2188"/>
                              </a:lnTo>
                              <a:lnTo>
                                <a:pt x="1931" y="2188"/>
                              </a:lnTo>
                              <a:lnTo>
                                <a:pt x="1933" y="2185"/>
                              </a:lnTo>
                              <a:lnTo>
                                <a:pt x="1948" y="2194"/>
                              </a:lnTo>
                              <a:lnTo>
                                <a:pt x="1951" y="2190"/>
                              </a:lnTo>
                              <a:lnTo>
                                <a:pt x="1950" y="2186"/>
                              </a:lnTo>
                              <a:lnTo>
                                <a:pt x="1947" y="2183"/>
                              </a:lnTo>
                              <a:lnTo>
                                <a:pt x="1943" y="2181"/>
                              </a:lnTo>
                              <a:lnTo>
                                <a:pt x="1938" y="2181"/>
                              </a:lnTo>
                              <a:lnTo>
                                <a:pt x="1936" y="2185"/>
                              </a:lnTo>
                              <a:lnTo>
                                <a:pt x="1933" y="2188"/>
                              </a:lnTo>
                              <a:lnTo>
                                <a:pt x="1934" y="2193"/>
                              </a:lnTo>
                              <a:lnTo>
                                <a:pt x="1937" y="2195"/>
                              </a:lnTo>
                              <a:lnTo>
                                <a:pt x="1941" y="2198"/>
                              </a:lnTo>
                              <a:lnTo>
                                <a:pt x="1945" y="2197"/>
                              </a:lnTo>
                              <a:lnTo>
                                <a:pt x="1948" y="2194"/>
                              </a:lnTo>
                              <a:lnTo>
                                <a:pt x="1911" y="2245"/>
                              </a:lnTo>
                              <a:lnTo>
                                <a:pt x="1903" y="2245"/>
                              </a:lnTo>
                              <a:lnTo>
                                <a:pt x="1893" y="2242"/>
                              </a:lnTo>
                              <a:lnTo>
                                <a:pt x="1888" y="2234"/>
                              </a:lnTo>
                              <a:lnTo>
                                <a:pt x="1878" y="2221"/>
                              </a:lnTo>
                              <a:lnTo>
                                <a:pt x="1882" y="2206"/>
                              </a:lnTo>
                              <a:lnTo>
                                <a:pt x="1894" y="2196"/>
                              </a:lnTo>
                              <a:lnTo>
                                <a:pt x="1916" y="2178"/>
                              </a:lnTo>
                              <a:lnTo>
                                <a:pt x="1895" y="2151"/>
                              </a:lnTo>
                              <a:lnTo>
                                <a:pt x="1870" y="2171"/>
                              </a:lnTo>
                              <a:lnTo>
                                <a:pt x="1858" y="2181"/>
                              </a:lnTo>
                              <a:lnTo>
                                <a:pt x="1855" y="2198"/>
                              </a:lnTo>
                              <a:lnTo>
                                <a:pt x="1857" y="2211"/>
                              </a:lnTo>
                              <a:lnTo>
                                <a:pt x="1862" y="2235"/>
                              </a:lnTo>
                              <a:lnTo>
                                <a:pt x="1889" y="2256"/>
                              </a:lnTo>
                              <a:lnTo>
                                <a:pt x="1911" y="2245"/>
                              </a:lnTo>
                              <a:lnTo>
                                <a:pt x="1835" y="2196"/>
                              </a:lnTo>
                              <a:lnTo>
                                <a:pt x="1805" y="2237"/>
                              </a:lnTo>
                              <a:lnTo>
                                <a:pt x="1735" y="2246"/>
                              </a:lnTo>
                              <a:lnTo>
                                <a:pt x="1707" y="2215"/>
                              </a:lnTo>
                              <a:lnTo>
                                <a:pt x="1684" y="2189"/>
                              </a:lnTo>
                              <a:lnTo>
                                <a:pt x="1709" y="2170"/>
                              </a:lnTo>
                              <a:lnTo>
                                <a:pt x="1733" y="2188"/>
                              </a:lnTo>
                              <a:lnTo>
                                <a:pt x="1750" y="2201"/>
                              </a:lnTo>
                              <a:lnTo>
                                <a:pt x="1794" y="2231"/>
                              </a:lnTo>
                              <a:lnTo>
                                <a:pt x="1835" y="2196"/>
                              </a:lnTo>
                              <a:lnTo>
                                <a:pt x="1833" y="2214"/>
                              </a:lnTo>
                              <a:lnTo>
                                <a:pt x="1821" y="2261"/>
                              </a:lnTo>
                              <a:lnTo>
                                <a:pt x="1808" y="2273"/>
                              </a:lnTo>
                              <a:lnTo>
                                <a:pt x="1782" y="2299"/>
                              </a:lnTo>
                              <a:lnTo>
                                <a:pt x="1775" y="2307"/>
                              </a:lnTo>
                              <a:lnTo>
                                <a:pt x="1771" y="2317"/>
                              </a:lnTo>
                              <a:lnTo>
                                <a:pt x="1771" y="2325"/>
                              </a:lnTo>
                              <a:lnTo>
                                <a:pt x="1771" y="2337"/>
                              </a:lnTo>
                              <a:lnTo>
                                <a:pt x="1777" y="2348"/>
                              </a:lnTo>
                              <a:lnTo>
                                <a:pt x="1783" y="2354"/>
                              </a:lnTo>
                              <a:lnTo>
                                <a:pt x="1764" y="2355"/>
                              </a:lnTo>
                              <a:lnTo>
                                <a:pt x="1753" y="2330"/>
                              </a:lnTo>
                              <a:lnTo>
                                <a:pt x="1752" y="2320"/>
                              </a:lnTo>
                              <a:lnTo>
                                <a:pt x="1749" y="2300"/>
                              </a:lnTo>
                              <a:lnTo>
                                <a:pt x="1758" y="2278"/>
                              </a:lnTo>
                              <a:lnTo>
                                <a:pt x="1773" y="2263"/>
                              </a:lnTo>
                              <a:lnTo>
                                <a:pt x="1791" y="2247"/>
                              </a:lnTo>
                              <a:lnTo>
                                <a:pt x="1818" y="2233"/>
                              </a:lnTo>
                              <a:lnTo>
                                <a:pt x="1833" y="2214"/>
                              </a:lnTo>
                              <a:lnTo>
                                <a:pt x="1851" y="2263"/>
                              </a:lnTo>
                              <a:lnTo>
                                <a:pt x="1852" y="2274"/>
                              </a:lnTo>
                              <a:lnTo>
                                <a:pt x="1859" y="2285"/>
                              </a:lnTo>
                              <a:lnTo>
                                <a:pt x="1865" y="2293"/>
                              </a:lnTo>
                              <a:lnTo>
                                <a:pt x="1873" y="2302"/>
                              </a:lnTo>
                              <a:lnTo>
                                <a:pt x="1889" y="2312"/>
                              </a:lnTo>
                              <a:lnTo>
                                <a:pt x="1902" y="2307"/>
                              </a:lnTo>
                              <a:lnTo>
                                <a:pt x="1907" y="2319"/>
                              </a:lnTo>
                              <a:lnTo>
                                <a:pt x="1918" y="2326"/>
                              </a:lnTo>
                              <a:lnTo>
                                <a:pt x="1928" y="2331"/>
                              </a:lnTo>
                              <a:lnTo>
                                <a:pt x="1943" y="2338"/>
                              </a:lnTo>
                              <a:lnTo>
                                <a:pt x="1955" y="2351"/>
                              </a:lnTo>
                              <a:lnTo>
                                <a:pt x="1950" y="2364"/>
                              </a:lnTo>
                              <a:lnTo>
                                <a:pt x="1964" y="2355"/>
                              </a:lnTo>
                              <a:lnTo>
                                <a:pt x="1957" y="2327"/>
                              </a:lnTo>
                              <a:lnTo>
                                <a:pt x="1947" y="2316"/>
                              </a:lnTo>
                              <a:lnTo>
                                <a:pt x="1933" y="2300"/>
                              </a:lnTo>
                              <a:lnTo>
                                <a:pt x="1912" y="2297"/>
                              </a:lnTo>
                              <a:lnTo>
                                <a:pt x="1889" y="2292"/>
                              </a:lnTo>
                              <a:lnTo>
                                <a:pt x="1877" y="2289"/>
                              </a:lnTo>
                              <a:lnTo>
                                <a:pt x="1862" y="2281"/>
                              </a:lnTo>
                              <a:lnTo>
                                <a:pt x="1851" y="2263"/>
                              </a:lnTo>
                              <a:lnTo>
                                <a:pt x="1989" y="2526"/>
                              </a:lnTo>
                              <a:lnTo>
                                <a:pt x="2003" y="2521"/>
                              </a:lnTo>
                              <a:lnTo>
                                <a:pt x="2030" y="2506"/>
                              </a:lnTo>
                              <a:lnTo>
                                <a:pt x="2031" y="2486"/>
                              </a:lnTo>
                              <a:lnTo>
                                <a:pt x="2032" y="2486"/>
                              </a:lnTo>
                              <a:lnTo>
                                <a:pt x="2035" y="2484"/>
                              </a:lnTo>
                              <a:lnTo>
                                <a:pt x="2035" y="2481"/>
                              </a:lnTo>
                              <a:lnTo>
                                <a:pt x="2038" y="2493"/>
                              </a:lnTo>
                              <a:lnTo>
                                <a:pt x="2030" y="2505"/>
                              </a:lnTo>
                              <a:lnTo>
                                <a:pt x="2019" y="2514"/>
                              </a:lnTo>
                              <a:lnTo>
                                <a:pt x="2009" y="2521"/>
                              </a:lnTo>
                              <a:lnTo>
                                <a:pt x="1997" y="2525"/>
                              </a:lnTo>
                              <a:lnTo>
                                <a:pt x="1989" y="2526"/>
                              </a:lnTo>
                              <a:lnTo>
                                <a:pt x="2001" y="2456"/>
                              </a:lnTo>
                              <a:lnTo>
                                <a:pt x="2004" y="2454"/>
                              </a:lnTo>
                              <a:lnTo>
                                <a:pt x="2005" y="2450"/>
                              </a:lnTo>
                              <a:lnTo>
                                <a:pt x="2003" y="2447"/>
                              </a:lnTo>
                              <a:lnTo>
                                <a:pt x="2001" y="2444"/>
                              </a:lnTo>
                              <a:lnTo>
                                <a:pt x="1998" y="2443"/>
                              </a:lnTo>
                              <a:lnTo>
                                <a:pt x="1995" y="2445"/>
                              </a:lnTo>
                              <a:lnTo>
                                <a:pt x="1992" y="2447"/>
                              </a:lnTo>
                              <a:lnTo>
                                <a:pt x="1991" y="2451"/>
                              </a:lnTo>
                              <a:lnTo>
                                <a:pt x="1993" y="2454"/>
                              </a:lnTo>
                              <a:lnTo>
                                <a:pt x="1995" y="2457"/>
                              </a:lnTo>
                              <a:lnTo>
                                <a:pt x="1999" y="2457"/>
                              </a:lnTo>
                              <a:lnTo>
                                <a:pt x="2001" y="2456"/>
                              </a:lnTo>
                              <a:lnTo>
                                <a:pt x="2016" y="2467"/>
                              </a:lnTo>
                              <a:lnTo>
                                <a:pt x="2020" y="2465"/>
                              </a:lnTo>
                              <a:lnTo>
                                <a:pt x="2021" y="2460"/>
                              </a:lnTo>
                              <a:lnTo>
                                <a:pt x="2018" y="2456"/>
                              </a:lnTo>
                              <a:lnTo>
                                <a:pt x="2016" y="2453"/>
                              </a:lnTo>
                              <a:lnTo>
                                <a:pt x="2011" y="2452"/>
                              </a:lnTo>
                              <a:lnTo>
                                <a:pt x="2008" y="2454"/>
                              </a:lnTo>
                              <a:lnTo>
                                <a:pt x="2004" y="2456"/>
                              </a:lnTo>
                              <a:lnTo>
                                <a:pt x="2003" y="2461"/>
                              </a:lnTo>
                              <a:lnTo>
                                <a:pt x="2006" y="2465"/>
                              </a:lnTo>
                              <a:lnTo>
                                <a:pt x="2008" y="2468"/>
                              </a:lnTo>
                              <a:lnTo>
                                <a:pt x="2013" y="2469"/>
                              </a:lnTo>
                              <a:lnTo>
                                <a:pt x="2016" y="2467"/>
                              </a:lnTo>
                              <a:lnTo>
                                <a:pt x="2032" y="2485"/>
                              </a:lnTo>
                              <a:lnTo>
                                <a:pt x="2036" y="2482"/>
                              </a:lnTo>
                              <a:lnTo>
                                <a:pt x="2038" y="2475"/>
                              </a:lnTo>
                              <a:lnTo>
                                <a:pt x="2035" y="2471"/>
                              </a:lnTo>
                              <a:lnTo>
                                <a:pt x="2032" y="2466"/>
                              </a:lnTo>
                              <a:lnTo>
                                <a:pt x="2025" y="2465"/>
                              </a:lnTo>
                              <a:lnTo>
                                <a:pt x="2020" y="2468"/>
                              </a:lnTo>
                              <a:lnTo>
                                <a:pt x="2016" y="2471"/>
                              </a:lnTo>
                              <a:lnTo>
                                <a:pt x="2014" y="2477"/>
                              </a:lnTo>
                              <a:lnTo>
                                <a:pt x="2017" y="2482"/>
                              </a:lnTo>
                              <a:lnTo>
                                <a:pt x="2021" y="2487"/>
                              </a:lnTo>
                              <a:lnTo>
                                <a:pt x="2027" y="2488"/>
                              </a:lnTo>
                              <a:lnTo>
                                <a:pt x="2032" y="2485"/>
                              </a:lnTo>
                              <a:lnTo>
                                <a:pt x="2011" y="2560"/>
                              </a:lnTo>
                              <a:lnTo>
                                <a:pt x="2014" y="2558"/>
                              </a:lnTo>
                              <a:lnTo>
                                <a:pt x="2015" y="2553"/>
                              </a:lnTo>
                              <a:lnTo>
                                <a:pt x="2013" y="2550"/>
                              </a:lnTo>
                              <a:lnTo>
                                <a:pt x="2011" y="2546"/>
                              </a:lnTo>
                              <a:lnTo>
                                <a:pt x="2006" y="2545"/>
                              </a:lnTo>
                              <a:lnTo>
                                <a:pt x="2003" y="2548"/>
                              </a:lnTo>
                              <a:lnTo>
                                <a:pt x="1999" y="2550"/>
                              </a:lnTo>
                              <a:lnTo>
                                <a:pt x="1998" y="2554"/>
                              </a:lnTo>
                              <a:lnTo>
                                <a:pt x="2000" y="2558"/>
                              </a:lnTo>
                              <a:lnTo>
                                <a:pt x="2003" y="2561"/>
                              </a:lnTo>
                              <a:lnTo>
                                <a:pt x="2007" y="2562"/>
                              </a:lnTo>
                              <a:lnTo>
                                <a:pt x="2011" y="2560"/>
                              </a:lnTo>
                              <a:lnTo>
                                <a:pt x="1786" y="2029"/>
                              </a:lnTo>
                              <a:lnTo>
                                <a:pt x="1778" y="2031"/>
                              </a:lnTo>
                              <a:lnTo>
                                <a:pt x="1770" y="2041"/>
                              </a:lnTo>
                              <a:lnTo>
                                <a:pt x="1776" y="2048"/>
                              </a:lnTo>
                              <a:lnTo>
                                <a:pt x="1773" y="2054"/>
                              </a:lnTo>
                              <a:lnTo>
                                <a:pt x="1767" y="2057"/>
                              </a:lnTo>
                              <a:lnTo>
                                <a:pt x="1760" y="2055"/>
                              </a:lnTo>
                              <a:lnTo>
                                <a:pt x="1750" y="2053"/>
                              </a:lnTo>
                              <a:lnTo>
                                <a:pt x="1742" y="2040"/>
                              </a:lnTo>
                              <a:lnTo>
                                <a:pt x="1744" y="2030"/>
                              </a:lnTo>
                              <a:lnTo>
                                <a:pt x="1730" y="2053"/>
                              </a:lnTo>
                              <a:lnTo>
                                <a:pt x="1759" y="2083"/>
                              </a:lnTo>
                              <a:lnTo>
                                <a:pt x="1784" y="2073"/>
                              </a:lnTo>
                              <a:lnTo>
                                <a:pt x="1799" y="2067"/>
                              </a:lnTo>
                              <a:lnTo>
                                <a:pt x="1805" y="2056"/>
                              </a:lnTo>
                              <a:lnTo>
                                <a:pt x="1804" y="2045"/>
                              </a:lnTo>
                              <a:lnTo>
                                <a:pt x="1802" y="2036"/>
                              </a:lnTo>
                              <a:lnTo>
                                <a:pt x="1795" y="2028"/>
                              </a:lnTo>
                              <a:lnTo>
                                <a:pt x="1786" y="2029"/>
                              </a:lnTo>
                              <a:lnTo>
                                <a:pt x="1848" y="2023"/>
                              </a:lnTo>
                              <a:lnTo>
                                <a:pt x="1838" y="2045"/>
                              </a:lnTo>
                              <a:lnTo>
                                <a:pt x="1818" y="2050"/>
                              </a:lnTo>
                              <a:lnTo>
                                <a:pt x="1810" y="2058"/>
                              </a:lnTo>
                              <a:lnTo>
                                <a:pt x="1802" y="2067"/>
                              </a:lnTo>
                              <a:lnTo>
                                <a:pt x="1812" y="2077"/>
                              </a:lnTo>
                              <a:lnTo>
                                <a:pt x="1824" y="2070"/>
                              </a:lnTo>
                              <a:lnTo>
                                <a:pt x="1836" y="2061"/>
                              </a:lnTo>
                              <a:lnTo>
                                <a:pt x="1845" y="2041"/>
                              </a:lnTo>
                              <a:lnTo>
                                <a:pt x="1848" y="2023"/>
                              </a:lnTo>
                              <a:lnTo>
                                <a:pt x="1833" y="2111"/>
                              </a:lnTo>
                              <a:lnTo>
                                <a:pt x="1830" y="2104"/>
                              </a:lnTo>
                              <a:lnTo>
                                <a:pt x="1821" y="2100"/>
                              </a:lnTo>
                              <a:lnTo>
                                <a:pt x="1815" y="2100"/>
                              </a:lnTo>
                              <a:lnTo>
                                <a:pt x="1813" y="2092"/>
                              </a:lnTo>
                              <a:lnTo>
                                <a:pt x="1828" y="2082"/>
                              </a:lnTo>
                              <a:lnTo>
                                <a:pt x="1837" y="2092"/>
                              </a:lnTo>
                              <a:lnTo>
                                <a:pt x="1842" y="2097"/>
                              </a:lnTo>
                              <a:lnTo>
                                <a:pt x="1840" y="2108"/>
                              </a:lnTo>
                              <a:lnTo>
                                <a:pt x="1833" y="2111"/>
                              </a:lnTo>
                              <a:lnTo>
                                <a:pt x="1807" y="2136"/>
                              </a:lnTo>
                              <a:lnTo>
                                <a:pt x="1812" y="2134"/>
                              </a:lnTo>
                              <a:lnTo>
                                <a:pt x="1814" y="2129"/>
                              </a:lnTo>
                              <a:lnTo>
                                <a:pt x="1812" y="2125"/>
                              </a:lnTo>
                              <a:lnTo>
                                <a:pt x="1809" y="2117"/>
                              </a:lnTo>
                              <a:lnTo>
                                <a:pt x="1798" y="2119"/>
                              </a:lnTo>
                              <a:lnTo>
                                <a:pt x="1796" y="2126"/>
                              </a:lnTo>
                              <a:lnTo>
                                <a:pt x="1795" y="2131"/>
                              </a:lnTo>
                              <a:lnTo>
                                <a:pt x="1797" y="2135"/>
                              </a:lnTo>
                              <a:lnTo>
                                <a:pt x="1792" y="2141"/>
                              </a:lnTo>
                              <a:lnTo>
                                <a:pt x="1799" y="2136"/>
                              </a:lnTo>
                              <a:lnTo>
                                <a:pt x="1802" y="2138"/>
                              </a:lnTo>
                              <a:lnTo>
                                <a:pt x="1807" y="2136"/>
                              </a:lnTo>
                              <a:lnTo>
                                <a:pt x="1882" y="2105"/>
                              </a:lnTo>
                              <a:lnTo>
                                <a:pt x="1890" y="2124"/>
                              </a:lnTo>
                              <a:lnTo>
                                <a:pt x="1924" y="2142"/>
                              </a:lnTo>
                              <a:lnTo>
                                <a:pt x="1937" y="2125"/>
                              </a:lnTo>
                              <a:lnTo>
                                <a:pt x="1941" y="2128"/>
                              </a:lnTo>
                              <a:lnTo>
                                <a:pt x="1941" y="2135"/>
                              </a:lnTo>
                              <a:lnTo>
                                <a:pt x="1936" y="2139"/>
                              </a:lnTo>
                              <a:lnTo>
                                <a:pt x="1931" y="2143"/>
                              </a:lnTo>
                              <a:lnTo>
                                <a:pt x="1922" y="2144"/>
                              </a:lnTo>
                              <a:lnTo>
                                <a:pt x="1915" y="2138"/>
                              </a:lnTo>
                              <a:lnTo>
                                <a:pt x="1910" y="2144"/>
                              </a:lnTo>
                              <a:lnTo>
                                <a:pt x="1887" y="2131"/>
                              </a:lnTo>
                              <a:lnTo>
                                <a:pt x="1882" y="2105"/>
                              </a:lnTo>
                              <a:lnTo>
                                <a:pt x="1666" y="1910"/>
                              </a:lnTo>
                              <a:lnTo>
                                <a:pt x="1663" y="1921"/>
                              </a:lnTo>
                              <a:lnTo>
                                <a:pt x="1666" y="1932"/>
                              </a:lnTo>
                              <a:lnTo>
                                <a:pt x="1674" y="1940"/>
                              </a:lnTo>
                              <a:lnTo>
                                <a:pt x="1680" y="1947"/>
                              </a:lnTo>
                              <a:lnTo>
                                <a:pt x="1689" y="1950"/>
                              </a:lnTo>
                              <a:lnTo>
                                <a:pt x="1698" y="1950"/>
                              </a:lnTo>
                              <a:lnTo>
                                <a:pt x="1702" y="1950"/>
                              </a:lnTo>
                              <a:lnTo>
                                <a:pt x="1705" y="1949"/>
                              </a:lnTo>
                              <a:lnTo>
                                <a:pt x="1709" y="1948"/>
                              </a:lnTo>
                              <a:lnTo>
                                <a:pt x="1708" y="1948"/>
                              </a:lnTo>
                              <a:lnTo>
                                <a:pt x="1707" y="1948"/>
                              </a:lnTo>
                              <a:lnTo>
                                <a:pt x="1705" y="1948"/>
                              </a:lnTo>
                              <a:lnTo>
                                <a:pt x="1697" y="1948"/>
                              </a:lnTo>
                              <a:lnTo>
                                <a:pt x="1690" y="1942"/>
                              </a:lnTo>
                              <a:lnTo>
                                <a:pt x="1690" y="1934"/>
                              </a:lnTo>
                              <a:lnTo>
                                <a:pt x="1690" y="1925"/>
                              </a:lnTo>
                              <a:lnTo>
                                <a:pt x="1697" y="1919"/>
                              </a:lnTo>
                              <a:lnTo>
                                <a:pt x="1705" y="1919"/>
                              </a:lnTo>
                              <a:lnTo>
                                <a:pt x="1717" y="1918"/>
                              </a:lnTo>
                              <a:lnTo>
                                <a:pt x="1723" y="1931"/>
                              </a:lnTo>
                              <a:lnTo>
                                <a:pt x="1718" y="1941"/>
                              </a:lnTo>
                              <a:lnTo>
                                <a:pt x="1714" y="1948"/>
                              </a:lnTo>
                              <a:lnTo>
                                <a:pt x="1706" y="1952"/>
                              </a:lnTo>
                              <a:lnTo>
                                <a:pt x="1698" y="1952"/>
                              </a:lnTo>
                              <a:lnTo>
                                <a:pt x="1688" y="1953"/>
                              </a:lnTo>
                              <a:lnTo>
                                <a:pt x="1679" y="1949"/>
                              </a:lnTo>
                              <a:lnTo>
                                <a:pt x="1672" y="1943"/>
                              </a:lnTo>
                              <a:lnTo>
                                <a:pt x="1662" y="1934"/>
                              </a:lnTo>
                              <a:lnTo>
                                <a:pt x="1659" y="1921"/>
                              </a:lnTo>
                              <a:lnTo>
                                <a:pt x="1662" y="1909"/>
                              </a:lnTo>
                              <a:lnTo>
                                <a:pt x="1664" y="1899"/>
                              </a:lnTo>
                              <a:lnTo>
                                <a:pt x="1669" y="1891"/>
                              </a:lnTo>
                              <a:lnTo>
                                <a:pt x="1677" y="1885"/>
                              </a:lnTo>
                              <a:lnTo>
                                <a:pt x="1675" y="1885"/>
                              </a:lnTo>
                              <a:lnTo>
                                <a:pt x="1672" y="1886"/>
                              </a:lnTo>
                              <a:lnTo>
                                <a:pt x="1669" y="1887"/>
                              </a:lnTo>
                              <a:lnTo>
                                <a:pt x="1660" y="1889"/>
                              </a:lnTo>
                              <a:lnTo>
                                <a:pt x="1651" y="1890"/>
                              </a:lnTo>
                              <a:lnTo>
                                <a:pt x="1641" y="1889"/>
                              </a:lnTo>
                              <a:lnTo>
                                <a:pt x="1639" y="1889"/>
                              </a:lnTo>
                              <a:lnTo>
                                <a:pt x="1636" y="1889"/>
                              </a:lnTo>
                              <a:lnTo>
                                <a:pt x="1633" y="1889"/>
                              </a:lnTo>
                              <a:lnTo>
                                <a:pt x="1629" y="1888"/>
                              </a:lnTo>
                              <a:lnTo>
                                <a:pt x="1625" y="1887"/>
                              </a:lnTo>
                              <a:lnTo>
                                <a:pt x="1620" y="1886"/>
                              </a:lnTo>
                              <a:lnTo>
                                <a:pt x="1619" y="1885"/>
                              </a:lnTo>
                              <a:lnTo>
                                <a:pt x="1605" y="1880"/>
                              </a:lnTo>
                              <a:lnTo>
                                <a:pt x="1606" y="1877"/>
                              </a:lnTo>
                              <a:lnTo>
                                <a:pt x="1608" y="1877"/>
                              </a:lnTo>
                              <a:lnTo>
                                <a:pt x="1615" y="1879"/>
                              </a:lnTo>
                              <a:lnTo>
                                <a:pt x="1616" y="1880"/>
                              </a:lnTo>
                              <a:lnTo>
                                <a:pt x="1622" y="1882"/>
                              </a:lnTo>
                              <a:lnTo>
                                <a:pt x="1628" y="1883"/>
                              </a:lnTo>
                              <a:lnTo>
                                <a:pt x="1634" y="1884"/>
                              </a:lnTo>
                              <a:lnTo>
                                <a:pt x="1636" y="1884"/>
                              </a:lnTo>
                              <a:lnTo>
                                <a:pt x="1639" y="1884"/>
                              </a:lnTo>
                              <a:lnTo>
                                <a:pt x="1641" y="1884"/>
                              </a:lnTo>
                              <a:lnTo>
                                <a:pt x="1651" y="1885"/>
                              </a:lnTo>
                              <a:lnTo>
                                <a:pt x="1659" y="1884"/>
                              </a:lnTo>
                              <a:lnTo>
                                <a:pt x="1669" y="1883"/>
                              </a:lnTo>
                              <a:lnTo>
                                <a:pt x="1669" y="1882"/>
                              </a:lnTo>
                              <a:lnTo>
                                <a:pt x="1670" y="1882"/>
                              </a:lnTo>
                              <a:lnTo>
                                <a:pt x="1672" y="1882"/>
                              </a:lnTo>
                              <a:lnTo>
                                <a:pt x="1669" y="1882"/>
                              </a:lnTo>
                              <a:lnTo>
                                <a:pt x="1666" y="1882"/>
                              </a:lnTo>
                              <a:lnTo>
                                <a:pt x="1663" y="1881"/>
                              </a:lnTo>
                              <a:lnTo>
                                <a:pt x="1654" y="1880"/>
                              </a:lnTo>
                              <a:lnTo>
                                <a:pt x="1648" y="1879"/>
                              </a:lnTo>
                              <a:lnTo>
                                <a:pt x="1640" y="1875"/>
                              </a:lnTo>
                              <a:lnTo>
                                <a:pt x="1620" y="1863"/>
                              </a:lnTo>
                              <a:lnTo>
                                <a:pt x="1619" y="1842"/>
                              </a:lnTo>
                              <a:lnTo>
                                <a:pt x="1628" y="1824"/>
                              </a:lnTo>
                              <a:lnTo>
                                <a:pt x="1635" y="1809"/>
                              </a:lnTo>
                              <a:lnTo>
                                <a:pt x="1649" y="1797"/>
                              </a:lnTo>
                              <a:lnTo>
                                <a:pt x="1666" y="1795"/>
                              </a:lnTo>
                              <a:lnTo>
                                <a:pt x="1681" y="1795"/>
                              </a:lnTo>
                              <a:lnTo>
                                <a:pt x="1693" y="1802"/>
                              </a:lnTo>
                              <a:lnTo>
                                <a:pt x="1698" y="1816"/>
                              </a:lnTo>
                              <a:lnTo>
                                <a:pt x="1700" y="1822"/>
                              </a:lnTo>
                              <a:lnTo>
                                <a:pt x="1700" y="1828"/>
                              </a:lnTo>
                              <a:lnTo>
                                <a:pt x="1699" y="1835"/>
                              </a:lnTo>
                              <a:lnTo>
                                <a:pt x="1697" y="1840"/>
                              </a:lnTo>
                              <a:lnTo>
                                <a:pt x="1695" y="1844"/>
                              </a:lnTo>
                              <a:lnTo>
                                <a:pt x="1690" y="1847"/>
                              </a:lnTo>
                              <a:lnTo>
                                <a:pt x="1685" y="1851"/>
                              </a:lnTo>
                              <a:lnTo>
                                <a:pt x="1678" y="1852"/>
                              </a:lnTo>
                              <a:lnTo>
                                <a:pt x="1672" y="1849"/>
                              </a:lnTo>
                              <a:lnTo>
                                <a:pt x="1668" y="1848"/>
                              </a:lnTo>
                              <a:lnTo>
                                <a:pt x="1666" y="1845"/>
                              </a:lnTo>
                              <a:lnTo>
                                <a:pt x="1664" y="1841"/>
                              </a:lnTo>
                              <a:lnTo>
                                <a:pt x="1663" y="1837"/>
                              </a:lnTo>
                              <a:lnTo>
                                <a:pt x="1663" y="1832"/>
                              </a:lnTo>
                              <a:lnTo>
                                <a:pt x="1666" y="1828"/>
                              </a:lnTo>
                              <a:lnTo>
                                <a:pt x="1669" y="1824"/>
                              </a:lnTo>
                              <a:lnTo>
                                <a:pt x="1674" y="1821"/>
                              </a:lnTo>
                              <a:lnTo>
                                <a:pt x="1679" y="1823"/>
                              </a:lnTo>
                              <a:lnTo>
                                <a:pt x="1684" y="1824"/>
                              </a:lnTo>
                              <a:lnTo>
                                <a:pt x="1688" y="1828"/>
                              </a:lnTo>
                              <a:lnTo>
                                <a:pt x="1688" y="1833"/>
                              </a:lnTo>
                              <a:lnTo>
                                <a:pt x="1688" y="1840"/>
                              </a:lnTo>
                              <a:lnTo>
                                <a:pt x="1683" y="1845"/>
                              </a:lnTo>
                              <a:lnTo>
                                <a:pt x="1677" y="1845"/>
                              </a:lnTo>
                              <a:lnTo>
                                <a:pt x="1671" y="1845"/>
                              </a:lnTo>
                              <a:lnTo>
                                <a:pt x="1666" y="1840"/>
                              </a:lnTo>
                              <a:lnTo>
                                <a:pt x="1665" y="1834"/>
                              </a:lnTo>
                              <a:lnTo>
                                <a:pt x="1665" y="1831"/>
                              </a:lnTo>
                              <a:lnTo>
                                <a:pt x="1666" y="1829"/>
                              </a:lnTo>
                              <a:lnTo>
                                <a:pt x="1667" y="1827"/>
                              </a:lnTo>
                              <a:lnTo>
                                <a:pt x="1667" y="1828"/>
                              </a:lnTo>
                              <a:lnTo>
                                <a:pt x="1667" y="1828"/>
                              </a:lnTo>
                              <a:lnTo>
                                <a:pt x="1666" y="1829"/>
                              </a:lnTo>
                              <a:lnTo>
                                <a:pt x="1664" y="1832"/>
                              </a:lnTo>
                              <a:lnTo>
                                <a:pt x="1663" y="1837"/>
                              </a:lnTo>
                              <a:lnTo>
                                <a:pt x="1665" y="1841"/>
                              </a:lnTo>
                              <a:lnTo>
                                <a:pt x="1666" y="1845"/>
                              </a:lnTo>
                              <a:lnTo>
                                <a:pt x="1669" y="1847"/>
                              </a:lnTo>
                              <a:lnTo>
                                <a:pt x="1672" y="1848"/>
                              </a:lnTo>
                              <a:lnTo>
                                <a:pt x="1678" y="1851"/>
                              </a:lnTo>
                              <a:lnTo>
                                <a:pt x="1685" y="1850"/>
                              </a:lnTo>
                              <a:lnTo>
                                <a:pt x="1690" y="1846"/>
                              </a:lnTo>
                              <a:lnTo>
                                <a:pt x="1694" y="1843"/>
                              </a:lnTo>
                              <a:lnTo>
                                <a:pt x="1696" y="1839"/>
                              </a:lnTo>
                              <a:lnTo>
                                <a:pt x="1697" y="1834"/>
                              </a:lnTo>
                              <a:lnTo>
                                <a:pt x="1699" y="1828"/>
                              </a:lnTo>
                              <a:lnTo>
                                <a:pt x="1698" y="1823"/>
                              </a:lnTo>
                              <a:lnTo>
                                <a:pt x="1696" y="1817"/>
                              </a:lnTo>
                              <a:lnTo>
                                <a:pt x="1691" y="1804"/>
                              </a:lnTo>
                              <a:lnTo>
                                <a:pt x="1680" y="1797"/>
                              </a:lnTo>
                              <a:lnTo>
                                <a:pt x="1666" y="1798"/>
                              </a:lnTo>
                              <a:lnTo>
                                <a:pt x="1650" y="1799"/>
                              </a:lnTo>
                              <a:lnTo>
                                <a:pt x="1636" y="1812"/>
                              </a:lnTo>
                              <a:lnTo>
                                <a:pt x="1630" y="1827"/>
                              </a:lnTo>
                              <a:lnTo>
                                <a:pt x="1623" y="1843"/>
                              </a:lnTo>
                              <a:lnTo>
                                <a:pt x="1625" y="1861"/>
                              </a:lnTo>
                              <a:lnTo>
                                <a:pt x="1642" y="1871"/>
                              </a:lnTo>
                              <a:lnTo>
                                <a:pt x="1649" y="1874"/>
                              </a:lnTo>
                              <a:lnTo>
                                <a:pt x="1656" y="1876"/>
                              </a:lnTo>
                              <a:lnTo>
                                <a:pt x="1663" y="1876"/>
                              </a:lnTo>
                              <a:lnTo>
                                <a:pt x="1668" y="1877"/>
                              </a:lnTo>
                              <a:lnTo>
                                <a:pt x="1673" y="1877"/>
                              </a:lnTo>
                              <a:lnTo>
                                <a:pt x="1678" y="1877"/>
                              </a:lnTo>
                              <a:lnTo>
                                <a:pt x="1696" y="1876"/>
                              </a:lnTo>
                              <a:lnTo>
                                <a:pt x="1711" y="1870"/>
                              </a:lnTo>
                              <a:lnTo>
                                <a:pt x="1729" y="1873"/>
                              </a:lnTo>
                              <a:lnTo>
                                <a:pt x="1745" y="1875"/>
                              </a:lnTo>
                              <a:lnTo>
                                <a:pt x="1760" y="1884"/>
                              </a:lnTo>
                              <a:lnTo>
                                <a:pt x="1772" y="1900"/>
                              </a:lnTo>
                              <a:lnTo>
                                <a:pt x="1777" y="1908"/>
                              </a:lnTo>
                              <a:lnTo>
                                <a:pt x="1780" y="1915"/>
                              </a:lnTo>
                              <a:lnTo>
                                <a:pt x="1782" y="1925"/>
                              </a:lnTo>
                              <a:lnTo>
                                <a:pt x="1783" y="1929"/>
                              </a:lnTo>
                              <a:lnTo>
                                <a:pt x="1783" y="1932"/>
                              </a:lnTo>
                              <a:lnTo>
                                <a:pt x="1783" y="1936"/>
                              </a:lnTo>
                              <a:lnTo>
                                <a:pt x="1785" y="1933"/>
                              </a:lnTo>
                              <a:lnTo>
                                <a:pt x="1787" y="1931"/>
                              </a:lnTo>
                              <a:lnTo>
                                <a:pt x="1789" y="1929"/>
                              </a:lnTo>
                              <a:lnTo>
                                <a:pt x="1798" y="1922"/>
                              </a:lnTo>
                              <a:lnTo>
                                <a:pt x="1809" y="1919"/>
                              </a:lnTo>
                              <a:lnTo>
                                <a:pt x="1819" y="1924"/>
                              </a:lnTo>
                              <a:lnTo>
                                <a:pt x="1829" y="1929"/>
                              </a:lnTo>
                              <a:lnTo>
                                <a:pt x="1836" y="1938"/>
                              </a:lnTo>
                              <a:lnTo>
                                <a:pt x="1836" y="1948"/>
                              </a:lnTo>
                              <a:lnTo>
                                <a:pt x="1836" y="1958"/>
                              </a:lnTo>
                              <a:lnTo>
                                <a:pt x="1830" y="1966"/>
                              </a:lnTo>
                              <a:lnTo>
                                <a:pt x="1822" y="1969"/>
                              </a:lnTo>
                              <a:lnTo>
                                <a:pt x="1817" y="1970"/>
                              </a:lnTo>
                              <a:lnTo>
                                <a:pt x="1812" y="1970"/>
                              </a:lnTo>
                              <a:lnTo>
                                <a:pt x="1807" y="1967"/>
                              </a:lnTo>
                              <a:lnTo>
                                <a:pt x="1805" y="1966"/>
                              </a:lnTo>
                              <a:lnTo>
                                <a:pt x="1803" y="1963"/>
                              </a:lnTo>
                              <a:lnTo>
                                <a:pt x="1802" y="1961"/>
                              </a:lnTo>
                              <a:lnTo>
                                <a:pt x="1799" y="1955"/>
                              </a:lnTo>
                              <a:lnTo>
                                <a:pt x="1801" y="1950"/>
                              </a:lnTo>
                              <a:lnTo>
                                <a:pt x="1805" y="1947"/>
                              </a:lnTo>
                              <a:lnTo>
                                <a:pt x="1810" y="1944"/>
                              </a:lnTo>
                              <a:lnTo>
                                <a:pt x="1816" y="1945"/>
                              </a:lnTo>
                              <a:lnTo>
                                <a:pt x="1820" y="1950"/>
                              </a:lnTo>
                              <a:lnTo>
                                <a:pt x="1823" y="1954"/>
                              </a:lnTo>
                              <a:lnTo>
                                <a:pt x="1822" y="1961"/>
                              </a:lnTo>
                              <a:lnTo>
                                <a:pt x="1817" y="1964"/>
                              </a:lnTo>
                              <a:lnTo>
                                <a:pt x="1813" y="1967"/>
                              </a:lnTo>
                              <a:lnTo>
                                <a:pt x="1808" y="1967"/>
                              </a:lnTo>
                              <a:lnTo>
                                <a:pt x="1804" y="1964"/>
                              </a:lnTo>
                              <a:lnTo>
                                <a:pt x="1809" y="1969"/>
                              </a:lnTo>
                              <a:lnTo>
                                <a:pt x="1816" y="1970"/>
                              </a:lnTo>
                              <a:lnTo>
                                <a:pt x="1822" y="1968"/>
                              </a:lnTo>
                              <a:lnTo>
                                <a:pt x="1830" y="1965"/>
                              </a:lnTo>
                              <a:lnTo>
                                <a:pt x="1835" y="1958"/>
                              </a:lnTo>
                              <a:lnTo>
                                <a:pt x="1835" y="1948"/>
                              </a:lnTo>
                              <a:lnTo>
                                <a:pt x="1835" y="1939"/>
                              </a:lnTo>
                              <a:lnTo>
                                <a:pt x="1828" y="1930"/>
                              </a:lnTo>
                              <a:lnTo>
                                <a:pt x="1819" y="1926"/>
                              </a:lnTo>
                              <a:lnTo>
                                <a:pt x="1813" y="1923"/>
                              </a:lnTo>
                              <a:lnTo>
                                <a:pt x="1807" y="1923"/>
                              </a:lnTo>
                              <a:lnTo>
                                <a:pt x="1801" y="1924"/>
                              </a:lnTo>
                              <a:lnTo>
                                <a:pt x="1782" y="1930"/>
                              </a:lnTo>
                              <a:lnTo>
                                <a:pt x="1785" y="1952"/>
                              </a:lnTo>
                              <a:lnTo>
                                <a:pt x="1774" y="1972"/>
                              </a:lnTo>
                              <a:lnTo>
                                <a:pt x="1764" y="1991"/>
                              </a:lnTo>
                              <a:lnTo>
                                <a:pt x="1745" y="2007"/>
                              </a:lnTo>
                              <a:lnTo>
                                <a:pt x="1725" y="2016"/>
                              </a:lnTo>
                              <a:lnTo>
                                <a:pt x="1750" y="2001"/>
                              </a:lnTo>
                              <a:lnTo>
                                <a:pt x="1772" y="1981"/>
                              </a:lnTo>
                              <a:lnTo>
                                <a:pt x="1778" y="1951"/>
                              </a:lnTo>
                              <a:lnTo>
                                <a:pt x="1780" y="1942"/>
                              </a:lnTo>
                              <a:lnTo>
                                <a:pt x="1780" y="1934"/>
                              </a:lnTo>
                              <a:lnTo>
                                <a:pt x="1778" y="1926"/>
                              </a:lnTo>
                              <a:lnTo>
                                <a:pt x="1776" y="1917"/>
                              </a:lnTo>
                              <a:lnTo>
                                <a:pt x="1773" y="1910"/>
                              </a:lnTo>
                              <a:lnTo>
                                <a:pt x="1768" y="1903"/>
                              </a:lnTo>
                              <a:lnTo>
                                <a:pt x="1752" y="1881"/>
                              </a:lnTo>
                              <a:lnTo>
                                <a:pt x="1730" y="1874"/>
                              </a:lnTo>
                              <a:lnTo>
                                <a:pt x="1705" y="1878"/>
                              </a:lnTo>
                              <a:lnTo>
                                <a:pt x="1687" y="1881"/>
                              </a:lnTo>
                              <a:lnTo>
                                <a:pt x="1671" y="1890"/>
                              </a:lnTo>
                              <a:lnTo>
                                <a:pt x="1666" y="1910"/>
                              </a:lnTo>
                              <a:lnTo>
                                <a:pt x="1474" y="1831"/>
                              </a:lnTo>
                              <a:lnTo>
                                <a:pt x="1476" y="1830"/>
                              </a:lnTo>
                              <a:lnTo>
                                <a:pt x="1480" y="1830"/>
                              </a:lnTo>
                              <a:lnTo>
                                <a:pt x="1481" y="1833"/>
                              </a:lnTo>
                              <a:lnTo>
                                <a:pt x="1483" y="1835"/>
                              </a:lnTo>
                              <a:lnTo>
                                <a:pt x="1482" y="1838"/>
                              </a:lnTo>
                              <a:lnTo>
                                <a:pt x="1480" y="1840"/>
                              </a:lnTo>
                              <a:lnTo>
                                <a:pt x="1478" y="1841"/>
                              </a:lnTo>
                              <a:lnTo>
                                <a:pt x="1474" y="1841"/>
                              </a:lnTo>
                              <a:lnTo>
                                <a:pt x="1473" y="1839"/>
                              </a:lnTo>
                              <a:lnTo>
                                <a:pt x="1471" y="1836"/>
                              </a:lnTo>
                              <a:lnTo>
                                <a:pt x="1472" y="1833"/>
                              </a:lnTo>
                              <a:lnTo>
                                <a:pt x="1474" y="1831"/>
                              </a:lnTo>
                              <a:lnTo>
                                <a:pt x="1573" y="1927"/>
                              </a:lnTo>
                              <a:lnTo>
                                <a:pt x="1573" y="1932"/>
                              </a:lnTo>
                              <a:lnTo>
                                <a:pt x="1576" y="1937"/>
                              </a:lnTo>
                              <a:lnTo>
                                <a:pt x="1582" y="1938"/>
                              </a:lnTo>
                              <a:lnTo>
                                <a:pt x="1585" y="1938"/>
                              </a:lnTo>
                              <a:lnTo>
                                <a:pt x="1588" y="1937"/>
                              </a:lnTo>
                              <a:lnTo>
                                <a:pt x="1589" y="1934"/>
                              </a:lnTo>
                              <a:lnTo>
                                <a:pt x="1591" y="1931"/>
                              </a:lnTo>
                              <a:lnTo>
                                <a:pt x="1590" y="1927"/>
                              </a:lnTo>
                              <a:lnTo>
                                <a:pt x="1587" y="1926"/>
                              </a:lnTo>
                              <a:lnTo>
                                <a:pt x="1584" y="1925"/>
                              </a:lnTo>
                              <a:lnTo>
                                <a:pt x="1581" y="1926"/>
                              </a:lnTo>
                              <a:lnTo>
                                <a:pt x="1580" y="1928"/>
                              </a:lnTo>
                              <a:lnTo>
                                <a:pt x="1580" y="1923"/>
                              </a:lnTo>
                              <a:lnTo>
                                <a:pt x="1589" y="1920"/>
                              </a:lnTo>
                              <a:lnTo>
                                <a:pt x="1593" y="1927"/>
                              </a:lnTo>
                              <a:lnTo>
                                <a:pt x="1595" y="1931"/>
                              </a:lnTo>
                              <a:lnTo>
                                <a:pt x="1594" y="1935"/>
                              </a:lnTo>
                              <a:lnTo>
                                <a:pt x="1591" y="1938"/>
                              </a:lnTo>
                              <a:lnTo>
                                <a:pt x="1585" y="1944"/>
                              </a:lnTo>
                              <a:lnTo>
                                <a:pt x="1577" y="1942"/>
                              </a:lnTo>
                              <a:lnTo>
                                <a:pt x="1573" y="1937"/>
                              </a:lnTo>
                              <a:lnTo>
                                <a:pt x="1569" y="1932"/>
                              </a:lnTo>
                              <a:lnTo>
                                <a:pt x="1569" y="1924"/>
                              </a:lnTo>
                              <a:lnTo>
                                <a:pt x="1572" y="1919"/>
                              </a:lnTo>
                              <a:lnTo>
                                <a:pt x="1562" y="1934"/>
                              </a:lnTo>
                              <a:lnTo>
                                <a:pt x="1565" y="1965"/>
                              </a:lnTo>
                              <a:lnTo>
                                <a:pt x="1571" y="1977"/>
                              </a:lnTo>
                              <a:lnTo>
                                <a:pt x="1570" y="1977"/>
                              </a:lnTo>
                              <a:lnTo>
                                <a:pt x="1568" y="1977"/>
                              </a:lnTo>
                              <a:lnTo>
                                <a:pt x="1567" y="1978"/>
                              </a:lnTo>
                              <a:lnTo>
                                <a:pt x="1559" y="1957"/>
                              </a:lnTo>
                              <a:lnTo>
                                <a:pt x="1560" y="1927"/>
                              </a:lnTo>
                              <a:lnTo>
                                <a:pt x="1572" y="1914"/>
                              </a:lnTo>
                              <a:lnTo>
                                <a:pt x="1547" y="1921"/>
                              </a:lnTo>
                              <a:lnTo>
                                <a:pt x="1529" y="1921"/>
                              </a:lnTo>
                              <a:lnTo>
                                <a:pt x="1514" y="1929"/>
                              </a:lnTo>
                              <a:lnTo>
                                <a:pt x="1506" y="1932"/>
                              </a:lnTo>
                              <a:lnTo>
                                <a:pt x="1500" y="1938"/>
                              </a:lnTo>
                              <a:lnTo>
                                <a:pt x="1497" y="1945"/>
                              </a:lnTo>
                              <a:lnTo>
                                <a:pt x="1496" y="1945"/>
                              </a:lnTo>
                              <a:lnTo>
                                <a:pt x="1493" y="1946"/>
                              </a:lnTo>
                              <a:lnTo>
                                <a:pt x="1492" y="1948"/>
                              </a:lnTo>
                              <a:lnTo>
                                <a:pt x="1493" y="1938"/>
                              </a:lnTo>
                              <a:lnTo>
                                <a:pt x="1502" y="1928"/>
                              </a:lnTo>
                              <a:lnTo>
                                <a:pt x="1515" y="1924"/>
                              </a:lnTo>
                              <a:lnTo>
                                <a:pt x="1515" y="1924"/>
                              </a:lnTo>
                              <a:lnTo>
                                <a:pt x="1516" y="1923"/>
                              </a:lnTo>
                              <a:lnTo>
                                <a:pt x="1517" y="1923"/>
                              </a:lnTo>
                              <a:lnTo>
                                <a:pt x="1501" y="1922"/>
                              </a:lnTo>
                              <a:lnTo>
                                <a:pt x="1483" y="1931"/>
                              </a:lnTo>
                              <a:lnTo>
                                <a:pt x="1470" y="1943"/>
                              </a:lnTo>
                              <a:lnTo>
                                <a:pt x="1465" y="1948"/>
                              </a:lnTo>
                              <a:lnTo>
                                <a:pt x="1460" y="1955"/>
                              </a:lnTo>
                              <a:lnTo>
                                <a:pt x="1459" y="1963"/>
                              </a:lnTo>
                              <a:lnTo>
                                <a:pt x="1459" y="1967"/>
                              </a:lnTo>
                              <a:lnTo>
                                <a:pt x="1462" y="1973"/>
                              </a:lnTo>
                              <a:lnTo>
                                <a:pt x="1467" y="1973"/>
                              </a:lnTo>
                              <a:lnTo>
                                <a:pt x="1469" y="1973"/>
                              </a:lnTo>
                              <a:lnTo>
                                <a:pt x="1470" y="1972"/>
                              </a:lnTo>
                              <a:lnTo>
                                <a:pt x="1471" y="1971"/>
                              </a:lnTo>
                              <a:lnTo>
                                <a:pt x="1471" y="1969"/>
                              </a:lnTo>
                              <a:lnTo>
                                <a:pt x="1471" y="1968"/>
                              </a:lnTo>
                              <a:lnTo>
                                <a:pt x="1469" y="1967"/>
                              </a:lnTo>
                              <a:lnTo>
                                <a:pt x="1468" y="1966"/>
                              </a:lnTo>
                              <a:lnTo>
                                <a:pt x="1467" y="1966"/>
                              </a:lnTo>
                              <a:lnTo>
                                <a:pt x="1467" y="1967"/>
                              </a:lnTo>
                              <a:lnTo>
                                <a:pt x="1465" y="1967"/>
                              </a:lnTo>
                              <a:lnTo>
                                <a:pt x="1465" y="1969"/>
                              </a:lnTo>
                              <a:lnTo>
                                <a:pt x="1466" y="1970"/>
                              </a:lnTo>
                              <a:lnTo>
                                <a:pt x="1466" y="1970"/>
                              </a:lnTo>
                              <a:lnTo>
                                <a:pt x="1467" y="1971"/>
                              </a:lnTo>
                              <a:lnTo>
                                <a:pt x="1468" y="1970"/>
                              </a:lnTo>
                              <a:lnTo>
                                <a:pt x="1467" y="1971"/>
                              </a:lnTo>
                              <a:lnTo>
                                <a:pt x="1466" y="1972"/>
                              </a:lnTo>
                              <a:lnTo>
                                <a:pt x="1465" y="1971"/>
                              </a:lnTo>
                              <a:lnTo>
                                <a:pt x="1464" y="1970"/>
                              </a:lnTo>
                              <a:lnTo>
                                <a:pt x="1463" y="1969"/>
                              </a:lnTo>
                              <a:lnTo>
                                <a:pt x="1463" y="1967"/>
                              </a:lnTo>
                              <a:lnTo>
                                <a:pt x="1464" y="1965"/>
                              </a:lnTo>
                              <a:lnTo>
                                <a:pt x="1467" y="1963"/>
                              </a:lnTo>
                              <a:lnTo>
                                <a:pt x="1469" y="1963"/>
                              </a:lnTo>
                              <a:lnTo>
                                <a:pt x="1471" y="1964"/>
                              </a:lnTo>
                              <a:lnTo>
                                <a:pt x="1473" y="1965"/>
                              </a:lnTo>
                              <a:lnTo>
                                <a:pt x="1474" y="1967"/>
                              </a:lnTo>
                              <a:lnTo>
                                <a:pt x="1475" y="1969"/>
                              </a:lnTo>
                              <a:lnTo>
                                <a:pt x="1475" y="1971"/>
                              </a:lnTo>
                              <a:lnTo>
                                <a:pt x="1474" y="1972"/>
                              </a:lnTo>
                              <a:lnTo>
                                <a:pt x="1473" y="1975"/>
                              </a:lnTo>
                              <a:lnTo>
                                <a:pt x="1471" y="1976"/>
                              </a:lnTo>
                              <a:lnTo>
                                <a:pt x="1468" y="1976"/>
                              </a:lnTo>
                              <a:lnTo>
                                <a:pt x="1462" y="1976"/>
                              </a:lnTo>
                              <a:lnTo>
                                <a:pt x="1459" y="1971"/>
                              </a:lnTo>
                              <a:lnTo>
                                <a:pt x="1458" y="1966"/>
                              </a:lnTo>
                              <a:lnTo>
                                <a:pt x="1458" y="1964"/>
                              </a:lnTo>
                              <a:lnTo>
                                <a:pt x="1458" y="1961"/>
                              </a:lnTo>
                              <a:lnTo>
                                <a:pt x="1459" y="1959"/>
                              </a:lnTo>
                              <a:lnTo>
                                <a:pt x="1454" y="1969"/>
                              </a:lnTo>
                              <a:lnTo>
                                <a:pt x="1456" y="1978"/>
                              </a:lnTo>
                              <a:lnTo>
                                <a:pt x="1461" y="1986"/>
                              </a:lnTo>
                              <a:lnTo>
                                <a:pt x="1465" y="1991"/>
                              </a:lnTo>
                              <a:lnTo>
                                <a:pt x="1470" y="1995"/>
                              </a:lnTo>
                              <a:lnTo>
                                <a:pt x="1476" y="1995"/>
                              </a:lnTo>
                              <a:lnTo>
                                <a:pt x="1476" y="1995"/>
                              </a:lnTo>
                              <a:lnTo>
                                <a:pt x="1476" y="1995"/>
                              </a:lnTo>
                              <a:lnTo>
                                <a:pt x="1476" y="1995"/>
                              </a:lnTo>
                              <a:lnTo>
                                <a:pt x="1470" y="1994"/>
                              </a:lnTo>
                              <a:lnTo>
                                <a:pt x="1467" y="1987"/>
                              </a:lnTo>
                              <a:lnTo>
                                <a:pt x="1473" y="1982"/>
                              </a:lnTo>
                              <a:lnTo>
                                <a:pt x="1478" y="1978"/>
                              </a:lnTo>
                              <a:lnTo>
                                <a:pt x="1490" y="1978"/>
                              </a:lnTo>
                              <a:lnTo>
                                <a:pt x="1490" y="1964"/>
                              </a:lnTo>
                              <a:lnTo>
                                <a:pt x="1493" y="1970"/>
                              </a:lnTo>
                              <a:lnTo>
                                <a:pt x="1495" y="1977"/>
                              </a:lnTo>
                              <a:lnTo>
                                <a:pt x="1493" y="1983"/>
                              </a:lnTo>
                              <a:lnTo>
                                <a:pt x="1492" y="1989"/>
                              </a:lnTo>
                              <a:lnTo>
                                <a:pt x="1486" y="1996"/>
                              </a:lnTo>
                              <a:lnTo>
                                <a:pt x="1480" y="1997"/>
                              </a:lnTo>
                              <a:lnTo>
                                <a:pt x="1472" y="1998"/>
                              </a:lnTo>
                              <a:lnTo>
                                <a:pt x="1464" y="1993"/>
                              </a:lnTo>
                              <a:lnTo>
                                <a:pt x="1460" y="1987"/>
                              </a:lnTo>
                              <a:lnTo>
                                <a:pt x="1453" y="1977"/>
                              </a:lnTo>
                              <a:lnTo>
                                <a:pt x="1454" y="1965"/>
                              </a:lnTo>
                              <a:lnTo>
                                <a:pt x="1459" y="1955"/>
                              </a:lnTo>
                              <a:lnTo>
                                <a:pt x="1463" y="1946"/>
                              </a:lnTo>
                              <a:lnTo>
                                <a:pt x="1476" y="1936"/>
                              </a:lnTo>
                              <a:lnTo>
                                <a:pt x="1485" y="1930"/>
                              </a:lnTo>
                              <a:lnTo>
                                <a:pt x="1493" y="1925"/>
                              </a:lnTo>
                              <a:lnTo>
                                <a:pt x="1504" y="1922"/>
                              </a:lnTo>
                              <a:lnTo>
                                <a:pt x="1513" y="1921"/>
                              </a:lnTo>
                              <a:lnTo>
                                <a:pt x="1508" y="1920"/>
                              </a:lnTo>
                              <a:lnTo>
                                <a:pt x="1502" y="1918"/>
                              </a:lnTo>
                              <a:lnTo>
                                <a:pt x="1497" y="1915"/>
                              </a:lnTo>
                              <a:lnTo>
                                <a:pt x="1485" y="1909"/>
                              </a:lnTo>
                              <a:lnTo>
                                <a:pt x="1478" y="1902"/>
                              </a:lnTo>
                              <a:lnTo>
                                <a:pt x="1473" y="1890"/>
                              </a:lnTo>
                              <a:lnTo>
                                <a:pt x="1471" y="1886"/>
                              </a:lnTo>
                              <a:lnTo>
                                <a:pt x="1469" y="1882"/>
                              </a:lnTo>
                              <a:lnTo>
                                <a:pt x="1468" y="1878"/>
                              </a:lnTo>
                              <a:lnTo>
                                <a:pt x="1469" y="1878"/>
                              </a:lnTo>
                              <a:lnTo>
                                <a:pt x="1471" y="1878"/>
                              </a:lnTo>
                              <a:lnTo>
                                <a:pt x="1472" y="1877"/>
                              </a:lnTo>
                              <a:lnTo>
                                <a:pt x="1473" y="1881"/>
                              </a:lnTo>
                              <a:lnTo>
                                <a:pt x="1474" y="1884"/>
                              </a:lnTo>
                              <a:lnTo>
                                <a:pt x="1476" y="1888"/>
                              </a:lnTo>
                              <a:lnTo>
                                <a:pt x="1482" y="1899"/>
                              </a:lnTo>
                              <a:lnTo>
                                <a:pt x="1488" y="1905"/>
                              </a:lnTo>
                              <a:lnTo>
                                <a:pt x="1499" y="1911"/>
                              </a:lnTo>
                              <a:lnTo>
                                <a:pt x="1514" y="1918"/>
                              </a:lnTo>
                              <a:lnTo>
                                <a:pt x="1529" y="1919"/>
                              </a:lnTo>
                              <a:lnTo>
                                <a:pt x="1544" y="1916"/>
                              </a:lnTo>
                              <a:lnTo>
                                <a:pt x="1540" y="1916"/>
                              </a:lnTo>
                              <a:lnTo>
                                <a:pt x="1536" y="1915"/>
                              </a:lnTo>
                              <a:lnTo>
                                <a:pt x="1532" y="1914"/>
                              </a:lnTo>
                              <a:lnTo>
                                <a:pt x="1532" y="1913"/>
                              </a:lnTo>
                              <a:lnTo>
                                <a:pt x="1532" y="1913"/>
                              </a:lnTo>
                              <a:lnTo>
                                <a:pt x="1532" y="1913"/>
                              </a:lnTo>
                              <a:lnTo>
                                <a:pt x="1524" y="1910"/>
                              </a:lnTo>
                              <a:lnTo>
                                <a:pt x="1516" y="1906"/>
                              </a:lnTo>
                              <a:lnTo>
                                <a:pt x="1513" y="1898"/>
                              </a:lnTo>
                              <a:lnTo>
                                <a:pt x="1519" y="1904"/>
                              </a:lnTo>
                              <a:lnTo>
                                <a:pt x="1524" y="1907"/>
                              </a:lnTo>
                              <a:lnTo>
                                <a:pt x="1533" y="1911"/>
                              </a:lnTo>
                              <a:lnTo>
                                <a:pt x="1533" y="1911"/>
                              </a:lnTo>
                              <a:lnTo>
                                <a:pt x="1533" y="1911"/>
                              </a:lnTo>
                              <a:lnTo>
                                <a:pt x="1533" y="1911"/>
                              </a:lnTo>
                              <a:lnTo>
                                <a:pt x="1550" y="1917"/>
                              </a:lnTo>
                              <a:lnTo>
                                <a:pt x="1554" y="1915"/>
                              </a:lnTo>
                              <a:lnTo>
                                <a:pt x="1570" y="1910"/>
                              </a:lnTo>
                              <a:lnTo>
                                <a:pt x="1596" y="1902"/>
                              </a:lnTo>
                              <a:lnTo>
                                <a:pt x="1623" y="1891"/>
                              </a:lnTo>
                              <a:lnTo>
                                <a:pt x="1647" y="1895"/>
                              </a:lnTo>
                              <a:lnTo>
                                <a:pt x="1631" y="1895"/>
                              </a:lnTo>
                              <a:lnTo>
                                <a:pt x="1573" y="1905"/>
                              </a:lnTo>
                              <a:lnTo>
                                <a:pt x="1573" y="1927"/>
                              </a:lnTo>
                              <a:lnTo>
                                <a:pt x="1523" y="1905"/>
                              </a:lnTo>
                              <a:lnTo>
                                <a:pt x="1530" y="1895"/>
                              </a:lnTo>
                              <a:lnTo>
                                <a:pt x="1516" y="1886"/>
                              </a:lnTo>
                              <a:lnTo>
                                <a:pt x="1512" y="1882"/>
                              </a:lnTo>
                              <a:lnTo>
                                <a:pt x="1508" y="1878"/>
                              </a:lnTo>
                              <a:lnTo>
                                <a:pt x="1507" y="1876"/>
                              </a:lnTo>
                              <a:lnTo>
                                <a:pt x="1507" y="1872"/>
                              </a:lnTo>
                              <a:lnTo>
                                <a:pt x="1504" y="1876"/>
                              </a:lnTo>
                              <a:lnTo>
                                <a:pt x="1501" y="1888"/>
                              </a:lnTo>
                              <a:lnTo>
                                <a:pt x="1502" y="1894"/>
                              </a:lnTo>
                              <a:lnTo>
                                <a:pt x="1503" y="1902"/>
                              </a:lnTo>
                              <a:lnTo>
                                <a:pt x="1509" y="1909"/>
                              </a:lnTo>
                              <a:lnTo>
                                <a:pt x="1519" y="1907"/>
                              </a:lnTo>
                              <a:lnTo>
                                <a:pt x="1515" y="1905"/>
                              </a:lnTo>
                              <a:lnTo>
                                <a:pt x="1511" y="1899"/>
                              </a:lnTo>
                              <a:lnTo>
                                <a:pt x="1511" y="1894"/>
                              </a:lnTo>
                              <a:lnTo>
                                <a:pt x="1512" y="1897"/>
                              </a:lnTo>
                              <a:lnTo>
                                <a:pt x="1517" y="1902"/>
                              </a:lnTo>
                              <a:lnTo>
                                <a:pt x="1523" y="1905"/>
                              </a:lnTo>
                              <a:lnTo>
                                <a:pt x="1515" y="1980"/>
                              </a:lnTo>
                              <a:lnTo>
                                <a:pt x="1512" y="1980"/>
                              </a:lnTo>
                              <a:lnTo>
                                <a:pt x="1510" y="1984"/>
                              </a:lnTo>
                              <a:lnTo>
                                <a:pt x="1511" y="1987"/>
                              </a:lnTo>
                              <a:lnTo>
                                <a:pt x="1512" y="1990"/>
                              </a:lnTo>
                              <a:lnTo>
                                <a:pt x="1515" y="1991"/>
                              </a:lnTo>
                              <a:lnTo>
                                <a:pt x="1518" y="1990"/>
                              </a:lnTo>
                              <a:lnTo>
                                <a:pt x="1521" y="1990"/>
                              </a:lnTo>
                              <a:lnTo>
                                <a:pt x="1523" y="1986"/>
                              </a:lnTo>
                              <a:lnTo>
                                <a:pt x="1522" y="1983"/>
                              </a:lnTo>
                              <a:lnTo>
                                <a:pt x="1521" y="1980"/>
                              </a:lnTo>
                              <a:lnTo>
                                <a:pt x="1518" y="1979"/>
                              </a:lnTo>
                              <a:lnTo>
                                <a:pt x="1515" y="1980"/>
                              </a:lnTo>
                              <a:lnTo>
                                <a:pt x="1505" y="1966"/>
                              </a:lnTo>
                              <a:lnTo>
                                <a:pt x="1501" y="1967"/>
                              </a:lnTo>
                              <a:lnTo>
                                <a:pt x="1499" y="1971"/>
                              </a:lnTo>
                              <a:lnTo>
                                <a:pt x="1500" y="1975"/>
                              </a:lnTo>
                              <a:lnTo>
                                <a:pt x="1501" y="1978"/>
                              </a:lnTo>
                              <a:lnTo>
                                <a:pt x="1505" y="1980"/>
                              </a:lnTo>
                              <a:lnTo>
                                <a:pt x="1509" y="1979"/>
                              </a:lnTo>
                              <a:lnTo>
                                <a:pt x="1513" y="1978"/>
                              </a:lnTo>
                              <a:lnTo>
                                <a:pt x="1515" y="1974"/>
                              </a:lnTo>
                              <a:lnTo>
                                <a:pt x="1514" y="1970"/>
                              </a:lnTo>
                              <a:lnTo>
                                <a:pt x="1513" y="1967"/>
                              </a:lnTo>
                              <a:lnTo>
                                <a:pt x="1509" y="1965"/>
                              </a:lnTo>
                              <a:lnTo>
                                <a:pt x="1505" y="1966"/>
                              </a:lnTo>
                              <a:lnTo>
                                <a:pt x="1496" y="1946"/>
                              </a:lnTo>
                              <a:lnTo>
                                <a:pt x="1491" y="1948"/>
                              </a:lnTo>
                              <a:lnTo>
                                <a:pt x="1488" y="1953"/>
                              </a:lnTo>
                              <a:lnTo>
                                <a:pt x="1490" y="1958"/>
                              </a:lnTo>
                              <a:lnTo>
                                <a:pt x="1491" y="1963"/>
                              </a:lnTo>
                              <a:lnTo>
                                <a:pt x="1497" y="1966"/>
                              </a:lnTo>
                              <a:lnTo>
                                <a:pt x="1501" y="1964"/>
                              </a:lnTo>
                              <a:lnTo>
                                <a:pt x="1506" y="1963"/>
                              </a:lnTo>
                              <a:lnTo>
                                <a:pt x="1509" y="1957"/>
                              </a:lnTo>
                              <a:lnTo>
                                <a:pt x="1508" y="1952"/>
                              </a:lnTo>
                              <a:lnTo>
                                <a:pt x="1506" y="1947"/>
                              </a:lnTo>
                              <a:lnTo>
                                <a:pt x="1501" y="1945"/>
                              </a:lnTo>
                              <a:lnTo>
                                <a:pt x="1496" y="1946"/>
                              </a:lnTo>
                              <a:lnTo>
                                <a:pt x="1462" y="1857"/>
                              </a:lnTo>
                              <a:lnTo>
                                <a:pt x="1466" y="1854"/>
                              </a:lnTo>
                              <a:lnTo>
                                <a:pt x="1473" y="1855"/>
                              </a:lnTo>
                              <a:lnTo>
                                <a:pt x="1476" y="1860"/>
                              </a:lnTo>
                              <a:lnTo>
                                <a:pt x="1479" y="1865"/>
                              </a:lnTo>
                              <a:lnTo>
                                <a:pt x="1478" y="1871"/>
                              </a:lnTo>
                              <a:lnTo>
                                <a:pt x="1473" y="1874"/>
                              </a:lnTo>
                              <a:lnTo>
                                <a:pt x="1469" y="1877"/>
                              </a:lnTo>
                              <a:lnTo>
                                <a:pt x="1462" y="1876"/>
                              </a:lnTo>
                              <a:lnTo>
                                <a:pt x="1459" y="1871"/>
                              </a:lnTo>
                              <a:lnTo>
                                <a:pt x="1456" y="1867"/>
                              </a:lnTo>
                              <a:lnTo>
                                <a:pt x="1457" y="1860"/>
                              </a:lnTo>
                              <a:lnTo>
                                <a:pt x="1462" y="1857"/>
                              </a:lnTo>
                              <a:lnTo>
                                <a:pt x="1466" y="1841"/>
                              </a:lnTo>
                              <a:lnTo>
                                <a:pt x="1469" y="1839"/>
                              </a:lnTo>
                              <a:lnTo>
                                <a:pt x="1473" y="1840"/>
                              </a:lnTo>
                              <a:lnTo>
                                <a:pt x="1475" y="1843"/>
                              </a:lnTo>
                              <a:lnTo>
                                <a:pt x="1477" y="1846"/>
                              </a:lnTo>
                              <a:lnTo>
                                <a:pt x="1476" y="1850"/>
                              </a:lnTo>
                              <a:lnTo>
                                <a:pt x="1473" y="1852"/>
                              </a:lnTo>
                              <a:lnTo>
                                <a:pt x="1470" y="1854"/>
                              </a:lnTo>
                              <a:lnTo>
                                <a:pt x="1466" y="1853"/>
                              </a:lnTo>
                              <a:lnTo>
                                <a:pt x="1464" y="1850"/>
                              </a:lnTo>
                              <a:lnTo>
                                <a:pt x="1462" y="1847"/>
                              </a:lnTo>
                              <a:lnTo>
                                <a:pt x="1463" y="1843"/>
                              </a:lnTo>
                              <a:lnTo>
                                <a:pt x="1466" y="1841"/>
                              </a:lnTo>
                              <a:lnTo>
                                <a:pt x="1635" y="1798"/>
                              </a:lnTo>
                              <a:lnTo>
                                <a:pt x="1650" y="1797"/>
                              </a:lnTo>
                              <a:lnTo>
                                <a:pt x="1665" y="1791"/>
                              </a:lnTo>
                              <a:lnTo>
                                <a:pt x="1674" y="1782"/>
                              </a:lnTo>
                              <a:lnTo>
                                <a:pt x="1683" y="1772"/>
                              </a:lnTo>
                              <a:lnTo>
                                <a:pt x="1688" y="1757"/>
                              </a:lnTo>
                              <a:lnTo>
                                <a:pt x="1682" y="1744"/>
                              </a:lnTo>
                              <a:lnTo>
                                <a:pt x="1679" y="1737"/>
                              </a:lnTo>
                              <a:lnTo>
                                <a:pt x="1674" y="1730"/>
                              </a:lnTo>
                              <a:lnTo>
                                <a:pt x="1667" y="1726"/>
                              </a:lnTo>
                              <a:lnTo>
                                <a:pt x="1659" y="1722"/>
                              </a:lnTo>
                              <a:lnTo>
                                <a:pt x="1652" y="1720"/>
                              </a:lnTo>
                              <a:lnTo>
                                <a:pt x="1643" y="1719"/>
                              </a:lnTo>
                              <a:lnTo>
                                <a:pt x="1634" y="1719"/>
                              </a:lnTo>
                              <a:lnTo>
                                <a:pt x="1628" y="1720"/>
                              </a:lnTo>
                              <a:lnTo>
                                <a:pt x="1620" y="1724"/>
                              </a:lnTo>
                              <a:lnTo>
                                <a:pt x="1616" y="1725"/>
                              </a:lnTo>
                              <a:lnTo>
                                <a:pt x="1613" y="1726"/>
                              </a:lnTo>
                              <a:lnTo>
                                <a:pt x="1610" y="1728"/>
                              </a:lnTo>
                              <a:lnTo>
                                <a:pt x="1601" y="1734"/>
                              </a:lnTo>
                              <a:lnTo>
                                <a:pt x="1595" y="1740"/>
                              </a:lnTo>
                              <a:lnTo>
                                <a:pt x="1588" y="1748"/>
                              </a:lnTo>
                              <a:lnTo>
                                <a:pt x="1579" y="1760"/>
                              </a:lnTo>
                              <a:lnTo>
                                <a:pt x="1575" y="1771"/>
                              </a:lnTo>
                              <a:lnTo>
                                <a:pt x="1573" y="1785"/>
                              </a:lnTo>
                              <a:lnTo>
                                <a:pt x="1573" y="1786"/>
                              </a:lnTo>
                              <a:lnTo>
                                <a:pt x="1573" y="1787"/>
                              </a:lnTo>
                              <a:lnTo>
                                <a:pt x="1573" y="1788"/>
                              </a:lnTo>
                              <a:lnTo>
                                <a:pt x="1568" y="1779"/>
                              </a:lnTo>
                              <a:lnTo>
                                <a:pt x="1560" y="1772"/>
                              </a:lnTo>
                              <a:lnTo>
                                <a:pt x="1552" y="1766"/>
                              </a:lnTo>
                              <a:lnTo>
                                <a:pt x="1541" y="1760"/>
                              </a:lnTo>
                              <a:lnTo>
                                <a:pt x="1528" y="1757"/>
                              </a:lnTo>
                              <a:lnTo>
                                <a:pt x="1516" y="1761"/>
                              </a:lnTo>
                              <a:lnTo>
                                <a:pt x="1511" y="1763"/>
                              </a:lnTo>
                              <a:lnTo>
                                <a:pt x="1506" y="1765"/>
                              </a:lnTo>
                              <a:lnTo>
                                <a:pt x="1502" y="1770"/>
                              </a:lnTo>
                              <a:lnTo>
                                <a:pt x="1507" y="1766"/>
                              </a:lnTo>
                              <a:lnTo>
                                <a:pt x="1512" y="1764"/>
                              </a:lnTo>
                              <a:lnTo>
                                <a:pt x="1516" y="1763"/>
                              </a:lnTo>
                              <a:lnTo>
                                <a:pt x="1528" y="1760"/>
                              </a:lnTo>
                              <a:lnTo>
                                <a:pt x="1539" y="1763"/>
                              </a:lnTo>
                              <a:lnTo>
                                <a:pt x="1550" y="1769"/>
                              </a:lnTo>
                              <a:lnTo>
                                <a:pt x="1557" y="1774"/>
                              </a:lnTo>
                              <a:lnTo>
                                <a:pt x="1562" y="1780"/>
                              </a:lnTo>
                              <a:lnTo>
                                <a:pt x="1566" y="1786"/>
                              </a:lnTo>
                              <a:lnTo>
                                <a:pt x="1574" y="1799"/>
                              </a:lnTo>
                              <a:lnTo>
                                <a:pt x="1576" y="1811"/>
                              </a:lnTo>
                              <a:lnTo>
                                <a:pt x="1582" y="1824"/>
                              </a:lnTo>
                              <a:lnTo>
                                <a:pt x="1583" y="1824"/>
                              </a:lnTo>
                              <a:lnTo>
                                <a:pt x="1583" y="1825"/>
                              </a:lnTo>
                              <a:lnTo>
                                <a:pt x="1583" y="1825"/>
                              </a:lnTo>
                              <a:lnTo>
                                <a:pt x="1587" y="1832"/>
                              </a:lnTo>
                              <a:lnTo>
                                <a:pt x="1591" y="1838"/>
                              </a:lnTo>
                              <a:lnTo>
                                <a:pt x="1597" y="1844"/>
                              </a:lnTo>
                              <a:lnTo>
                                <a:pt x="1598" y="1846"/>
                              </a:lnTo>
                              <a:lnTo>
                                <a:pt x="1612" y="1860"/>
                              </a:lnTo>
                              <a:lnTo>
                                <a:pt x="1614" y="1858"/>
                              </a:lnTo>
                              <a:lnTo>
                                <a:pt x="1614" y="1857"/>
                              </a:lnTo>
                              <a:lnTo>
                                <a:pt x="1606" y="1848"/>
                              </a:lnTo>
                              <a:lnTo>
                                <a:pt x="1604" y="1846"/>
                              </a:lnTo>
                              <a:lnTo>
                                <a:pt x="1598" y="1839"/>
                              </a:lnTo>
                              <a:lnTo>
                                <a:pt x="1592" y="1832"/>
                              </a:lnTo>
                              <a:lnTo>
                                <a:pt x="1587" y="1823"/>
                              </a:lnTo>
                              <a:lnTo>
                                <a:pt x="1587" y="1822"/>
                              </a:lnTo>
                              <a:lnTo>
                                <a:pt x="1587" y="1822"/>
                              </a:lnTo>
                              <a:lnTo>
                                <a:pt x="1587" y="1822"/>
                              </a:lnTo>
                              <a:lnTo>
                                <a:pt x="1580" y="1810"/>
                              </a:lnTo>
                              <a:lnTo>
                                <a:pt x="1577" y="1799"/>
                              </a:lnTo>
                              <a:lnTo>
                                <a:pt x="1578" y="1786"/>
                              </a:lnTo>
                              <a:lnTo>
                                <a:pt x="1579" y="1770"/>
                              </a:lnTo>
                              <a:lnTo>
                                <a:pt x="1585" y="1753"/>
                              </a:lnTo>
                              <a:lnTo>
                                <a:pt x="1599" y="1744"/>
                              </a:lnTo>
                              <a:lnTo>
                                <a:pt x="1606" y="1739"/>
                              </a:lnTo>
                              <a:lnTo>
                                <a:pt x="1621" y="1737"/>
                              </a:lnTo>
                              <a:lnTo>
                                <a:pt x="1626" y="1746"/>
                              </a:lnTo>
                              <a:lnTo>
                                <a:pt x="1628" y="1749"/>
                              </a:lnTo>
                              <a:lnTo>
                                <a:pt x="1628" y="1753"/>
                              </a:lnTo>
                              <a:lnTo>
                                <a:pt x="1626" y="1755"/>
                              </a:lnTo>
                              <a:lnTo>
                                <a:pt x="1624" y="1758"/>
                              </a:lnTo>
                              <a:lnTo>
                                <a:pt x="1621" y="1759"/>
                              </a:lnTo>
                              <a:lnTo>
                                <a:pt x="1618" y="1757"/>
                              </a:lnTo>
                              <a:lnTo>
                                <a:pt x="1616" y="1756"/>
                              </a:lnTo>
                              <a:lnTo>
                                <a:pt x="1614" y="1754"/>
                              </a:lnTo>
                              <a:lnTo>
                                <a:pt x="1614" y="1752"/>
                              </a:lnTo>
                              <a:lnTo>
                                <a:pt x="1614" y="1749"/>
                              </a:lnTo>
                              <a:lnTo>
                                <a:pt x="1616" y="1747"/>
                              </a:lnTo>
                              <a:lnTo>
                                <a:pt x="1619" y="1747"/>
                              </a:lnTo>
                              <a:lnTo>
                                <a:pt x="1621" y="1748"/>
                              </a:lnTo>
                              <a:lnTo>
                                <a:pt x="1622" y="1749"/>
                              </a:lnTo>
                              <a:lnTo>
                                <a:pt x="1623" y="1751"/>
                              </a:lnTo>
                              <a:lnTo>
                                <a:pt x="1624" y="1749"/>
                              </a:lnTo>
                              <a:lnTo>
                                <a:pt x="1623" y="1746"/>
                              </a:lnTo>
                              <a:lnTo>
                                <a:pt x="1621" y="1745"/>
                              </a:lnTo>
                              <a:lnTo>
                                <a:pt x="1618" y="1743"/>
                              </a:lnTo>
                              <a:lnTo>
                                <a:pt x="1614" y="1744"/>
                              </a:lnTo>
                              <a:lnTo>
                                <a:pt x="1612" y="1746"/>
                              </a:lnTo>
                              <a:lnTo>
                                <a:pt x="1608" y="1750"/>
                              </a:lnTo>
                              <a:lnTo>
                                <a:pt x="1608" y="1757"/>
                              </a:lnTo>
                              <a:lnTo>
                                <a:pt x="1612" y="1761"/>
                              </a:lnTo>
                              <a:lnTo>
                                <a:pt x="1615" y="1764"/>
                              </a:lnTo>
                              <a:lnTo>
                                <a:pt x="1619" y="1766"/>
                              </a:lnTo>
                              <a:lnTo>
                                <a:pt x="1623" y="1766"/>
                              </a:lnTo>
                              <a:lnTo>
                                <a:pt x="1627" y="1765"/>
                              </a:lnTo>
                              <a:lnTo>
                                <a:pt x="1631" y="1763"/>
                              </a:lnTo>
                              <a:lnTo>
                                <a:pt x="1633" y="1759"/>
                              </a:lnTo>
                              <a:lnTo>
                                <a:pt x="1636" y="1755"/>
                              </a:lnTo>
                              <a:lnTo>
                                <a:pt x="1636" y="1749"/>
                              </a:lnTo>
                              <a:lnTo>
                                <a:pt x="1633" y="1744"/>
                              </a:lnTo>
                              <a:lnTo>
                                <a:pt x="1626" y="1734"/>
                              </a:lnTo>
                              <a:lnTo>
                                <a:pt x="1611" y="1734"/>
                              </a:lnTo>
                              <a:lnTo>
                                <a:pt x="1601" y="1740"/>
                              </a:lnTo>
                              <a:lnTo>
                                <a:pt x="1598" y="1742"/>
                              </a:lnTo>
                              <a:lnTo>
                                <a:pt x="1595" y="1745"/>
                              </a:lnTo>
                              <a:lnTo>
                                <a:pt x="1592" y="1748"/>
                              </a:lnTo>
                              <a:lnTo>
                                <a:pt x="1600" y="1738"/>
                              </a:lnTo>
                              <a:lnTo>
                                <a:pt x="1609" y="1731"/>
                              </a:lnTo>
                              <a:lnTo>
                                <a:pt x="1621" y="1726"/>
                              </a:lnTo>
                              <a:lnTo>
                                <a:pt x="1628" y="1723"/>
                              </a:lnTo>
                              <a:lnTo>
                                <a:pt x="1635" y="1721"/>
                              </a:lnTo>
                              <a:lnTo>
                                <a:pt x="1643" y="1721"/>
                              </a:lnTo>
                              <a:lnTo>
                                <a:pt x="1652" y="1722"/>
                              </a:lnTo>
                              <a:lnTo>
                                <a:pt x="1658" y="1723"/>
                              </a:lnTo>
                              <a:lnTo>
                                <a:pt x="1666" y="1728"/>
                              </a:lnTo>
                              <a:lnTo>
                                <a:pt x="1670" y="1730"/>
                              </a:lnTo>
                              <a:lnTo>
                                <a:pt x="1673" y="1733"/>
                              </a:lnTo>
                              <a:lnTo>
                                <a:pt x="1676" y="1736"/>
                              </a:lnTo>
                              <a:lnTo>
                                <a:pt x="1676" y="1736"/>
                              </a:lnTo>
                              <a:lnTo>
                                <a:pt x="1676" y="1736"/>
                              </a:lnTo>
                              <a:lnTo>
                                <a:pt x="1676" y="1736"/>
                              </a:lnTo>
                              <a:lnTo>
                                <a:pt x="1667" y="1728"/>
                              </a:lnTo>
                              <a:lnTo>
                                <a:pt x="1652" y="1730"/>
                              </a:lnTo>
                              <a:lnTo>
                                <a:pt x="1649" y="1747"/>
                              </a:lnTo>
                              <a:lnTo>
                                <a:pt x="1647" y="1760"/>
                              </a:lnTo>
                              <a:lnTo>
                                <a:pt x="1661" y="1781"/>
                              </a:lnTo>
                              <a:lnTo>
                                <a:pt x="1635" y="1798"/>
                              </a:lnTo>
                              <a:lnTo>
                                <a:pt x="1517" y="1764"/>
                              </a:lnTo>
                              <a:lnTo>
                                <a:pt x="1523" y="1779"/>
                              </a:lnTo>
                              <a:lnTo>
                                <a:pt x="1503" y="1784"/>
                              </a:lnTo>
                              <a:lnTo>
                                <a:pt x="1496" y="1787"/>
                              </a:lnTo>
                              <a:lnTo>
                                <a:pt x="1491" y="1790"/>
                              </a:lnTo>
                              <a:lnTo>
                                <a:pt x="1489" y="1792"/>
                              </a:lnTo>
                              <a:lnTo>
                                <a:pt x="1487" y="1797"/>
                              </a:lnTo>
                              <a:lnTo>
                                <a:pt x="1485" y="1791"/>
                              </a:lnTo>
                              <a:lnTo>
                                <a:pt x="1486" y="1776"/>
                              </a:lnTo>
                              <a:lnTo>
                                <a:pt x="1490" y="1769"/>
                              </a:lnTo>
                              <a:lnTo>
                                <a:pt x="1494" y="1760"/>
                              </a:lnTo>
                              <a:lnTo>
                                <a:pt x="1503" y="1754"/>
                              </a:lnTo>
                              <a:lnTo>
                                <a:pt x="1514" y="1760"/>
                              </a:lnTo>
                              <a:lnTo>
                                <a:pt x="1509" y="1761"/>
                              </a:lnTo>
                              <a:lnTo>
                                <a:pt x="1502" y="1767"/>
                              </a:lnTo>
                              <a:lnTo>
                                <a:pt x="1500" y="1772"/>
                              </a:lnTo>
                              <a:lnTo>
                                <a:pt x="1502" y="1770"/>
                              </a:lnTo>
                              <a:lnTo>
                                <a:pt x="1510" y="1765"/>
                              </a:lnTo>
                              <a:lnTo>
                                <a:pt x="1517" y="1764"/>
                              </a:lnTo>
                              <a:lnTo>
                                <a:pt x="1704" y="2005"/>
                              </a:lnTo>
                              <a:lnTo>
                                <a:pt x="1683" y="2008"/>
                              </a:lnTo>
                              <a:lnTo>
                                <a:pt x="1670" y="2005"/>
                              </a:lnTo>
                              <a:lnTo>
                                <a:pt x="1650" y="2004"/>
                              </a:lnTo>
                              <a:lnTo>
                                <a:pt x="1640" y="2004"/>
                              </a:lnTo>
                              <a:lnTo>
                                <a:pt x="1631" y="2006"/>
                              </a:lnTo>
                              <a:lnTo>
                                <a:pt x="1624" y="2012"/>
                              </a:lnTo>
                              <a:lnTo>
                                <a:pt x="1617" y="2018"/>
                              </a:lnTo>
                              <a:lnTo>
                                <a:pt x="1614" y="2026"/>
                              </a:lnTo>
                              <a:lnTo>
                                <a:pt x="1616" y="2035"/>
                              </a:lnTo>
                              <a:lnTo>
                                <a:pt x="1618" y="2041"/>
                              </a:lnTo>
                              <a:lnTo>
                                <a:pt x="1624" y="2047"/>
                              </a:lnTo>
                              <a:lnTo>
                                <a:pt x="1631" y="2048"/>
                              </a:lnTo>
                              <a:lnTo>
                                <a:pt x="1636" y="2049"/>
                              </a:lnTo>
                              <a:lnTo>
                                <a:pt x="1640" y="2048"/>
                              </a:lnTo>
                              <a:lnTo>
                                <a:pt x="1644" y="2045"/>
                              </a:lnTo>
                              <a:lnTo>
                                <a:pt x="1648" y="2041"/>
                              </a:lnTo>
                              <a:lnTo>
                                <a:pt x="1651" y="2033"/>
                              </a:lnTo>
                              <a:lnTo>
                                <a:pt x="1646" y="2029"/>
                              </a:lnTo>
                              <a:lnTo>
                                <a:pt x="1643" y="2026"/>
                              </a:lnTo>
                              <a:lnTo>
                                <a:pt x="1638" y="2025"/>
                              </a:lnTo>
                              <a:lnTo>
                                <a:pt x="1635" y="2028"/>
                              </a:lnTo>
                              <a:lnTo>
                                <a:pt x="1631" y="2030"/>
                              </a:lnTo>
                              <a:lnTo>
                                <a:pt x="1630" y="2036"/>
                              </a:lnTo>
                              <a:lnTo>
                                <a:pt x="1632" y="2040"/>
                              </a:lnTo>
                              <a:lnTo>
                                <a:pt x="1635" y="2043"/>
                              </a:lnTo>
                              <a:lnTo>
                                <a:pt x="1640" y="2044"/>
                              </a:lnTo>
                              <a:lnTo>
                                <a:pt x="1644" y="2042"/>
                              </a:lnTo>
                              <a:lnTo>
                                <a:pt x="1645" y="2041"/>
                              </a:lnTo>
                              <a:lnTo>
                                <a:pt x="1646" y="2040"/>
                              </a:lnTo>
                              <a:lnTo>
                                <a:pt x="1647" y="2040"/>
                              </a:lnTo>
                              <a:lnTo>
                                <a:pt x="1646" y="2041"/>
                              </a:lnTo>
                              <a:lnTo>
                                <a:pt x="1644" y="2043"/>
                              </a:lnTo>
                              <a:lnTo>
                                <a:pt x="1643" y="2044"/>
                              </a:lnTo>
                              <a:lnTo>
                                <a:pt x="1639" y="2046"/>
                              </a:lnTo>
                              <a:lnTo>
                                <a:pt x="1636" y="2047"/>
                              </a:lnTo>
                              <a:lnTo>
                                <a:pt x="1631" y="2046"/>
                              </a:lnTo>
                              <a:lnTo>
                                <a:pt x="1625" y="2045"/>
                              </a:lnTo>
                              <a:lnTo>
                                <a:pt x="1621" y="2040"/>
                              </a:lnTo>
                              <a:lnTo>
                                <a:pt x="1619" y="2034"/>
                              </a:lnTo>
                              <a:lnTo>
                                <a:pt x="1618" y="2027"/>
                              </a:lnTo>
                              <a:lnTo>
                                <a:pt x="1621" y="2020"/>
                              </a:lnTo>
                              <a:lnTo>
                                <a:pt x="1626" y="2015"/>
                              </a:lnTo>
                              <a:lnTo>
                                <a:pt x="1633" y="2009"/>
                              </a:lnTo>
                              <a:lnTo>
                                <a:pt x="1641" y="2008"/>
                              </a:lnTo>
                              <a:lnTo>
                                <a:pt x="1650" y="2009"/>
                              </a:lnTo>
                              <a:lnTo>
                                <a:pt x="1670" y="2010"/>
                              </a:lnTo>
                              <a:lnTo>
                                <a:pt x="1683" y="2013"/>
                              </a:lnTo>
                              <a:lnTo>
                                <a:pt x="1705" y="2010"/>
                              </a:lnTo>
                              <a:lnTo>
                                <a:pt x="1724" y="2006"/>
                              </a:lnTo>
                              <a:lnTo>
                                <a:pt x="1742" y="1998"/>
                              </a:lnTo>
                              <a:lnTo>
                                <a:pt x="1756" y="1983"/>
                              </a:lnTo>
                              <a:lnTo>
                                <a:pt x="1768" y="1969"/>
                              </a:lnTo>
                              <a:lnTo>
                                <a:pt x="1772" y="1953"/>
                              </a:lnTo>
                              <a:lnTo>
                                <a:pt x="1765" y="1935"/>
                              </a:lnTo>
                              <a:lnTo>
                                <a:pt x="1758" y="1920"/>
                              </a:lnTo>
                              <a:lnTo>
                                <a:pt x="1742" y="1908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24" y="1909"/>
                              </a:lnTo>
                              <a:lnTo>
                                <a:pt x="1731" y="1913"/>
                              </a:lnTo>
                              <a:lnTo>
                                <a:pt x="1738" y="1921"/>
                              </a:lnTo>
                              <a:lnTo>
                                <a:pt x="1739" y="1931"/>
                              </a:lnTo>
                              <a:lnTo>
                                <a:pt x="1740" y="1948"/>
                              </a:lnTo>
                              <a:lnTo>
                                <a:pt x="1729" y="1959"/>
                              </a:lnTo>
                              <a:lnTo>
                                <a:pt x="1713" y="1961"/>
                              </a:lnTo>
                              <a:lnTo>
                                <a:pt x="1683" y="1965"/>
                              </a:lnTo>
                              <a:lnTo>
                                <a:pt x="1687" y="2001"/>
                              </a:lnTo>
                              <a:lnTo>
                                <a:pt x="1720" y="1997"/>
                              </a:lnTo>
                              <a:lnTo>
                                <a:pt x="1736" y="1995"/>
                              </a:lnTo>
                              <a:lnTo>
                                <a:pt x="1749" y="1981"/>
                              </a:lnTo>
                              <a:lnTo>
                                <a:pt x="1754" y="1969"/>
                              </a:lnTo>
                              <a:lnTo>
                                <a:pt x="1763" y="1945"/>
                              </a:lnTo>
                              <a:lnTo>
                                <a:pt x="1750" y="1911"/>
                              </a:lnTo>
                              <a:lnTo>
                                <a:pt x="1724" y="1909"/>
                              </a:lnTo>
                              <a:lnTo>
                                <a:pt x="1741" y="1910"/>
                              </a:lnTo>
                              <a:lnTo>
                                <a:pt x="1756" y="1921"/>
                              </a:lnTo>
                              <a:lnTo>
                                <a:pt x="1762" y="1936"/>
                              </a:lnTo>
                              <a:lnTo>
                                <a:pt x="1768" y="1953"/>
                              </a:lnTo>
                              <a:lnTo>
                                <a:pt x="1764" y="1967"/>
                              </a:lnTo>
                              <a:lnTo>
                                <a:pt x="1752" y="1980"/>
                              </a:lnTo>
                              <a:lnTo>
                                <a:pt x="1739" y="1994"/>
                              </a:lnTo>
                              <a:lnTo>
                                <a:pt x="1723" y="2002"/>
                              </a:lnTo>
                              <a:lnTo>
                                <a:pt x="1704" y="2005"/>
                              </a:lnTo>
                              <a:lnTo>
                                <a:pt x="1622" y="1864"/>
                              </a:lnTo>
                              <a:lnTo>
                                <a:pt x="1609" y="1832"/>
                              </a:lnTo>
                              <a:lnTo>
                                <a:pt x="1623" y="1807"/>
                              </a:lnTo>
                              <a:lnTo>
                                <a:pt x="1623" y="1791"/>
                              </a:lnTo>
                              <a:lnTo>
                                <a:pt x="1622" y="1772"/>
                              </a:lnTo>
                              <a:lnTo>
                                <a:pt x="1601" y="1773"/>
                              </a:lnTo>
                              <a:lnTo>
                                <a:pt x="1597" y="1792"/>
                              </a:lnTo>
                              <a:lnTo>
                                <a:pt x="1593" y="1814"/>
                              </a:lnTo>
                              <a:lnTo>
                                <a:pt x="1605" y="1843"/>
                              </a:lnTo>
                              <a:lnTo>
                                <a:pt x="1622" y="1864"/>
                              </a:lnTo>
                              <a:lnTo>
                                <a:pt x="1651" y="1895"/>
                              </a:lnTo>
                              <a:lnTo>
                                <a:pt x="1636" y="1901"/>
                              </a:lnTo>
                              <a:lnTo>
                                <a:pt x="1625" y="1913"/>
                              </a:lnTo>
                              <a:lnTo>
                                <a:pt x="1620" y="1927"/>
                              </a:lnTo>
                              <a:lnTo>
                                <a:pt x="1616" y="1939"/>
                              </a:lnTo>
                              <a:lnTo>
                                <a:pt x="1617" y="1955"/>
                              </a:lnTo>
                              <a:lnTo>
                                <a:pt x="1628" y="1962"/>
                              </a:lnTo>
                              <a:lnTo>
                                <a:pt x="1625" y="1967"/>
                              </a:lnTo>
                              <a:lnTo>
                                <a:pt x="1615" y="1966"/>
                              </a:lnTo>
                              <a:lnTo>
                                <a:pt x="1610" y="1960"/>
                              </a:lnTo>
                              <a:lnTo>
                                <a:pt x="1605" y="1953"/>
                              </a:lnTo>
                              <a:lnTo>
                                <a:pt x="1603" y="1940"/>
                              </a:lnTo>
                              <a:lnTo>
                                <a:pt x="1612" y="1931"/>
                              </a:lnTo>
                              <a:lnTo>
                                <a:pt x="1604" y="1924"/>
                              </a:lnTo>
                              <a:lnTo>
                                <a:pt x="1622" y="1897"/>
                              </a:lnTo>
                              <a:lnTo>
                                <a:pt x="1651" y="1895"/>
                              </a:lnTo>
                              <a:lnTo>
                                <a:pt x="1787" y="1924"/>
                              </a:lnTo>
                              <a:lnTo>
                                <a:pt x="1789" y="1913"/>
                              </a:lnTo>
                              <a:lnTo>
                                <a:pt x="1786" y="1897"/>
                              </a:lnTo>
                              <a:lnTo>
                                <a:pt x="1782" y="1888"/>
                              </a:lnTo>
                              <a:lnTo>
                                <a:pt x="1776" y="1877"/>
                              </a:lnTo>
                              <a:lnTo>
                                <a:pt x="1763" y="1864"/>
                              </a:lnTo>
                              <a:lnTo>
                                <a:pt x="1749" y="1866"/>
                              </a:lnTo>
                              <a:lnTo>
                                <a:pt x="1747" y="1852"/>
                              </a:lnTo>
                              <a:lnTo>
                                <a:pt x="1738" y="1843"/>
                              </a:lnTo>
                              <a:lnTo>
                                <a:pt x="1729" y="1836"/>
                              </a:lnTo>
                              <a:lnTo>
                                <a:pt x="1717" y="1825"/>
                              </a:lnTo>
                              <a:lnTo>
                                <a:pt x="1705" y="1811"/>
                              </a:lnTo>
                              <a:lnTo>
                                <a:pt x="1711" y="1798"/>
                              </a:lnTo>
                              <a:lnTo>
                                <a:pt x="1697" y="1810"/>
                              </a:lnTo>
                              <a:lnTo>
                                <a:pt x="1700" y="1832"/>
                              </a:lnTo>
                              <a:lnTo>
                                <a:pt x="1708" y="1845"/>
                              </a:lnTo>
                              <a:lnTo>
                                <a:pt x="1718" y="1864"/>
                              </a:lnTo>
                              <a:lnTo>
                                <a:pt x="1732" y="1868"/>
                              </a:lnTo>
                              <a:lnTo>
                                <a:pt x="1753" y="1879"/>
                              </a:lnTo>
                              <a:lnTo>
                                <a:pt x="1764" y="1885"/>
                              </a:lnTo>
                              <a:lnTo>
                                <a:pt x="1783" y="1906"/>
                              </a:lnTo>
                              <a:lnTo>
                                <a:pt x="1787" y="1924"/>
                              </a:lnTo>
                              <a:lnTo>
                                <a:pt x="1662" y="1896"/>
                              </a:lnTo>
                              <a:lnTo>
                                <a:pt x="1649" y="1898"/>
                              </a:lnTo>
                              <a:lnTo>
                                <a:pt x="1647" y="1920"/>
                              </a:lnTo>
                              <a:lnTo>
                                <a:pt x="1651" y="1933"/>
                              </a:lnTo>
                              <a:lnTo>
                                <a:pt x="1655" y="1948"/>
                              </a:lnTo>
                              <a:lnTo>
                                <a:pt x="1665" y="1964"/>
                              </a:lnTo>
                              <a:lnTo>
                                <a:pt x="1656" y="1980"/>
                              </a:lnTo>
                              <a:lnTo>
                                <a:pt x="1652" y="1988"/>
                              </a:lnTo>
                              <a:lnTo>
                                <a:pt x="1643" y="1994"/>
                              </a:lnTo>
                              <a:lnTo>
                                <a:pt x="1633" y="1994"/>
                              </a:lnTo>
                              <a:lnTo>
                                <a:pt x="1628" y="1993"/>
                              </a:lnTo>
                              <a:lnTo>
                                <a:pt x="1623" y="1990"/>
                              </a:lnTo>
                              <a:lnTo>
                                <a:pt x="1622" y="1983"/>
                              </a:lnTo>
                              <a:lnTo>
                                <a:pt x="1625" y="1987"/>
                              </a:lnTo>
                              <a:lnTo>
                                <a:pt x="1633" y="1988"/>
                              </a:lnTo>
                              <a:lnTo>
                                <a:pt x="1638" y="1984"/>
                              </a:lnTo>
                              <a:lnTo>
                                <a:pt x="1643" y="1980"/>
                              </a:lnTo>
                              <a:lnTo>
                                <a:pt x="1643" y="1972"/>
                              </a:lnTo>
                              <a:lnTo>
                                <a:pt x="1641" y="1966"/>
                              </a:lnTo>
                              <a:lnTo>
                                <a:pt x="1635" y="1953"/>
                              </a:lnTo>
                              <a:lnTo>
                                <a:pt x="1628" y="1942"/>
                              </a:lnTo>
                              <a:lnTo>
                                <a:pt x="1628" y="1928"/>
                              </a:lnTo>
                              <a:lnTo>
                                <a:pt x="1628" y="1911"/>
                              </a:lnTo>
                              <a:lnTo>
                                <a:pt x="1641" y="1894"/>
                              </a:lnTo>
                              <a:lnTo>
                                <a:pt x="1662" y="1896"/>
                              </a:lnTo>
                              <a:lnTo>
                                <a:pt x="1540" y="1833"/>
                              </a:lnTo>
                              <a:lnTo>
                                <a:pt x="1532" y="1818"/>
                              </a:lnTo>
                              <a:lnTo>
                                <a:pt x="1510" y="1806"/>
                              </a:lnTo>
                              <a:lnTo>
                                <a:pt x="1493" y="1808"/>
                              </a:lnTo>
                              <a:lnTo>
                                <a:pt x="1476" y="1809"/>
                              </a:lnTo>
                              <a:lnTo>
                                <a:pt x="1473" y="1825"/>
                              </a:lnTo>
                              <a:lnTo>
                                <a:pt x="1492" y="1827"/>
                              </a:lnTo>
                              <a:lnTo>
                                <a:pt x="1506" y="1829"/>
                              </a:lnTo>
                              <a:lnTo>
                                <a:pt x="1529" y="1822"/>
                              </a:lnTo>
                              <a:lnTo>
                                <a:pt x="1540" y="1833"/>
                              </a:lnTo>
                              <a:lnTo>
                                <a:pt x="1551" y="1854"/>
                              </a:lnTo>
                              <a:lnTo>
                                <a:pt x="1553" y="1857"/>
                              </a:lnTo>
                              <a:lnTo>
                                <a:pt x="1555" y="1859"/>
                              </a:lnTo>
                              <a:lnTo>
                                <a:pt x="1558" y="1860"/>
                              </a:lnTo>
                              <a:lnTo>
                                <a:pt x="1562" y="1861"/>
                              </a:lnTo>
                              <a:lnTo>
                                <a:pt x="1567" y="1860"/>
                              </a:lnTo>
                              <a:lnTo>
                                <a:pt x="1570" y="1856"/>
                              </a:lnTo>
                              <a:lnTo>
                                <a:pt x="1573" y="1852"/>
                              </a:lnTo>
                              <a:lnTo>
                                <a:pt x="1572" y="1846"/>
                              </a:lnTo>
                              <a:lnTo>
                                <a:pt x="1569" y="1842"/>
                              </a:lnTo>
                              <a:lnTo>
                                <a:pt x="1564" y="1836"/>
                              </a:lnTo>
                              <a:lnTo>
                                <a:pt x="1558" y="1840"/>
                              </a:lnTo>
                              <a:lnTo>
                                <a:pt x="1553" y="1840"/>
                              </a:lnTo>
                              <a:lnTo>
                                <a:pt x="1547" y="1840"/>
                              </a:lnTo>
                              <a:lnTo>
                                <a:pt x="1543" y="1833"/>
                              </a:lnTo>
                              <a:lnTo>
                                <a:pt x="1542" y="1826"/>
                              </a:lnTo>
                              <a:lnTo>
                                <a:pt x="1541" y="1817"/>
                              </a:lnTo>
                              <a:lnTo>
                                <a:pt x="1545" y="1809"/>
                              </a:lnTo>
                              <a:lnTo>
                                <a:pt x="1553" y="1806"/>
                              </a:lnTo>
                              <a:lnTo>
                                <a:pt x="1558" y="1804"/>
                              </a:lnTo>
                              <a:lnTo>
                                <a:pt x="1564" y="1804"/>
                              </a:lnTo>
                              <a:lnTo>
                                <a:pt x="1566" y="1810"/>
                              </a:lnTo>
                              <a:lnTo>
                                <a:pt x="1561" y="1808"/>
                              </a:lnTo>
                              <a:lnTo>
                                <a:pt x="1555" y="1813"/>
                              </a:lnTo>
                              <a:lnTo>
                                <a:pt x="1558" y="1820"/>
                              </a:lnTo>
                              <a:lnTo>
                                <a:pt x="1560" y="1823"/>
                              </a:lnTo>
                              <a:lnTo>
                                <a:pt x="1567" y="1828"/>
                              </a:lnTo>
                              <a:lnTo>
                                <a:pt x="1574" y="1833"/>
                              </a:lnTo>
                              <a:lnTo>
                                <a:pt x="1580" y="1838"/>
                              </a:lnTo>
                              <a:lnTo>
                                <a:pt x="1586" y="1843"/>
                              </a:lnTo>
                              <a:lnTo>
                                <a:pt x="1588" y="1850"/>
                              </a:lnTo>
                              <a:lnTo>
                                <a:pt x="1593" y="1864"/>
                              </a:lnTo>
                              <a:lnTo>
                                <a:pt x="1582" y="1879"/>
                              </a:lnTo>
                              <a:lnTo>
                                <a:pt x="1568" y="1880"/>
                              </a:lnTo>
                              <a:lnTo>
                                <a:pt x="1561" y="1881"/>
                              </a:lnTo>
                              <a:lnTo>
                                <a:pt x="1554" y="1878"/>
                              </a:lnTo>
                              <a:lnTo>
                                <a:pt x="1548" y="1873"/>
                              </a:lnTo>
                              <a:lnTo>
                                <a:pt x="1542" y="1869"/>
                              </a:lnTo>
                              <a:lnTo>
                                <a:pt x="1530" y="1853"/>
                              </a:lnTo>
                              <a:lnTo>
                                <a:pt x="1520" y="1852"/>
                              </a:lnTo>
                              <a:lnTo>
                                <a:pt x="1513" y="1852"/>
                              </a:lnTo>
                              <a:lnTo>
                                <a:pt x="1509" y="1857"/>
                              </a:lnTo>
                              <a:lnTo>
                                <a:pt x="1510" y="1861"/>
                              </a:lnTo>
                              <a:lnTo>
                                <a:pt x="1505" y="1861"/>
                              </a:lnTo>
                              <a:lnTo>
                                <a:pt x="1502" y="1852"/>
                              </a:lnTo>
                              <a:lnTo>
                                <a:pt x="1505" y="1846"/>
                              </a:lnTo>
                              <a:lnTo>
                                <a:pt x="1510" y="1835"/>
                              </a:lnTo>
                              <a:lnTo>
                                <a:pt x="1527" y="1830"/>
                              </a:lnTo>
                              <a:lnTo>
                                <a:pt x="1540" y="1838"/>
                              </a:lnTo>
                              <a:lnTo>
                                <a:pt x="1545" y="1842"/>
                              </a:lnTo>
                              <a:lnTo>
                                <a:pt x="1548" y="1847"/>
                              </a:lnTo>
                              <a:lnTo>
                                <a:pt x="1551" y="1854"/>
                              </a:lnTo>
                              <a:lnTo>
                                <a:pt x="1553" y="1854"/>
                              </a:lnTo>
                              <a:lnTo>
                                <a:pt x="1556" y="1858"/>
                              </a:lnTo>
                              <a:lnTo>
                                <a:pt x="1561" y="1860"/>
                              </a:lnTo>
                              <a:lnTo>
                                <a:pt x="1566" y="1858"/>
                              </a:lnTo>
                              <a:lnTo>
                                <a:pt x="1573" y="1853"/>
                              </a:lnTo>
                              <a:lnTo>
                                <a:pt x="1569" y="1842"/>
                              </a:lnTo>
                              <a:lnTo>
                                <a:pt x="1562" y="1841"/>
                              </a:lnTo>
                              <a:lnTo>
                                <a:pt x="1556" y="1840"/>
                              </a:lnTo>
                              <a:lnTo>
                                <a:pt x="1553" y="1844"/>
                              </a:lnTo>
                              <a:lnTo>
                                <a:pt x="1546" y="1839"/>
                              </a:lnTo>
                              <a:lnTo>
                                <a:pt x="1552" y="1845"/>
                              </a:lnTo>
                              <a:lnTo>
                                <a:pt x="1550" y="1849"/>
                              </a:lnTo>
                              <a:lnTo>
                                <a:pt x="1553" y="1854"/>
                              </a:lnTo>
                              <a:lnTo>
                                <a:pt x="1583" y="1877"/>
                              </a:lnTo>
                              <a:lnTo>
                                <a:pt x="1590" y="1873"/>
                              </a:lnTo>
                              <a:lnTo>
                                <a:pt x="1593" y="1863"/>
                              </a:lnTo>
                              <a:lnTo>
                                <a:pt x="1592" y="1857"/>
                              </a:lnTo>
                              <a:lnTo>
                                <a:pt x="1600" y="1854"/>
                              </a:lnTo>
                              <a:lnTo>
                                <a:pt x="1612" y="1868"/>
                              </a:lnTo>
                              <a:lnTo>
                                <a:pt x="1603" y="1878"/>
                              </a:lnTo>
                              <a:lnTo>
                                <a:pt x="1598" y="1885"/>
                              </a:lnTo>
                              <a:lnTo>
                                <a:pt x="1587" y="1885"/>
                              </a:lnTo>
                              <a:lnTo>
                                <a:pt x="1583" y="1877"/>
                              </a:lnTo>
                              <a:lnTo>
                                <a:pt x="1814" y="1746"/>
                              </a:lnTo>
                              <a:lnTo>
                                <a:pt x="1800" y="1766"/>
                              </a:lnTo>
                              <a:lnTo>
                                <a:pt x="1815" y="1786"/>
                              </a:lnTo>
                              <a:lnTo>
                                <a:pt x="1823" y="1795"/>
                              </a:lnTo>
                              <a:lnTo>
                                <a:pt x="1833" y="1805"/>
                              </a:lnTo>
                              <a:lnTo>
                                <a:pt x="1848" y="1813"/>
                              </a:lnTo>
                              <a:lnTo>
                                <a:pt x="1848" y="1830"/>
                              </a:lnTo>
                              <a:lnTo>
                                <a:pt x="1848" y="1838"/>
                              </a:lnTo>
                              <a:lnTo>
                                <a:pt x="1844" y="1847"/>
                              </a:lnTo>
                              <a:lnTo>
                                <a:pt x="1836" y="1850"/>
                              </a:lnTo>
                              <a:lnTo>
                                <a:pt x="1831" y="1852"/>
                              </a:lnTo>
                              <a:lnTo>
                                <a:pt x="1826" y="1851"/>
                              </a:lnTo>
                              <a:lnTo>
                                <a:pt x="1823" y="1847"/>
                              </a:lnTo>
                              <a:lnTo>
                                <a:pt x="1826" y="1848"/>
                              </a:lnTo>
                              <a:lnTo>
                                <a:pt x="1833" y="1846"/>
                              </a:lnTo>
                              <a:lnTo>
                                <a:pt x="1835" y="1840"/>
                              </a:lnTo>
                              <a:lnTo>
                                <a:pt x="1837" y="1835"/>
                              </a:lnTo>
                              <a:lnTo>
                                <a:pt x="1834" y="1829"/>
                              </a:lnTo>
                              <a:lnTo>
                                <a:pt x="1829" y="1825"/>
                              </a:lnTo>
                              <a:lnTo>
                                <a:pt x="1817" y="1815"/>
                              </a:lnTo>
                              <a:lnTo>
                                <a:pt x="1806" y="1803"/>
                              </a:lnTo>
                              <a:lnTo>
                                <a:pt x="1801" y="1791"/>
                              </a:lnTo>
                              <a:lnTo>
                                <a:pt x="1795" y="1777"/>
                              </a:lnTo>
                              <a:lnTo>
                                <a:pt x="1799" y="1756"/>
                              </a:lnTo>
                              <a:lnTo>
                                <a:pt x="1814" y="1746"/>
                              </a:lnTo>
                              <a:lnTo>
                                <a:pt x="1969" y="1938"/>
                              </a:lnTo>
                              <a:lnTo>
                                <a:pt x="1971" y="1940"/>
                              </a:lnTo>
                              <a:lnTo>
                                <a:pt x="1971" y="1942"/>
                              </a:lnTo>
                              <a:lnTo>
                                <a:pt x="1971" y="1944"/>
                              </a:lnTo>
                              <a:lnTo>
                                <a:pt x="1971" y="1947"/>
                              </a:lnTo>
                              <a:lnTo>
                                <a:pt x="1970" y="1950"/>
                              </a:lnTo>
                              <a:lnTo>
                                <a:pt x="1966" y="1952"/>
                              </a:lnTo>
                              <a:lnTo>
                                <a:pt x="1962" y="1953"/>
                              </a:lnTo>
                              <a:lnTo>
                                <a:pt x="1958" y="1951"/>
                              </a:lnTo>
                              <a:lnTo>
                                <a:pt x="1956" y="1948"/>
                              </a:lnTo>
                              <a:lnTo>
                                <a:pt x="1953" y="1943"/>
                              </a:lnTo>
                              <a:lnTo>
                                <a:pt x="1957" y="1940"/>
                              </a:lnTo>
                              <a:lnTo>
                                <a:pt x="1958" y="1936"/>
                              </a:lnTo>
                              <a:lnTo>
                                <a:pt x="1959" y="1932"/>
                              </a:lnTo>
                              <a:lnTo>
                                <a:pt x="1956" y="1927"/>
                              </a:lnTo>
                              <a:lnTo>
                                <a:pt x="1951" y="1925"/>
                              </a:lnTo>
                              <a:lnTo>
                                <a:pt x="1945" y="1922"/>
                              </a:lnTo>
                              <a:lnTo>
                                <a:pt x="1938" y="1923"/>
                              </a:lnTo>
                              <a:lnTo>
                                <a:pt x="1934" y="1928"/>
                              </a:lnTo>
                              <a:lnTo>
                                <a:pt x="1931" y="1931"/>
                              </a:lnTo>
                              <a:lnTo>
                                <a:pt x="1930" y="1935"/>
                              </a:lnTo>
                              <a:lnTo>
                                <a:pt x="1934" y="1938"/>
                              </a:lnTo>
                              <a:lnTo>
                                <a:pt x="1934" y="1934"/>
                              </a:lnTo>
                              <a:lnTo>
                                <a:pt x="1939" y="1931"/>
                              </a:lnTo>
                              <a:lnTo>
                                <a:pt x="1943" y="1935"/>
                              </a:lnTo>
                              <a:lnTo>
                                <a:pt x="1945" y="1937"/>
                              </a:lnTo>
                              <a:lnTo>
                                <a:pt x="1946" y="1943"/>
                              </a:lnTo>
                              <a:lnTo>
                                <a:pt x="1948" y="1949"/>
                              </a:lnTo>
                              <a:lnTo>
                                <a:pt x="1950" y="1955"/>
                              </a:lnTo>
                              <a:lnTo>
                                <a:pt x="1953" y="1960"/>
                              </a:lnTo>
                              <a:lnTo>
                                <a:pt x="1957" y="1963"/>
                              </a:lnTo>
                              <a:lnTo>
                                <a:pt x="1966" y="1970"/>
                              </a:lnTo>
                              <a:lnTo>
                                <a:pt x="1979" y="1966"/>
                              </a:lnTo>
                              <a:lnTo>
                                <a:pt x="1983" y="1956"/>
                              </a:lnTo>
                              <a:lnTo>
                                <a:pt x="1986" y="1951"/>
                              </a:lnTo>
                              <a:lnTo>
                                <a:pt x="1985" y="1945"/>
                              </a:lnTo>
                              <a:lnTo>
                                <a:pt x="1983" y="1940"/>
                              </a:lnTo>
                              <a:lnTo>
                                <a:pt x="1981" y="1935"/>
                              </a:lnTo>
                              <a:lnTo>
                                <a:pt x="1972" y="1922"/>
                              </a:lnTo>
                              <a:lnTo>
                                <a:pt x="1974" y="1915"/>
                              </a:lnTo>
                              <a:lnTo>
                                <a:pt x="1976" y="1910"/>
                              </a:lnTo>
                              <a:lnTo>
                                <a:pt x="1980" y="1909"/>
                              </a:lnTo>
                              <a:lnTo>
                                <a:pt x="1983" y="1911"/>
                              </a:lnTo>
                              <a:lnTo>
                                <a:pt x="1984" y="1907"/>
                              </a:lnTo>
                              <a:lnTo>
                                <a:pt x="1978" y="1903"/>
                              </a:lnTo>
                              <a:lnTo>
                                <a:pt x="1973" y="1904"/>
                              </a:lnTo>
                              <a:lnTo>
                                <a:pt x="1965" y="1905"/>
                              </a:lnTo>
                              <a:lnTo>
                                <a:pt x="1957" y="1915"/>
                              </a:lnTo>
                              <a:lnTo>
                                <a:pt x="1960" y="1926"/>
                              </a:lnTo>
                              <a:lnTo>
                                <a:pt x="1961" y="1931"/>
                              </a:lnTo>
                              <a:lnTo>
                                <a:pt x="1964" y="1934"/>
                              </a:lnTo>
                              <a:lnTo>
                                <a:pt x="1969" y="1938"/>
                              </a:lnTo>
                              <a:lnTo>
                                <a:pt x="1943" y="2093"/>
                              </a:lnTo>
                              <a:lnTo>
                                <a:pt x="1934" y="2078"/>
                              </a:lnTo>
                              <a:lnTo>
                                <a:pt x="1920" y="2078"/>
                              </a:lnTo>
                              <a:lnTo>
                                <a:pt x="1914" y="2074"/>
                              </a:lnTo>
                              <a:lnTo>
                                <a:pt x="1908" y="2071"/>
                              </a:lnTo>
                              <a:lnTo>
                                <a:pt x="1912" y="2064"/>
                              </a:lnTo>
                              <a:lnTo>
                                <a:pt x="1920" y="2066"/>
                              </a:lnTo>
                              <a:lnTo>
                                <a:pt x="1928" y="2069"/>
                              </a:lnTo>
                              <a:lnTo>
                                <a:pt x="1940" y="2079"/>
                              </a:lnTo>
                              <a:lnTo>
                                <a:pt x="1943" y="2093"/>
                              </a:lnTo>
                              <a:lnTo>
                                <a:pt x="1895" y="2048"/>
                              </a:lnTo>
                              <a:lnTo>
                                <a:pt x="1896" y="2047"/>
                              </a:lnTo>
                              <a:lnTo>
                                <a:pt x="1897" y="2048"/>
                              </a:lnTo>
                              <a:lnTo>
                                <a:pt x="1899" y="2048"/>
                              </a:lnTo>
                              <a:lnTo>
                                <a:pt x="1900" y="2049"/>
                              </a:lnTo>
                              <a:lnTo>
                                <a:pt x="1901" y="2051"/>
                              </a:lnTo>
                              <a:lnTo>
                                <a:pt x="1901" y="2053"/>
                              </a:lnTo>
                              <a:lnTo>
                                <a:pt x="1900" y="2056"/>
                              </a:lnTo>
                              <a:lnTo>
                                <a:pt x="1898" y="2057"/>
                              </a:lnTo>
                              <a:lnTo>
                                <a:pt x="1896" y="2057"/>
                              </a:lnTo>
                              <a:lnTo>
                                <a:pt x="1893" y="2057"/>
                              </a:lnTo>
                              <a:lnTo>
                                <a:pt x="1892" y="2054"/>
                              </a:lnTo>
                              <a:lnTo>
                                <a:pt x="1891" y="2053"/>
                              </a:lnTo>
                              <a:lnTo>
                                <a:pt x="1889" y="2051"/>
                              </a:lnTo>
                              <a:lnTo>
                                <a:pt x="1886" y="2052"/>
                              </a:lnTo>
                              <a:lnTo>
                                <a:pt x="1883" y="2053"/>
                              </a:lnTo>
                              <a:lnTo>
                                <a:pt x="1880" y="2056"/>
                              </a:lnTo>
                              <a:lnTo>
                                <a:pt x="1879" y="2059"/>
                              </a:lnTo>
                              <a:lnTo>
                                <a:pt x="1880" y="2063"/>
                              </a:lnTo>
                              <a:lnTo>
                                <a:pt x="1881" y="2065"/>
                              </a:lnTo>
                              <a:lnTo>
                                <a:pt x="1883" y="2067"/>
                              </a:lnTo>
                              <a:lnTo>
                                <a:pt x="1885" y="2066"/>
                              </a:lnTo>
                              <a:lnTo>
                                <a:pt x="1883" y="2065"/>
                              </a:lnTo>
                              <a:lnTo>
                                <a:pt x="1883" y="2061"/>
                              </a:lnTo>
                              <a:lnTo>
                                <a:pt x="1886" y="2060"/>
                              </a:lnTo>
                              <a:lnTo>
                                <a:pt x="1887" y="2060"/>
                              </a:lnTo>
                              <a:lnTo>
                                <a:pt x="1891" y="2061"/>
                              </a:lnTo>
                              <a:lnTo>
                                <a:pt x="1895" y="2061"/>
                              </a:lnTo>
                              <a:lnTo>
                                <a:pt x="1898" y="2062"/>
                              </a:lnTo>
                              <a:lnTo>
                                <a:pt x="1902" y="2062"/>
                              </a:lnTo>
                              <a:lnTo>
                                <a:pt x="1904" y="2061"/>
                              </a:lnTo>
                              <a:lnTo>
                                <a:pt x="1910" y="2058"/>
                              </a:lnTo>
                              <a:lnTo>
                                <a:pt x="1912" y="2050"/>
                              </a:lnTo>
                              <a:lnTo>
                                <a:pt x="1908" y="2046"/>
                              </a:lnTo>
                              <a:lnTo>
                                <a:pt x="1906" y="2043"/>
                              </a:lnTo>
                              <a:lnTo>
                                <a:pt x="1903" y="2042"/>
                              </a:lnTo>
                              <a:lnTo>
                                <a:pt x="1900" y="2041"/>
                              </a:lnTo>
                              <a:lnTo>
                                <a:pt x="1896" y="2041"/>
                              </a:lnTo>
                              <a:lnTo>
                                <a:pt x="1888" y="2042"/>
                              </a:lnTo>
                              <a:lnTo>
                                <a:pt x="1885" y="2039"/>
                              </a:lnTo>
                              <a:lnTo>
                                <a:pt x="1882" y="2037"/>
                              </a:lnTo>
                              <a:lnTo>
                                <a:pt x="1883" y="2034"/>
                              </a:lnTo>
                              <a:lnTo>
                                <a:pt x="1885" y="2033"/>
                              </a:lnTo>
                              <a:lnTo>
                                <a:pt x="1883" y="2031"/>
                              </a:lnTo>
                              <a:lnTo>
                                <a:pt x="1879" y="2033"/>
                              </a:lnTo>
                              <a:lnTo>
                                <a:pt x="1878" y="2036"/>
                              </a:lnTo>
                              <a:lnTo>
                                <a:pt x="1876" y="2041"/>
                              </a:lnTo>
                              <a:lnTo>
                                <a:pt x="1880" y="2047"/>
                              </a:lnTo>
                              <a:lnTo>
                                <a:pt x="1886" y="2049"/>
                              </a:lnTo>
                              <a:lnTo>
                                <a:pt x="1889" y="2050"/>
                              </a:lnTo>
                              <a:lnTo>
                                <a:pt x="1891" y="2049"/>
                              </a:lnTo>
                              <a:lnTo>
                                <a:pt x="1895" y="2048"/>
                              </a:lnTo>
                              <a:lnTo>
                                <a:pt x="1895" y="2049"/>
                              </a:lnTo>
                              <a:lnTo>
                                <a:pt x="1897" y="2048"/>
                              </a:lnTo>
                              <a:lnTo>
                                <a:pt x="1900" y="2049"/>
                              </a:lnTo>
                              <a:lnTo>
                                <a:pt x="1900" y="2051"/>
                              </a:lnTo>
                              <a:lnTo>
                                <a:pt x="1901" y="2055"/>
                              </a:lnTo>
                              <a:lnTo>
                                <a:pt x="1896" y="2057"/>
                              </a:lnTo>
                              <a:lnTo>
                                <a:pt x="1894" y="2055"/>
                              </a:lnTo>
                              <a:lnTo>
                                <a:pt x="1892" y="2054"/>
                              </a:lnTo>
                              <a:lnTo>
                                <a:pt x="1892" y="2052"/>
                              </a:lnTo>
                              <a:lnTo>
                                <a:pt x="1888" y="2051"/>
                              </a:lnTo>
                              <a:lnTo>
                                <a:pt x="1892" y="2051"/>
                              </a:lnTo>
                              <a:lnTo>
                                <a:pt x="1893" y="2049"/>
                              </a:lnTo>
                              <a:lnTo>
                                <a:pt x="1895" y="2049"/>
                              </a:lnTo>
                              <a:lnTo>
                                <a:pt x="1911" y="2051"/>
                              </a:lnTo>
                              <a:lnTo>
                                <a:pt x="1912" y="2054"/>
                              </a:lnTo>
                              <a:lnTo>
                                <a:pt x="1910" y="2058"/>
                              </a:lnTo>
                              <a:lnTo>
                                <a:pt x="1908" y="2060"/>
                              </a:lnTo>
                              <a:lnTo>
                                <a:pt x="1909" y="2063"/>
                              </a:lnTo>
                              <a:lnTo>
                                <a:pt x="1917" y="2063"/>
                              </a:lnTo>
                              <a:lnTo>
                                <a:pt x="1918" y="2057"/>
                              </a:lnTo>
                              <a:lnTo>
                                <a:pt x="1918" y="2054"/>
                              </a:lnTo>
                              <a:lnTo>
                                <a:pt x="1915" y="2050"/>
                              </a:lnTo>
                              <a:lnTo>
                                <a:pt x="1911" y="2051"/>
                              </a:lnTo>
                              <a:lnTo>
                                <a:pt x="1919" y="2058"/>
                              </a:lnTo>
                              <a:lnTo>
                                <a:pt x="1919" y="2058"/>
                              </a:lnTo>
                              <a:lnTo>
                                <a:pt x="1919" y="2059"/>
                              </a:lnTo>
                              <a:lnTo>
                                <a:pt x="1918" y="2060"/>
                              </a:lnTo>
                              <a:lnTo>
                                <a:pt x="1926" y="2062"/>
                              </a:lnTo>
                              <a:lnTo>
                                <a:pt x="1933" y="2068"/>
                              </a:lnTo>
                              <a:lnTo>
                                <a:pt x="1938" y="2074"/>
                              </a:lnTo>
                              <a:lnTo>
                                <a:pt x="1947" y="2086"/>
                              </a:lnTo>
                              <a:lnTo>
                                <a:pt x="1943" y="2100"/>
                              </a:lnTo>
                              <a:lnTo>
                                <a:pt x="1954" y="2119"/>
                              </a:lnTo>
                              <a:lnTo>
                                <a:pt x="1959" y="2128"/>
                              </a:lnTo>
                              <a:lnTo>
                                <a:pt x="1965" y="2134"/>
                              </a:lnTo>
                              <a:lnTo>
                                <a:pt x="1970" y="2138"/>
                              </a:lnTo>
                              <a:lnTo>
                                <a:pt x="1983" y="2148"/>
                              </a:lnTo>
                              <a:lnTo>
                                <a:pt x="2000" y="2152"/>
                              </a:lnTo>
                              <a:lnTo>
                                <a:pt x="2010" y="2165"/>
                              </a:lnTo>
                              <a:lnTo>
                                <a:pt x="2004" y="2161"/>
                              </a:lnTo>
                              <a:lnTo>
                                <a:pt x="1995" y="2163"/>
                              </a:lnTo>
                              <a:lnTo>
                                <a:pt x="1996" y="2173"/>
                              </a:lnTo>
                              <a:lnTo>
                                <a:pt x="1996" y="2180"/>
                              </a:lnTo>
                              <a:lnTo>
                                <a:pt x="2005" y="2190"/>
                              </a:lnTo>
                              <a:lnTo>
                                <a:pt x="1993" y="2202"/>
                              </a:lnTo>
                              <a:lnTo>
                                <a:pt x="2001" y="2200"/>
                              </a:lnTo>
                              <a:lnTo>
                                <a:pt x="2010" y="2195"/>
                              </a:lnTo>
                              <a:lnTo>
                                <a:pt x="2014" y="2187"/>
                              </a:lnTo>
                              <a:lnTo>
                                <a:pt x="2016" y="2182"/>
                              </a:lnTo>
                              <a:lnTo>
                                <a:pt x="2017" y="2177"/>
                              </a:lnTo>
                              <a:lnTo>
                                <a:pt x="2015" y="2173"/>
                              </a:lnTo>
                              <a:lnTo>
                                <a:pt x="2010" y="2149"/>
                              </a:lnTo>
                              <a:lnTo>
                                <a:pt x="1974" y="2146"/>
                              </a:lnTo>
                              <a:lnTo>
                                <a:pt x="1964" y="2129"/>
                              </a:lnTo>
                              <a:lnTo>
                                <a:pt x="1965" y="2130"/>
                              </a:lnTo>
                              <a:lnTo>
                                <a:pt x="1966" y="2131"/>
                              </a:lnTo>
                              <a:lnTo>
                                <a:pt x="1966" y="2131"/>
                              </a:lnTo>
                              <a:lnTo>
                                <a:pt x="1979" y="2146"/>
                              </a:lnTo>
                              <a:lnTo>
                                <a:pt x="2002" y="2145"/>
                              </a:lnTo>
                              <a:lnTo>
                                <a:pt x="2015" y="2131"/>
                              </a:lnTo>
                              <a:lnTo>
                                <a:pt x="2022" y="2124"/>
                              </a:lnTo>
                              <a:lnTo>
                                <a:pt x="2025" y="2114"/>
                              </a:lnTo>
                              <a:lnTo>
                                <a:pt x="2023" y="2103"/>
                              </a:lnTo>
                              <a:lnTo>
                                <a:pt x="2021" y="2092"/>
                              </a:lnTo>
                              <a:lnTo>
                                <a:pt x="2013" y="2082"/>
                              </a:lnTo>
                              <a:lnTo>
                                <a:pt x="2002" y="2078"/>
                              </a:lnTo>
                              <a:lnTo>
                                <a:pt x="1991" y="2074"/>
                              </a:lnTo>
                              <a:lnTo>
                                <a:pt x="1979" y="2076"/>
                              </a:lnTo>
                              <a:lnTo>
                                <a:pt x="1972" y="2087"/>
                              </a:lnTo>
                              <a:lnTo>
                                <a:pt x="1967" y="2093"/>
                              </a:lnTo>
                              <a:lnTo>
                                <a:pt x="1968" y="2101"/>
                              </a:lnTo>
                              <a:lnTo>
                                <a:pt x="1972" y="2107"/>
                              </a:lnTo>
                              <a:lnTo>
                                <a:pt x="1978" y="2116"/>
                              </a:lnTo>
                              <a:lnTo>
                                <a:pt x="1987" y="2117"/>
                              </a:lnTo>
                              <a:lnTo>
                                <a:pt x="1994" y="2113"/>
                              </a:lnTo>
                              <a:lnTo>
                                <a:pt x="2002" y="2109"/>
                              </a:lnTo>
                              <a:lnTo>
                                <a:pt x="2005" y="2099"/>
                              </a:lnTo>
                              <a:lnTo>
                                <a:pt x="1998" y="2091"/>
                              </a:lnTo>
                              <a:lnTo>
                                <a:pt x="2005" y="2101"/>
                              </a:lnTo>
                              <a:lnTo>
                                <a:pt x="2001" y="2109"/>
                              </a:lnTo>
                              <a:lnTo>
                                <a:pt x="1993" y="2112"/>
                              </a:lnTo>
                              <a:lnTo>
                                <a:pt x="1986" y="2115"/>
                              </a:lnTo>
                              <a:lnTo>
                                <a:pt x="1979" y="2113"/>
                              </a:lnTo>
                              <a:lnTo>
                                <a:pt x="1974" y="2106"/>
                              </a:lnTo>
                              <a:lnTo>
                                <a:pt x="1971" y="2101"/>
                              </a:lnTo>
                              <a:lnTo>
                                <a:pt x="1970" y="2094"/>
                              </a:lnTo>
                              <a:lnTo>
                                <a:pt x="1974" y="2088"/>
                              </a:lnTo>
                              <a:lnTo>
                                <a:pt x="1980" y="2080"/>
                              </a:lnTo>
                              <a:lnTo>
                                <a:pt x="1991" y="2078"/>
                              </a:lnTo>
                              <a:lnTo>
                                <a:pt x="2001" y="2081"/>
                              </a:lnTo>
                              <a:lnTo>
                                <a:pt x="2011" y="2085"/>
                              </a:lnTo>
                              <a:lnTo>
                                <a:pt x="2017" y="2094"/>
                              </a:lnTo>
                              <a:lnTo>
                                <a:pt x="2020" y="2104"/>
                              </a:lnTo>
                              <a:lnTo>
                                <a:pt x="2022" y="2114"/>
                              </a:lnTo>
                              <a:lnTo>
                                <a:pt x="2018" y="2124"/>
                              </a:lnTo>
                              <a:lnTo>
                                <a:pt x="2012" y="2130"/>
                              </a:lnTo>
                              <a:lnTo>
                                <a:pt x="1999" y="2142"/>
                              </a:lnTo>
                              <a:lnTo>
                                <a:pt x="1979" y="2143"/>
                              </a:lnTo>
                              <a:lnTo>
                                <a:pt x="1967" y="2130"/>
                              </a:lnTo>
                              <a:lnTo>
                                <a:pt x="1958" y="2119"/>
                              </a:lnTo>
                              <a:lnTo>
                                <a:pt x="1957" y="2108"/>
                              </a:lnTo>
                              <a:lnTo>
                                <a:pt x="1961" y="2095"/>
                              </a:lnTo>
                              <a:lnTo>
                                <a:pt x="1968" y="2074"/>
                              </a:lnTo>
                              <a:lnTo>
                                <a:pt x="1989" y="2057"/>
                              </a:lnTo>
                              <a:lnTo>
                                <a:pt x="2006" y="2056"/>
                              </a:lnTo>
                              <a:lnTo>
                                <a:pt x="2015" y="2055"/>
                              </a:lnTo>
                              <a:lnTo>
                                <a:pt x="2026" y="2061"/>
                              </a:lnTo>
                              <a:lnTo>
                                <a:pt x="2025" y="2072"/>
                              </a:lnTo>
                              <a:lnTo>
                                <a:pt x="2024" y="2078"/>
                              </a:lnTo>
                              <a:lnTo>
                                <a:pt x="2020" y="2081"/>
                              </a:lnTo>
                              <a:lnTo>
                                <a:pt x="2012" y="2081"/>
                              </a:lnTo>
                              <a:lnTo>
                                <a:pt x="2019" y="2089"/>
                              </a:lnTo>
                              <a:lnTo>
                                <a:pt x="2034" y="2082"/>
                              </a:lnTo>
                              <a:lnTo>
                                <a:pt x="2037" y="2069"/>
                              </a:lnTo>
                              <a:lnTo>
                                <a:pt x="2041" y="2057"/>
                              </a:lnTo>
                              <a:lnTo>
                                <a:pt x="2035" y="2047"/>
                              </a:lnTo>
                              <a:lnTo>
                                <a:pt x="2028" y="2041"/>
                              </a:lnTo>
                              <a:lnTo>
                                <a:pt x="2017" y="2034"/>
                              </a:lnTo>
                              <a:lnTo>
                                <a:pt x="1999" y="2034"/>
                              </a:lnTo>
                              <a:lnTo>
                                <a:pt x="1986" y="2044"/>
                              </a:lnTo>
                              <a:lnTo>
                                <a:pt x="1972" y="2055"/>
                              </a:lnTo>
                              <a:lnTo>
                                <a:pt x="1962" y="2072"/>
                              </a:lnTo>
                              <a:lnTo>
                                <a:pt x="1959" y="2089"/>
                              </a:lnTo>
                              <a:lnTo>
                                <a:pt x="1959" y="2087"/>
                              </a:lnTo>
                              <a:lnTo>
                                <a:pt x="1959" y="2085"/>
                              </a:lnTo>
                              <a:lnTo>
                                <a:pt x="1960" y="2082"/>
                              </a:lnTo>
                              <a:lnTo>
                                <a:pt x="1966" y="2053"/>
                              </a:lnTo>
                              <a:lnTo>
                                <a:pt x="1985" y="2031"/>
                              </a:lnTo>
                              <a:lnTo>
                                <a:pt x="2015" y="2023"/>
                              </a:lnTo>
                              <a:lnTo>
                                <a:pt x="2038" y="2018"/>
                              </a:lnTo>
                              <a:lnTo>
                                <a:pt x="2058" y="2024"/>
                              </a:lnTo>
                              <a:lnTo>
                                <a:pt x="2073" y="2041"/>
                              </a:lnTo>
                              <a:lnTo>
                                <a:pt x="2081" y="2052"/>
                              </a:lnTo>
                              <a:lnTo>
                                <a:pt x="2087" y="2064"/>
                              </a:lnTo>
                              <a:lnTo>
                                <a:pt x="2088" y="2077"/>
                              </a:lnTo>
                              <a:lnTo>
                                <a:pt x="2091" y="2091"/>
                              </a:lnTo>
                              <a:lnTo>
                                <a:pt x="2090" y="2105"/>
                              </a:lnTo>
                              <a:lnTo>
                                <a:pt x="2085" y="2118"/>
                              </a:lnTo>
                              <a:lnTo>
                                <a:pt x="2082" y="2124"/>
                              </a:lnTo>
                              <a:lnTo>
                                <a:pt x="2080" y="2129"/>
                              </a:lnTo>
                              <a:lnTo>
                                <a:pt x="2075" y="2134"/>
                              </a:lnTo>
                              <a:lnTo>
                                <a:pt x="2067" y="2143"/>
                              </a:lnTo>
                              <a:lnTo>
                                <a:pt x="2055" y="2149"/>
                              </a:lnTo>
                              <a:lnTo>
                                <a:pt x="2043" y="2149"/>
                              </a:lnTo>
                              <a:lnTo>
                                <a:pt x="2033" y="2149"/>
                              </a:lnTo>
                              <a:lnTo>
                                <a:pt x="2025" y="2145"/>
                              </a:lnTo>
                              <a:lnTo>
                                <a:pt x="2019" y="2137"/>
                              </a:lnTo>
                              <a:lnTo>
                                <a:pt x="2014" y="2149"/>
                              </a:lnTo>
                              <a:lnTo>
                                <a:pt x="2032" y="2170"/>
                              </a:lnTo>
                              <a:lnTo>
                                <a:pt x="2051" y="2156"/>
                              </a:lnTo>
                              <a:lnTo>
                                <a:pt x="2063" y="2164"/>
                              </a:lnTo>
                              <a:lnTo>
                                <a:pt x="2077" y="2145"/>
                              </a:lnTo>
                              <a:lnTo>
                                <a:pt x="2083" y="2131"/>
                              </a:lnTo>
                              <a:lnTo>
                                <a:pt x="2077" y="2149"/>
                              </a:lnTo>
                              <a:lnTo>
                                <a:pt x="2058" y="2170"/>
                              </a:lnTo>
                              <a:lnTo>
                                <a:pt x="2048" y="2180"/>
                              </a:lnTo>
                              <a:lnTo>
                                <a:pt x="2049" y="2180"/>
                              </a:lnTo>
                              <a:lnTo>
                                <a:pt x="2049" y="2181"/>
                              </a:lnTo>
                              <a:lnTo>
                                <a:pt x="2050" y="2182"/>
                              </a:lnTo>
                              <a:lnTo>
                                <a:pt x="2054" y="2178"/>
                              </a:lnTo>
                              <a:lnTo>
                                <a:pt x="2059" y="2173"/>
                              </a:lnTo>
                              <a:lnTo>
                                <a:pt x="2064" y="2167"/>
                              </a:lnTo>
                              <a:lnTo>
                                <a:pt x="2061" y="2177"/>
                              </a:lnTo>
                              <a:lnTo>
                                <a:pt x="2063" y="2189"/>
                              </a:lnTo>
                              <a:lnTo>
                                <a:pt x="2071" y="2197"/>
                              </a:lnTo>
                              <a:lnTo>
                                <a:pt x="2084" y="2212"/>
                              </a:lnTo>
                              <a:lnTo>
                                <a:pt x="2110" y="2214"/>
                              </a:lnTo>
                              <a:lnTo>
                                <a:pt x="2123" y="2235"/>
                              </a:lnTo>
                              <a:lnTo>
                                <a:pt x="2119" y="2213"/>
                              </a:lnTo>
                              <a:lnTo>
                                <a:pt x="2097" y="2201"/>
                              </a:lnTo>
                              <a:lnTo>
                                <a:pt x="2087" y="2191"/>
                              </a:lnTo>
                              <a:lnTo>
                                <a:pt x="2068" y="2172"/>
                              </a:lnTo>
                              <a:lnTo>
                                <a:pt x="2073" y="2160"/>
                              </a:lnTo>
                              <a:lnTo>
                                <a:pt x="2081" y="2141"/>
                              </a:lnTo>
                              <a:lnTo>
                                <a:pt x="2081" y="2145"/>
                              </a:lnTo>
                              <a:lnTo>
                                <a:pt x="2081" y="2148"/>
                              </a:lnTo>
                              <a:lnTo>
                                <a:pt x="2081" y="2152"/>
                              </a:lnTo>
                              <a:lnTo>
                                <a:pt x="2082" y="2173"/>
                              </a:lnTo>
                              <a:lnTo>
                                <a:pt x="2095" y="2193"/>
                              </a:lnTo>
                              <a:lnTo>
                                <a:pt x="2114" y="2201"/>
                              </a:lnTo>
                              <a:lnTo>
                                <a:pt x="2129" y="2207"/>
                              </a:lnTo>
                              <a:lnTo>
                                <a:pt x="2146" y="2204"/>
                              </a:lnTo>
                              <a:lnTo>
                                <a:pt x="2159" y="2194"/>
                              </a:lnTo>
                              <a:lnTo>
                                <a:pt x="2175" y="2179"/>
                              </a:lnTo>
                              <a:lnTo>
                                <a:pt x="2180" y="2157"/>
                              </a:lnTo>
                              <a:lnTo>
                                <a:pt x="2173" y="2137"/>
                              </a:lnTo>
                              <a:lnTo>
                                <a:pt x="2169" y="2128"/>
                              </a:lnTo>
                              <a:lnTo>
                                <a:pt x="2162" y="2122"/>
                              </a:lnTo>
                              <a:lnTo>
                                <a:pt x="2154" y="2118"/>
                              </a:lnTo>
                              <a:lnTo>
                                <a:pt x="2139" y="2111"/>
                              </a:lnTo>
                              <a:lnTo>
                                <a:pt x="2125" y="2116"/>
                              </a:lnTo>
                              <a:lnTo>
                                <a:pt x="2116" y="2129"/>
                              </a:lnTo>
                              <a:lnTo>
                                <a:pt x="2131" y="2122"/>
                              </a:lnTo>
                              <a:lnTo>
                                <a:pt x="2137" y="2134"/>
                              </a:lnTo>
                              <a:lnTo>
                                <a:pt x="2143" y="2137"/>
                              </a:lnTo>
                              <a:lnTo>
                                <a:pt x="2157" y="2142"/>
                              </a:lnTo>
                              <a:lnTo>
                                <a:pt x="2161" y="2124"/>
                              </a:lnTo>
                              <a:lnTo>
                                <a:pt x="2148" y="2117"/>
                              </a:lnTo>
                              <a:lnTo>
                                <a:pt x="2146" y="2116"/>
                              </a:lnTo>
                              <a:lnTo>
                                <a:pt x="2145" y="2116"/>
                              </a:lnTo>
                              <a:lnTo>
                                <a:pt x="2143" y="2116"/>
                              </a:lnTo>
                              <a:lnTo>
                                <a:pt x="2155" y="2117"/>
                              </a:lnTo>
                              <a:lnTo>
                                <a:pt x="2166" y="2126"/>
                              </a:lnTo>
                              <a:lnTo>
                                <a:pt x="2171" y="2138"/>
                              </a:lnTo>
                              <a:lnTo>
                                <a:pt x="2178" y="2157"/>
                              </a:lnTo>
                              <a:lnTo>
                                <a:pt x="2173" y="2178"/>
                              </a:lnTo>
                              <a:lnTo>
                                <a:pt x="2157" y="2191"/>
                              </a:lnTo>
                              <a:lnTo>
                                <a:pt x="2145" y="2201"/>
                              </a:lnTo>
                              <a:lnTo>
                                <a:pt x="2130" y="2203"/>
                              </a:lnTo>
                              <a:lnTo>
                                <a:pt x="2116" y="2197"/>
                              </a:lnTo>
                              <a:lnTo>
                                <a:pt x="2098" y="2190"/>
                              </a:lnTo>
                              <a:lnTo>
                                <a:pt x="2087" y="2172"/>
                              </a:lnTo>
                              <a:lnTo>
                                <a:pt x="2086" y="2152"/>
                              </a:lnTo>
                              <a:lnTo>
                                <a:pt x="2086" y="2145"/>
                              </a:lnTo>
                              <a:lnTo>
                                <a:pt x="2087" y="2138"/>
                              </a:lnTo>
                              <a:lnTo>
                                <a:pt x="2089" y="2131"/>
                              </a:lnTo>
                              <a:lnTo>
                                <a:pt x="2088" y="2136"/>
                              </a:lnTo>
                              <a:lnTo>
                                <a:pt x="2088" y="2140"/>
                              </a:lnTo>
                              <a:lnTo>
                                <a:pt x="2089" y="2145"/>
                              </a:lnTo>
                              <a:lnTo>
                                <a:pt x="2092" y="2157"/>
                              </a:lnTo>
                              <a:lnTo>
                                <a:pt x="2102" y="2169"/>
                              </a:lnTo>
                              <a:lnTo>
                                <a:pt x="2115" y="2166"/>
                              </a:lnTo>
                              <a:lnTo>
                                <a:pt x="2121" y="2165"/>
                              </a:lnTo>
                              <a:lnTo>
                                <a:pt x="2126" y="2161"/>
                              </a:lnTo>
                              <a:lnTo>
                                <a:pt x="2127" y="2155"/>
                              </a:lnTo>
                              <a:lnTo>
                                <a:pt x="2128" y="2151"/>
                              </a:lnTo>
                              <a:lnTo>
                                <a:pt x="2128" y="2146"/>
                              </a:lnTo>
                              <a:lnTo>
                                <a:pt x="2125" y="2143"/>
                              </a:lnTo>
                              <a:lnTo>
                                <a:pt x="2122" y="2139"/>
                              </a:lnTo>
                              <a:lnTo>
                                <a:pt x="2117" y="2137"/>
                              </a:lnTo>
                              <a:lnTo>
                                <a:pt x="2113" y="2137"/>
                              </a:lnTo>
                              <a:lnTo>
                                <a:pt x="2107" y="2138"/>
                              </a:lnTo>
                              <a:lnTo>
                                <a:pt x="2102" y="2142"/>
                              </a:lnTo>
                              <a:lnTo>
                                <a:pt x="2102" y="2149"/>
                              </a:lnTo>
                              <a:lnTo>
                                <a:pt x="2102" y="2152"/>
                              </a:lnTo>
                              <a:lnTo>
                                <a:pt x="2104" y="2155"/>
                              </a:lnTo>
                              <a:lnTo>
                                <a:pt x="2108" y="2156"/>
                              </a:lnTo>
                              <a:lnTo>
                                <a:pt x="2110" y="2157"/>
                              </a:lnTo>
                              <a:lnTo>
                                <a:pt x="2112" y="2156"/>
                              </a:lnTo>
                              <a:lnTo>
                                <a:pt x="2113" y="2154"/>
                              </a:lnTo>
                              <a:lnTo>
                                <a:pt x="2112" y="2154"/>
                              </a:lnTo>
                              <a:lnTo>
                                <a:pt x="2109" y="2154"/>
                              </a:lnTo>
                              <a:lnTo>
                                <a:pt x="2108" y="2153"/>
                              </a:lnTo>
                              <a:lnTo>
                                <a:pt x="2105" y="2152"/>
                              </a:lnTo>
                              <a:lnTo>
                                <a:pt x="2105" y="2148"/>
                              </a:lnTo>
                              <a:lnTo>
                                <a:pt x="2108" y="2146"/>
                              </a:lnTo>
                              <a:lnTo>
                                <a:pt x="2109" y="2145"/>
                              </a:lnTo>
                              <a:lnTo>
                                <a:pt x="2112" y="2144"/>
                              </a:lnTo>
                              <a:lnTo>
                                <a:pt x="2115" y="2145"/>
                              </a:lnTo>
                              <a:lnTo>
                                <a:pt x="2118" y="2146"/>
                              </a:lnTo>
                              <a:lnTo>
                                <a:pt x="2119" y="2149"/>
                              </a:lnTo>
                              <a:lnTo>
                                <a:pt x="2119" y="2153"/>
                              </a:lnTo>
                              <a:lnTo>
                                <a:pt x="2119" y="2156"/>
                              </a:lnTo>
                              <a:lnTo>
                                <a:pt x="2116" y="2159"/>
                              </a:lnTo>
                              <a:lnTo>
                                <a:pt x="2112" y="2160"/>
                              </a:lnTo>
                              <a:lnTo>
                                <a:pt x="2101" y="2162"/>
                              </a:lnTo>
                              <a:lnTo>
                                <a:pt x="2092" y="2150"/>
                              </a:lnTo>
                              <a:lnTo>
                                <a:pt x="2090" y="2140"/>
                              </a:lnTo>
                              <a:lnTo>
                                <a:pt x="2088" y="2128"/>
                              </a:lnTo>
                              <a:lnTo>
                                <a:pt x="2093" y="2116"/>
                              </a:lnTo>
                              <a:lnTo>
                                <a:pt x="2094" y="2105"/>
                              </a:lnTo>
                              <a:lnTo>
                                <a:pt x="2096" y="2092"/>
                              </a:lnTo>
                              <a:lnTo>
                                <a:pt x="2096" y="2079"/>
                              </a:lnTo>
                              <a:lnTo>
                                <a:pt x="2089" y="2063"/>
                              </a:lnTo>
                              <a:lnTo>
                                <a:pt x="2091" y="2066"/>
                              </a:lnTo>
                              <a:lnTo>
                                <a:pt x="2093" y="2069"/>
                              </a:lnTo>
                              <a:lnTo>
                                <a:pt x="2095" y="2072"/>
                              </a:lnTo>
                              <a:lnTo>
                                <a:pt x="2110" y="2088"/>
                              </a:lnTo>
                              <a:lnTo>
                                <a:pt x="2130" y="2095"/>
                              </a:lnTo>
                              <a:lnTo>
                                <a:pt x="2151" y="2087"/>
                              </a:lnTo>
                              <a:lnTo>
                                <a:pt x="2171" y="2080"/>
                              </a:lnTo>
                              <a:lnTo>
                                <a:pt x="2184" y="2063"/>
                              </a:lnTo>
                              <a:lnTo>
                                <a:pt x="2186" y="2042"/>
                              </a:lnTo>
                              <a:lnTo>
                                <a:pt x="2187" y="2022"/>
                              </a:lnTo>
                              <a:lnTo>
                                <a:pt x="2178" y="2002"/>
                              </a:lnTo>
                              <a:lnTo>
                                <a:pt x="2161" y="1992"/>
                              </a:lnTo>
                              <a:lnTo>
                                <a:pt x="2145" y="1984"/>
                              </a:lnTo>
                              <a:lnTo>
                                <a:pt x="2127" y="1986"/>
                              </a:lnTo>
                              <a:lnTo>
                                <a:pt x="2115" y="1997"/>
                              </a:lnTo>
                              <a:lnTo>
                                <a:pt x="2108" y="2004"/>
                              </a:lnTo>
                              <a:lnTo>
                                <a:pt x="2104" y="2013"/>
                              </a:lnTo>
                              <a:lnTo>
                                <a:pt x="2104" y="2023"/>
                              </a:lnTo>
                              <a:lnTo>
                                <a:pt x="2105" y="2028"/>
                              </a:lnTo>
                              <a:lnTo>
                                <a:pt x="2106" y="2034"/>
                              </a:lnTo>
                              <a:lnTo>
                                <a:pt x="2110" y="2038"/>
                              </a:lnTo>
                              <a:lnTo>
                                <a:pt x="2116" y="2047"/>
                              </a:lnTo>
                              <a:lnTo>
                                <a:pt x="2126" y="2049"/>
                              </a:lnTo>
                              <a:lnTo>
                                <a:pt x="2135" y="2045"/>
                              </a:lnTo>
                              <a:lnTo>
                                <a:pt x="2145" y="2040"/>
                              </a:lnTo>
                              <a:lnTo>
                                <a:pt x="2149" y="2028"/>
                              </a:lnTo>
                              <a:lnTo>
                                <a:pt x="2145" y="2018"/>
                              </a:lnTo>
                              <a:lnTo>
                                <a:pt x="2140" y="2008"/>
                              </a:lnTo>
                              <a:lnTo>
                                <a:pt x="2128" y="2004"/>
                              </a:lnTo>
                              <a:lnTo>
                                <a:pt x="2118" y="2009"/>
                              </a:lnTo>
                              <a:lnTo>
                                <a:pt x="2109" y="2013"/>
                              </a:lnTo>
                              <a:lnTo>
                                <a:pt x="2105" y="2022"/>
                              </a:lnTo>
                              <a:lnTo>
                                <a:pt x="2107" y="2031"/>
                              </a:lnTo>
                              <a:lnTo>
                                <a:pt x="2102" y="2019"/>
                              </a:lnTo>
                              <a:lnTo>
                                <a:pt x="2107" y="2006"/>
                              </a:lnTo>
                              <a:lnTo>
                                <a:pt x="2117" y="1997"/>
                              </a:lnTo>
                              <a:lnTo>
                                <a:pt x="2128" y="1987"/>
                              </a:lnTo>
                              <a:lnTo>
                                <a:pt x="2145" y="1986"/>
                              </a:lnTo>
                              <a:lnTo>
                                <a:pt x="2160" y="1994"/>
                              </a:lnTo>
                              <a:lnTo>
                                <a:pt x="2176" y="2003"/>
                              </a:lnTo>
                              <a:lnTo>
                                <a:pt x="2184" y="2022"/>
                              </a:lnTo>
                              <a:lnTo>
                                <a:pt x="2183" y="2041"/>
                              </a:lnTo>
                              <a:lnTo>
                                <a:pt x="2181" y="2060"/>
                              </a:lnTo>
                              <a:lnTo>
                                <a:pt x="2168" y="2076"/>
                              </a:lnTo>
                              <a:lnTo>
                                <a:pt x="2150" y="2083"/>
                              </a:lnTo>
                              <a:lnTo>
                                <a:pt x="2131" y="2089"/>
                              </a:lnTo>
                              <a:lnTo>
                                <a:pt x="2113" y="2084"/>
                              </a:lnTo>
                              <a:lnTo>
                                <a:pt x="2100" y="2069"/>
                              </a:lnTo>
                              <a:lnTo>
                                <a:pt x="2091" y="2058"/>
                              </a:lnTo>
                              <a:lnTo>
                                <a:pt x="2085" y="2045"/>
                              </a:lnTo>
                              <a:lnTo>
                                <a:pt x="2074" y="2034"/>
                              </a:lnTo>
                              <a:lnTo>
                                <a:pt x="2058" y="2019"/>
                              </a:lnTo>
                              <a:lnTo>
                                <a:pt x="2037" y="2014"/>
                              </a:lnTo>
                              <a:lnTo>
                                <a:pt x="2014" y="2019"/>
                              </a:lnTo>
                              <a:lnTo>
                                <a:pt x="1982" y="2026"/>
                              </a:lnTo>
                              <a:lnTo>
                                <a:pt x="1960" y="2049"/>
                              </a:lnTo>
                              <a:lnTo>
                                <a:pt x="1954" y="2082"/>
                              </a:lnTo>
                              <a:lnTo>
                                <a:pt x="1951" y="2096"/>
                              </a:lnTo>
                              <a:lnTo>
                                <a:pt x="1952" y="2109"/>
                              </a:lnTo>
                              <a:lnTo>
                                <a:pt x="1957" y="2121"/>
                              </a:lnTo>
                              <a:lnTo>
                                <a:pt x="1951" y="2110"/>
                              </a:lnTo>
                              <a:lnTo>
                                <a:pt x="1948" y="2096"/>
                              </a:lnTo>
                              <a:lnTo>
                                <a:pt x="1948" y="2083"/>
                              </a:lnTo>
                              <a:lnTo>
                                <a:pt x="1948" y="2065"/>
                              </a:lnTo>
                              <a:lnTo>
                                <a:pt x="1955" y="2045"/>
                              </a:lnTo>
                              <a:lnTo>
                                <a:pt x="1965" y="2029"/>
                              </a:lnTo>
                              <a:lnTo>
                                <a:pt x="1969" y="2023"/>
                              </a:lnTo>
                              <a:lnTo>
                                <a:pt x="1971" y="2017"/>
                              </a:lnTo>
                              <a:lnTo>
                                <a:pt x="1973" y="2010"/>
                              </a:lnTo>
                              <a:lnTo>
                                <a:pt x="1974" y="2008"/>
                              </a:lnTo>
                              <a:lnTo>
                                <a:pt x="1974" y="2006"/>
                              </a:lnTo>
                              <a:lnTo>
                                <a:pt x="1974" y="2004"/>
                              </a:lnTo>
                              <a:lnTo>
                                <a:pt x="1975" y="2001"/>
                              </a:lnTo>
                              <a:lnTo>
                                <a:pt x="1975" y="1998"/>
                              </a:lnTo>
                              <a:lnTo>
                                <a:pt x="1975" y="1994"/>
                              </a:lnTo>
                              <a:lnTo>
                                <a:pt x="1975" y="1993"/>
                              </a:lnTo>
                              <a:lnTo>
                                <a:pt x="1975" y="1982"/>
                              </a:lnTo>
                              <a:lnTo>
                                <a:pt x="1973" y="1982"/>
                              </a:lnTo>
                              <a:lnTo>
                                <a:pt x="1972" y="1983"/>
                              </a:lnTo>
                              <a:lnTo>
                                <a:pt x="1972" y="1989"/>
                              </a:lnTo>
                              <a:lnTo>
                                <a:pt x="1972" y="1990"/>
                              </a:lnTo>
                              <a:lnTo>
                                <a:pt x="1972" y="1995"/>
                              </a:lnTo>
                              <a:lnTo>
                                <a:pt x="1972" y="1999"/>
                              </a:lnTo>
                              <a:lnTo>
                                <a:pt x="1971" y="2003"/>
                              </a:lnTo>
                              <a:lnTo>
                                <a:pt x="1970" y="2005"/>
                              </a:lnTo>
                              <a:lnTo>
                                <a:pt x="1970" y="2007"/>
                              </a:lnTo>
                              <a:lnTo>
                                <a:pt x="1970" y="2009"/>
                              </a:lnTo>
                              <a:lnTo>
                                <a:pt x="1968" y="2016"/>
                              </a:lnTo>
                              <a:lnTo>
                                <a:pt x="1966" y="2021"/>
                              </a:lnTo>
                              <a:lnTo>
                                <a:pt x="1962" y="2028"/>
                              </a:lnTo>
                              <a:lnTo>
                                <a:pt x="1962" y="2028"/>
                              </a:lnTo>
                              <a:lnTo>
                                <a:pt x="1962" y="2029"/>
                              </a:lnTo>
                              <a:lnTo>
                                <a:pt x="1961" y="2030"/>
                              </a:lnTo>
                              <a:lnTo>
                                <a:pt x="1962" y="2028"/>
                              </a:lnTo>
                              <a:lnTo>
                                <a:pt x="1962" y="2026"/>
                              </a:lnTo>
                              <a:lnTo>
                                <a:pt x="1963" y="2023"/>
                              </a:lnTo>
                              <a:lnTo>
                                <a:pt x="1964" y="2017"/>
                              </a:lnTo>
                              <a:lnTo>
                                <a:pt x="1964" y="2012"/>
                              </a:lnTo>
                              <a:lnTo>
                                <a:pt x="1963" y="2006"/>
                              </a:lnTo>
                              <a:lnTo>
                                <a:pt x="1959" y="1989"/>
                              </a:lnTo>
                              <a:lnTo>
                                <a:pt x="1944" y="1983"/>
                              </a:lnTo>
                              <a:lnTo>
                                <a:pt x="1930" y="1985"/>
                              </a:lnTo>
                              <a:lnTo>
                                <a:pt x="1918" y="1987"/>
                              </a:lnTo>
                              <a:lnTo>
                                <a:pt x="1906" y="1994"/>
                              </a:lnTo>
                              <a:lnTo>
                                <a:pt x="1901" y="2006"/>
                              </a:lnTo>
                              <a:lnTo>
                                <a:pt x="1897" y="2017"/>
                              </a:lnTo>
                              <a:lnTo>
                                <a:pt x="1900" y="2027"/>
                              </a:lnTo>
                              <a:lnTo>
                                <a:pt x="1908" y="2033"/>
                              </a:lnTo>
                              <a:lnTo>
                                <a:pt x="1915" y="2038"/>
                              </a:lnTo>
                              <a:lnTo>
                                <a:pt x="1925" y="2041"/>
                              </a:lnTo>
                              <a:lnTo>
                                <a:pt x="1932" y="2035"/>
                              </a:lnTo>
                              <a:lnTo>
                                <a:pt x="1936" y="2032"/>
                              </a:lnTo>
                              <a:lnTo>
                                <a:pt x="1938" y="2028"/>
                              </a:lnTo>
                              <a:lnTo>
                                <a:pt x="1938" y="2023"/>
                              </a:lnTo>
                              <a:lnTo>
                                <a:pt x="1937" y="2020"/>
                              </a:lnTo>
                              <a:lnTo>
                                <a:pt x="1936" y="2017"/>
                              </a:lnTo>
                              <a:lnTo>
                                <a:pt x="1934" y="2015"/>
                              </a:lnTo>
                              <a:lnTo>
                                <a:pt x="1931" y="2013"/>
                              </a:lnTo>
                              <a:lnTo>
                                <a:pt x="1928" y="2013"/>
                              </a:lnTo>
                              <a:lnTo>
                                <a:pt x="1924" y="2014"/>
                              </a:lnTo>
                              <a:lnTo>
                                <a:pt x="1921" y="2015"/>
                              </a:lnTo>
                              <a:lnTo>
                                <a:pt x="1918" y="2018"/>
                              </a:lnTo>
                              <a:lnTo>
                                <a:pt x="1917" y="2022"/>
                              </a:lnTo>
                              <a:lnTo>
                                <a:pt x="1917" y="2025"/>
                              </a:lnTo>
                              <a:lnTo>
                                <a:pt x="1919" y="2029"/>
                              </a:lnTo>
                              <a:lnTo>
                                <a:pt x="1923" y="2030"/>
                              </a:lnTo>
                              <a:lnTo>
                                <a:pt x="1927" y="2032"/>
                              </a:lnTo>
                              <a:lnTo>
                                <a:pt x="1932" y="2029"/>
                              </a:lnTo>
                              <a:lnTo>
                                <a:pt x="1933" y="2025"/>
                              </a:lnTo>
                              <a:lnTo>
                                <a:pt x="1935" y="2021"/>
                              </a:lnTo>
                              <a:lnTo>
                                <a:pt x="1933" y="2016"/>
                              </a:lnTo>
                              <a:lnTo>
                                <a:pt x="1928" y="2014"/>
                              </a:lnTo>
                              <a:lnTo>
                                <a:pt x="1927" y="2014"/>
                              </a:lnTo>
                              <a:lnTo>
                                <a:pt x="1925" y="2014"/>
                              </a:lnTo>
                              <a:lnTo>
                                <a:pt x="1923" y="2014"/>
                              </a:lnTo>
                              <a:lnTo>
                                <a:pt x="1924" y="2014"/>
                              </a:lnTo>
                              <a:lnTo>
                                <a:pt x="1924" y="2014"/>
                              </a:lnTo>
                              <a:lnTo>
                                <a:pt x="1924" y="2014"/>
                              </a:lnTo>
                              <a:lnTo>
                                <a:pt x="1928" y="2013"/>
                              </a:lnTo>
                              <a:lnTo>
                                <a:pt x="1931" y="2014"/>
                              </a:lnTo>
                              <a:lnTo>
                                <a:pt x="1934" y="2016"/>
                              </a:lnTo>
                              <a:lnTo>
                                <a:pt x="1936" y="2017"/>
                              </a:lnTo>
                              <a:lnTo>
                                <a:pt x="1937" y="2020"/>
                              </a:lnTo>
                              <a:lnTo>
                                <a:pt x="1937" y="2023"/>
                              </a:lnTo>
                              <a:lnTo>
                                <a:pt x="1937" y="2027"/>
                              </a:lnTo>
                              <a:lnTo>
                                <a:pt x="1935" y="2032"/>
                              </a:lnTo>
                              <a:lnTo>
                                <a:pt x="1932" y="2035"/>
                              </a:lnTo>
                              <a:lnTo>
                                <a:pt x="1925" y="2039"/>
                              </a:lnTo>
                              <a:lnTo>
                                <a:pt x="1915" y="2037"/>
                              </a:lnTo>
                              <a:lnTo>
                                <a:pt x="1909" y="2032"/>
                              </a:lnTo>
                              <a:lnTo>
                                <a:pt x="1901" y="2026"/>
                              </a:lnTo>
                              <a:lnTo>
                                <a:pt x="1899" y="2017"/>
                              </a:lnTo>
                              <a:lnTo>
                                <a:pt x="1902" y="2007"/>
                              </a:lnTo>
                              <a:lnTo>
                                <a:pt x="1907" y="1996"/>
                              </a:lnTo>
                              <a:lnTo>
                                <a:pt x="1920" y="1989"/>
                              </a:lnTo>
                              <a:lnTo>
                                <a:pt x="1932" y="1988"/>
                              </a:lnTo>
                              <a:lnTo>
                                <a:pt x="1944" y="1987"/>
                              </a:lnTo>
                              <a:lnTo>
                                <a:pt x="1957" y="1992"/>
                              </a:lnTo>
                              <a:lnTo>
                                <a:pt x="1960" y="2006"/>
                              </a:lnTo>
                              <a:lnTo>
                                <a:pt x="1961" y="2012"/>
                              </a:lnTo>
                              <a:lnTo>
                                <a:pt x="1960" y="2017"/>
                              </a:lnTo>
                              <a:lnTo>
                                <a:pt x="1959" y="2023"/>
                              </a:lnTo>
                              <a:lnTo>
                                <a:pt x="1958" y="2026"/>
                              </a:lnTo>
                              <a:lnTo>
                                <a:pt x="1957" y="2030"/>
                              </a:lnTo>
                              <a:lnTo>
                                <a:pt x="1956" y="2033"/>
                              </a:lnTo>
                              <a:lnTo>
                                <a:pt x="1953" y="2041"/>
                              </a:lnTo>
                              <a:lnTo>
                                <a:pt x="1949" y="2051"/>
                              </a:lnTo>
                              <a:lnTo>
                                <a:pt x="1946" y="2061"/>
                              </a:lnTo>
                              <a:lnTo>
                                <a:pt x="1945" y="2067"/>
                              </a:lnTo>
                              <a:lnTo>
                                <a:pt x="1944" y="2073"/>
                              </a:lnTo>
                              <a:lnTo>
                                <a:pt x="1944" y="2079"/>
                              </a:lnTo>
                              <a:lnTo>
                                <a:pt x="1943" y="2076"/>
                              </a:lnTo>
                              <a:lnTo>
                                <a:pt x="1941" y="2073"/>
                              </a:lnTo>
                              <a:lnTo>
                                <a:pt x="1939" y="2071"/>
                              </a:lnTo>
                              <a:lnTo>
                                <a:pt x="1933" y="2065"/>
                              </a:lnTo>
                              <a:lnTo>
                                <a:pt x="1926" y="2060"/>
                              </a:lnTo>
                              <a:lnTo>
                                <a:pt x="1919" y="2058"/>
                              </a:lnTo>
                              <a:lnTo>
                                <a:pt x="1968" y="1939"/>
                              </a:lnTo>
                              <a:lnTo>
                                <a:pt x="1970" y="1942"/>
                              </a:lnTo>
                              <a:lnTo>
                                <a:pt x="1971" y="1946"/>
                              </a:lnTo>
                              <a:lnTo>
                                <a:pt x="1968" y="1949"/>
                              </a:lnTo>
                              <a:lnTo>
                                <a:pt x="1963" y="1953"/>
                              </a:lnTo>
                              <a:lnTo>
                                <a:pt x="1956" y="1948"/>
                              </a:lnTo>
                              <a:lnTo>
                                <a:pt x="1957" y="1943"/>
                              </a:lnTo>
                              <a:lnTo>
                                <a:pt x="1958" y="1939"/>
                              </a:lnTo>
                              <a:lnTo>
                                <a:pt x="1961" y="1937"/>
                              </a:lnTo>
                              <a:lnTo>
                                <a:pt x="1959" y="1931"/>
                              </a:lnTo>
                              <a:lnTo>
                                <a:pt x="1962" y="1936"/>
                              </a:lnTo>
                              <a:lnTo>
                                <a:pt x="1965" y="1936"/>
                              </a:lnTo>
                              <a:lnTo>
                                <a:pt x="1968" y="1939"/>
                              </a:lnTo>
                              <a:lnTo>
                                <a:pt x="1969" y="2025"/>
                              </a:lnTo>
                              <a:lnTo>
                                <a:pt x="1976" y="2013"/>
                              </a:lnTo>
                              <a:lnTo>
                                <a:pt x="1992" y="2008"/>
                              </a:lnTo>
                              <a:lnTo>
                                <a:pt x="2001" y="2010"/>
                              </a:lnTo>
                              <a:lnTo>
                                <a:pt x="2009" y="2012"/>
                              </a:lnTo>
                              <a:lnTo>
                                <a:pt x="2017" y="2015"/>
                              </a:lnTo>
                              <a:lnTo>
                                <a:pt x="2024" y="2012"/>
                              </a:lnTo>
                              <a:lnTo>
                                <a:pt x="2030" y="2010"/>
                              </a:lnTo>
                              <a:lnTo>
                                <a:pt x="2036" y="2002"/>
                              </a:lnTo>
                              <a:lnTo>
                                <a:pt x="2033" y="1997"/>
                              </a:lnTo>
                              <a:lnTo>
                                <a:pt x="2032" y="2002"/>
                              </a:lnTo>
                              <a:lnTo>
                                <a:pt x="2026" y="2004"/>
                              </a:lnTo>
                              <a:lnTo>
                                <a:pt x="2020" y="2004"/>
                              </a:lnTo>
                              <a:lnTo>
                                <a:pt x="2016" y="2004"/>
                              </a:lnTo>
                              <a:lnTo>
                                <a:pt x="2011" y="2004"/>
                              </a:lnTo>
                              <a:lnTo>
                                <a:pt x="2008" y="2007"/>
                              </a:lnTo>
                              <a:lnTo>
                                <a:pt x="2001" y="2000"/>
                              </a:lnTo>
                              <a:lnTo>
                                <a:pt x="1992" y="2001"/>
                              </a:lnTo>
                              <a:lnTo>
                                <a:pt x="1986" y="2005"/>
                              </a:lnTo>
                              <a:lnTo>
                                <a:pt x="1979" y="2008"/>
                              </a:lnTo>
                              <a:lnTo>
                                <a:pt x="1971" y="2016"/>
                              </a:lnTo>
                              <a:lnTo>
                                <a:pt x="1969" y="2025"/>
                              </a:lnTo>
                              <a:lnTo>
                                <a:pt x="1896" y="1935"/>
                              </a:lnTo>
                              <a:lnTo>
                                <a:pt x="1877" y="1927"/>
                              </a:lnTo>
                              <a:lnTo>
                                <a:pt x="1878" y="1907"/>
                              </a:lnTo>
                              <a:lnTo>
                                <a:pt x="1875" y="1899"/>
                              </a:lnTo>
                              <a:lnTo>
                                <a:pt x="1871" y="1887"/>
                              </a:lnTo>
                              <a:lnTo>
                                <a:pt x="1860" y="1891"/>
                              </a:lnTo>
                              <a:lnTo>
                                <a:pt x="1862" y="1904"/>
                              </a:lnTo>
                              <a:lnTo>
                                <a:pt x="1864" y="1916"/>
                              </a:lnTo>
                              <a:lnTo>
                                <a:pt x="1877" y="1932"/>
                              </a:lnTo>
                              <a:lnTo>
                                <a:pt x="1896" y="1935"/>
                              </a:lnTo>
                              <a:lnTo>
                                <a:pt x="1978" y="1966"/>
                              </a:lnTo>
                              <a:lnTo>
                                <a:pt x="1973" y="1970"/>
                              </a:lnTo>
                              <a:lnTo>
                                <a:pt x="1965" y="1970"/>
                              </a:lnTo>
                              <a:lnTo>
                                <a:pt x="1962" y="1968"/>
                              </a:lnTo>
                              <a:lnTo>
                                <a:pt x="1957" y="1973"/>
                              </a:lnTo>
                              <a:lnTo>
                                <a:pt x="1965" y="1984"/>
                              </a:lnTo>
                              <a:lnTo>
                                <a:pt x="1974" y="1980"/>
                              </a:lnTo>
                              <a:lnTo>
                                <a:pt x="1980" y="1978"/>
                              </a:lnTo>
                              <a:lnTo>
                                <a:pt x="1982" y="1970"/>
                              </a:lnTo>
                              <a:lnTo>
                                <a:pt x="1978" y="1966"/>
                              </a:lnTo>
                              <a:lnTo>
                                <a:pt x="1973" y="2014"/>
                              </a:lnTo>
                              <a:lnTo>
                                <a:pt x="1987" y="1993"/>
                              </a:lnTo>
                              <a:lnTo>
                                <a:pt x="2013" y="1994"/>
                              </a:lnTo>
                              <a:lnTo>
                                <a:pt x="2021" y="1992"/>
                              </a:lnTo>
                              <a:lnTo>
                                <a:pt x="2035" y="1987"/>
                              </a:lnTo>
                              <a:lnTo>
                                <a:pt x="2030" y="1970"/>
                              </a:lnTo>
                              <a:lnTo>
                                <a:pt x="2013" y="1975"/>
                              </a:lnTo>
                              <a:lnTo>
                                <a:pt x="2002" y="1977"/>
                              </a:lnTo>
                              <a:lnTo>
                                <a:pt x="1982" y="1988"/>
                              </a:lnTo>
                              <a:lnTo>
                                <a:pt x="1973" y="2014"/>
                              </a:lnTo>
                              <a:lnTo>
                                <a:pt x="1910" y="1985"/>
                              </a:lnTo>
                              <a:lnTo>
                                <a:pt x="1905" y="1995"/>
                              </a:lnTo>
                              <a:lnTo>
                                <a:pt x="1898" y="2004"/>
                              </a:lnTo>
                              <a:lnTo>
                                <a:pt x="1889" y="2009"/>
                              </a:lnTo>
                              <a:lnTo>
                                <a:pt x="1880" y="2013"/>
                              </a:lnTo>
                              <a:lnTo>
                                <a:pt x="1869" y="2013"/>
                              </a:lnTo>
                              <a:lnTo>
                                <a:pt x="1861" y="2006"/>
                              </a:lnTo>
                              <a:lnTo>
                                <a:pt x="1856" y="2002"/>
                              </a:lnTo>
                              <a:lnTo>
                                <a:pt x="1853" y="1997"/>
                              </a:lnTo>
                              <a:lnTo>
                                <a:pt x="1852" y="1991"/>
                              </a:lnTo>
                              <a:lnTo>
                                <a:pt x="1850" y="1985"/>
                              </a:lnTo>
                              <a:lnTo>
                                <a:pt x="1850" y="1979"/>
                              </a:lnTo>
                              <a:lnTo>
                                <a:pt x="1852" y="1973"/>
                              </a:lnTo>
                              <a:lnTo>
                                <a:pt x="1854" y="1966"/>
                              </a:lnTo>
                              <a:lnTo>
                                <a:pt x="1856" y="1962"/>
                              </a:lnTo>
                              <a:lnTo>
                                <a:pt x="1860" y="1957"/>
                              </a:lnTo>
                              <a:lnTo>
                                <a:pt x="1862" y="1955"/>
                              </a:lnTo>
                              <a:lnTo>
                                <a:pt x="1864" y="1953"/>
                              </a:lnTo>
                              <a:lnTo>
                                <a:pt x="1866" y="1951"/>
                              </a:lnTo>
                              <a:lnTo>
                                <a:pt x="1872" y="1946"/>
                              </a:lnTo>
                              <a:lnTo>
                                <a:pt x="1877" y="1943"/>
                              </a:lnTo>
                              <a:lnTo>
                                <a:pt x="1885" y="1940"/>
                              </a:lnTo>
                              <a:lnTo>
                                <a:pt x="1895" y="1937"/>
                              </a:lnTo>
                              <a:lnTo>
                                <a:pt x="1904" y="1936"/>
                              </a:lnTo>
                              <a:lnTo>
                                <a:pt x="1915" y="1938"/>
                              </a:lnTo>
                              <a:lnTo>
                                <a:pt x="1915" y="1938"/>
                              </a:lnTo>
                              <a:lnTo>
                                <a:pt x="1916" y="1939"/>
                              </a:lnTo>
                              <a:lnTo>
                                <a:pt x="1917" y="1939"/>
                              </a:lnTo>
                              <a:lnTo>
                                <a:pt x="1912" y="1933"/>
                              </a:lnTo>
                              <a:lnTo>
                                <a:pt x="1908" y="1926"/>
                              </a:lnTo>
                              <a:lnTo>
                                <a:pt x="1906" y="1918"/>
                              </a:lnTo>
                              <a:lnTo>
                                <a:pt x="1904" y="1909"/>
                              </a:lnTo>
                              <a:lnTo>
                                <a:pt x="1905" y="1899"/>
                              </a:lnTo>
                              <a:lnTo>
                                <a:pt x="1911" y="1892"/>
                              </a:lnTo>
                              <a:lnTo>
                                <a:pt x="1913" y="1889"/>
                              </a:lnTo>
                              <a:lnTo>
                                <a:pt x="1916" y="1886"/>
                              </a:lnTo>
                              <a:lnTo>
                                <a:pt x="1920" y="1884"/>
                              </a:lnTo>
                              <a:lnTo>
                                <a:pt x="1916" y="1886"/>
                              </a:lnTo>
                              <a:lnTo>
                                <a:pt x="1914" y="1890"/>
                              </a:lnTo>
                              <a:lnTo>
                                <a:pt x="1912" y="1892"/>
                              </a:lnTo>
                              <a:lnTo>
                                <a:pt x="1907" y="1900"/>
                              </a:lnTo>
                              <a:lnTo>
                                <a:pt x="1907" y="1909"/>
                              </a:lnTo>
                              <a:lnTo>
                                <a:pt x="1909" y="1918"/>
                              </a:lnTo>
                              <a:lnTo>
                                <a:pt x="1911" y="1924"/>
                              </a:lnTo>
                              <a:lnTo>
                                <a:pt x="1913" y="1929"/>
                              </a:lnTo>
                              <a:lnTo>
                                <a:pt x="1917" y="1933"/>
                              </a:lnTo>
                              <a:lnTo>
                                <a:pt x="1924" y="1942"/>
                              </a:lnTo>
                              <a:lnTo>
                                <a:pt x="1932" y="1946"/>
                              </a:lnTo>
                              <a:lnTo>
                                <a:pt x="1940" y="1953"/>
                              </a:lnTo>
                              <a:lnTo>
                                <a:pt x="1940" y="1953"/>
                              </a:lnTo>
                              <a:lnTo>
                                <a:pt x="1941" y="1954"/>
                              </a:lnTo>
                              <a:lnTo>
                                <a:pt x="1941" y="1954"/>
                              </a:lnTo>
                              <a:lnTo>
                                <a:pt x="1945" y="1958"/>
                              </a:lnTo>
                              <a:lnTo>
                                <a:pt x="1948" y="1963"/>
                              </a:lnTo>
                              <a:lnTo>
                                <a:pt x="1951" y="1968"/>
                              </a:lnTo>
                              <a:lnTo>
                                <a:pt x="1952" y="1969"/>
                              </a:lnTo>
                              <a:lnTo>
                                <a:pt x="1959" y="1982"/>
                              </a:lnTo>
                              <a:lnTo>
                                <a:pt x="1957" y="1983"/>
                              </a:lnTo>
                              <a:lnTo>
                                <a:pt x="1956" y="1983"/>
                              </a:lnTo>
                              <a:lnTo>
                                <a:pt x="1952" y="1975"/>
                              </a:lnTo>
                              <a:lnTo>
                                <a:pt x="1951" y="1974"/>
                              </a:lnTo>
                              <a:lnTo>
                                <a:pt x="1947" y="1968"/>
                              </a:lnTo>
                              <a:lnTo>
                                <a:pt x="1943" y="1962"/>
                              </a:lnTo>
                              <a:lnTo>
                                <a:pt x="1938" y="1956"/>
                              </a:lnTo>
                              <a:lnTo>
                                <a:pt x="1938" y="1956"/>
                              </a:lnTo>
                              <a:lnTo>
                                <a:pt x="1938" y="1956"/>
                              </a:lnTo>
                              <a:lnTo>
                                <a:pt x="1937" y="1956"/>
                              </a:lnTo>
                              <a:lnTo>
                                <a:pt x="1930" y="1949"/>
                              </a:lnTo>
                              <a:lnTo>
                                <a:pt x="1924" y="1944"/>
                              </a:lnTo>
                              <a:lnTo>
                                <a:pt x="1914" y="1941"/>
                              </a:lnTo>
                              <a:lnTo>
                                <a:pt x="1902" y="1938"/>
                              </a:lnTo>
                              <a:lnTo>
                                <a:pt x="1889" y="1939"/>
                              </a:lnTo>
                              <a:lnTo>
                                <a:pt x="1880" y="1947"/>
                              </a:lnTo>
                              <a:lnTo>
                                <a:pt x="1874" y="1951"/>
                              </a:lnTo>
                              <a:lnTo>
                                <a:pt x="1870" y="1961"/>
                              </a:lnTo>
                              <a:lnTo>
                                <a:pt x="1875" y="1967"/>
                              </a:lnTo>
                              <a:lnTo>
                                <a:pt x="1876" y="1969"/>
                              </a:lnTo>
                              <a:lnTo>
                                <a:pt x="1879" y="1970"/>
                              </a:lnTo>
                              <a:lnTo>
                                <a:pt x="1882" y="1969"/>
                              </a:lnTo>
                              <a:lnTo>
                                <a:pt x="1884" y="1968"/>
                              </a:lnTo>
                              <a:lnTo>
                                <a:pt x="1885" y="1966"/>
                              </a:lnTo>
                              <a:lnTo>
                                <a:pt x="1885" y="1963"/>
                              </a:lnTo>
                              <a:lnTo>
                                <a:pt x="1884" y="1961"/>
                              </a:lnTo>
                              <a:lnTo>
                                <a:pt x="1883" y="1960"/>
                              </a:lnTo>
                              <a:lnTo>
                                <a:pt x="1882" y="1960"/>
                              </a:lnTo>
                              <a:lnTo>
                                <a:pt x="1880" y="1959"/>
                              </a:lnTo>
                              <a:lnTo>
                                <a:pt x="1878" y="1960"/>
                              </a:lnTo>
                              <a:lnTo>
                                <a:pt x="1877" y="1962"/>
                              </a:lnTo>
                              <a:lnTo>
                                <a:pt x="1877" y="1963"/>
                              </a:lnTo>
                              <a:lnTo>
                                <a:pt x="1878" y="1965"/>
                              </a:lnTo>
                              <a:lnTo>
                                <a:pt x="1879" y="1965"/>
                              </a:lnTo>
                              <a:lnTo>
                                <a:pt x="1877" y="1966"/>
                              </a:lnTo>
                              <a:lnTo>
                                <a:pt x="1876" y="1964"/>
                              </a:lnTo>
                              <a:lnTo>
                                <a:pt x="1875" y="1963"/>
                              </a:lnTo>
                              <a:lnTo>
                                <a:pt x="1875" y="1960"/>
                              </a:lnTo>
                              <a:lnTo>
                                <a:pt x="1876" y="1958"/>
                              </a:lnTo>
                              <a:lnTo>
                                <a:pt x="1878" y="1957"/>
                              </a:lnTo>
                              <a:lnTo>
                                <a:pt x="1882" y="1955"/>
                              </a:lnTo>
                              <a:lnTo>
                                <a:pt x="1887" y="1956"/>
                              </a:lnTo>
                              <a:lnTo>
                                <a:pt x="1889" y="1960"/>
                              </a:lnTo>
                              <a:lnTo>
                                <a:pt x="1890" y="1963"/>
                              </a:lnTo>
                              <a:lnTo>
                                <a:pt x="1891" y="1966"/>
                              </a:lnTo>
                              <a:lnTo>
                                <a:pt x="1890" y="1969"/>
                              </a:lnTo>
                              <a:lnTo>
                                <a:pt x="1888" y="1972"/>
                              </a:lnTo>
                              <a:lnTo>
                                <a:pt x="1886" y="1974"/>
                              </a:lnTo>
                              <a:lnTo>
                                <a:pt x="1883" y="1975"/>
                              </a:lnTo>
                              <a:lnTo>
                                <a:pt x="1879" y="1976"/>
                              </a:lnTo>
                              <a:lnTo>
                                <a:pt x="1874" y="1974"/>
                              </a:lnTo>
                              <a:lnTo>
                                <a:pt x="1872" y="1971"/>
                              </a:lnTo>
                              <a:lnTo>
                                <a:pt x="1866" y="1964"/>
                              </a:lnTo>
                              <a:lnTo>
                                <a:pt x="1870" y="1953"/>
                              </a:lnTo>
                              <a:lnTo>
                                <a:pt x="1876" y="1948"/>
                              </a:lnTo>
                              <a:lnTo>
                                <a:pt x="1879" y="1946"/>
                              </a:lnTo>
                              <a:lnTo>
                                <a:pt x="1881" y="1944"/>
                              </a:lnTo>
                              <a:lnTo>
                                <a:pt x="1884" y="1943"/>
                              </a:lnTo>
                              <a:lnTo>
                                <a:pt x="1875" y="1947"/>
                              </a:lnTo>
                              <a:lnTo>
                                <a:pt x="1868" y="1951"/>
                              </a:lnTo>
                              <a:lnTo>
                                <a:pt x="1862" y="1958"/>
                              </a:lnTo>
                              <a:lnTo>
                                <a:pt x="1858" y="1963"/>
                              </a:lnTo>
                              <a:lnTo>
                                <a:pt x="1855" y="1967"/>
                              </a:lnTo>
                              <a:lnTo>
                                <a:pt x="1853" y="1973"/>
                              </a:lnTo>
                              <a:lnTo>
                                <a:pt x="1852" y="1980"/>
                              </a:lnTo>
                              <a:lnTo>
                                <a:pt x="1851" y="1984"/>
                              </a:lnTo>
                              <a:lnTo>
                                <a:pt x="1853" y="1991"/>
                              </a:lnTo>
                              <a:lnTo>
                                <a:pt x="1854" y="1994"/>
                              </a:lnTo>
                              <a:lnTo>
                                <a:pt x="1855" y="1997"/>
                              </a:lnTo>
                              <a:lnTo>
                                <a:pt x="1857" y="2000"/>
                              </a:lnTo>
                              <a:lnTo>
                                <a:pt x="1857" y="2000"/>
                              </a:lnTo>
                              <a:lnTo>
                                <a:pt x="1857" y="2000"/>
                              </a:lnTo>
                              <a:lnTo>
                                <a:pt x="1857" y="2000"/>
                              </a:lnTo>
                              <a:lnTo>
                                <a:pt x="1853" y="1991"/>
                              </a:lnTo>
                              <a:lnTo>
                                <a:pt x="1858" y="1981"/>
                              </a:lnTo>
                              <a:lnTo>
                                <a:pt x="1871" y="1983"/>
                              </a:lnTo>
                              <a:lnTo>
                                <a:pt x="1880" y="1985"/>
                              </a:lnTo>
                              <a:lnTo>
                                <a:pt x="1892" y="1999"/>
                              </a:lnTo>
                              <a:lnTo>
                                <a:pt x="1910" y="1985"/>
                              </a:lnTo>
                              <a:lnTo>
                                <a:pt x="1912" y="1893"/>
                              </a:lnTo>
                              <a:lnTo>
                                <a:pt x="1921" y="1901"/>
                              </a:lnTo>
                              <a:lnTo>
                                <a:pt x="1930" y="1888"/>
                              </a:lnTo>
                              <a:lnTo>
                                <a:pt x="1934" y="1884"/>
                              </a:lnTo>
                              <a:lnTo>
                                <a:pt x="1936" y="1881"/>
                              </a:lnTo>
                              <a:lnTo>
                                <a:pt x="1939" y="1880"/>
                              </a:lnTo>
                              <a:lnTo>
                                <a:pt x="1943" y="1880"/>
                              </a:lnTo>
                              <a:lnTo>
                                <a:pt x="1939" y="1877"/>
                              </a:lnTo>
                              <a:lnTo>
                                <a:pt x="1928" y="1874"/>
                              </a:lnTo>
                              <a:lnTo>
                                <a:pt x="1922" y="1875"/>
                              </a:lnTo>
                              <a:lnTo>
                                <a:pt x="1915" y="1876"/>
                              </a:lnTo>
                              <a:lnTo>
                                <a:pt x="1909" y="1881"/>
                              </a:lnTo>
                              <a:lnTo>
                                <a:pt x="1910" y="1890"/>
                              </a:lnTo>
                              <a:lnTo>
                                <a:pt x="1912" y="1887"/>
                              </a:lnTo>
                              <a:lnTo>
                                <a:pt x="1918" y="1883"/>
                              </a:lnTo>
                              <a:lnTo>
                                <a:pt x="1922" y="1883"/>
                              </a:lnTo>
                              <a:lnTo>
                                <a:pt x="1920" y="1884"/>
                              </a:lnTo>
                              <a:lnTo>
                                <a:pt x="1915" y="1888"/>
                              </a:lnTo>
                              <a:lnTo>
                                <a:pt x="1912" y="1893"/>
                              </a:lnTo>
                              <a:lnTo>
                                <a:pt x="1960" y="1990"/>
                              </a:lnTo>
                              <a:lnTo>
                                <a:pt x="1940" y="1974"/>
                              </a:lnTo>
                              <a:lnTo>
                                <a:pt x="1919" y="1979"/>
                              </a:lnTo>
                              <a:lnTo>
                                <a:pt x="1907" y="1974"/>
                              </a:lnTo>
                              <a:lnTo>
                                <a:pt x="1894" y="1970"/>
                              </a:lnTo>
                              <a:lnTo>
                                <a:pt x="1900" y="1955"/>
                              </a:lnTo>
                              <a:lnTo>
                                <a:pt x="1914" y="1957"/>
                              </a:lnTo>
                              <a:lnTo>
                                <a:pt x="1931" y="1959"/>
                              </a:lnTo>
                              <a:lnTo>
                                <a:pt x="1949" y="1974"/>
                              </a:lnTo>
                              <a:lnTo>
                                <a:pt x="1960" y="1990"/>
                              </a:lnTo>
                              <a:lnTo>
                                <a:pt x="1890" y="1936"/>
                              </a:lnTo>
                              <a:lnTo>
                                <a:pt x="1870" y="1936"/>
                              </a:lnTo>
                              <a:lnTo>
                                <a:pt x="1839" y="1960"/>
                              </a:lnTo>
                              <a:lnTo>
                                <a:pt x="1849" y="1979"/>
                              </a:lnTo>
                              <a:lnTo>
                                <a:pt x="1845" y="1982"/>
                              </a:lnTo>
                              <a:lnTo>
                                <a:pt x="1839" y="1978"/>
                              </a:lnTo>
                              <a:lnTo>
                                <a:pt x="1837" y="1972"/>
                              </a:lnTo>
                              <a:lnTo>
                                <a:pt x="1835" y="1966"/>
                              </a:lnTo>
                              <a:lnTo>
                                <a:pt x="1838" y="1957"/>
                              </a:lnTo>
                              <a:lnTo>
                                <a:pt x="1846" y="1953"/>
                              </a:lnTo>
                              <a:lnTo>
                                <a:pt x="1844" y="1948"/>
                              </a:lnTo>
                              <a:lnTo>
                                <a:pt x="1853" y="1939"/>
                              </a:lnTo>
                              <a:lnTo>
                                <a:pt x="1868" y="1936"/>
                              </a:lnTo>
                              <a:lnTo>
                                <a:pt x="1860" y="1934"/>
                              </a:lnTo>
                              <a:lnTo>
                                <a:pt x="1851" y="1929"/>
                              </a:lnTo>
                              <a:lnTo>
                                <a:pt x="1845" y="1924"/>
                              </a:lnTo>
                              <a:lnTo>
                                <a:pt x="1837" y="1917"/>
                              </a:lnTo>
                              <a:lnTo>
                                <a:pt x="1830" y="1908"/>
                              </a:lnTo>
                              <a:lnTo>
                                <a:pt x="1828" y="1898"/>
                              </a:lnTo>
                              <a:lnTo>
                                <a:pt x="1825" y="1888"/>
                              </a:lnTo>
                              <a:lnTo>
                                <a:pt x="1827" y="1877"/>
                              </a:lnTo>
                              <a:lnTo>
                                <a:pt x="1835" y="1870"/>
                              </a:lnTo>
                              <a:lnTo>
                                <a:pt x="1840" y="1865"/>
                              </a:lnTo>
                              <a:lnTo>
                                <a:pt x="1848" y="1862"/>
                              </a:lnTo>
                              <a:lnTo>
                                <a:pt x="1855" y="1865"/>
                              </a:lnTo>
                              <a:lnTo>
                                <a:pt x="1861" y="1867"/>
                              </a:lnTo>
                              <a:lnTo>
                                <a:pt x="1865" y="1874"/>
                              </a:lnTo>
                              <a:lnTo>
                                <a:pt x="1865" y="1880"/>
                              </a:lnTo>
                              <a:lnTo>
                                <a:pt x="1865" y="1886"/>
                              </a:lnTo>
                              <a:lnTo>
                                <a:pt x="1862" y="1892"/>
                              </a:lnTo>
                              <a:lnTo>
                                <a:pt x="1858" y="1897"/>
                              </a:lnTo>
                              <a:lnTo>
                                <a:pt x="1861" y="1883"/>
                              </a:lnTo>
                              <a:lnTo>
                                <a:pt x="1850" y="1881"/>
                              </a:lnTo>
                              <a:lnTo>
                                <a:pt x="1847" y="1877"/>
                              </a:lnTo>
                              <a:lnTo>
                                <a:pt x="1842" y="1871"/>
                              </a:lnTo>
                              <a:lnTo>
                                <a:pt x="1846" y="1866"/>
                              </a:lnTo>
                              <a:lnTo>
                                <a:pt x="1851" y="1865"/>
                              </a:lnTo>
                              <a:lnTo>
                                <a:pt x="1851" y="1865"/>
                              </a:lnTo>
                              <a:lnTo>
                                <a:pt x="1851" y="1865"/>
                              </a:lnTo>
                              <a:lnTo>
                                <a:pt x="1851" y="1865"/>
                              </a:lnTo>
                              <a:lnTo>
                                <a:pt x="1845" y="1865"/>
                              </a:lnTo>
                              <a:lnTo>
                                <a:pt x="1840" y="1867"/>
                              </a:lnTo>
                              <a:lnTo>
                                <a:pt x="1836" y="1871"/>
                              </a:lnTo>
                              <a:lnTo>
                                <a:pt x="1830" y="1877"/>
                              </a:lnTo>
                              <a:lnTo>
                                <a:pt x="1827" y="1885"/>
                              </a:lnTo>
                              <a:lnTo>
                                <a:pt x="1829" y="1895"/>
                              </a:lnTo>
                              <a:lnTo>
                                <a:pt x="1828" y="1893"/>
                              </a:lnTo>
                              <a:lnTo>
                                <a:pt x="1829" y="1890"/>
                              </a:lnTo>
                              <a:lnTo>
                                <a:pt x="1830" y="1888"/>
                              </a:lnTo>
                              <a:lnTo>
                                <a:pt x="1832" y="1884"/>
                              </a:lnTo>
                              <a:lnTo>
                                <a:pt x="1835" y="1880"/>
                              </a:lnTo>
                              <a:lnTo>
                                <a:pt x="1840" y="1881"/>
                              </a:lnTo>
                              <a:lnTo>
                                <a:pt x="1843" y="1882"/>
                              </a:lnTo>
                              <a:lnTo>
                                <a:pt x="1845" y="1883"/>
                              </a:lnTo>
                              <a:lnTo>
                                <a:pt x="1845" y="1886"/>
                              </a:lnTo>
                              <a:lnTo>
                                <a:pt x="1846" y="1888"/>
                              </a:lnTo>
                              <a:lnTo>
                                <a:pt x="1845" y="1889"/>
                              </a:lnTo>
                              <a:lnTo>
                                <a:pt x="1844" y="1891"/>
                              </a:lnTo>
                              <a:lnTo>
                                <a:pt x="1843" y="1892"/>
                              </a:lnTo>
                              <a:lnTo>
                                <a:pt x="1841" y="1893"/>
                              </a:lnTo>
                              <a:lnTo>
                                <a:pt x="1839" y="1893"/>
                              </a:lnTo>
                              <a:lnTo>
                                <a:pt x="1837" y="1893"/>
                              </a:lnTo>
                              <a:lnTo>
                                <a:pt x="1835" y="1891"/>
                              </a:lnTo>
                              <a:lnTo>
                                <a:pt x="1835" y="1888"/>
                              </a:lnTo>
                              <a:lnTo>
                                <a:pt x="1835" y="1887"/>
                              </a:lnTo>
                              <a:lnTo>
                                <a:pt x="1836" y="1886"/>
                              </a:lnTo>
                              <a:lnTo>
                                <a:pt x="1837" y="1885"/>
                              </a:lnTo>
                              <a:lnTo>
                                <a:pt x="1838" y="1885"/>
                              </a:lnTo>
                              <a:lnTo>
                                <a:pt x="1839" y="1885"/>
                              </a:lnTo>
                              <a:lnTo>
                                <a:pt x="1839" y="1886"/>
                              </a:lnTo>
                              <a:lnTo>
                                <a:pt x="1839" y="1886"/>
                              </a:lnTo>
                              <a:lnTo>
                                <a:pt x="1838" y="1886"/>
                              </a:lnTo>
                              <a:lnTo>
                                <a:pt x="1837" y="1886"/>
                              </a:lnTo>
                              <a:lnTo>
                                <a:pt x="1836" y="1887"/>
                              </a:lnTo>
                              <a:lnTo>
                                <a:pt x="1836" y="1889"/>
                              </a:lnTo>
                              <a:lnTo>
                                <a:pt x="1837" y="1890"/>
                              </a:lnTo>
                              <a:lnTo>
                                <a:pt x="1838" y="1890"/>
                              </a:lnTo>
                              <a:lnTo>
                                <a:pt x="1839" y="1890"/>
                              </a:lnTo>
                              <a:lnTo>
                                <a:pt x="1840" y="1890"/>
                              </a:lnTo>
                              <a:lnTo>
                                <a:pt x="1841" y="1889"/>
                              </a:lnTo>
                              <a:lnTo>
                                <a:pt x="1842" y="1888"/>
                              </a:lnTo>
                              <a:lnTo>
                                <a:pt x="1842" y="1887"/>
                              </a:lnTo>
                              <a:lnTo>
                                <a:pt x="1842" y="1885"/>
                              </a:lnTo>
                              <a:lnTo>
                                <a:pt x="1841" y="1884"/>
                              </a:lnTo>
                              <a:lnTo>
                                <a:pt x="1839" y="1884"/>
                              </a:lnTo>
                              <a:lnTo>
                                <a:pt x="1835" y="1883"/>
                              </a:lnTo>
                              <a:lnTo>
                                <a:pt x="1831" y="1888"/>
                              </a:lnTo>
                              <a:lnTo>
                                <a:pt x="1830" y="1892"/>
                              </a:lnTo>
                              <a:lnTo>
                                <a:pt x="1829" y="1899"/>
                              </a:lnTo>
                              <a:lnTo>
                                <a:pt x="1833" y="1906"/>
                              </a:lnTo>
                              <a:lnTo>
                                <a:pt x="1836" y="1912"/>
                              </a:lnTo>
                              <a:lnTo>
                                <a:pt x="1845" y="1926"/>
                              </a:lnTo>
                              <a:lnTo>
                                <a:pt x="1860" y="1933"/>
                              </a:lnTo>
                              <a:lnTo>
                                <a:pt x="1875" y="1935"/>
                              </a:lnTo>
                              <a:lnTo>
                                <a:pt x="1879" y="1934"/>
                              </a:lnTo>
                              <a:lnTo>
                                <a:pt x="1885" y="1934"/>
                              </a:lnTo>
                              <a:lnTo>
                                <a:pt x="1890" y="1936"/>
                              </a:lnTo>
                              <a:lnTo>
                                <a:pt x="1910" y="1933"/>
                              </a:lnTo>
                              <a:lnTo>
                                <a:pt x="1900" y="1933"/>
                              </a:lnTo>
                              <a:lnTo>
                                <a:pt x="1896" y="1917"/>
                              </a:lnTo>
                              <a:lnTo>
                                <a:pt x="1898" y="1906"/>
                              </a:lnTo>
                              <a:lnTo>
                                <a:pt x="1899" y="1895"/>
                              </a:lnTo>
                              <a:lnTo>
                                <a:pt x="1905" y="1882"/>
                              </a:lnTo>
                              <a:lnTo>
                                <a:pt x="1897" y="1871"/>
                              </a:lnTo>
                              <a:lnTo>
                                <a:pt x="1893" y="1866"/>
                              </a:lnTo>
                              <a:lnTo>
                                <a:pt x="1886" y="1862"/>
                              </a:lnTo>
                              <a:lnTo>
                                <a:pt x="1879" y="1864"/>
                              </a:lnTo>
                              <a:lnTo>
                                <a:pt x="1875" y="1865"/>
                              </a:lnTo>
                              <a:lnTo>
                                <a:pt x="1872" y="1867"/>
                              </a:lnTo>
                              <a:lnTo>
                                <a:pt x="1872" y="1872"/>
                              </a:lnTo>
                              <a:lnTo>
                                <a:pt x="1874" y="1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5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           " coordsize="2732,2731" fillcolor="#63524a" stroked="f" o:allowincell="f" style="position:absolute;margin-left:-463pt;margin-top:0pt;width:462.95pt;height:464.05pt;mso-wrap-style:none;v-text-anchor:middle;mso-position-horizontal-relative:margin;mso-position-vertical:top">
                <v:fill o:detectmouseclick="t" type="solid" color2="#9cad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5510530</wp:posOffset>
                </wp:positionV>
                <wp:extent cx="165735" cy="157480"/>
                <wp:effectExtent l="635" t="0" r="0" b="635"/>
                <wp:wrapNone/>
                <wp:docPr id="4" name="任意多边形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9">
                              <a:moveTo>
                                <a:pt x="71" y="12"/>
                              </a:moveTo>
                              <a:cubicBezTo>
                                <a:pt x="72" y="15"/>
                                <a:pt x="72" y="15"/>
                                <a:pt x="72" y="19"/>
                              </a:cubicBezTo>
                              <a:cubicBezTo>
                                <a:pt x="72" y="20"/>
                                <a:pt x="71" y="27"/>
                                <a:pt x="72" y="29"/>
                              </a:cubicBezTo>
                              <a:cubicBezTo>
                                <a:pt x="72" y="31"/>
                                <a:pt x="72" y="31"/>
                                <a:pt x="73" y="32"/>
                              </a:cubicBezTo>
                              <a:cubicBezTo>
                                <a:pt x="74" y="34"/>
                                <a:pt x="74" y="38"/>
                                <a:pt x="73" y="40"/>
                              </a:cubicBezTo>
                              <a:cubicBezTo>
                                <a:pt x="73" y="41"/>
                                <a:pt x="72" y="43"/>
                                <a:pt x="72" y="44"/>
                              </a:cubicBezTo>
                              <a:cubicBezTo>
                                <a:pt x="71" y="46"/>
                                <a:pt x="69" y="46"/>
                                <a:pt x="68" y="47"/>
                              </a:cubicBezTo>
                              <a:cubicBezTo>
                                <a:pt x="67" y="49"/>
                                <a:pt x="68" y="52"/>
                                <a:pt x="67" y="54"/>
                              </a:cubicBezTo>
                              <a:cubicBezTo>
                                <a:pt x="66" y="56"/>
                                <a:pt x="64" y="56"/>
                                <a:pt x="64" y="60"/>
                              </a:cubicBezTo>
                              <a:cubicBezTo>
                                <a:pt x="65" y="60"/>
                                <a:pt x="66" y="60"/>
                                <a:pt x="67" y="60"/>
                              </a:cubicBezTo>
                              <a:cubicBezTo>
                                <a:pt x="68" y="62"/>
                                <a:pt x="70" y="66"/>
                                <a:pt x="72" y="67"/>
                              </a:cubicBezTo>
                              <a:cubicBezTo>
                                <a:pt x="73" y="68"/>
                                <a:pt x="75" y="68"/>
                                <a:pt x="76" y="69"/>
                              </a:cubicBezTo>
                              <a:cubicBezTo>
                                <a:pt x="81" y="71"/>
                                <a:pt x="87" y="73"/>
                                <a:pt x="93" y="76"/>
                              </a:cubicBezTo>
                              <a:cubicBezTo>
                                <a:pt x="97" y="78"/>
                                <a:pt x="103" y="78"/>
                                <a:pt x="105" y="83"/>
                              </a:cubicBezTo>
                              <a:cubicBezTo>
                                <a:pt x="105" y="87"/>
                                <a:pt x="105" y="95"/>
                                <a:pt x="105" y="99"/>
                              </a:cubicBezTo>
                              <a:cubicBezTo>
                                <a:pt x="0" y="99"/>
                                <a:pt x="0" y="99"/>
                                <a:pt x="0" y="99"/>
                              </a:cubicBezTo>
                              <a:cubicBezTo>
                                <a:pt x="0" y="95"/>
                                <a:pt x="1" y="87"/>
                                <a:pt x="1" y="83"/>
                              </a:cubicBezTo>
                              <a:cubicBezTo>
                                <a:pt x="2" y="78"/>
                                <a:pt x="8" y="78"/>
                                <a:pt x="13" y="76"/>
                              </a:cubicBezTo>
                              <a:cubicBezTo>
                                <a:pt x="18" y="73"/>
                                <a:pt x="24" y="71"/>
                                <a:pt x="29" y="69"/>
                              </a:cubicBezTo>
                              <a:cubicBezTo>
                                <a:pt x="31" y="68"/>
                                <a:pt x="32" y="68"/>
                                <a:pt x="34" y="67"/>
                              </a:cubicBezTo>
                              <a:cubicBezTo>
                                <a:pt x="36" y="66"/>
                                <a:pt x="37" y="62"/>
                                <a:pt x="38" y="60"/>
                              </a:cubicBezTo>
                              <a:cubicBezTo>
                                <a:pt x="40" y="59"/>
                                <a:pt x="40" y="59"/>
                                <a:pt x="40" y="59"/>
                              </a:cubicBezTo>
                              <a:cubicBezTo>
                                <a:pt x="40" y="57"/>
                                <a:pt x="38" y="57"/>
                                <a:pt x="38" y="55"/>
                              </a:cubicBezTo>
                              <a:cubicBezTo>
                                <a:pt x="37" y="52"/>
                                <a:pt x="37" y="49"/>
                                <a:pt x="37" y="46"/>
                              </a:cubicBezTo>
                              <a:cubicBezTo>
                                <a:pt x="37" y="46"/>
                                <a:pt x="35" y="46"/>
                                <a:pt x="35" y="45"/>
                              </a:cubicBezTo>
                              <a:cubicBezTo>
                                <a:pt x="32" y="44"/>
                                <a:pt x="32" y="37"/>
                                <a:pt x="31" y="34"/>
                              </a:cubicBezTo>
                              <a:cubicBezTo>
                                <a:pt x="31" y="32"/>
                                <a:pt x="33" y="31"/>
                                <a:pt x="33" y="29"/>
                              </a:cubicBezTo>
                              <a:cubicBezTo>
                                <a:pt x="30" y="14"/>
                                <a:pt x="34" y="7"/>
                                <a:pt x="41" y="5"/>
                              </a:cubicBezTo>
                              <a:cubicBezTo>
                                <a:pt x="46" y="3"/>
                                <a:pt x="55" y="0"/>
                                <a:pt x="63" y="5"/>
                              </a:cubicBezTo>
                              <a:cubicBezTo>
                                <a:pt x="65" y="7"/>
                                <a:pt x="65" y="7"/>
                                <a:pt x="65" y="7"/>
                              </a:cubicBezTo>
                              <a:cubicBezTo>
                                <a:pt x="69" y="7"/>
                                <a:pt x="69" y="7"/>
                                <a:pt x="69" y="7"/>
                              </a:cubicBezTo>
                              <a:cubicBezTo>
                                <a:pt x="70" y="8"/>
                                <a:pt x="71" y="12"/>
                                <a:pt x="71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249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26" coordsize="105,99" path="m71,12c72,15,72,15,72,19c72,20,71,27,72,29c72,31,72,31,73,32c74,34,74,38,73,40c73,41,72,43,72,44c71,46,69,46,68,47c67,49,68,52,67,54c66,56,64,56,64,60c65,60,66,60,67,60c68,62,70,66,72,67c73,68,75,68,76,69c81,71,87,73,93,76c97,78,103,78,105,83c105,87,105,95,105,99c0,99,0,99,0,99c0,95,1,87,1,83c2,78,8,78,13,76c18,73,24,71,29,69c31,68,32,68,34,67c36,66,37,62,38,60c40,59,40,59,40,59c40,57,38,57,38,55c37,52,37,49,37,46c37,46,35,46,35,45c32,44,32,37,31,34c31,32,33,31,33,29c30,14,34,7,41,5c46,3,55,0,63,5c65,7,65,7,65,7c69,7,69,7,69,7c70,8,71,12,71,12xe" fillcolor="#624956" stroked="f" o:allowincell="f" style="position:absolute;margin-left:136.35pt;margin-top:433.9pt;width:13pt;height:12.35pt;mso-wrap-style:none;v-text-anchor:middle">
                <v:fill o:detectmouseclick="t" type="solid" color2="#9db6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35455</wp:posOffset>
                </wp:positionH>
                <wp:positionV relativeFrom="paragraph">
                  <wp:posOffset>5856605</wp:posOffset>
                </wp:positionV>
                <wp:extent cx="154305" cy="97790"/>
                <wp:effectExtent l="635" t="0" r="635" b="635"/>
                <wp:wrapNone/>
                <wp:docPr id="5" name="任意多边形 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0" y="0"/>
                              </a:moveTo>
                              <a:cubicBezTo>
                                <a:pt x="0" y="66"/>
                                <a:pt x="0" y="66"/>
                                <a:pt x="0" y="66"/>
                              </a:cubicBezTo>
                              <a:cubicBezTo>
                                <a:pt x="23" y="66"/>
                                <a:pt x="23" y="66"/>
                                <a:pt x="23" y="66"/>
                              </a:cubicBezTo>
                              <a:cubicBezTo>
                                <a:pt x="23" y="58"/>
                                <a:pt x="23" y="58"/>
                                <a:pt x="23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33" y="52"/>
                                <a:pt x="33" y="52"/>
                                <a:pt x="33" y="52"/>
                              </a:cubicBezTo>
                              <a:cubicBezTo>
                                <a:pt x="33" y="58"/>
                                <a:pt x="33" y="58"/>
                                <a:pt x="33" y="58"/>
                              </a:cubicBezTo>
                              <a:cubicBezTo>
                                <a:pt x="26" y="58"/>
                                <a:pt x="26" y="58"/>
                                <a:pt x="26" y="58"/>
                              </a:cubicBezTo>
                              <a:cubicBezTo>
                                <a:pt x="26" y="66"/>
                                <a:pt x="26" y="66"/>
                                <a:pt x="26" y="66"/>
                              </a:cubicBezTo>
                              <a:cubicBezTo>
                                <a:pt x="79" y="66"/>
                                <a:pt x="79" y="66"/>
                                <a:pt x="79" y="66"/>
                              </a:cubicBezTo>
                              <a:cubicBezTo>
                                <a:pt x="79" y="58"/>
                                <a:pt x="79" y="58"/>
                                <a:pt x="79" y="58"/>
                              </a:cubicBezTo>
                              <a:cubicBezTo>
                                <a:pt x="72" y="58"/>
                                <a:pt x="72" y="58"/>
                                <a:pt x="72" y="58"/>
                              </a:cubicBezTo>
                              <a:cubicBezTo>
                                <a:pt x="72" y="52"/>
                                <a:pt x="72" y="52"/>
                                <a:pt x="72" y="52"/>
                              </a:cubicBezTo>
                              <a:cubicBezTo>
                                <a:pt x="89" y="52"/>
                                <a:pt x="89" y="52"/>
                                <a:pt x="89" y="52"/>
                              </a:cubicBezTo>
                              <a:cubicBezTo>
                                <a:pt x="89" y="58"/>
                                <a:pt x="89" y="58"/>
                                <a:pt x="89" y="58"/>
                              </a:cubicBezTo>
                              <a:cubicBezTo>
                                <a:pt x="83" y="58"/>
                                <a:pt x="83" y="58"/>
                                <a:pt x="83" y="58"/>
                              </a:cubicBezTo>
                              <a:cubicBezTo>
                                <a:pt x="83" y="66"/>
                                <a:pt x="83" y="66"/>
                                <a:pt x="83" y="66"/>
                              </a:cubicBezTo>
                              <a:cubicBezTo>
                                <a:pt x="106" y="66"/>
                                <a:pt x="106" y="66"/>
                                <a:pt x="106" y="66"/>
                              </a:cubicBezTo>
                              <a:cubicBezTo>
                                <a:pt x="106" y="0"/>
                                <a:pt x="106" y="0"/>
                                <a:pt x="106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50" y="17"/>
                              </a:moveTo>
                              <a:cubicBezTo>
                                <a:pt x="95" y="17"/>
                                <a:pt x="95" y="17"/>
                                <a:pt x="95" y="17"/>
                              </a:cubicBezTo>
                              <a:cubicBezTo>
                                <a:pt x="95" y="23"/>
                                <a:pt x="95" y="23"/>
                                <a:pt x="95" y="23"/>
                              </a:cubicBezTo>
                              <a:cubicBezTo>
                                <a:pt x="50" y="23"/>
                                <a:pt x="50" y="23"/>
                                <a:pt x="50" y="23"/>
                              </a:cubicBezTo>
                              <a:lnTo>
                                <a:pt x="50" y="17"/>
                              </a:lnTo>
                              <a:close/>
                              <a:moveTo>
                                <a:pt x="38" y="37"/>
                              </a:moveTo>
                              <a:cubicBezTo>
                                <a:pt x="38" y="36"/>
                                <a:pt x="36" y="36"/>
                                <a:pt x="35" y="35"/>
                              </a:cubicBezTo>
                              <a:cubicBezTo>
                                <a:pt x="34" y="35"/>
                                <a:pt x="33" y="34"/>
                                <a:pt x="31" y="33"/>
                              </a:cubicBezTo>
                              <a:cubicBezTo>
                                <a:pt x="31" y="33"/>
                                <a:pt x="30" y="33"/>
                                <a:pt x="30" y="33"/>
                              </a:cubicBezTo>
                              <a:cubicBezTo>
                                <a:pt x="29" y="33"/>
                                <a:pt x="29" y="32"/>
                                <a:pt x="29" y="31"/>
                              </a:cubicBezTo>
                              <a:cubicBezTo>
                                <a:pt x="29" y="31"/>
                                <a:pt x="28" y="31"/>
                                <a:pt x="28" y="31"/>
                              </a:cubicBezTo>
                              <a:cubicBezTo>
                                <a:pt x="28" y="30"/>
                                <a:pt x="29" y="30"/>
                                <a:pt x="29" y="30"/>
                              </a:cubicBezTo>
                              <a:cubicBezTo>
                                <a:pt x="29" y="29"/>
                                <a:pt x="29" y="28"/>
                                <a:pt x="29" y="28"/>
                              </a:cubicBezTo>
                              <a:cubicBezTo>
                                <a:pt x="29" y="27"/>
                                <a:pt x="30" y="27"/>
                                <a:pt x="30" y="27"/>
                              </a:cubicBezTo>
                              <a:cubicBezTo>
                                <a:pt x="30" y="27"/>
                                <a:pt x="30" y="26"/>
                                <a:pt x="30" y="26"/>
                              </a:cubicBezTo>
                              <a:cubicBezTo>
                                <a:pt x="30" y="25"/>
                                <a:pt x="31" y="24"/>
                                <a:pt x="30" y="24"/>
                              </a:cubicBezTo>
                              <a:cubicBezTo>
                                <a:pt x="30" y="24"/>
                                <a:pt x="30" y="23"/>
                                <a:pt x="30" y="23"/>
                              </a:cubicBezTo>
                              <a:cubicBezTo>
                                <a:pt x="30" y="23"/>
                                <a:pt x="30" y="21"/>
                                <a:pt x="30" y="20"/>
                              </a:cubicBezTo>
                              <a:cubicBezTo>
                                <a:pt x="30" y="19"/>
                                <a:pt x="30" y="19"/>
                                <a:pt x="30" y="18"/>
                              </a:cubicBezTo>
                              <a:cubicBezTo>
                                <a:pt x="30" y="18"/>
                                <a:pt x="30" y="17"/>
                                <a:pt x="29" y="17"/>
                              </a:cubicBezTo>
                              <a:cubicBezTo>
                                <a:pt x="28" y="16"/>
                                <a:pt x="28" y="16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8" y="16"/>
                              </a:cubicBezTo>
                              <a:cubicBezTo>
                                <a:pt x="25" y="15"/>
                                <a:pt x="23" y="16"/>
                                <a:pt x="22" y="16"/>
                              </a:cubicBezTo>
                              <a:cubicBezTo>
                                <a:pt x="20" y="17"/>
                                <a:pt x="19" y="19"/>
                                <a:pt x="20" y="23"/>
                              </a:cubicBezTo>
                              <a:cubicBezTo>
                                <a:pt x="20" y="24"/>
                                <a:pt x="19" y="24"/>
                                <a:pt x="19" y="24"/>
                              </a:cubicBezTo>
                              <a:cubicBezTo>
                                <a:pt x="19" y="25"/>
                                <a:pt x="19" y="27"/>
                                <a:pt x="20" y="27"/>
                              </a:cubicBezTo>
                              <a:cubicBezTo>
                                <a:pt x="20" y="27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9"/>
                                <a:pt x="21" y="30"/>
                              </a:cubicBezTo>
                              <a:cubicBezTo>
                                <a:pt x="21" y="30"/>
                                <a:pt x="22" y="30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19" y="33"/>
                                <a:pt x="19" y="33"/>
                              </a:cubicBezTo>
                              <a:cubicBezTo>
                                <a:pt x="17" y="34"/>
                                <a:pt x="16" y="35"/>
                                <a:pt x="14" y="35"/>
                              </a:cubicBezTo>
                              <a:cubicBezTo>
                                <a:pt x="14" y="36"/>
                                <a:pt x="12" y="36"/>
                                <a:pt x="12" y="37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38" y="12"/>
                                <a:pt x="38" y="12"/>
                                <a:pt x="38" y="12"/>
                              </a:cubicBezTo>
                              <a:lnTo>
                                <a:pt x="38" y="37"/>
                              </a:lnTo>
                              <a:close/>
                              <a:moveTo>
                                <a:pt x="95" y="35"/>
                              </a:moveTo>
                              <a:cubicBezTo>
                                <a:pt x="50" y="35"/>
                                <a:pt x="50" y="35"/>
                                <a:pt x="50" y="35"/>
                              </a:cubicBezTo>
                              <a:cubicBezTo>
                                <a:pt x="50" y="29"/>
                                <a:pt x="50" y="29"/>
                                <a:pt x="50" y="29"/>
                              </a:cubicBezTo>
                              <a:cubicBezTo>
                                <a:pt x="95" y="29"/>
                                <a:pt x="95" y="29"/>
                                <a:pt x="95" y="29"/>
                              </a:cubicBezTo>
                              <a:lnTo>
                                <a:pt x="9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49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68" coordsize="106,66" path="m0,0c0,66,0,66,0,66c23,66,23,66,23,66c23,58,23,58,23,58c16,58,16,58,16,58c16,52,16,52,16,52c33,52,33,52,33,52c33,58,33,58,33,58c26,58,26,58,26,58c26,66,26,66,26,66c79,66,79,66,79,66c79,58,79,58,79,58c72,58,72,58,72,58c72,52,72,52,72,52c89,52,89,52,89,52c89,58,89,58,89,58c83,58,83,58,83,58c83,66,83,66,83,66c106,66,106,66,106,66c106,0,106,0,106,0l0,0xm50,17c95,17,95,17,95,17c95,23,95,23,95,23c50,23,50,23,50,23l50,17xm38,37c38,36,36,36,35,35c34,35,33,34,31,33c31,33,30,33,30,33c29,33,29,32,29,31c29,31,28,31,28,31c28,30,29,30,29,30c29,29,29,28,29,28c29,27,30,27,30,27c30,27,30,26,30,26c30,25,31,24,30,24c30,24,30,23,30,23c30,23,30,21,30,20c30,19,30,19,30,18c30,18,30,17,29,17c28,16,28,16,28,16c28,16,28,16,28,16c25,15,23,16,22,16c20,17,19,19,20,23c20,24,19,24,19,24c19,25,19,27,20,27c20,27,21,28,21,28c21,28,21,29,21,30c21,30,22,30,22,31c21,31,21,31,21,31c21,32,20,33,20,33c20,33,19,33,19,33c17,34,16,35,14,35c14,36,12,36,12,37c12,12,12,12,12,12c38,12,38,12,38,12l38,37xm95,35c50,35,50,35,50,35c50,29,50,29,50,29c95,29,95,29,95,29l95,35xe" fillcolor="#624956" stroked="f" o:allowincell="f" style="position:absolute;margin-left:136.65pt;margin-top:461.15pt;width:12.1pt;height:7.65pt;mso-wrap-style:none;v-text-anchor:middle">
                <v:fill o:detectmouseclick="t" type="solid" color2="#9db6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6153150</wp:posOffset>
                </wp:positionV>
                <wp:extent cx="160655" cy="154305"/>
                <wp:effectExtent l="635" t="635" r="0" b="0"/>
                <wp:wrapNone/>
                <wp:docPr id="6" name="任意多边形 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41">
                              <a:moveTo>
                                <a:pt x="230" y="0"/>
                              </a:moveTo>
                              <a:lnTo>
                                <a:pt x="0" y="231"/>
                              </a:lnTo>
                              <a:lnTo>
                                <a:pt x="42" y="277"/>
                              </a:lnTo>
                              <a:lnTo>
                                <a:pt x="230" y="88"/>
                              </a:lnTo>
                              <a:lnTo>
                                <a:pt x="418" y="277"/>
                              </a:lnTo>
                              <a:lnTo>
                                <a:pt x="460" y="235"/>
                              </a:lnTo>
                              <a:lnTo>
                                <a:pt x="230" y="0"/>
                              </a:lnTo>
                              <a:close/>
                              <a:moveTo>
                                <a:pt x="67" y="290"/>
                              </a:moveTo>
                              <a:lnTo>
                                <a:pt x="67" y="441"/>
                              </a:lnTo>
                              <a:lnTo>
                                <a:pt x="184" y="441"/>
                              </a:lnTo>
                              <a:lnTo>
                                <a:pt x="184" y="302"/>
                              </a:lnTo>
                              <a:lnTo>
                                <a:pt x="276" y="302"/>
                              </a:lnTo>
                              <a:lnTo>
                                <a:pt x="276" y="441"/>
                              </a:lnTo>
                              <a:lnTo>
                                <a:pt x="397" y="441"/>
                              </a:lnTo>
                              <a:lnTo>
                                <a:pt x="397" y="290"/>
                              </a:lnTo>
                              <a:lnTo>
                                <a:pt x="230" y="126"/>
                              </a:lnTo>
                              <a:lnTo>
                                <a:pt x="67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49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69" coordsize="460,441" path="m230,0l0,231l42,277l230,88l418,277l460,235l230,0xm67,290l67,441l184,441l184,302l276,302l276,441l397,441l397,290l230,126l67,290xe" fillcolor="#624956" stroked="f" o:allowincell="f" style="position:absolute;margin-left:136.8pt;margin-top:484.5pt;width:12.6pt;height:12.1pt;mso-wrap-style:none;v-text-anchor:middle">
                <v:fill o:detectmouseclick="t" type="solid" color2="#9db6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4">
                <wp:simplePos x="0" y="0"/>
                <wp:positionH relativeFrom="column">
                  <wp:posOffset>1749425</wp:posOffset>
                </wp:positionH>
                <wp:positionV relativeFrom="paragraph">
                  <wp:posOffset>6774815</wp:posOffset>
                </wp:positionV>
                <wp:extent cx="153035" cy="154305"/>
                <wp:effectExtent l="0" t="0" r="0" b="0"/>
                <wp:wrapNone/>
                <wp:docPr id="7" name="任意多边形 4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4" y="40"/>
                              </a:moveTo>
                              <a:cubicBezTo>
                                <a:pt x="24" y="96"/>
                                <a:pt x="72" y="108"/>
                                <a:pt x="79" y="108"/>
                              </a:cubicBezTo>
                              <a:cubicBezTo>
                                <a:pt x="97" y="110"/>
                                <a:pt x="108" y="99"/>
                                <a:pt x="110" y="82"/>
                              </a:cubicBezTo>
                              <a:cubicBezTo>
                                <a:pt x="110" y="82"/>
                                <a:pt x="92" y="71"/>
                                <a:pt x="84" y="69"/>
                              </a:cubicBezTo>
                              <a:cubicBezTo>
                                <a:pt x="70" y="83"/>
                                <a:pt x="70" y="83"/>
                                <a:pt x="70" y="83"/>
                              </a:cubicBezTo>
                              <a:cubicBezTo>
                                <a:pt x="70" y="83"/>
                                <a:pt x="62" y="84"/>
                                <a:pt x="46" y="67"/>
                              </a:cubicBezTo>
                              <a:cubicBezTo>
                                <a:pt x="29" y="51"/>
                                <a:pt x="30" y="43"/>
                                <a:pt x="30" y="43"/>
                              </a:cubicBezTo>
                              <a:cubicBezTo>
                                <a:pt x="42" y="31"/>
                                <a:pt x="42" y="31"/>
                                <a:pt x="42" y="31"/>
                              </a:cubicBezTo>
                              <a:cubicBezTo>
                                <a:pt x="40" y="19"/>
                                <a:pt x="33" y="0"/>
                                <a:pt x="19" y="4"/>
                              </a:cubicBezTo>
                              <a:cubicBezTo>
                                <a:pt x="5" y="9"/>
                                <a:pt x="0" y="28"/>
                                <a:pt x="4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249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65" coordsize="110,110" path="m4,40c24,96,72,108,79,108c97,110,108,99,110,82c110,82,92,71,84,69c70,83,70,83,70,83c70,83,62,84,46,67c29,51,30,43,30,43c42,31,42,31,42,31c40,19,33,0,19,4c5,9,0,28,4,40xe" fillcolor="#624956" stroked="f" o:allowincell="f" style="position:absolute;margin-left:137.75pt;margin-top:533.45pt;width:12pt;height:12.1pt;mso-wrap-style:none;v-text-anchor:middle">
                <v:fill o:detectmouseclick="t" type="solid" color2="#9db6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37360</wp:posOffset>
                </wp:positionH>
                <wp:positionV relativeFrom="paragraph">
                  <wp:posOffset>6473825</wp:posOffset>
                </wp:positionV>
                <wp:extent cx="160655" cy="154305"/>
                <wp:effectExtent l="635" t="635" r="0" b="0"/>
                <wp:wrapNone/>
                <wp:docPr id="8" name="组合 4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54440"/>
                          <a:chOff x="0" y="0"/>
                          <a:chExt cx="160560" cy="154440"/>
                        </a:xfrm>
                      </wpg:grpSpPr>
                      <wps:wsp>
                        <wps:cNvSpPr/>
                        <wps:spPr>
                          <a:xfrm>
                            <a:off x="60840" y="67320"/>
                            <a:ext cx="99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0">
                                <a:moveTo>
                                  <a:pt x="73" y="10"/>
                                </a:moveTo>
                                <a:lnTo>
                                  <a:pt x="69" y="34"/>
                                </a:lnTo>
                                <a:lnTo>
                                  <a:pt x="66" y="48"/>
                                </a:lnTo>
                                <a:lnTo>
                                  <a:pt x="52" y="48"/>
                                </a:lnTo>
                                <a:lnTo>
                                  <a:pt x="26" y="50"/>
                                </a:lnTo>
                                <a:lnTo>
                                  <a:pt x="17" y="95"/>
                                </a:lnTo>
                                <a:lnTo>
                                  <a:pt x="0" y="180"/>
                                </a:lnTo>
                                <a:lnTo>
                                  <a:pt x="104" y="90"/>
                                </a:lnTo>
                                <a:lnTo>
                                  <a:pt x="206" y="0"/>
                                </a:lnTo>
                                <a:lnTo>
                                  <a:pt x="121" y="7"/>
                                </a:lnTo>
                                <a:lnTo>
                                  <a:pt x="7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5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85"/>
                                </a:lnTo>
                                <a:lnTo>
                                  <a:pt x="0" y="121"/>
                                </a:lnTo>
                                <a:lnTo>
                                  <a:pt x="62" y="118"/>
                                </a:lnTo>
                                <a:lnTo>
                                  <a:pt x="123" y="116"/>
                                </a:lnTo>
                                <a:lnTo>
                                  <a:pt x="74" y="5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5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8">
                                <a:moveTo>
                                  <a:pt x="41" y="5"/>
                                </a:moveTo>
                                <a:lnTo>
                                  <a:pt x="0" y="10"/>
                                </a:lnTo>
                                <a:lnTo>
                                  <a:pt x="53" y="69"/>
                                </a:lnTo>
                                <a:lnTo>
                                  <a:pt x="105" y="128"/>
                                </a:lnTo>
                                <a:lnTo>
                                  <a:pt x="119" y="62"/>
                                </a:lnTo>
                                <a:lnTo>
                                  <a:pt x="135" y="0"/>
                                </a:lnTo>
                                <a:lnTo>
                                  <a:pt x="93" y="3"/>
                                </a:lnTo>
                                <a:lnTo>
                                  <a:pt x="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5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9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7">
                                <a:moveTo>
                                  <a:pt x="0" y="177"/>
                                </a:moveTo>
                                <a:lnTo>
                                  <a:pt x="85" y="175"/>
                                </a:lnTo>
                                <a:lnTo>
                                  <a:pt x="152" y="173"/>
                                </a:lnTo>
                                <a:lnTo>
                                  <a:pt x="173" y="170"/>
                                </a:lnTo>
                                <a:lnTo>
                                  <a:pt x="178" y="149"/>
                                </a:lnTo>
                                <a:lnTo>
                                  <a:pt x="190" y="85"/>
                                </a:lnTo>
                                <a:lnTo>
                                  <a:pt x="204" y="0"/>
                                </a:lnTo>
                                <a:lnTo>
                                  <a:pt x="102" y="9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5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6" style="position:absolute;margin-left:136.8pt;margin-top:509.75pt;width:12.65pt;height:12.15pt" coordorigin="2736,10195" coordsize="253,243">
                <v:shape id="shape_0" ID="Freeform 44" coordsize="206,180" path="m73,10l69,34l66,48l52,48l26,50l17,95l0,180l104,90l206,0l121,7l73,10xe" fillcolor="#67565b" stroked="f" o:allowincell="f" style="position:absolute;left:2832;top:10301;width:156;height:136;mso-wrap-style:none;v-text-anchor:middle;mso-position-horizontal-relative:margin">
                  <v:fill o:detectmouseclick="t" type="solid" color2="#98a9a4"/>
                  <v:stroke color="#3465a4" joinstyle="round" endcap="flat"/>
                  <w10:wrap type="none"/>
                </v:shape>
                <v:shape id="shape_0" ID="Freeform 45" coordsize="123,121" path="m24,0l24,0l7,85l0,121l62,118l123,116l74,57l24,0xe" fillcolor="#67565b" stroked="f" o:allowincell="f" style="position:absolute;left:2892;top:10196;width:93;height:91;mso-wrap-style:none;v-text-anchor:middle;mso-position-horizontal-relative:margin">
                  <v:fill o:detectmouseclick="t" type="solid" color2="#98a9a4"/>
                  <v:stroke color="#3465a4" joinstyle="round" endcap="flat"/>
                  <w10:wrap type="none"/>
                </v:shape>
                <v:shape id="shape_0" ID="Freeform 46" coordsize="135,128" path="m41,5l0,10l53,69l105,128l119,62l135,0l93,3l41,5xe" fillcolor="#67565b" stroked="f" o:allowincell="f" style="position:absolute;left:2736;top:10339;width:102;height:96;mso-wrap-style:none;v-text-anchor:middle;mso-position-horizontal-relative:margin">
                  <v:fill o:detectmouseclick="t" type="solid" color2="#98a9a4"/>
                  <v:stroke color="#3465a4" joinstyle="round" endcap="flat"/>
                  <w10:wrap type="none"/>
                </v:shape>
                <v:shape id="shape_0" ID="Freeform 47" coordsize="204,177" path="m0,177l85,175l152,173l173,170l178,149l190,85l204,0l102,90l0,177xe" fillcolor="#67565b" stroked="f" o:allowincell="f" style="position:absolute;left:2739;top:10195;width:155;height:134;mso-wrap-style:none;v-text-anchor:middle;mso-position-horizontal-relative:margin">
                  <v:fill o:detectmouseclick="t" type="solid" color2="#98a9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2569210</wp:posOffset>
                </wp:positionV>
                <wp:extent cx="4366895" cy="1403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时尚中黑简体" w:hAnsi="时尚中黑简体" w:eastAsia="时尚中黑简体" w:cs="时尚中黑简体"/>
                                <w:b/>
                                <w:b/>
                                <w:color w:val="67565B"/>
                                <w:sz w:val="160"/>
                              </w:rPr>
                            </w:pPr>
                            <w:r>
                              <w:rPr>
                                <w:rFonts w:ascii="时尚中黑简体" w:hAnsi="时尚中黑简体" w:cs="时尚中黑简体" w:eastAsia="时尚中黑简体"/>
                                <w:b/>
                                <w:color w:val="67565B"/>
                                <w:sz w:val="16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10.5pt;mso-wrap-distance-left:9.05pt;mso-wrap-distance-right:9.05pt;mso-wrap-distance-top:0pt;mso-wrap-distance-bottom:0pt;margin-top:202.3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时尚中黑简体" w:hAnsi="时尚中黑简体" w:eastAsia="时尚中黑简体" w:cs="时尚中黑简体"/>
                          <w:b/>
                          <w:b/>
                          <w:color w:val="67565B"/>
                          <w:sz w:val="160"/>
                        </w:rPr>
                      </w:pPr>
                      <w:r>
                        <w:rPr>
                          <w:rFonts w:ascii="时尚中黑简体" w:hAnsi="时尚中黑简体" w:cs="时尚中黑简体" w:eastAsia="时尚中黑简体"/>
                          <w:b/>
                          <w:color w:val="67565B"/>
                          <w:sz w:val="16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5751195</wp:posOffset>
                </wp:positionV>
                <wp:extent cx="1319530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年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65pt;mso-wrap-distance-left:9.05pt;mso-wrap-distance-right:9.05pt;mso-wrap-distance-top:0pt;mso-wrap-distance-bottom:0pt;margin-top:452.8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年龄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2475</wp:posOffset>
                </wp:positionH>
                <wp:positionV relativeFrom="paragraph">
                  <wp:posOffset>6711315</wp:posOffset>
                </wp:positionV>
                <wp:extent cx="1852295" cy="300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5980760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3.65pt;mso-wrap-distance-left:9.05pt;mso-wrap-distance-right:9.05pt;mso-wrap-distance-top:0pt;mso-wrap-distance-bottom:0pt;margin-top:528.4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1598076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6391275</wp:posOffset>
                </wp:positionV>
                <wp:extent cx="2194560" cy="300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xtg@w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3.65pt;mso-wrap-distance-left:9.05pt;mso-wrap-distance-right:9.05pt;mso-wrap-distance-top:0pt;mso-wrap-distance-bottom:0pt;margin-top:503.2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xtg@w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076950</wp:posOffset>
                </wp:positionV>
                <wp:extent cx="2194560" cy="3003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现居：福建厦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3.65pt;mso-wrap-distance-left:9.05pt;mso-wrap-distance-right:9.05pt;mso-wrap-distance-top:0pt;mso-wrap-distance-bottom:0pt;margin-top:478.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现居：福建厦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5436870</wp:posOffset>
                </wp:positionV>
                <wp:extent cx="1319530" cy="3003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：向天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65pt;mso-wrap-distance-left:9.05pt;mso-wrap-distance-right:9.05pt;mso-wrap-distance-top:0pt;mso-wrap-distance-bottom:0pt;margin-top:428.1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：向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8255</wp:posOffset>
                </wp:positionH>
                <wp:positionV relativeFrom="page">
                  <wp:posOffset>18415</wp:posOffset>
                </wp:positionV>
                <wp:extent cx="436245" cy="10685780"/>
                <wp:effectExtent l="635" t="0" r="0" b="0"/>
                <wp:wrapNone/>
                <wp:docPr id="15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0685880"/>
                        </a:xfrm>
                        <a:prstGeom prst="rect">
                          <a:avLst/>
                        </a:prstGeom>
                        <a:solidFill>
                          <a:srgbClr val="6756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#67565b" stroked="f" o:allowincell="f" style="position:absolute;margin-left:0.65pt;margin-top:1.45pt;width:34.3pt;height:841.35pt;mso-wrap-style:none;v-text-anchor:middle;mso-position-horizontal-relative:page;mso-position-vertical-relative:page">
                <v:fill o:detectmouseclick="t" type="solid" color2="#98a9a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6120</wp:posOffset>
            </wp:positionH>
            <wp:positionV relativeFrom="paragraph">
              <wp:posOffset>-624840</wp:posOffset>
            </wp:positionV>
            <wp:extent cx="2113915" cy="2101850"/>
            <wp:effectExtent l="0" t="0" r="0" b="0"/>
            <wp:wrapNone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6120</wp:posOffset>
                </wp:positionH>
                <wp:positionV relativeFrom="paragraph">
                  <wp:posOffset>-608965</wp:posOffset>
                </wp:positionV>
                <wp:extent cx="2074545" cy="20745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07454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63.35pt;height:163.35pt;mso-wrap-distance-left:9.05pt;mso-wrap-distance-right:9.05pt;mso-wrap-distance-top:0pt;mso-wrap-distance-bottom:0pt;margin-top:-47.95pt;mso-position-vertical-relative:text;margin-left:-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ge">
                  <wp:posOffset>300355</wp:posOffset>
                </wp:positionV>
                <wp:extent cx="1638300" cy="354330"/>
                <wp:effectExtent l="0" t="0" r="0" b="0"/>
                <wp:wrapNone/>
                <wp:docPr id="18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54240"/>
                        </a:xfrm>
                        <a:prstGeom prst="rect">
                          <a:avLst/>
                        </a:prstGeom>
                        <a:solidFill>
                          <a:srgbClr val="a68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#a68476" stroked="f" o:allowincell="f" style="position:absolute;margin-left:110.8pt;margin-top:23.65pt;width:128.95pt;height:27.85pt;mso-wrap-style:none;v-text-anchor:middle;mso-position-vertical-relative:page">
                <v:fill o:detectmouseclick="t" type="solid" color2="#597b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rightMargin">
                  <wp:posOffset>0</wp:posOffset>
                </wp:positionH>
                <wp:positionV relativeFrom="page">
                  <wp:posOffset>314325</wp:posOffset>
                </wp:positionV>
                <wp:extent cx="1691640" cy="354330"/>
                <wp:effectExtent l="0" t="0" r="0" b="0"/>
                <wp:wrapNone/>
                <wp:docPr id="19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54240"/>
                        </a:xfrm>
                        <a:prstGeom prst="rect">
                          <a:avLst/>
                        </a:prstGeom>
                        <a:solidFill>
                          <a:srgbClr val="a68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a68476" stroked="f" o:allowincell="f" style="position:absolute;margin-left:0pt;margin-top:24.75pt;width:133.15pt;height:27.85pt;mso-wrap-style:none;v-text-anchor:middle;mso-position-horizontal-relative:page;mso-position-vertical-relative:page">
                <v:fill o:detectmouseclick="t" type="solid" color2="#597b8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967105</wp:posOffset>
                </wp:positionV>
                <wp:extent cx="1541780" cy="641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向 天 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0.5pt;mso-wrap-distance-left:9.05pt;mso-wrap-distance-right:9.05pt;mso-wrap-distance-top:0pt;mso-wrap-distance-bottom:0pt;margin-top:-76.1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向 天 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51785</wp:posOffset>
                </wp:positionH>
                <wp:positionV relativeFrom="paragraph">
                  <wp:posOffset>15240</wp:posOffset>
                </wp:positionV>
                <wp:extent cx="4540250" cy="12096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自古文人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一箩筐，吟起诗来响当当。我是小小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求职人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一枚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性格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有些迷糊，做事却清清楚楚，也不恃才傲物。一路走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来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不算辛苦，庆幸自己没有误入歧途。喜欢文字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，喜欢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打赌，却又从不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服输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。简历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不是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我的全部，愿能有个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机会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与您当面打个招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95.25pt;mso-wrap-distance-left:9.05pt;mso-wrap-distance-right:9.05pt;mso-wrap-distance-top:0pt;mso-wrap-distance-bottom:0pt;margin-top:1.2pt;mso-position-vertical-relative:text;margin-left:2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自古文人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一箩筐，吟起诗来响当当。我是小小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求职人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一枚：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性格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有些迷糊，做事却清清楚楚，也不恃才傲物。一路走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来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不算辛苦，庆幸自己没有误入歧途。喜欢文字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，喜欢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打赌，却又从不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服输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。简历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不是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我的全部，愿能有个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机会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与您当面打个招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5455</wp:posOffset>
                </wp:positionH>
                <wp:positionV relativeFrom="paragraph">
                  <wp:posOffset>-518795</wp:posOffset>
                </wp:positionV>
                <wp:extent cx="1896745" cy="463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67171"/>
                                <w:sz w:val="28"/>
                                <w:szCs w:val="28"/>
                              </w:rPr>
                              <w:t>求职意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67171"/>
                                <w:sz w:val="28"/>
                                <w:szCs w:val="28"/>
                              </w:rPr>
                              <w:t>：金融核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6.5pt;mso-wrap-distance-left:9.05pt;mso-wrap-distance-right:9.05pt;mso-wrap-distance-top:0pt;mso-wrap-distance-bottom:0pt;margin-top:-40.8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767171"/>
                          <w:sz w:val="28"/>
                          <w:szCs w:val="28"/>
                        </w:rPr>
                        <w:t>求职意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767171"/>
                          <w:sz w:val="28"/>
                          <w:szCs w:val="28"/>
                        </w:rPr>
                        <w:t>：金融核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0770</wp:posOffset>
                </wp:positionH>
                <wp:positionV relativeFrom="paragraph">
                  <wp:posOffset>1913890</wp:posOffset>
                </wp:positionV>
                <wp:extent cx="4037330" cy="0"/>
                <wp:effectExtent l="0" t="19050" r="0" b="19050"/>
                <wp:wrapNone/>
                <wp:docPr id="2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684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50.7pt" to="502.95pt,150.7pt" ID="直接连接符 60" stroked="t" o:allowincell="f" style="position:absolute">
                <v:stroke color="#a684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posOffset>-636270</wp:posOffset>
                </wp:positionH>
                <wp:positionV relativeFrom="paragraph">
                  <wp:posOffset>1764030</wp:posOffset>
                </wp:positionV>
                <wp:extent cx="273050" cy="205105"/>
                <wp:effectExtent l="0" t="635" r="635" b="0"/>
                <wp:wrapNone/>
                <wp:docPr id="2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78">
                              <a:moveTo>
                                <a:pt x="204" y="149"/>
                              </a:moveTo>
                              <a:cubicBezTo>
                                <a:pt x="186" y="164"/>
                                <a:pt x="160" y="174"/>
                                <a:pt x="129" y="174"/>
                              </a:cubicBezTo>
                              <a:cubicBezTo>
                                <a:pt x="99" y="174"/>
                                <a:pt x="70" y="163"/>
                                <a:pt x="51" y="146"/>
                              </a:cubicBezTo>
                              <a:cubicBezTo>
                                <a:pt x="51" y="83"/>
                                <a:pt x="51" y="83"/>
                                <a:pt x="51" y="83"/>
                              </a:cubicBezTo>
                              <a:cubicBezTo>
                                <a:pt x="128" y="119"/>
                                <a:pt x="128" y="119"/>
                                <a:pt x="128" y="119"/>
                              </a:cubicBezTo>
                              <a:cubicBezTo>
                                <a:pt x="64" y="89"/>
                                <a:pt x="64" y="89"/>
                                <a:pt x="64" y="89"/>
                              </a:cubicBezTo>
                              <a:cubicBezTo>
                                <a:pt x="28" y="72"/>
                                <a:pt x="28" y="72"/>
                                <a:pt x="28" y="72"/>
                              </a:cubicBezTo>
                              <a:cubicBezTo>
                                <a:pt x="22" y="70"/>
                                <a:pt x="22" y="70"/>
                                <a:pt x="22" y="70"/>
                              </a:cubicBezTo>
                              <a:cubicBezTo>
                                <a:pt x="21" y="69"/>
                                <a:pt x="21" y="69"/>
                                <a:pt x="21" y="69"/>
                              </a:cubicBezTo>
                              <a:cubicBezTo>
                                <a:pt x="21" y="69"/>
                                <a:pt x="18" y="72"/>
                                <a:pt x="18" y="75"/>
                              </a:cubicBezTo>
                              <a:cubicBezTo>
                                <a:pt x="18" y="137"/>
                                <a:pt x="18" y="137"/>
                                <a:pt x="18" y="137"/>
                              </a:cubicBezTo>
                              <a:cubicBezTo>
                                <a:pt x="18" y="137"/>
                                <a:pt x="18" y="137"/>
                                <a:pt x="18" y="137"/>
                              </a:cubicBezTo>
                              <a:cubicBezTo>
                                <a:pt x="22" y="139"/>
                                <a:pt x="25" y="143"/>
                                <a:pt x="25" y="148"/>
                              </a:cubicBezTo>
                              <a:cubicBezTo>
                                <a:pt x="25" y="152"/>
                                <a:pt x="24" y="154"/>
                                <a:pt x="22" y="157"/>
                              </a:cubicBezTo>
                              <a:cubicBezTo>
                                <a:pt x="22" y="178"/>
                                <a:pt x="22" y="178"/>
                                <a:pt x="22" y="178"/>
                              </a:cubicBezTo>
                              <a:cubicBezTo>
                                <a:pt x="21" y="178"/>
                                <a:pt x="21" y="178"/>
                                <a:pt x="21" y="178"/>
                              </a:cubicBezTo>
                              <a:cubicBezTo>
                                <a:pt x="21" y="158"/>
                                <a:pt x="21" y="158"/>
                                <a:pt x="21" y="158"/>
                              </a:cubicBezTo>
                              <a:cubicBezTo>
                                <a:pt x="20" y="158"/>
                                <a:pt x="20" y="159"/>
                                <a:pt x="19" y="159"/>
                              </a:cubicBezTo>
                              <a:cubicBezTo>
                                <a:pt x="19" y="178"/>
                                <a:pt x="19" y="178"/>
                                <a:pt x="19" y="178"/>
                              </a:cubicBezTo>
                              <a:cubicBezTo>
                                <a:pt x="18" y="178"/>
                                <a:pt x="18" y="178"/>
                                <a:pt x="18" y="178"/>
                              </a:cubicBezTo>
                              <a:cubicBezTo>
                                <a:pt x="18" y="159"/>
                                <a:pt x="18" y="159"/>
                                <a:pt x="18" y="159"/>
                              </a:cubicBezTo>
                              <a:cubicBezTo>
                                <a:pt x="17" y="159"/>
                                <a:pt x="17" y="160"/>
                                <a:pt x="16" y="160"/>
                              </a:cubicBezTo>
                              <a:cubicBezTo>
                                <a:pt x="16" y="178"/>
                                <a:pt x="16" y="178"/>
                                <a:pt x="16" y="178"/>
                              </a:cubicBezTo>
                              <a:cubicBezTo>
                                <a:pt x="15" y="178"/>
                                <a:pt x="15" y="178"/>
                                <a:pt x="15" y="178"/>
                              </a:cubicBezTo>
                              <a:cubicBezTo>
                                <a:pt x="15" y="160"/>
                                <a:pt x="15" y="160"/>
                                <a:pt x="15" y="160"/>
                              </a:cubicBezTo>
                              <a:cubicBezTo>
                                <a:pt x="14" y="160"/>
                                <a:pt x="14" y="159"/>
                                <a:pt x="13" y="159"/>
                              </a:cubicBezTo>
                              <a:cubicBezTo>
                                <a:pt x="13" y="178"/>
                                <a:pt x="13" y="178"/>
                                <a:pt x="13" y="178"/>
                              </a:cubicBezTo>
                              <a:cubicBezTo>
                                <a:pt x="11" y="178"/>
                                <a:pt x="11" y="178"/>
                                <a:pt x="11" y="178"/>
                              </a:cubicBezTo>
                              <a:cubicBezTo>
                                <a:pt x="11" y="159"/>
                                <a:pt x="11" y="159"/>
                                <a:pt x="11" y="159"/>
                              </a:cubicBezTo>
                              <a:cubicBezTo>
                                <a:pt x="11" y="159"/>
                                <a:pt x="10" y="158"/>
                                <a:pt x="10" y="158"/>
                              </a:cubicBezTo>
                              <a:cubicBezTo>
                                <a:pt x="10" y="178"/>
                                <a:pt x="10" y="178"/>
                                <a:pt x="10" y="178"/>
                              </a:cubicBezTo>
                              <a:cubicBezTo>
                                <a:pt x="8" y="178"/>
                                <a:pt x="8" y="178"/>
                                <a:pt x="8" y="178"/>
                              </a:cubicBezTo>
                              <a:cubicBezTo>
                                <a:pt x="8" y="157"/>
                                <a:pt x="8" y="157"/>
                                <a:pt x="8" y="157"/>
                              </a:cubicBezTo>
                              <a:cubicBezTo>
                                <a:pt x="6" y="154"/>
                                <a:pt x="5" y="152"/>
                                <a:pt x="5" y="148"/>
                              </a:cubicBezTo>
                              <a:cubicBezTo>
                                <a:pt x="5" y="143"/>
                                <a:pt x="8" y="139"/>
                                <a:pt x="12" y="137"/>
                              </a:cubicBezTo>
                              <a:cubicBezTo>
                                <a:pt x="13" y="72"/>
                                <a:pt x="13" y="72"/>
                                <a:pt x="13" y="72"/>
                              </a:cubicBezTo>
                              <a:cubicBezTo>
                                <a:pt x="12" y="70"/>
                                <a:pt x="13" y="68"/>
                                <a:pt x="15" y="66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64" y="29"/>
                                <a:pt x="64" y="29"/>
                                <a:pt x="64" y="29"/>
                              </a:cubicBezTo>
                              <a:cubicBezTo>
                                <a:pt x="128" y="0"/>
                                <a:pt x="128" y="0"/>
                                <a:pt x="128" y="0"/>
                              </a:cubicBezTo>
                              <a:cubicBezTo>
                                <a:pt x="192" y="29"/>
                                <a:pt x="192" y="29"/>
                                <a:pt x="192" y="29"/>
                              </a:cubicBezTo>
                              <a:cubicBezTo>
                                <a:pt x="256" y="59"/>
                                <a:pt x="256" y="59"/>
                                <a:pt x="256" y="59"/>
                              </a:cubicBezTo>
                              <a:cubicBezTo>
                                <a:pt x="192" y="89"/>
                                <a:pt x="192" y="89"/>
                                <a:pt x="192" y="89"/>
                              </a:cubicBezTo>
                              <a:cubicBezTo>
                                <a:pt x="128" y="119"/>
                                <a:pt x="128" y="119"/>
                                <a:pt x="128" y="119"/>
                              </a:cubicBezTo>
                              <a:cubicBezTo>
                                <a:pt x="202" y="84"/>
                                <a:pt x="202" y="84"/>
                                <a:pt x="202" y="84"/>
                              </a:cubicBezTo>
                              <a:cubicBezTo>
                                <a:pt x="204" y="149"/>
                                <a:pt x="204" y="149"/>
                                <a:pt x="204" y="149"/>
                              </a:cubicBezTo>
                              <a:close/>
                              <a:moveTo>
                                <a:pt x="21" y="69"/>
                              </a:moveTo>
                              <a:cubicBezTo>
                                <a:pt x="36" y="57"/>
                                <a:pt x="93" y="44"/>
                                <a:pt x="107" y="53"/>
                              </a:cubicBezTo>
                              <a:cubicBezTo>
                                <a:pt x="105" y="54"/>
                                <a:pt x="104" y="55"/>
                                <a:pt x="104" y="57"/>
                              </a:cubicBezTo>
                              <a:cubicBezTo>
                                <a:pt x="104" y="59"/>
                                <a:pt x="108" y="61"/>
                                <a:pt x="113" y="61"/>
                              </a:cubicBezTo>
                              <a:cubicBezTo>
                                <a:pt x="119" y="61"/>
                                <a:pt x="123" y="59"/>
                                <a:pt x="123" y="57"/>
                              </a:cubicBezTo>
                              <a:cubicBezTo>
                                <a:pt x="123" y="55"/>
                                <a:pt x="121" y="54"/>
                                <a:pt x="119" y="53"/>
                              </a:cubicBezTo>
                              <a:cubicBezTo>
                                <a:pt x="118" y="52"/>
                                <a:pt x="117" y="52"/>
                                <a:pt x="116" y="52"/>
                              </a:cubicBezTo>
                              <a:cubicBezTo>
                                <a:pt x="105" y="36"/>
                                <a:pt x="29" y="50"/>
                                <a:pt x="15" y="66"/>
                              </a:cubicBezTo>
                              <a:lnTo>
                                <a:pt x="2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56,178" path="m204,149c186,164,160,174,129,174c99,174,70,163,51,146c51,83,51,83,51,83c128,119,128,119,128,119c64,89,64,89,64,89c28,72,28,72,28,72c22,70,22,70,22,70c21,69,21,69,21,69c21,69,18,72,18,75c18,137,18,137,18,137c18,137,18,137,18,137c22,139,25,143,25,148c25,152,24,154,22,157c22,178,22,178,22,178c21,178,21,178,21,178c21,158,21,158,21,158c20,158,20,159,19,159c19,178,19,178,19,178c18,178,18,178,18,178c18,159,18,159,18,159c17,159,17,160,16,160c16,178,16,178,16,178c15,178,15,178,15,178c15,160,15,160,15,160c14,160,14,159,13,159c13,178,13,178,13,178c11,178,11,178,11,178c11,159,11,159,11,159c11,159,10,158,10,158c10,178,10,178,10,178c8,178,8,178,8,178c8,157,8,157,8,157c6,154,5,152,5,148c5,143,8,139,12,137c13,72,13,72,13,72c12,70,13,68,15,66c0,59,0,59,0,59c64,29,64,29,64,29c128,0,128,0,128,0c192,29,192,29,192,29c256,59,256,59,256,59c192,89,192,89,192,89c128,119,128,119,128,119c202,84,202,84,202,84c204,149,204,149,204,149xm21,69c36,57,93,44,107,53c105,54,104,55,104,57c104,59,108,61,113,61c119,61,123,59,123,57c123,55,121,54,119,53c118,52,117,52,116,52c105,36,29,50,15,66l21,69xe" fillcolor="#a68476" stroked="f" o:allowincell="f" style="position:absolute;margin-left:-50.1pt;margin-top:138.9pt;width:21.45pt;height:16.1pt;mso-wrap-style:none;v-text-anchor:middle;mso-position-horizontal-relative:margin">
                <v:fill o:detectmouseclick="t" type="solid" color2="#597b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02660</wp:posOffset>
                </wp:positionH>
                <wp:positionV relativeFrom="paragraph">
                  <wp:posOffset>3187700</wp:posOffset>
                </wp:positionV>
                <wp:extent cx="4037330" cy="0"/>
                <wp:effectExtent l="0" t="19050" r="0" b="19050"/>
                <wp:wrapNone/>
                <wp:docPr id="2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684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251pt" to="593.65pt,251pt" ID="直接连接符 57" stroked="t" o:allowincell="f" style="position:absolute;mso-position-horizontal-relative:page">
                <v:stroke color="#a684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02660</wp:posOffset>
                </wp:positionH>
                <wp:positionV relativeFrom="paragraph">
                  <wp:posOffset>6537960</wp:posOffset>
                </wp:positionV>
                <wp:extent cx="4037330" cy="0"/>
                <wp:effectExtent l="0" t="19050" r="0" b="19050"/>
                <wp:wrapNone/>
                <wp:docPr id="2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684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14.8pt" to="593.65pt,514.8pt" ID="直接连接符 48" stroked="t" o:allowincell="f" style="position:absolute;mso-position-horizontal-relative:page">
                <v:stroke color="#a684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610235</wp:posOffset>
                </wp:positionH>
                <wp:positionV relativeFrom="paragraph">
                  <wp:posOffset>6335395</wp:posOffset>
                </wp:positionV>
                <wp:extent cx="226695" cy="273050"/>
                <wp:effectExtent l="635" t="635" r="635" b="635"/>
                <wp:wrapNone/>
                <wp:docPr id="2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21">
                              <a:moveTo>
                                <a:pt x="150" y="102"/>
                              </a:moveTo>
                              <a:cubicBezTo>
                                <a:pt x="182" y="102"/>
                                <a:pt x="182" y="102"/>
                                <a:pt x="182" y="102"/>
                              </a:cubicBezTo>
                              <a:cubicBezTo>
                                <a:pt x="183" y="102"/>
                                <a:pt x="185" y="103"/>
                                <a:pt x="185" y="105"/>
                              </a:cubicBezTo>
                              <a:cubicBezTo>
                                <a:pt x="185" y="170"/>
                                <a:pt x="185" y="170"/>
                                <a:pt x="185" y="170"/>
                              </a:cubicBezTo>
                              <a:cubicBezTo>
                                <a:pt x="185" y="171"/>
                                <a:pt x="184" y="173"/>
                                <a:pt x="182" y="173"/>
                              </a:cubicBezTo>
                              <a:cubicBezTo>
                                <a:pt x="153" y="173"/>
                                <a:pt x="153" y="173"/>
                                <a:pt x="153" y="173"/>
                              </a:cubicBezTo>
                              <a:cubicBezTo>
                                <a:pt x="151" y="173"/>
                                <a:pt x="150" y="171"/>
                                <a:pt x="150" y="170"/>
                              </a:cubicBezTo>
                              <a:cubicBezTo>
                                <a:pt x="150" y="102"/>
                                <a:pt x="150" y="102"/>
                                <a:pt x="150" y="102"/>
                              </a:cubicBezTo>
                              <a:close/>
                              <a:moveTo>
                                <a:pt x="12" y="95"/>
                              </a:moveTo>
                              <a:cubicBezTo>
                                <a:pt x="191" y="95"/>
                                <a:pt x="191" y="95"/>
                                <a:pt x="191" y="95"/>
                              </a:cubicBezTo>
                              <a:cubicBezTo>
                                <a:pt x="193" y="95"/>
                                <a:pt x="194" y="93"/>
                                <a:pt x="194" y="91"/>
                              </a:cubicBezTo>
                              <a:cubicBezTo>
                                <a:pt x="194" y="85"/>
                                <a:pt x="194" y="85"/>
                                <a:pt x="194" y="85"/>
                              </a:cubicBezTo>
                              <a:cubicBezTo>
                                <a:pt x="194" y="84"/>
                                <a:pt x="193" y="82"/>
                                <a:pt x="191" y="82"/>
                              </a:cubicBezTo>
                              <a:cubicBezTo>
                                <a:pt x="15" y="82"/>
                                <a:pt x="15" y="82"/>
                                <a:pt x="15" y="82"/>
                              </a:cubicBezTo>
                              <a:cubicBezTo>
                                <a:pt x="14" y="82"/>
                                <a:pt x="12" y="84"/>
                                <a:pt x="12" y="85"/>
                              </a:cubicBezTo>
                              <a:cubicBezTo>
                                <a:pt x="12" y="95"/>
                                <a:pt x="12" y="95"/>
                                <a:pt x="12" y="95"/>
                              </a:cubicBezTo>
                              <a:close/>
                              <a:moveTo>
                                <a:pt x="0" y="221"/>
                              </a:moveTo>
                              <a:cubicBezTo>
                                <a:pt x="202" y="221"/>
                                <a:pt x="202" y="221"/>
                                <a:pt x="202" y="221"/>
                              </a:cubicBezTo>
                              <a:cubicBezTo>
                                <a:pt x="204" y="221"/>
                                <a:pt x="205" y="220"/>
                                <a:pt x="205" y="218"/>
                              </a:cubicBezTo>
                              <a:cubicBezTo>
                                <a:pt x="205" y="211"/>
                                <a:pt x="205" y="211"/>
                                <a:pt x="205" y="211"/>
                              </a:cubicBezTo>
                              <a:cubicBezTo>
                                <a:pt x="205" y="209"/>
                                <a:pt x="204" y="208"/>
                                <a:pt x="202" y="208"/>
                              </a:cubicBezTo>
                              <a:cubicBezTo>
                                <a:pt x="202" y="208"/>
                                <a:pt x="202" y="208"/>
                                <a:pt x="202" y="208"/>
                              </a:cubicBezTo>
                              <a:cubicBezTo>
                                <a:pt x="200" y="208"/>
                                <a:pt x="199" y="206"/>
                                <a:pt x="199" y="205"/>
                              </a:cubicBezTo>
                              <a:cubicBezTo>
                                <a:pt x="199" y="202"/>
                                <a:pt x="199" y="202"/>
                                <a:pt x="199" y="202"/>
                              </a:cubicBezTo>
                              <a:cubicBezTo>
                                <a:pt x="199" y="200"/>
                                <a:pt x="197" y="199"/>
                                <a:pt x="195" y="199"/>
                              </a:cubicBezTo>
                              <a:cubicBezTo>
                                <a:pt x="195" y="199"/>
                                <a:pt x="195" y="199"/>
                                <a:pt x="195" y="199"/>
                              </a:cubicBezTo>
                              <a:cubicBezTo>
                                <a:pt x="193" y="199"/>
                                <a:pt x="192" y="197"/>
                                <a:pt x="192" y="195"/>
                              </a:cubicBezTo>
                              <a:cubicBezTo>
                                <a:pt x="192" y="188"/>
                                <a:pt x="192" y="188"/>
                                <a:pt x="192" y="188"/>
                              </a:cubicBezTo>
                              <a:cubicBezTo>
                                <a:pt x="188" y="188"/>
                                <a:pt x="188" y="188"/>
                                <a:pt x="188" y="188"/>
                              </a:cubicBezTo>
                              <a:cubicBezTo>
                                <a:pt x="188" y="181"/>
                                <a:pt x="188" y="181"/>
                                <a:pt x="188" y="181"/>
                              </a:cubicBezTo>
                              <a:cubicBezTo>
                                <a:pt x="188" y="179"/>
                                <a:pt x="187" y="178"/>
                                <a:pt x="185" y="178"/>
                              </a:cubicBezTo>
                              <a:cubicBezTo>
                                <a:pt x="20" y="178"/>
                                <a:pt x="20" y="178"/>
                                <a:pt x="20" y="178"/>
                              </a:cubicBezTo>
                              <a:cubicBezTo>
                                <a:pt x="19" y="178"/>
                                <a:pt x="17" y="179"/>
                                <a:pt x="17" y="181"/>
                              </a:cubicBezTo>
                              <a:cubicBezTo>
                                <a:pt x="17" y="188"/>
                                <a:pt x="17" y="188"/>
                                <a:pt x="17" y="188"/>
                              </a:cubicBezTo>
                              <a:cubicBezTo>
                                <a:pt x="13" y="188"/>
                                <a:pt x="13" y="188"/>
                                <a:pt x="13" y="188"/>
                              </a:cubicBezTo>
                              <a:cubicBezTo>
                                <a:pt x="13" y="195"/>
                                <a:pt x="13" y="195"/>
                                <a:pt x="13" y="195"/>
                              </a:cubicBezTo>
                              <a:cubicBezTo>
                                <a:pt x="13" y="197"/>
                                <a:pt x="11" y="199"/>
                                <a:pt x="10" y="199"/>
                              </a:cubicBezTo>
                              <a:cubicBezTo>
                                <a:pt x="9" y="199"/>
                                <a:pt x="9" y="199"/>
                                <a:pt x="9" y="199"/>
                              </a:cubicBezTo>
                              <a:cubicBezTo>
                                <a:pt x="7" y="199"/>
                                <a:pt x="6" y="200"/>
                                <a:pt x="6" y="202"/>
                              </a:cubicBezTo>
                              <a:cubicBezTo>
                                <a:pt x="6" y="205"/>
                                <a:pt x="6" y="205"/>
                                <a:pt x="6" y="205"/>
                              </a:cubicBezTo>
                              <a:cubicBezTo>
                                <a:pt x="6" y="206"/>
                                <a:pt x="4" y="208"/>
                                <a:pt x="3" y="208"/>
                              </a:cubicBezTo>
                              <a:cubicBezTo>
                                <a:pt x="3" y="208"/>
                                <a:pt x="3" y="208"/>
                                <a:pt x="3" y="208"/>
                              </a:cubicBezTo>
                              <a:cubicBezTo>
                                <a:pt x="1" y="208"/>
                                <a:pt x="0" y="209"/>
                                <a:pt x="0" y="211"/>
                              </a:cubicBezTo>
                              <a:cubicBezTo>
                                <a:pt x="0" y="221"/>
                                <a:pt x="0" y="221"/>
                                <a:pt x="0" y="221"/>
                              </a:cubicBezTo>
                              <a:close/>
                              <a:moveTo>
                                <a:pt x="9" y="77"/>
                              </a:moveTo>
                              <a:cubicBezTo>
                                <a:pt x="194" y="77"/>
                                <a:pt x="194" y="77"/>
                                <a:pt x="194" y="77"/>
                              </a:cubicBezTo>
                              <a:cubicBezTo>
                                <a:pt x="196" y="77"/>
                                <a:pt x="197" y="76"/>
                                <a:pt x="197" y="74"/>
                              </a:cubicBezTo>
                              <a:cubicBezTo>
                                <a:pt x="197" y="64"/>
                                <a:pt x="197" y="64"/>
                                <a:pt x="197" y="64"/>
                              </a:cubicBezTo>
                              <a:cubicBezTo>
                                <a:pt x="197" y="63"/>
                                <a:pt x="197" y="62"/>
                                <a:pt x="196" y="61"/>
                              </a:cubicBezTo>
                              <a:cubicBezTo>
                                <a:pt x="105" y="0"/>
                                <a:pt x="105" y="0"/>
                                <a:pt x="105" y="0"/>
                              </a:cubicBezTo>
                              <a:cubicBezTo>
                                <a:pt x="104" y="0"/>
                                <a:pt x="102" y="0"/>
                                <a:pt x="101" y="0"/>
                              </a:cubicBezTo>
                              <a:cubicBezTo>
                                <a:pt x="10" y="61"/>
                                <a:pt x="10" y="61"/>
                                <a:pt x="10" y="61"/>
                              </a:cubicBezTo>
                              <a:cubicBezTo>
                                <a:pt x="9" y="62"/>
                                <a:pt x="9" y="63"/>
                                <a:pt x="9" y="64"/>
                              </a:cubicBezTo>
                              <a:cubicBezTo>
                                <a:pt x="9" y="77"/>
                                <a:pt x="9" y="77"/>
                                <a:pt x="9" y="77"/>
                              </a:cubicBezTo>
                              <a:close/>
                              <a:moveTo>
                                <a:pt x="19" y="102"/>
                              </a:moveTo>
                              <a:cubicBezTo>
                                <a:pt x="51" y="102"/>
                                <a:pt x="51" y="102"/>
                                <a:pt x="51" y="102"/>
                              </a:cubicBezTo>
                              <a:cubicBezTo>
                                <a:pt x="52" y="102"/>
                                <a:pt x="54" y="103"/>
                                <a:pt x="54" y="105"/>
                              </a:cubicBezTo>
                              <a:cubicBezTo>
                                <a:pt x="54" y="170"/>
                                <a:pt x="54" y="170"/>
                                <a:pt x="54" y="170"/>
                              </a:cubicBezTo>
                              <a:cubicBezTo>
                                <a:pt x="54" y="171"/>
                                <a:pt x="52" y="173"/>
                                <a:pt x="51" y="173"/>
                              </a:cubicBezTo>
                              <a:cubicBezTo>
                                <a:pt x="23" y="173"/>
                                <a:pt x="23" y="173"/>
                                <a:pt x="23" y="173"/>
                              </a:cubicBezTo>
                              <a:cubicBezTo>
                                <a:pt x="21" y="173"/>
                                <a:pt x="19" y="171"/>
                                <a:pt x="19" y="170"/>
                              </a:cubicBezTo>
                              <a:cubicBezTo>
                                <a:pt x="19" y="102"/>
                                <a:pt x="19" y="102"/>
                                <a:pt x="19" y="102"/>
                              </a:cubicBezTo>
                              <a:close/>
                              <a:moveTo>
                                <a:pt x="28" y="106"/>
                              </a:moveTo>
                              <a:cubicBezTo>
                                <a:pt x="26" y="106"/>
                                <a:pt x="25" y="107"/>
                                <a:pt x="25" y="109"/>
                              </a:cubicBezTo>
                              <a:cubicBezTo>
                                <a:pt x="25" y="166"/>
                                <a:pt x="25" y="166"/>
                                <a:pt x="25" y="166"/>
                              </a:cubicBezTo>
                              <a:cubicBezTo>
                                <a:pt x="25" y="168"/>
                                <a:pt x="26" y="169"/>
                                <a:pt x="28" y="169"/>
                              </a:cubicBezTo>
                              <a:cubicBezTo>
                                <a:pt x="28" y="169"/>
                                <a:pt x="28" y="169"/>
                                <a:pt x="28" y="169"/>
                              </a:cubicBezTo>
                              <a:cubicBezTo>
                                <a:pt x="29" y="169"/>
                                <a:pt x="31" y="168"/>
                                <a:pt x="31" y="166"/>
                              </a:cubicBezTo>
                              <a:cubicBezTo>
                                <a:pt x="31" y="109"/>
                                <a:pt x="31" y="109"/>
                                <a:pt x="31" y="109"/>
                              </a:cubicBezTo>
                              <a:cubicBezTo>
                                <a:pt x="31" y="107"/>
                                <a:pt x="29" y="106"/>
                                <a:pt x="28" y="106"/>
                              </a:cubicBezTo>
                              <a:cubicBezTo>
                                <a:pt x="28" y="106"/>
                                <a:pt x="28" y="106"/>
                                <a:pt x="28" y="106"/>
                              </a:cubicBezTo>
                              <a:close/>
                              <a:moveTo>
                                <a:pt x="63" y="102"/>
                              </a:moveTo>
                              <a:cubicBezTo>
                                <a:pt x="94" y="102"/>
                                <a:pt x="94" y="102"/>
                                <a:pt x="94" y="102"/>
                              </a:cubicBezTo>
                              <a:cubicBezTo>
                                <a:pt x="96" y="102"/>
                                <a:pt x="97" y="103"/>
                                <a:pt x="97" y="105"/>
                              </a:cubicBezTo>
                              <a:cubicBezTo>
                                <a:pt x="97" y="170"/>
                                <a:pt x="97" y="170"/>
                                <a:pt x="97" y="170"/>
                              </a:cubicBezTo>
                              <a:cubicBezTo>
                                <a:pt x="97" y="171"/>
                                <a:pt x="96" y="173"/>
                                <a:pt x="94" y="173"/>
                              </a:cubicBezTo>
                              <a:cubicBezTo>
                                <a:pt x="66" y="173"/>
                                <a:pt x="66" y="173"/>
                                <a:pt x="66" y="173"/>
                              </a:cubicBezTo>
                              <a:cubicBezTo>
                                <a:pt x="64" y="173"/>
                                <a:pt x="63" y="171"/>
                                <a:pt x="63" y="170"/>
                              </a:cubicBezTo>
                              <a:cubicBezTo>
                                <a:pt x="63" y="102"/>
                                <a:pt x="63" y="102"/>
                                <a:pt x="63" y="102"/>
                              </a:cubicBezTo>
                              <a:close/>
                              <a:moveTo>
                                <a:pt x="72" y="106"/>
                              </a:moveTo>
                              <a:cubicBezTo>
                                <a:pt x="70" y="106"/>
                                <a:pt x="69" y="107"/>
                                <a:pt x="69" y="109"/>
                              </a:cubicBezTo>
                              <a:cubicBezTo>
                                <a:pt x="69" y="166"/>
                                <a:pt x="69" y="166"/>
                                <a:pt x="69" y="166"/>
                              </a:cubicBezTo>
                              <a:cubicBezTo>
                                <a:pt x="69" y="168"/>
                                <a:pt x="70" y="169"/>
                                <a:pt x="72" y="169"/>
                              </a:cubicBezTo>
                              <a:cubicBezTo>
                                <a:pt x="72" y="169"/>
                                <a:pt x="72" y="169"/>
                                <a:pt x="72" y="169"/>
                              </a:cubicBezTo>
                              <a:cubicBezTo>
                                <a:pt x="73" y="169"/>
                                <a:pt x="74" y="168"/>
                                <a:pt x="74" y="166"/>
                              </a:cubicBezTo>
                              <a:cubicBezTo>
                                <a:pt x="74" y="109"/>
                                <a:pt x="74" y="109"/>
                                <a:pt x="74" y="109"/>
                              </a:cubicBezTo>
                              <a:cubicBezTo>
                                <a:pt x="74" y="107"/>
                                <a:pt x="73" y="106"/>
                                <a:pt x="72" y="106"/>
                              </a:cubicBezTo>
                              <a:cubicBezTo>
                                <a:pt x="72" y="106"/>
                                <a:pt x="72" y="106"/>
                                <a:pt x="72" y="106"/>
                              </a:cubicBezTo>
                              <a:close/>
                              <a:moveTo>
                                <a:pt x="106" y="102"/>
                              </a:moveTo>
                              <a:cubicBezTo>
                                <a:pt x="138" y="102"/>
                                <a:pt x="138" y="102"/>
                                <a:pt x="138" y="102"/>
                              </a:cubicBezTo>
                              <a:cubicBezTo>
                                <a:pt x="139" y="102"/>
                                <a:pt x="141" y="103"/>
                                <a:pt x="141" y="105"/>
                              </a:cubicBezTo>
                              <a:cubicBezTo>
                                <a:pt x="141" y="170"/>
                                <a:pt x="141" y="170"/>
                                <a:pt x="141" y="170"/>
                              </a:cubicBezTo>
                              <a:cubicBezTo>
                                <a:pt x="141" y="171"/>
                                <a:pt x="139" y="173"/>
                                <a:pt x="138" y="173"/>
                              </a:cubicBezTo>
                              <a:cubicBezTo>
                                <a:pt x="110" y="173"/>
                                <a:pt x="110" y="173"/>
                                <a:pt x="110" y="173"/>
                              </a:cubicBezTo>
                              <a:cubicBezTo>
                                <a:pt x="108" y="173"/>
                                <a:pt x="106" y="171"/>
                                <a:pt x="106" y="170"/>
                              </a:cubicBezTo>
                              <a:cubicBezTo>
                                <a:pt x="106" y="102"/>
                                <a:pt x="106" y="102"/>
                                <a:pt x="106" y="102"/>
                              </a:cubicBezTo>
                              <a:close/>
                              <a:moveTo>
                                <a:pt x="115" y="106"/>
                              </a:moveTo>
                              <a:cubicBezTo>
                                <a:pt x="114" y="106"/>
                                <a:pt x="113" y="107"/>
                                <a:pt x="113" y="109"/>
                              </a:cubicBezTo>
                              <a:cubicBezTo>
                                <a:pt x="113" y="166"/>
                                <a:pt x="113" y="166"/>
                                <a:pt x="113" y="166"/>
                              </a:cubicBezTo>
                              <a:cubicBezTo>
                                <a:pt x="113" y="168"/>
                                <a:pt x="114" y="169"/>
                                <a:pt x="115" y="169"/>
                              </a:cubicBezTo>
                              <a:cubicBezTo>
                                <a:pt x="115" y="169"/>
                                <a:pt x="115" y="169"/>
                                <a:pt x="115" y="169"/>
                              </a:cubicBezTo>
                              <a:cubicBezTo>
                                <a:pt x="117" y="169"/>
                                <a:pt x="118" y="168"/>
                                <a:pt x="118" y="166"/>
                              </a:cubicBezTo>
                              <a:cubicBezTo>
                                <a:pt x="118" y="109"/>
                                <a:pt x="118" y="109"/>
                                <a:pt x="118" y="109"/>
                              </a:cubicBezTo>
                              <a:cubicBezTo>
                                <a:pt x="118" y="107"/>
                                <a:pt x="117" y="106"/>
                                <a:pt x="115" y="106"/>
                              </a:cubicBezTo>
                              <a:cubicBezTo>
                                <a:pt x="115" y="106"/>
                                <a:pt x="115" y="106"/>
                                <a:pt x="115" y="106"/>
                              </a:cubicBezTo>
                              <a:close/>
                              <a:moveTo>
                                <a:pt x="159" y="106"/>
                              </a:moveTo>
                              <a:cubicBezTo>
                                <a:pt x="158" y="106"/>
                                <a:pt x="156" y="107"/>
                                <a:pt x="156" y="109"/>
                              </a:cubicBezTo>
                              <a:cubicBezTo>
                                <a:pt x="156" y="166"/>
                                <a:pt x="156" y="166"/>
                                <a:pt x="156" y="166"/>
                              </a:cubicBezTo>
                              <a:cubicBezTo>
                                <a:pt x="156" y="168"/>
                                <a:pt x="158" y="169"/>
                                <a:pt x="159" y="169"/>
                              </a:cubicBezTo>
                              <a:cubicBezTo>
                                <a:pt x="159" y="169"/>
                                <a:pt x="159" y="169"/>
                                <a:pt x="159" y="169"/>
                              </a:cubicBezTo>
                              <a:cubicBezTo>
                                <a:pt x="161" y="169"/>
                                <a:pt x="162" y="168"/>
                                <a:pt x="162" y="166"/>
                              </a:cubicBezTo>
                              <a:cubicBezTo>
                                <a:pt x="162" y="109"/>
                                <a:pt x="162" y="109"/>
                                <a:pt x="162" y="109"/>
                              </a:cubicBezTo>
                              <a:cubicBezTo>
                                <a:pt x="162" y="107"/>
                                <a:pt x="161" y="106"/>
                                <a:pt x="15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8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5,221" path="m150,102c182,102,182,102,182,102c183,102,185,103,185,105c185,170,185,170,185,170c185,171,184,173,182,173c153,173,153,173,153,173c151,173,150,171,150,170c150,102,150,102,150,102xm12,95c191,95,191,95,191,95c193,95,194,93,194,91c194,85,194,85,194,85c194,84,193,82,191,82c15,82,15,82,15,82c14,82,12,84,12,85c12,95,12,95,12,95xm0,221c202,221,202,221,202,221c204,221,205,220,205,218c205,211,205,211,205,211c205,209,204,208,202,208c202,208,202,208,202,208c200,208,199,206,199,205c199,202,199,202,199,202c199,200,197,199,195,199c195,199,195,199,195,199c193,199,192,197,192,195c192,188,192,188,192,188c188,188,188,188,188,188c188,181,188,181,188,181c188,179,187,178,185,178c20,178,20,178,20,178c19,178,17,179,17,181c17,188,17,188,17,188c13,188,13,188,13,188c13,195,13,195,13,195c13,197,11,199,10,199c9,199,9,199,9,199c7,199,6,200,6,202c6,205,6,205,6,205c6,206,4,208,3,208c3,208,3,208,3,208c1,208,0,209,0,211c0,221,0,221,0,221xm9,77c194,77,194,77,194,77c196,77,197,76,197,74c197,64,197,64,197,64c197,63,197,62,196,61c105,0,105,0,105,0c104,0,102,0,101,0c10,61,10,61,10,61c9,62,9,63,9,64c9,77,9,77,9,77xm19,102c51,102,51,102,51,102c52,102,54,103,54,105c54,170,54,170,54,170c54,171,52,173,51,173c23,173,23,173,23,173c21,173,19,171,19,170c19,102,19,102,19,102xm28,106c26,106,25,107,25,109c25,166,25,166,25,166c25,168,26,169,28,169c28,169,28,169,28,169c29,169,31,168,31,166c31,109,31,109,31,109c31,107,29,106,28,106c28,106,28,106,28,106xm63,102c94,102,94,102,94,102c96,102,97,103,97,105c97,170,97,170,97,170c97,171,96,173,94,173c66,173,66,173,66,173c64,173,63,171,63,170c63,102,63,102,63,102xm72,106c70,106,69,107,69,109c69,166,69,166,69,166c69,168,70,169,72,169c72,169,72,169,72,169c73,169,74,168,74,166c74,109,74,109,74,109c74,107,73,106,72,106c72,106,72,106,72,106xm106,102c138,102,138,102,138,102c139,102,141,103,141,105c141,170,141,170,141,170c141,171,139,173,138,173c110,173,110,173,110,173c108,173,106,171,106,170c106,102,106,102,106,102xm115,106c114,106,113,107,113,109c113,166,113,166,113,166c113,168,114,169,115,169c115,169,115,169,115,169c117,169,118,168,118,166c118,109,118,109,118,109c118,107,117,106,115,106c115,106,115,106,115,106xm159,106c158,106,156,107,156,109c156,166,156,166,156,166c156,168,158,169,159,169c159,169,159,169,159,169c161,169,162,168,162,166c162,109,162,109,162,109c162,107,161,106,159,106xe" fillcolor="#a68476" stroked="f" o:allowincell="f" style="position:absolute;margin-left:-48.05pt;margin-top:498.85pt;width:17.8pt;height:21.45pt;mso-wrap-style:none;v-text-anchor:middle">
                <v:fill o:detectmouseclick="t" type="solid" color2="#597b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02660</wp:posOffset>
                </wp:positionH>
                <wp:positionV relativeFrom="paragraph">
                  <wp:posOffset>1031875</wp:posOffset>
                </wp:positionV>
                <wp:extent cx="4037330" cy="0"/>
                <wp:effectExtent l="0" t="19050" r="0" b="19050"/>
                <wp:wrapNone/>
                <wp:docPr id="28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684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81.25pt" to="593.65pt,81.25pt" ID="直接连接符 37" stroked="t" o:allowincell="f" style="position:absolute;mso-position-horizontal-relative:page">
                <v:stroke color="#a684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622935</wp:posOffset>
                </wp:positionH>
                <wp:positionV relativeFrom="paragraph">
                  <wp:posOffset>889000</wp:posOffset>
                </wp:positionV>
                <wp:extent cx="230505" cy="218440"/>
                <wp:effectExtent l="0" t="0" r="635" b="635"/>
                <wp:wrapNone/>
                <wp:docPr id="29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9">
                              <a:moveTo>
                                <a:pt x="71" y="12"/>
                              </a:moveTo>
                              <a:cubicBezTo>
                                <a:pt x="72" y="15"/>
                                <a:pt x="72" y="15"/>
                                <a:pt x="72" y="19"/>
                              </a:cubicBezTo>
                              <a:cubicBezTo>
                                <a:pt x="72" y="20"/>
                                <a:pt x="71" y="27"/>
                                <a:pt x="72" y="29"/>
                              </a:cubicBezTo>
                              <a:cubicBezTo>
                                <a:pt x="72" y="31"/>
                                <a:pt x="72" y="31"/>
                                <a:pt x="73" y="32"/>
                              </a:cubicBezTo>
                              <a:cubicBezTo>
                                <a:pt x="74" y="34"/>
                                <a:pt x="74" y="38"/>
                                <a:pt x="73" y="40"/>
                              </a:cubicBezTo>
                              <a:cubicBezTo>
                                <a:pt x="73" y="41"/>
                                <a:pt x="72" y="43"/>
                                <a:pt x="72" y="44"/>
                              </a:cubicBezTo>
                              <a:cubicBezTo>
                                <a:pt x="71" y="46"/>
                                <a:pt x="69" y="46"/>
                                <a:pt x="68" y="47"/>
                              </a:cubicBezTo>
                              <a:cubicBezTo>
                                <a:pt x="67" y="49"/>
                                <a:pt x="68" y="52"/>
                                <a:pt x="67" y="54"/>
                              </a:cubicBezTo>
                              <a:cubicBezTo>
                                <a:pt x="66" y="56"/>
                                <a:pt x="64" y="56"/>
                                <a:pt x="64" y="60"/>
                              </a:cubicBezTo>
                              <a:cubicBezTo>
                                <a:pt x="65" y="60"/>
                                <a:pt x="66" y="60"/>
                                <a:pt x="67" y="60"/>
                              </a:cubicBezTo>
                              <a:cubicBezTo>
                                <a:pt x="68" y="62"/>
                                <a:pt x="70" y="66"/>
                                <a:pt x="72" y="67"/>
                              </a:cubicBezTo>
                              <a:cubicBezTo>
                                <a:pt x="73" y="68"/>
                                <a:pt x="75" y="68"/>
                                <a:pt x="76" y="69"/>
                              </a:cubicBezTo>
                              <a:cubicBezTo>
                                <a:pt x="81" y="71"/>
                                <a:pt x="87" y="73"/>
                                <a:pt x="93" y="76"/>
                              </a:cubicBezTo>
                              <a:cubicBezTo>
                                <a:pt x="97" y="78"/>
                                <a:pt x="103" y="78"/>
                                <a:pt x="105" y="83"/>
                              </a:cubicBezTo>
                              <a:cubicBezTo>
                                <a:pt x="105" y="87"/>
                                <a:pt x="105" y="95"/>
                                <a:pt x="105" y="99"/>
                              </a:cubicBezTo>
                              <a:cubicBezTo>
                                <a:pt x="0" y="99"/>
                                <a:pt x="0" y="99"/>
                                <a:pt x="0" y="99"/>
                              </a:cubicBezTo>
                              <a:cubicBezTo>
                                <a:pt x="0" y="95"/>
                                <a:pt x="1" y="87"/>
                                <a:pt x="1" y="83"/>
                              </a:cubicBezTo>
                              <a:cubicBezTo>
                                <a:pt x="2" y="78"/>
                                <a:pt x="8" y="78"/>
                                <a:pt x="13" y="76"/>
                              </a:cubicBezTo>
                              <a:cubicBezTo>
                                <a:pt x="18" y="73"/>
                                <a:pt x="24" y="71"/>
                                <a:pt x="29" y="69"/>
                              </a:cubicBezTo>
                              <a:cubicBezTo>
                                <a:pt x="31" y="68"/>
                                <a:pt x="32" y="68"/>
                                <a:pt x="34" y="67"/>
                              </a:cubicBezTo>
                              <a:cubicBezTo>
                                <a:pt x="36" y="66"/>
                                <a:pt x="37" y="62"/>
                                <a:pt x="38" y="60"/>
                              </a:cubicBezTo>
                              <a:cubicBezTo>
                                <a:pt x="40" y="59"/>
                                <a:pt x="40" y="59"/>
                                <a:pt x="40" y="59"/>
                              </a:cubicBezTo>
                              <a:cubicBezTo>
                                <a:pt x="40" y="57"/>
                                <a:pt x="38" y="57"/>
                                <a:pt x="38" y="55"/>
                              </a:cubicBezTo>
                              <a:cubicBezTo>
                                <a:pt x="37" y="52"/>
                                <a:pt x="37" y="49"/>
                                <a:pt x="37" y="46"/>
                              </a:cubicBezTo>
                              <a:cubicBezTo>
                                <a:pt x="37" y="46"/>
                                <a:pt x="35" y="46"/>
                                <a:pt x="35" y="45"/>
                              </a:cubicBezTo>
                              <a:cubicBezTo>
                                <a:pt x="32" y="44"/>
                                <a:pt x="32" y="37"/>
                                <a:pt x="31" y="34"/>
                              </a:cubicBezTo>
                              <a:cubicBezTo>
                                <a:pt x="31" y="32"/>
                                <a:pt x="33" y="31"/>
                                <a:pt x="33" y="29"/>
                              </a:cubicBezTo>
                              <a:cubicBezTo>
                                <a:pt x="30" y="14"/>
                                <a:pt x="34" y="7"/>
                                <a:pt x="41" y="5"/>
                              </a:cubicBezTo>
                              <a:cubicBezTo>
                                <a:pt x="46" y="3"/>
                                <a:pt x="55" y="0"/>
                                <a:pt x="63" y="5"/>
                              </a:cubicBezTo>
                              <a:cubicBezTo>
                                <a:pt x="65" y="7"/>
                                <a:pt x="65" y="7"/>
                                <a:pt x="65" y="7"/>
                              </a:cubicBezTo>
                              <a:cubicBezTo>
                                <a:pt x="69" y="7"/>
                                <a:pt x="69" y="7"/>
                                <a:pt x="69" y="7"/>
                              </a:cubicBezTo>
                              <a:cubicBezTo>
                                <a:pt x="70" y="8"/>
                                <a:pt x="71" y="12"/>
                                <a:pt x="71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8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05,99" path="m71,12c72,15,72,15,72,19c72,20,71,27,72,29c72,31,72,31,73,32c74,34,74,38,73,40c73,41,72,43,72,44c71,46,69,46,68,47c67,49,68,52,67,54c66,56,64,56,64,60c65,60,66,60,67,60c68,62,70,66,72,67c73,68,75,68,76,69c81,71,87,73,93,76c97,78,103,78,105,83c105,87,105,95,105,99c0,99,0,99,0,99c0,95,1,87,1,83c2,78,8,78,13,76c18,73,24,71,29,69c31,68,32,68,34,67c36,66,37,62,38,60c40,59,40,59,40,59c40,57,38,57,38,55c37,52,37,49,37,46c37,46,35,46,35,45c32,44,32,37,31,34c31,32,33,31,33,29c30,14,34,7,41,5c46,3,55,0,63,5c65,7,65,7,65,7c69,7,69,7,69,7c70,8,71,12,71,12xe" fillcolor="#a68476" stroked="f" o:allowincell="f" style="position:absolute;margin-left:-49.05pt;margin-top:70pt;width:18.1pt;height:17.15pt;mso-wrap-style:none;v-text-anchor:middle">
                <v:fill o:detectmouseclick="t" type="solid" color2="#597b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610235</wp:posOffset>
                </wp:positionH>
                <wp:positionV relativeFrom="paragraph">
                  <wp:posOffset>3046095</wp:posOffset>
                </wp:positionV>
                <wp:extent cx="231775" cy="197485"/>
                <wp:effectExtent l="0" t="1270" r="635" b="0"/>
                <wp:wrapNone/>
                <wp:docPr id="30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9">
                              <a:moveTo>
                                <a:pt x="65" y="48"/>
                              </a:moveTo>
                              <a:cubicBezTo>
                                <a:pt x="65" y="62"/>
                                <a:pt x="65" y="62"/>
                                <a:pt x="65" y="62"/>
                              </a:cubicBezTo>
                              <a:cubicBezTo>
                                <a:pt x="41" y="62"/>
                                <a:pt x="41" y="62"/>
                                <a:pt x="41" y="62"/>
                              </a:cubicBezTo>
                              <a:cubicBezTo>
                                <a:pt x="41" y="48"/>
                                <a:pt x="41" y="48"/>
                                <a:pt x="41" y="48"/>
                              </a:cubicBez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0" y="89"/>
                                <a:pt x="0" y="89"/>
                                <a:pt x="0" y="89"/>
                              </a:cubicBezTo>
                              <a:cubicBezTo>
                                <a:pt x="105" y="89"/>
                                <a:pt x="105" y="89"/>
                                <a:pt x="105" y="89"/>
                              </a:cubicBezTo>
                              <a:cubicBezTo>
                                <a:pt x="105" y="48"/>
                                <a:pt x="105" y="48"/>
                                <a:pt x="105" y="48"/>
                              </a:cubicBezTo>
                              <a:lnTo>
                                <a:pt x="65" y="48"/>
                              </a:lnTo>
                              <a:close/>
                              <a:moveTo>
                                <a:pt x="41" y="32"/>
                              </a:moveTo>
                              <a:cubicBezTo>
                                <a:pt x="65" y="32"/>
                                <a:pt x="65" y="32"/>
                                <a:pt x="65" y="32"/>
                              </a:cubicBezTo>
                              <a:cubicBezTo>
                                <a:pt x="65" y="42"/>
                                <a:pt x="65" y="42"/>
                                <a:pt x="65" y="42"/>
                              </a:cubicBezTo>
                              <a:cubicBezTo>
                                <a:pt x="105" y="42"/>
                                <a:pt x="105" y="42"/>
                                <a:pt x="105" y="42"/>
                              </a:cubicBezTo>
                              <a:cubicBezTo>
                                <a:pt x="105" y="23"/>
                                <a:pt x="105" y="23"/>
                                <a:pt x="105" y="23"/>
                              </a:cubicBezTo>
                              <a:cubicBezTo>
                                <a:pt x="105" y="20"/>
                                <a:pt x="103" y="17"/>
                                <a:pt x="100" y="17"/>
                              </a:cubicBezTo>
                              <a:cubicBezTo>
                                <a:pt x="81" y="17"/>
                                <a:pt x="81" y="17"/>
                                <a:pt x="81" y="17"/>
                              </a:cubicBezTo>
                              <a:cubicBezTo>
                                <a:pt x="81" y="11"/>
                                <a:pt x="81" y="11"/>
                                <a:pt x="81" y="11"/>
                              </a:cubicBezTo>
                              <a:cubicBezTo>
                                <a:pt x="81" y="5"/>
                                <a:pt x="76" y="0"/>
                                <a:pt x="70" y="0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29" y="0"/>
                                <a:pt x="24" y="5"/>
                                <a:pt x="24" y="11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2" y="17"/>
                                <a:pt x="0" y="20"/>
                                <a:pt x="0" y="23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41" y="42"/>
                                <a:pt x="41" y="42"/>
                                <a:pt x="41" y="42"/>
                              </a:cubicBezTo>
                              <a:lnTo>
                                <a:pt x="41" y="32"/>
                              </a:lnTo>
                              <a:close/>
                              <a:moveTo>
                                <a:pt x="31" y="11"/>
                              </a:moveTo>
                              <a:cubicBezTo>
                                <a:pt x="31" y="9"/>
                                <a:pt x="33" y="7"/>
                                <a:pt x="35" y="7"/>
                              </a:cubicBezTo>
                              <a:cubicBezTo>
                                <a:pt x="70" y="7"/>
                                <a:pt x="70" y="7"/>
                                <a:pt x="70" y="7"/>
                              </a:cubicBezTo>
                              <a:cubicBezTo>
                                <a:pt x="72" y="7"/>
                                <a:pt x="74" y="9"/>
                                <a:pt x="74" y="11"/>
                              </a:cubicBezTo>
                              <a:cubicBezTo>
                                <a:pt x="74" y="17"/>
                                <a:pt x="74" y="17"/>
                                <a:pt x="74" y="17"/>
                              </a:cubicBezTo>
                              <a:cubicBezTo>
                                <a:pt x="31" y="17"/>
                                <a:pt x="31" y="17"/>
                                <a:pt x="31" y="17"/>
                              </a:cubicBezTo>
                              <a:lnTo>
                                <a:pt x="31" y="11"/>
                              </a:lnTo>
                              <a:close/>
                              <a:moveTo>
                                <a:pt x="59" y="56"/>
                              </a:moveTo>
                              <a:cubicBezTo>
                                <a:pt x="59" y="38"/>
                                <a:pt x="59" y="38"/>
                                <a:pt x="59" y="38"/>
                              </a:cubicBezTo>
                              <a:cubicBezTo>
                                <a:pt x="47" y="38"/>
                                <a:pt x="47" y="38"/>
                                <a:pt x="47" y="38"/>
                              </a:cubicBezTo>
                              <a:cubicBezTo>
                                <a:pt x="47" y="56"/>
                                <a:pt x="47" y="56"/>
                                <a:pt x="47" y="56"/>
                              </a:cubicBezTo>
                              <a:lnTo>
                                <a:pt x="5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105,89" path="m65,48c65,62,65,62,65,62c41,62,41,62,41,62c41,48,41,48,41,48c0,48,0,48,0,48c0,89,0,89,0,89c105,89,105,89,105,89c105,48,105,48,105,48l65,48xm41,32c65,32,65,32,65,32c65,42,65,42,65,42c105,42,105,42,105,42c105,23,105,23,105,23c105,20,103,17,100,17c81,17,81,17,81,17c81,11,81,11,81,11c81,5,76,0,70,0c35,0,35,0,35,0c29,0,24,5,24,11c24,17,24,17,24,17c5,17,5,17,5,17c2,17,0,20,0,23c0,42,0,42,0,42c41,42,41,42,41,42l41,32xm31,11c31,9,33,7,35,7c70,7,70,7,70,7c72,7,74,9,74,11c74,17,74,17,74,17c31,17,31,17,31,17l31,11xm59,56c59,38,59,38,59,38c47,38,47,38,47,38c47,56,47,56,47,56l59,56xe" fillcolor="#a68476" stroked="f" o:allowincell="f" style="position:absolute;margin-left:-48.05pt;margin-top:239.85pt;width:18.2pt;height:15.5pt;mso-wrap-style:none;v-text-anchor:middle">
                <v:fill o:detectmouseclick="t" type="solid" color2="#597b8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0</wp:posOffset>
                </wp:positionH>
                <wp:positionV relativeFrom="paragraph">
                  <wp:posOffset>2106930</wp:posOffset>
                </wp:positionV>
                <wp:extent cx="1488440" cy="2743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</w:rPr>
                              <w:t>2012.09-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1.6pt;mso-wrap-distance-left:9.05pt;mso-wrap-distance-right:9.05pt;mso-wrap-distance-top:0pt;mso-wrap-distance-bottom:0pt;margin-top:165.9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</w:rPr>
                        <w:t>2012.09-20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980</wp:posOffset>
                </wp:positionH>
                <wp:positionV relativeFrom="paragraph">
                  <wp:posOffset>2080895</wp:posOffset>
                </wp:positionV>
                <wp:extent cx="1171575" cy="27432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2"/>
                              </w:rPr>
                              <w:t>金融保险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6pt;mso-wrap-distance-left:9.05pt;mso-wrap-distance-right:9.05pt;mso-wrap-distance-top:0pt;mso-wrap-distance-bottom:0pt;margin-top:163.8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00000"/>
                          <w:kern w:val="2"/>
                        </w:rPr>
                        <w:t>金融保险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780</wp:posOffset>
                </wp:positionH>
                <wp:positionV relativeFrom="paragraph">
                  <wp:posOffset>2092960</wp:posOffset>
                </wp:positionV>
                <wp:extent cx="1353185" cy="2743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2"/>
                              </w:rPr>
                              <w:t>向天歌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1.6pt;mso-wrap-distance-left:9.05pt;mso-wrap-distance-right:9.05pt;mso-wrap-distance-top:0pt;mso-wrap-distance-bottom:0pt;margin-top:164.8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00000"/>
                          <w:kern w:val="2"/>
                        </w:rPr>
                        <w:t>向天歌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93065</wp:posOffset>
                </wp:positionH>
                <wp:positionV relativeFrom="paragraph">
                  <wp:posOffset>2678430</wp:posOffset>
                </wp:positionV>
                <wp:extent cx="5664835" cy="3003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主修：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货币银行学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保险学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财产保险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身保险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保险营销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保险公司经营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23.65pt;mso-wrap-distance-left:9.05pt;mso-wrap-distance-right:9.05pt;mso-wrap-distance-top:0pt;mso-wrap-distance-bottom:0pt;margin-top:210.9pt;mso-position-vertical-relative:text;margin-left:-3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主修：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货币银行学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保险学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财产保险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人身保险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保险营销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保险公司经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2905</wp:posOffset>
                </wp:positionH>
                <wp:positionV relativeFrom="paragraph">
                  <wp:posOffset>2394585</wp:posOffset>
                </wp:positionV>
                <wp:extent cx="3192145" cy="3003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总体绩点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.45/4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，专业课绩点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3.54/4.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3.65pt;mso-wrap-distance-left:9.05pt;mso-wrap-distance-right:9.05pt;mso-wrap-distance-top:0pt;mso-wrap-distance-bottom:0pt;margin-top:188.5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 xml:space="preserve">总体绩点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</w:rPr>
                        <w:t>3.45/4.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 xml:space="preserve">，专业课绩点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</w:rPr>
                        <w:t xml:space="preserve">3.54/4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6555</wp:posOffset>
                </wp:positionH>
                <wp:positionV relativeFrom="paragraph">
                  <wp:posOffset>1640840</wp:posOffset>
                </wp:positionV>
                <wp:extent cx="2920365" cy="4635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Century Gothic" w:ascii="Century Gothic" w:hAnsi="Century Gothic"/>
                                <w:szCs w:val="21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.5pt;mso-wrap-distance-left:9.05pt;mso-wrap-distance-right:9.05pt;mso-wrap-distance-top:0pt;mso-wrap-distance-bottom:0pt;margin-top:129.2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教育背景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" w:cs="Century Gothic" w:ascii="Century Gothic" w:hAnsi="Century Gothic"/>
                          <w:szCs w:val="21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6555</wp:posOffset>
                </wp:positionH>
                <wp:positionV relativeFrom="paragraph">
                  <wp:posOffset>2922270</wp:posOffset>
                </wp:positionV>
                <wp:extent cx="2920365" cy="463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 xml:space="preserve">工作经验 </w:t>
                            </w:r>
                            <w:r>
                              <w:rPr>
                                <w:rFonts w:eastAsia="微软雅黑" w:cs="Century Gothic" w:ascii="Century Gothic" w:hAnsi="Century Gothic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微软雅黑" w:cs="Century Gothic" w:ascii="Century Gothic" w:hAnsi="Century Gothic"/>
                                <w:szCs w:val="21"/>
                              </w:rPr>
                              <w:t>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.5pt;mso-wrap-distance-left:9.05pt;mso-wrap-distance-right:9.05pt;mso-wrap-distance-top:0pt;mso-wrap-distance-bottom:0pt;margin-top:230.1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 xml:space="preserve">工作经验 </w:t>
                      </w:r>
                      <w:r>
                        <w:rPr>
                          <w:rFonts w:eastAsia="微软雅黑" w:cs="Century Gothic" w:ascii="Century Gothic" w:hAnsi="Century Gothic"/>
                          <w:szCs w:val="21"/>
                        </w:rPr>
                        <w:t>W</w:t>
                      </w:r>
                      <w:r>
                        <w:rPr>
                          <w:rFonts w:eastAsia="微软雅黑" w:cs="Century Gothic" w:ascii="Century Gothic" w:hAnsi="Century Gothic"/>
                          <w:szCs w:val="21"/>
                        </w:rPr>
                        <w:t>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0365</wp:posOffset>
                </wp:positionH>
                <wp:positionV relativeFrom="paragraph">
                  <wp:posOffset>3670935</wp:posOffset>
                </wp:positionV>
                <wp:extent cx="5969000" cy="9810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接触客户、为客户提供各种服务，介绍银行保险，促成购买销售渠道的开发与管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领导营业团队协助家庭客户做财务需求分析，并制定全套保险理财方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领导营业团队协助团体客户制定员工福利计划，并提供团体意外及医疗风险保障服务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7.25pt;mso-wrap-distance-left:9.05pt;mso-wrap-distance-right:9.05pt;mso-wrap-distance-top:0pt;mso-wrap-distance-bottom:0pt;margin-top:289.0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接触客户、为客户提供各种服务，介绍银行保险，促成购买销售渠道的开发与管理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领导营业团队协助家庭客户做财务需求分析，并制定全套保险理财方案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领导营业团队协助团体客户制定员工福利计划，并提供团体意外及医疗风险保障服务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2795</wp:posOffset>
                </wp:positionH>
                <wp:positionV relativeFrom="paragraph">
                  <wp:posOffset>3340735</wp:posOffset>
                </wp:positionV>
                <wp:extent cx="4333875" cy="313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平安人寿保险保险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6382"/>
                                <w:kern w:val="2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6382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6382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6382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>业务助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6382"/>
                                <w:kern w:val="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4.7pt;mso-wrap-distance-left:9.05pt;mso-wrap-distance-right:9.05pt;mso-wrap-distance-top:0pt;mso-wrap-distance-bottom:0pt;margin-top:263.05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1"/>
                        </w:rPr>
                        <w:t>平安人寿保险保险有限公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6382"/>
                          <w:kern w:val="2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6382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6382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6382"/>
                          <w:kern w:val="2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1"/>
                        </w:rPr>
                        <w:t>业务助理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6382"/>
                          <w:kern w:val="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650</wp:posOffset>
                </wp:positionH>
                <wp:positionV relativeFrom="paragraph">
                  <wp:posOffset>3348355</wp:posOffset>
                </wp:positionV>
                <wp:extent cx="1488440" cy="3448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013.05-2014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7.15pt;mso-wrap-distance-left:9.05pt;mso-wrap-distance-right:9.05pt;mso-wrap-distance-top:0pt;mso-wrap-distance-bottom:0pt;margin-top:263.6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  <w:t>013.05-2014.0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3905</wp:posOffset>
                </wp:positionH>
                <wp:positionV relativeFrom="paragraph">
                  <wp:posOffset>4859020</wp:posOffset>
                </wp:positionV>
                <wp:extent cx="6518910" cy="16478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依据最新保险统计数据，整理各国家、地区保费收入、保险密度、保险深度等统计图表，关注每季度保险公司产品数据并制成统计图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参与新产品开发项目，负责相关产品的精算报告资料准备，核对产品开发模型的结果，参与新产品的报备工作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依据拟定的产品基本形态，测算费率及相关指标，并跟进相关部门及模块就产品形态达成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29.75pt;mso-wrap-distance-left:9.05pt;mso-wrap-distance-right:9.05pt;mso-wrap-distance-top:0pt;mso-wrap-distance-bottom:0pt;margin-top:382.6pt;mso-position-vertical-relative:text;margin-left:6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依据最新保险统计数据，整理各国家、地区保费收入、保险密度、保险深度等统计图表，关注每季度保险公司产品数据并制成统计图表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参与新产品开发项目，负责相关产品的精算报告资料准备，核对产品开发模型的结果，参与新产品的报备工作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依据拟定的产品基本形态，测算费率及相关指标，并跟进相关部门及模块就产品形态达成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3275</wp:posOffset>
                </wp:positionH>
                <wp:positionV relativeFrom="paragraph">
                  <wp:posOffset>4510405</wp:posOffset>
                </wp:positionV>
                <wp:extent cx="4303395" cy="4476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57" w:right="28" w:hanging="0"/>
                              <w:rPr>
                                <w:rFonts w:ascii="微软雅黑" w:hAnsi="微软雅黑" w:eastAsia="微软雅黑" w:cs="微软雅黑"/>
                                <w:color w:val="2121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ahoma" w:hAnsi="Tahoma" w:cs="Tahoma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汇丰银行（中国）有限公司苏黎世保险（香港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汇丰银行有限公司苏黎世保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产品研发部实习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5.25pt;mso-wrap-distance-left:9.05pt;mso-wrap-distance-right:9.05pt;mso-wrap-distance-top:0pt;mso-wrap-distance-bottom:0pt;margin-top:355.1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57" w:right="28" w:hanging="0"/>
                        <w:rPr>
                          <w:rFonts w:ascii="微软雅黑" w:hAnsi="微软雅黑" w:eastAsia="微软雅黑" w:cs="微软雅黑"/>
                          <w:color w:val="212121"/>
                          <w:sz w:val="2"/>
                          <w:szCs w:val="2"/>
                        </w:rPr>
                      </w:pPr>
                      <w:r>
                        <w:rPr>
                          <w:rFonts w:ascii="Tahoma" w:hAnsi="Tahoma" w:cs="Tahoma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汇丰银行（中国）有限公司苏黎世保险（香港）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汇丰银行有限公司苏黎世保险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产品研发部实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0</wp:posOffset>
                </wp:positionH>
                <wp:positionV relativeFrom="paragraph">
                  <wp:posOffset>4542155</wp:posOffset>
                </wp:positionV>
                <wp:extent cx="1488440" cy="34480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</w:rPr>
                              <w:t>2012.07-20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7.15pt;mso-wrap-distance-left:9.05pt;mso-wrap-distance-right:9.05pt;mso-wrap-distance-top:0pt;mso-wrap-distance-bottom:0pt;margin-top:357.6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</w:rPr>
                        <w:t>2012.07-20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6555</wp:posOffset>
                </wp:positionH>
                <wp:positionV relativeFrom="paragraph">
                  <wp:posOffset>6265545</wp:posOffset>
                </wp:positionV>
                <wp:extent cx="2920365" cy="463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 xml:space="preserve">校内经历 </w:t>
                            </w:r>
                            <w:r>
                              <w:rPr>
                                <w:rFonts w:eastAsia="微软雅黑" w:cs="Century Gothic" w:ascii="Century Gothic" w:hAnsi="Century Gothic"/>
                                <w:szCs w:val="21"/>
                              </w:rPr>
                              <w:t>The campus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.5pt;mso-wrap-distance-left:9.05pt;mso-wrap-distance-right:9.05pt;mso-wrap-distance-top:0pt;mso-wrap-distance-bottom:0pt;margin-top:493.3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 xml:space="preserve">校内经历 </w:t>
                      </w:r>
                      <w:r>
                        <w:rPr>
                          <w:rFonts w:eastAsia="微软雅黑" w:cs="Century Gothic" w:ascii="Century Gothic" w:hAnsi="Century Gothic"/>
                          <w:szCs w:val="21"/>
                        </w:rPr>
                        <w:t>The campus experienc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14725</wp:posOffset>
                </wp:positionH>
                <wp:positionV relativeFrom="paragraph">
                  <wp:posOffset>6716395</wp:posOffset>
                </wp:positionV>
                <wp:extent cx="3762375" cy="4286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向天歌”工作室                             财务部长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3.75pt;mso-wrap-distance-left:9.05pt;mso-wrap-distance-right:9.05pt;mso-wrap-distance-top:0pt;mso-wrap-distance-bottom:0pt;margin-top:528.85pt;mso-position-vertical-relative:text;margin-left:2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向天歌”工作室                             财务部长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5765</wp:posOffset>
                </wp:positionH>
                <wp:positionV relativeFrom="paragraph">
                  <wp:posOffset>6991350</wp:posOffset>
                </wp:positionV>
                <wp:extent cx="4803775" cy="6819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sz w:val="24"/>
                                <w:szCs w:val="24"/>
                              </w:rPr>
                              <w:t>作为工作室的财务部长负责团队的款项出入、物资收支等事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sz w:val="24"/>
                                <w:szCs w:val="24"/>
                              </w:rPr>
                              <w:t>保管活动经费，合理安排活动经费，做到经费最优化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53.7pt;mso-wrap-distance-left:9.05pt;mso-wrap-distance-right:9.05pt;mso-wrap-distance-top:0pt;mso-wrap-distance-bottom:0pt;margin-top:550.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Tahoma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ahoma" w:eastAsia="微软雅黑"/>
                          <w:sz w:val="24"/>
                          <w:szCs w:val="24"/>
                        </w:rPr>
                        <w:t>作为工作室的财务部长负责团队的款项出入、物资收支等事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Tahoma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ahoma" w:eastAsia="微软雅黑"/>
                          <w:sz w:val="24"/>
                          <w:szCs w:val="24"/>
                        </w:rPr>
                        <w:t>保管活动经费，合理安排活动经费，做到经费最优化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Arial" w:hAnsi="Arial" w:eastAsia="微软雅黑" w:cs="微软雅黑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Arial" w:hAnsi="Arial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1575</wp:posOffset>
                </wp:positionH>
                <wp:positionV relativeFrom="paragraph">
                  <wp:posOffset>7591425</wp:posOffset>
                </wp:positionV>
                <wp:extent cx="3805555" cy="3524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 xml:space="preserve">向天歌大学法学院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 xml:space="preserve">   辅导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27.75pt;mso-wrap-distance-left:9.05pt;mso-wrap-distance-right:9.05pt;mso-wrap-distance-top:0pt;mso-wrap-distance-bottom:0pt;margin-top:597.7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1"/>
                        </w:rPr>
                        <w:t xml:space="preserve">向天歌大学法学院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1"/>
                        </w:rPr>
                        <w:t xml:space="preserve">   辅导员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1"/>
                        </w:rPr>
                        <w:t>助理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  <w:sz w:val="21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765</wp:posOffset>
                </wp:positionH>
                <wp:positionV relativeFrom="paragraph">
                  <wp:posOffset>7912735</wp:posOffset>
                </wp:positionV>
                <wp:extent cx="5634990" cy="83248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sz w:val="24"/>
                                <w:szCs w:val="24"/>
                              </w:rPr>
                              <w:t>协助老师处理日常工作，整理分发学校文件，编辑和归类文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sz w:val="24"/>
                                <w:szCs w:val="24"/>
                              </w:rPr>
                              <w:t>负责</w:t>
                            </w:r>
                            <w:r>
                              <w:rPr>
                                <w:rFonts w:eastAsia="微软雅黑" w:cs="Tahoma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Tahoma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Tahoma" w:ascii="微软雅黑" w:hAnsi="微软雅黑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Tahoma" w:eastAsia="微软雅黑"/>
                                <w:sz w:val="24"/>
                                <w:szCs w:val="24"/>
                              </w:rPr>
                              <w:t>学年学生奖学金审核及申请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ahoma" w:eastAsia="微软雅黑"/>
                                <w:sz w:val="24"/>
                                <w:szCs w:val="24"/>
                              </w:rPr>
                              <w:t>参与筹备毕业生就业指导宣讲会，整理招聘信息，协调毕业留校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65.55pt;mso-wrap-distance-left:9.05pt;mso-wrap-distance-right:9.05pt;mso-wrap-distance-top:0pt;mso-wrap-distance-bottom:0pt;margin-top:623.0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Tahoma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ahoma" w:eastAsia="微软雅黑"/>
                          <w:sz w:val="24"/>
                          <w:szCs w:val="24"/>
                        </w:rPr>
                        <w:t>协助老师处理日常工作，整理分发学校文件，编辑和归类文档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Tahoma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ahoma" w:eastAsia="微软雅黑"/>
                          <w:sz w:val="24"/>
                          <w:szCs w:val="24"/>
                        </w:rPr>
                        <w:t>负责</w:t>
                      </w:r>
                      <w:r>
                        <w:rPr>
                          <w:rFonts w:eastAsia="微软雅黑" w:cs="Tahoma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Tahoma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Tahoma" w:ascii="微软雅黑" w:hAnsi="微软雅黑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Tahoma" w:eastAsia="微软雅黑"/>
                          <w:sz w:val="24"/>
                          <w:szCs w:val="24"/>
                        </w:rPr>
                        <w:t>学年学生奖学金审核及申请工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 w:cs="Tahoma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ahoma" w:eastAsia="微软雅黑"/>
                          <w:sz w:val="24"/>
                          <w:szCs w:val="24"/>
                        </w:rPr>
                        <w:t>参与筹备毕业生就业指导宣讲会，整理招聘信息，协调毕业留校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635</wp:posOffset>
                </wp:positionH>
                <wp:positionV relativeFrom="paragraph">
                  <wp:posOffset>6727825</wp:posOffset>
                </wp:positionV>
                <wp:extent cx="1488440" cy="34480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013.05-2014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7.15pt;mso-wrap-distance-left:9.05pt;mso-wrap-distance-right:9.05pt;mso-wrap-distance-top:0pt;mso-wrap-distance-bottom:0pt;margin-top:529.7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  <w:t>013.05-2014.0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  <w:sz w:val="21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4650</wp:posOffset>
                </wp:positionH>
                <wp:positionV relativeFrom="paragraph">
                  <wp:posOffset>7585710</wp:posOffset>
                </wp:positionV>
                <wp:extent cx="1488440" cy="2743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2"/>
                              </w:rPr>
                              <w:t>2012.09-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1.6pt;mso-wrap-distance-left:9.05pt;mso-wrap-distance-right:9.05pt;mso-wrap-distance-top:0pt;mso-wrap-distance-bottom:0pt;margin-top:597.3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2"/>
                        </w:rPr>
                        <w:t>2012.09-20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6555</wp:posOffset>
                </wp:positionH>
                <wp:positionV relativeFrom="paragraph">
                  <wp:posOffset>768985</wp:posOffset>
                </wp:positionV>
                <wp:extent cx="2920365" cy="4635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基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Century Gothic" w:ascii="Century Gothic" w:hAnsi="Century Gothic"/>
                                <w:szCs w:val="21"/>
                              </w:rPr>
                              <w:t>essenti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.5pt;mso-wrap-distance-left:9.05pt;mso-wrap-distance-right:9.05pt;mso-wrap-distance-top:0pt;mso-wrap-distance-bottom:0pt;margin-top:60.5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基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信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" w:cs="Century Gothic" w:ascii="Century Gothic" w:hAnsi="Century Gothic"/>
                          <w:szCs w:val="21"/>
                        </w:rPr>
                        <w:t>essential informatio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085</wp:posOffset>
                </wp:positionH>
                <wp:positionV relativeFrom="paragraph">
                  <wp:posOffset>1289050</wp:posOffset>
                </wp:positionV>
                <wp:extent cx="1317625" cy="3003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地址：福建厦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65pt;mso-wrap-distance-left:9.05pt;mso-wrap-distance-right:9.05pt;mso-wrap-distance-top:0pt;mso-wrap-distance-bottom:0pt;margin-top:101.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地址：福建厦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1395</wp:posOffset>
                </wp:positionH>
                <wp:positionV relativeFrom="paragraph">
                  <wp:posOffset>1276985</wp:posOffset>
                </wp:positionV>
                <wp:extent cx="1709420" cy="3003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5980760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3.65pt;mso-wrap-distance-left:9.05pt;mso-wrap-distance-right:9.05pt;mso-wrap-distance-top:0pt;mso-wrap-distance-bottom:0pt;margin-top:100.55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话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598076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1300</wp:posOffset>
                </wp:positionH>
                <wp:positionV relativeFrom="paragraph">
                  <wp:posOffset>1264920</wp:posOffset>
                </wp:positionV>
                <wp:extent cx="1971040" cy="30035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iangtg@wp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3.65pt;mso-wrap-distance-left:9.05pt;mso-wrap-distance-right:9.05pt;mso-wrap-distance-top:0pt;mso-wrap-distance-bottom:0pt;margin-top:99.6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iangtg@wp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3055</wp:posOffset>
                </wp:positionH>
                <wp:positionV relativeFrom="paragraph">
                  <wp:posOffset>1286510</wp:posOffset>
                </wp:positionV>
                <wp:extent cx="1120140" cy="3003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3.65pt;mso-wrap-distance-left:9.05pt;mso-wrap-distance-right:9.05pt;mso-wrap-distance-top:0pt;mso-wrap-distance-bottom:0pt;margin-top:101.3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龄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ragraph">
              <wp:posOffset>-907415</wp:posOffset>
            </wp:positionV>
            <wp:extent cx="7546340" cy="10672445"/>
            <wp:effectExtent l="0" t="0" r="0" b="0"/>
            <wp:wrapNone/>
            <wp:docPr id="56" name="图片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-321945</wp:posOffset>
                </wp:positionV>
                <wp:extent cx="3561080" cy="69088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好简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，就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一点用心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54.4pt;mso-wrap-distance-left:9.05pt;mso-wrap-distance-right:9.05pt;mso-wrap-distance-top:0pt;mso-wrap-distance-bottom:0pt;margin-top:-25.3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好简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，就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一点用心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6690</wp:posOffset>
                </wp:positionH>
                <wp:positionV relativeFrom="paragraph">
                  <wp:posOffset>383540</wp:posOffset>
                </wp:positionV>
                <wp:extent cx="457200" cy="463550"/>
                <wp:effectExtent l="6985" t="8890" r="8255" b="6985"/>
                <wp:wrapNone/>
                <wp:docPr id="58" name="任意多边形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27a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75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#00b0f0" stroked="t" o:allowincell="f" style="position:absolute;margin-left:414.7pt;margin-top:30.2pt;width:35.95pt;height:36.45pt;flip:x;mso-wrap-style:none;v-text-anchor:middle">
                <v:fill o:detectmouseclick="t" type="solid" color2="#ff4f0f"/>
                <v:stroke color="#27a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8950</wp:posOffset>
                </wp:positionH>
                <wp:positionV relativeFrom="paragraph">
                  <wp:posOffset>362585</wp:posOffset>
                </wp:positionV>
                <wp:extent cx="520065" cy="504825"/>
                <wp:effectExtent l="635" t="635" r="0" b="0"/>
                <wp:wrapNone/>
                <wp:docPr id="5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#00b0f0" stroked="f" o:allowincell="f" style="position:absolute;margin-left:338.5pt;margin-top:28.55pt;width:40.9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8505</wp:posOffset>
                </wp:positionH>
                <wp:positionV relativeFrom="paragraph">
                  <wp:posOffset>298450</wp:posOffset>
                </wp:positionV>
                <wp:extent cx="654685" cy="654685"/>
                <wp:effectExtent l="635" t="635" r="0" b="0"/>
                <wp:wrapNone/>
                <wp:docPr id="6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45">
                              <a:moveTo>
                                <a:pt x="573" y="426"/>
                              </a:moveTo>
                              <a:cubicBezTo>
                                <a:pt x="492" y="426"/>
                                <a:pt x="426" y="492"/>
                                <a:pt x="426" y="573"/>
                              </a:cubicBezTo>
                              <a:cubicBezTo>
                                <a:pt x="426" y="654"/>
                                <a:pt x="492" y="720"/>
                                <a:pt x="573" y="720"/>
                              </a:cubicBezTo>
                              <a:cubicBezTo>
                                <a:pt x="654" y="720"/>
                                <a:pt x="720" y="654"/>
                                <a:pt x="720" y="573"/>
                              </a:cubicBezTo>
                              <a:cubicBezTo>
                                <a:pt x="720" y="492"/>
                                <a:pt x="654" y="426"/>
                                <a:pt x="573" y="426"/>
                              </a:cubicBezTo>
                              <a:close/>
                              <a:moveTo>
                                <a:pt x="633" y="853"/>
                              </a:moveTo>
                              <a:lnTo>
                                <a:pt x="633" y="786"/>
                              </a:lnTo>
                              <a:lnTo>
                                <a:pt x="513" y="786"/>
                              </a:lnTo>
                              <a:lnTo>
                                <a:pt x="513" y="853"/>
                              </a:lnTo>
                              <a:cubicBezTo>
                                <a:pt x="403" y="829"/>
                                <a:pt x="316" y="743"/>
                                <a:pt x="293" y="633"/>
                              </a:cubicBezTo>
                              <a:lnTo>
                                <a:pt x="359" y="633"/>
                              </a:lnTo>
                              <a:lnTo>
                                <a:pt x="359" y="513"/>
                              </a:lnTo>
                              <a:lnTo>
                                <a:pt x="293" y="513"/>
                              </a:lnTo>
                              <a:cubicBezTo>
                                <a:pt x="316" y="403"/>
                                <a:pt x="403" y="316"/>
                                <a:pt x="513" y="293"/>
                              </a:cubicBezTo>
                              <a:lnTo>
                                <a:pt x="513" y="359"/>
                              </a:lnTo>
                              <a:lnTo>
                                <a:pt x="633" y="359"/>
                              </a:lnTo>
                              <a:lnTo>
                                <a:pt x="633" y="293"/>
                              </a:lnTo>
                              <a:cubicBezTo>
                                <a:pt x="743" y="316"/>
                                <a:pt x="830" y="403"/>
                                <a:pt x="853" y="513"/>
                              </a:cubicBezTo>
                              <a:lnTo>
                                <a:pt x="787" y="513"/>
                              </a:lnTo>
                              <a:lnTo>
                                <a:pt x="787" y="633"/>
                              </a:lnTo>
                              <a:lnTo>
                                <a:pt x="853" y="633"/>
                              </a:lnTo>
                              <a:cubicBezTo>
                                <a:pt x="830" y="743"/>
                                <a:pt x="743" y="829"/>
                                <a:pt x="633" y="853"/>
                              </a:cubicBezTo>
                              <a:close/>
                              <a:moveTo>
                                <a:pt x="975" y="513"/>
                              </a:moveTo>
                              <a:cubicBezTo>
                                <a:pt x="949" y="337"/>
                                <a:pt x="809" y="197"/>
                                <a:pt x="633" y="171"/>
                              </a:cubicBezTo>
                              <a:lnTo>
                                <a:pt x="633" y="0"/>
                              </a:lnTo>
                              <a:lnTo>
                                <a:pt x="513" y="0"/>
                              </a:lnTo>
                              <a:lnTo>
                                <a:pt x="513" y="171"/>
                              </a:lnTo>
                              <a:cubicBezTo>
                                <a:pt x="337" y="197"/>
                                <a:pt x="197" y="337"/>
                                <a:pt x="171" y="513"/>
                              </a:cubicBezTo>
                              <a:lnTo>
                                <a:pt x="0" y="513"/>
                              </a:lnTo>
                              <a:lnTo>
                                <a:pt x="0" y="633"/>
                              </a:lnTo>
                              <a:lnTo>
                                <a:pt x="171" y="633"/>
                              </a:lnTo>
                              <a:cubicBezTo>
                                <a:pt x="197" y="809"/>
                                <a:pt x="337" y="949"/>
                                <a:pt x="513" y="975"/>
                              </a:cubicBezTo>
                              <a:lnTo>
                                <a:pt x="513" y="1145"/>
                              </a:lnTo>
                              <a:lnTo>
                                <a:pt x="633" y="1145"/>
                              </a:lnTo>
                              <a:lnTo>
                                <a:pt x="633" y="975"/>
                              </a:lnTo>
                              <a:cubicBezTo>
                                <a:pt x="809" y="949"/>
                                <a:pt x="949" y="809"/>
                                <a:pt x="975" y="633"/>
                              </a:cubicBezTo>
                              <a:lnTo>
                                <a:pt x="1145" y="633"/>
                              </a:lnTo>
                              <a:lnTo>
                                <a:pt x="1145" y="513"/>
                              </a:lnTo>
                              <a:lnTo>
                                <a:pt x="975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45,1145" path="m573,426c492,426,426,492,426,573c426,654,492,720,573,720c654,720,720,654,720,573c720,492,654,426,573,426xm633,853l633,786l513,786l513,853c403,829,316,743,293,633l359,633l359,513l293,513c316,403,403,316,513,293l513,359l633,359l633,293c743,316,830,403,853,513l787,513l787,633l853,633c830,743,743,829,633,853xm975,513c949,337,809,197,633,171l633,0l513,0l513,171c337,197,197,337,171,513l0,513l0,633l171,633c197,809,337,949,513,975l513,1145l633,1145l633,975c809,949,949,809,975,633l1145,633l1145,513l975,513xe" fillcolor="#00b0f0" stroked="f" o:allowincell="f" style="position:absolute;margin-left:258.15pt;margin-top:23.5pt;width:51.5pt;height:51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760</wp:posOffset>
                </wp:positionH>
                <wp:positionV relativeFrom="paragraph">
                  <wp:posOffset>309245</wp:posOffset>
                </wp:positionV>
                <wp:extent cx="497840" cy="657225"/>
                <wp:effectExtent l="0" t="0" r="635" b="0"/>
                <wp:wrapNone/>
                <wp:docPr id="61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975">
                              <a:moveTo>
                                <a:pt x="614" y="226"/>
                              </a:moveTo>
                              <a:cubicBezTo>
                                <a:pt x="617" y="226"/>
                                <a:pt x="618" y="228"/>
                                <a:pt x="618" y="231"/>
                              </a:cubicBezTo>
                              <a:lnTo>
                                <a:pt x="619" y="241"/>
                              </a:lnTo>
                              <a:cubicBezTo>
                                <a:pt x="619" y="247"/>
                                <a:pt x="616" y="247"/>
                                <a:pt x="617" y="251"/>
                              </a:cubicBezTo>
                              <a:lnTo>
                                <a:pt x="617" y="263"/>
                              </a:lnTo>
                              <a:cubicBezTo>
                                <a:pt x="617" y="267"/>
                                <a:pt x="620" y="268"/>
                                <a:pt x="620" y="272"/>
                              </a:cubicBezTo>
                              <a:lnTo>
                                <a:pt x="630" y="355"/>
                              </a:lnTo>
                              <a:cubicBezTo>
                                <a:pt x="625" y="365"/>
                                <a:pt x="589" y="365"/>
                                <a:pt x="584" y="355"/>
                              </a:cubicBezTo>
                              <a:lnTo>
                                <a:pt x="594" y="272"/>
                              </a:lnTo>
                              <a:cubicBezTo>
                                <a:pt x="594" y="268"/>
                                <a:pt x="596" y="266"/>
                                <a:pt x="597" y="263"/>
                              </a:cubicBezTo>
                              <a:lnTo>
                                <a:pt x="597" y="251"/>
                              </a:lnTo>
                              <a:cubicBezTo>
                                <a:pt x="597" y="247"/>
                                <a:pt x="595" y="246"/>
                                <a:pt x="595" y="240"/>
                              </a:cubicBezTo>
                              <a:lnTo>
                                <a:pt x="596" y="231"/>
                              </a:lnTo>
                              <a:cubicBezTo>
                                <a:pt x="596" y="228"/>
                                <a:pt x="597" y="226"/>
                                <a:pt x="600" y="226"/>
                              </a:cubicBezTo>
                              <a:lnTo>
                                <a:pt x="600" y="93"/>
                              </a:lnTo>
                              <a:lnTo>
                                <a:pt x="606" y="93"/>
                              </a:lnTo>
                              <a:cubicBezTo>
                                <a:pt x="610" y="93"/>
                                <a:pt x="614" y="96"/>
                                <a:pt x="614" y="100"/>
                              </a:cubicBezTo>
                              <a:lnTo>
                                <a:pt x="614" y="114"/>
                              </a:lnTo>
                              <a:lnTo>
                                <a:pt x="680" y="157"/>
                              </a:lnTo>
                              <a:cubicBezTo>
                                <a:pt x="685" y="160"/>
                                <a:pt x="684" y="166"/>
                                <a:pt x="678" y="167"/>
                              </a:cubicBezTo>
                              <a:lnTo>
                                <a:pt x="614" y="174"/>
                              </a:lnTo>
                              <a:lnTo>
                                <a:pt x="614" y="226"/>
                              </a:lnTo>
                              <a:close/>
                              <a:moveTo>
                                <a:pt x="60" y="54"/>
                              </a:moveTo>
                              <a:lnTo>
                                <a:pt x="424" y="4"/>
                              </a:lnTo>
                              <a:cubicBezTo>
                                <a:pt x="439" y="2"/>
                                <a:pt x="444" y="0"/>
                                <a:pt x="459" y="10"/>
                              </a:cubicBezTo>
                              <a:lnTo>
                                <a:pt x="593" y="101"/>
                              </a:lnTo>
                              <a:lnTo>
                                <a:pt x="593" y="177"/>
                              </a:lnTo>
                              <a:lnTo>
                                <a:pt x="515" y="185"/>
                              </a:lnTo>
                              <a:lnTo>
                                <a:pt x="526" y="234"/>
                              </a:lnTo>
                              <a:cubicBezTo>
                                <a:pt x="424" y="210"/>
                                <a:pt x="319" y="210"/>
                                <a:pt x="217" y="234"/>
                              </a:cubicBezTo>
                              <a:lnTo>
                                <a:pt x="237" y="144"/>
                              </a:lnTo>
                              <a:cubicBezTo>
                                <a:pt x="245" y="112"/>
                                <a:pt x="275" y="103"/>
                                <a:pt x="308" y="98"/>
                              </a:cubicBezTo>
                              <a:cubicBezTo>
                                <a:pt x="350" y="93"/>
                                <a:pt x="393" y="93"/>
                                <a:pt x="435" y="98"/>
                              </a:cubicBezTo>
                              <a:cubicBezTo>
                                <a:pt x="455" y="101"/>
                                <a:pt x="474" y="106"/>
                                <a:pt x="487" y="116"/>
                              </a:cubicBezTo>
                              <a:cubicBezTo>
                                <a:pt x="471" y="99"/>
                                <a:pt x="455" y="94"/>
                                <a:pt x="426" y="91"/>
                              </a:cubicBezTo>
                              <a:cubicBezTo>
                                <a:pt x="382" y="85"/>
                                <a:pt x="347" y="84"/>
                                <a:pt x="302" y="90"/>
                              </a:cubicBezTo>
                              <a:cubicBezTo>
                                <a:pt x="236" y="98"/>
                                <a:pt x="228" y="123"/>
                                <a:pt x="217" y="168"/>
                              </a:cubicBezTo>
                              <a:lnTo>
                                <a:pt x="57" y="64"/>
                              </a:lnTo>
                              <a:cubicBezTo>
                                <a:pt x="51" y="60"/>
                                <a:pt x="52" y="55"/>
                                <a:pt x="60" y="54"/>
                              </a:cubicBezTo>
                              <a:close/>
                              <a:moveTo>
                                <a:pt x="265" y="296"/>
                              </a:moveTo>
                              <a:cubicBezTo>
                                <a:pt x="265" y="284"/>
                                <a:pt x="269" y="284"/>
                                <a:pt x="279" y="287"/>
                              </a:cubicBezTo>
                              <a:cubicBezTo>
                                <a:pt x="306" y="294"/>
                                <a:pt x="427" y="272"/>
                                <a:pt x="455" y="259"/>
                              </a:cubicBezTo>
                              <a:cubicBezTo>
                                <a:pt x="460" y="257"/>
                                <a:pt x="465" y="255"/>
                                <a:pt x="469" y="261"/>
                              </a:cubicBezTo>
                              <a:cubicBezTo>
                                <a:pt x="472" y="263"/>
                                <a:pt x="473" y="267"/>
                                <a:pt x="474" y="271"/>
                              </a:cubicBezTo>
                              <a:cubicBezTo>
                                <a:pt x="477" y="282"/>
                                <a:pt x="477" y="297"/>
                                <a:pt x="478" y="308"/>
                              </a:cubicBezTo>
                              <a:cubicBezTo>
                                <a:pt x="478" y="310"/>
                                <a:pt x="479" y="313"/>
                                <a:pt x="479" y="314"/>
                              </a:cubicBezTo>
                              <a:cubicBezTo>
                                <a:pt x="480" y="322"/>
                                <a:pt x="482" y="323"/>
                                <a:pt x="485" y="321"/>
                              </a:cubicBezTo>
                              <a:cubicBezTo>
                                <a:pt x="488" y="319"/>
                                <a:pt x="489" y="316"/>
                                <a:pt x="491" y="312"/>
                              </a:cubicBezTo>
                              <a:cubicBezTo>
                                <a:pt x="495" y="304"/>
                                <a:pt x="499" y="300"/>
                                <a:pt x="504" y="300"/>
                              </a:cubicBezTo>
                              <a:cubicBezTo>
                                <a:pt x="514" y="300"/>
                                <a:pt x="520" y="325"/>
                                <a:pt x="517" y="357"/>
                              </a:cubicBezTo>
                              <a:cubicBezTo>
                                <a:pt x="513" y="389"/>
                                <a:pt x="502" y="414"/>
                                <a:pt x="492" y="414"/>
                              </a:cubicBezTo>
                              <a:cubicBezTo>
                                <a:pt x="489" y="414"/>
                                <a:pt x="488" y="415"/>
                                <a:pt x="487" y="418"/>
                              </a:cubicBezTo>
                              <a:cubicBezTo>
                                <a:pt x="478" y="463"/>
                                <a:pt x="448" y="501"/>
                                <a:pt x="413" y="521"/>
                              </a:cubicBezTo>
                              <a:cubicBezTo>
                                <a:pt x="383" y="538"/>
                                <a:pt x="365" y="538"/>
                                <a:pt x="333" y="522"/>
                              </a:cubicBezTo>
                              <a:cubicBezTo>
                                <a:pt x="296" y="504"/>
                                <a:pt x="265" y="464"/>
                                <a:pt x="256" y="418"/>
                              </a:cubicBezTo>
                              <a:cubicBezTo>
                                <a:pt x="255" y="415"/>
                                <a:pt x="254" y="414"/>
                                <a:pt x="251" y="414"/>
                              </a:cubicBezTo>
                              <a:cubicBezTo>
                                <a:pt x="241" y="414"/>
                                <a:pt x="230" y="389"/>
                                <a:pt x="226" y="357"/>
                              </a:cubicBezTo>
                              <a:cubicBezTo>
                                <a:pt x="223" y="325"/>
                                <a:pt x="229" y="300"/>
                                <a:pt x="239" y="300"/>
                              </a:cubicBezTo>
                              <a:cubicBezTo>
                                <a:pt x="244" y="300"/>
                                <a:pt x="249" y="306"/>
                                <a:pt x="254" y="316"/>
                              </a:cubicBezTo>
                              <a:cubicBezTo>
                                <a:pt x="256" y="320"/>
                                <a:pt x="261" y="326"/>
                                <a:pt x="263" y="321"/>
                              </a:cubicBezTo>
                              <a:cubicBezTo>
                                <a:pt x="265" y="318"/>
                                <a:pt x="265" y="300"/>
                                <a:pt x="265" y="296"/>
                              </a:cubicBezTo>
                              <a:close/>
                              <a:moveTo>
                                <a:pt x="527" y="248"/>
                              </a:moveTo>
                              <a:cubicBezTo>
                                <a:pt x="529" y="261"/>
                                <a:pt x="529" y="275"/>
                                <a:pt x="529" y="288"/>
                              </a:cubicBezTo>
                              <a:cubicBezTo>
                                <a:pt x="542" y="306"/>
                                <a:pt x="542" y="340"/>
                                <a:pt x="540" y="360"/>
                              </a:cubicBezTo>
                              <a:cubicBezTo>
                                <a:pt x="538" y="382"/>
                                <a:pt x="530" y="422"/>
                                <a:pt x="508" y="435"/>
                              </a:cubicBezTo>
                              <a:cubicBezTo>
                                <a:pt x="498" y="478"/>
                                <a:pt x="463" y="518"/>
                                <a:pt x="422" y="542"/>
                              </a:cubicBezTo>
                              <a:cubicBezTo>
                                <a:pt x="391" y="561"/>
                                <a:pt x="356" y="563"/>
                                <a:pt x="323" y="544"/>
                              </a:cubicBezTo>
                              <a:cubicBezTo>
                                <a:pt x="281" y="521"/>
                                <a:pt x="246" y="479"/>
                                <a:pt x="235" y="435"/>
                              </a:cubicBezTo>
                              <a:cubicBezTo>
                                <a:pt x="213" y="422"/>
                                <a:pt x="205" y="382"/>
                                <a:pt x="203" y="360"/>
                              </a:cubicBezTo>
                              <a:cubicBezTo>
                                <a:pt x="201" y="340"/>
                                <a:pt x="201" y="306"/>
                                <a:pt x="214" y="288"/>
                              </a:cubicBezTo>
                              <a:cubicBezTo>
                                <a:pt x="214" y="275"/>
                                <a:pt x="214" y="262"/>
                                <a:pt x="215" y="248"/>
                              </a:cubicBezTo>
                              <a:cubicBezTo>
                                <a:pt x="318" y="224"/>
                                <a:pt x="424" y="224"/>
                                <a:pt x="527" y="248"/>
                              </a:cubicBezTo>
                              <a:close/>
                              <a:moveTo>
                                <a:pt x="0" y="730"/>
                              </a:moveTo>
                              <a:cubicBezTo>
                                <a:pt x="10" y="707"/>
                                <a:pt x="23" y="686"/>
                                <a:pt x="39" y="665"/>
                              </a:cubicBezTo>
                              <a:cubicBezTo>
                                <a:pt x="112" y="573"/>
                                <a:pt x="186" y="603"/>
                                <a:pt x="252" y="554"/>
                              </a:cubicBezTo>
                              <a:cubicBezTo>
                                <a:pt x="276" y="615"/>
                                <a:pt x="294" y="664"/>
                                <a:pt x="338" y="719"/>
                              </a:cubicBezTo>
                              <a:lnTo>
                                <a:pt x="347" y="644"/>
                              </a:lnTo>
                              <a:lnTo>
                                <a:pt x="320" y="595"/>
                              </a:lnTo>
                              <a:cubicBezTo>
                                <a:pt x="317" y="590"/>
                                <a:pt x="316" y="581"/>
                                <a:pt x="319" y="576"/>
                              </a:cubicBezTo>
                              <a:cubicBezTo>
                                <a:pt x="346" y="589"/>
                                <a:pt x="397" y="589"/>
                                <a:pt x="424" y="576"/>
                              </a:cubicBezTo>
                              <a:cubicBezTo>
                                <a:pt x="426" y="582"/>
                                <a:pt x="426" y="589"/>
                                <a:pt x="424" y="594"/>
                              </a:cubicBezTo>
                              <a:lnTo>
                                <a:pt x="396" y="644"/>
                              </a:lnTo>
                              <a:lnTo>
                                <a:pt x="405" y="719"/>
                              </a:lnTo>
                              <a:cubicBezTo>
                                <a:pt x="449" y="664"/>
                                <a:pt x="467" y="615"/>
                                <a:pt x="492" y="553"/>
                              </a:cubicBezTo>
                              <a:cubicBezTo>
                                <a:pt x="554" y="598"/>
                                <a:pt x="632" y="574"/>
                                <a:pt x="704" y="665"/>
                              </a:cubicBezTo>
                              <a:cubicBezTo>
                                <a:pt x="720" y="686"/>
                                <a:pt x="733" y="707"/>
                                <a:pt x="742" y="730"/>
                              </a:cubicBezTo>
                              <a:cubicBezTo>
                                <a:pt x="524" y="971"/>
                                <a:pt x="219" y="975"/>
                                <a:pt x="0" y="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#00b0f0" stroked="f" o:allowincell="f" style="position:absolute;margin-left:38.8pt;margin-top:24.35pt;width:39.15pt;height:51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3390</wp:posOffset>
                </wp:positionH>
                <wp:positionV relativeFrom="paragraph">
                  <wp:posOffset>287655</wp:posOffset>
                </wp:positionV>
                <wp:extent cx="497840" cy="627380"/>
                <wp:effectExtent l="0" t="0" r="635" b="635"/>
                <wp:wrapNone/>
                <wp:docPr id="6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00b0f0" stroked="f" o:allowincell="f" style="position:absolute;margin-left:-35.7pt;margin-top:22.65pt;width:39.15pt;height:49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2355</wp:posOffset>
                </wp:positionH>
                <wp:positionV relativeFrom="paragraph">
                  <wp:posOffset>340995</wp:posOffset>
                </wp:positionV>
                <wp:extent cx="600075" cy="497205"/>
                <wp:effectExtent l="635" t="635" r="0" b="0"/>
                <wp:wrapNone/>
                <wp:docPr id="6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690">
                              <a:moveTo>
                                <a:pt x="793" y="116"/>
                              </a:moveTo>
                              <a:lnTo>
                                <a:pt x="804" y="13"/>
                              </a:lnTo>
                              <a:lnTo>
                                <a:pt x="805" y="0"/>
                              </a:lnTo>
                              <a:lnTo>
                                <a:pt x="678" y="48"/>
                              </a:lnTo>
                              <a:lnTo>
                                <a:pt x="674" y="35"/>
                              </a:lnTo>
                              <a:lnTo>
                                <a:pt x="672" y="26"/>
                              </a:lnTo>
                              <a:lnTo>
                                <a:pt x="134" y="238"/>
                              </a:lnTo>
                              <a:lnTo>
                                <a:pt x="159" y="269"/>
                              </a:lnTo>
                              <a:lnTo>
                                <a:pt x="44" y="314"/>
                              </a:lnTo>
                              <a:lnTo>
                                <a:pt x="92" y="366"/>
                              </a:lnTo>
                              <a:lnTo>
                                <a:pt x="0" y="403"/>
                              </a:lnTo>
                              <a:lnTo>
                                <a:pt x="51" y="452"/>
                              </a:lnTo>
                              <a:lnTo>
                                <a:pt x="16" y="466"/>
                              </a:lnTo>
                              <a:lnTo>
                                <a:pt x="260" y="690"/>
                              </a:lnTo>
                              <a:lnTo>
                                <a:pt x="774" y="488"/>
                              </a:lnTo>
                              <a:lnTo>
                                <a:pt x="530" y="263"/>
                              </a:lnTo>
                              <a:lnTo>
                                <a:pt x="70" y="444"/>
                              </a:lnTo>
                              <a:lnTo>
                                <a:pt x="32" y="409"/>
                              </a:lnTo>
                              <a:lnTo>
                                <a:pt x="528" y="213"/>
                              </a:lnTo>
                              <a:lnTo>
                                <a:pt x="563" y="248"/>
                              </a:lnTo>
                              <a:lnTo>
                                <a:pt x="603" y="286"/>
                              </a:lnTo>
                              <a:lnTo>
                                <a:pt x="643" y="325"/>
                              </a:lnTo>
                              <a:cubicBezTo>
                                <a:pt x="657" y="337"/>
                                <a:pt x="670" y="350"/>
                                <a:pt x="684" y="362"/>
                              </a:cubicBezTo>
                              <a:cubicBezTo>
                                <a:pt x="672" y="348"/>
                                <a:pt x="660" y="334"/>
                                <a:pt x="648" y="320"/>
                              </a:cubicBezTo>
                              <a:lnTo>
                                <a:pt x="611" y="279"/>
                              </a:lnTo>
                              <a:lnTo>
                                <a:pt x="574" y="237"/>
                              </a:lnTo>
                              <a:lnTo>
                                <a:pt x="537" y="197"/>
                              </a:lnTo>
                              <a:lnTo>
                                <a:pt x="533" y="192"/>
                              </a:lnTo>
                              <a:lnTo>
                                <a:pt x="111" y="359"/>
                              </a:lnTo>
                              <a:lnTo>
                                <a:pt x="77" y="320"/>
                              </a:lnTo>
                              <a:lnTo>
                                <a:pt x="572" y="125"/>
                              </a:lnTo>
                              <a:lnTo>
                                <a:pt x="596" y="160"/>
                              </a:lnTo>
                              <a:lnTo>
                                <a:pt x="625" y="202"/>
                              </a:lnTo>
                              <a:lnTo>
                                <a:pt x="654" y="243"/>
                              </a:lnTo>
                              <a:cubicBezTo>
                                <a:pt x="664" y="256"/>
                                <a:pt x="674" y="270"/>
                                <a:pt x="684" y="283"/>
                              </a:cubicBezTo>
                              <a:cubicBezTo>
                                <a:pt x="676" y="269"/>
                                <a:pt x="668" y="254"/>
                                <a:pt x="659" y="239"/>
                              </a:cubicBezTo>
                              <a:lnTo>
                                <a:pt x="634" y="196"/>
                              </a:lnTo>
                              <a:lnTo>
                                <a:pt x="609" y="152"/>
                              </a:lnTo>
                              <a:lnTo>
                                <a:pt x="583" y="109"/>
                              </a:lnTo>
                              <a:lnTo>
                                <a:pt x="579" y="103"/>
                              </a:lnTo>
                              <a:lnTo>
                                <a:pt x="179" y="261"/>
                              </a:lnTo>
                              <a:lnTo>
                                <a:pt x="166" y="244"/>
                              </a:lnTo>
                              <a:lnTo>
                                <a:pt x="660" y="49"/>
                              </a:lnTo>
                              <a:lnTo>
                                <a:pt x="674" y="96"/>
                              </a:lnTo>
                              <a:lnTo>
                                <a:pt x="692" y="152"/>
                              </a:lnTo>
                              <a:lnTo>
                                <a:pt x="709" y="207"/>
                              </a:lnTo>
                              <a:cubicBezTo>
                                <a:pt x="716" y="226"/>
                                <a:pt x="722" y="244"/>
                                <a:pt x="728" y="263"/>
                              </a:cubicBezTo>
                              <a:cubicBezTo>
                                <a:pt x="724" y="244"/>
                                <a:pt x="720" y="225"/>
                                <a:pt x="716" y="206"/>
                              </a:cubicBezTo>
                              <a:lnTo>
                                <a:pt x="702" y="149"/>
                              </a:lnTo>
                              <a:lnTo>
                                <a:pt x="689" y="92"/>
                              </a:lnTo>
                              <a:lnTo>
                                <a:pt x="683" y="68"/>
                              </a:lnTo>
                              <a:cubicBezTo>
                                <a:pt x="717" y="54"/>
                                <a:pt x="752" y="40"/>
                                <a:pt x="786" y="26"/>
                              </a:cubicBezTo>
                              <a:lnTo>
                                <a:pt x="759" y="398"/>
                              </a:lnTo>
                              <a:lnTo>
                                <a:pt x="753" y="467"/>
                              </a:lnTo>
                              <a:lnTo>
                                <a:pt x="774" y="488"/>
                              </a:lnTo>
                              <a:lnTo>
                                <a:pt x="830" y="97"/>
                              </a:lnTo>
                              <a:lnTo>
                                <a:pt x="79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30,690" path="m793,116l804,13l805,0l678,48l674,35l672,26l134,238l159,269l44,314l92,366l0,403l51,452l16,466l260,690l774,488l530,263l70,444l32,409l528,213l563,248l603,286l643,325c657,337,670,350,684,362c672,348,660,334,648,320l611,279l574,237l537,197l533,192l111,359l77,320l572,125l596,160l625,202l654,243c664,256,674,270,684,283c676,269,668,254,659,239l634,196l609,152l583,109l579,103l179,261l166,244l660,49l674,96l692,152l709,207c716,226,722,244,728,263c724,244,720,225,716,206l702,149l689,92l683,68c717,54,752,40,786,26l759,398l753,467l774,488l830,97l793,116xe" fillcolor="#00b0f0" stroked="f" o:allowincell="f" style="position:absolute;margin-left:183.65pt;margin-top:26.85pt;width:47.2pt;height:39.1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2435</wp:posOffset>
                </wp:positionH>
                <wp:positionV relativeFrom="paragraph">
                  <wp:posOffset>1372235</wp:posOffset>
                </wp:positionV>
                <wp:extent cx="497840" cy="373380"/>
                <wp:effectExtent l="6350" t="6350" r="7620" b="6985"/>
                <wp:wrapNone/>
                <wp:docPr id="64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34.05pt;margin-top:108.05pt;width:39.15pt;height:29.35pt;mso-wrap-style:none;v-text-anchor:middle">
                <v:fill o:detectmouseclick="t" on="false"/>
                <v:stroke color="#0070c0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895</wp:posOffset>
                </wp:positionH>
                <wp:positionV relativeFrom="paragraph">
                  <wp:posOffset>1255395</wp:posOffset>
                </wp:positionV>
                <wp:extent cx="381635" cy="586740"/>
                <wp:effectExtent l="635" t="0" r="0" b="635"/>
                <wp:wrapNone/>
                <wp:docPr id="6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#00b0f0" stroked="f" o:allowincell="f" style="position:absolute;margin-left:43.85pt;margin-top:98.85pt;width:30pt;height:46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68">
                <wp:simplePos x="0" y="0"/>
                <wp:positionH relativeFrom="column">
                  <wp:posOffset>1375410</wp:posOffset>
                </wp:positionH>
                <wp:positionV relativeFrom="paragraph">
                  <wp:posOffset>1287145</wp:posOffset>
                </wp:positionV>
                <wp:extent cx="586740" cy="483235"/>
                <wp:effectExtent l="0" t="0" r="0" b="0"/>
                <wp:wrapNone/>
                <wp:docPr id="66" name="组合 1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483120"/>
                          <a:chOff x="0" y="0"/>
                          <a:chExt cx="586800" cy="4831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3866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0">
                                <a:moveTo>
                                  <a:pt x="190" y="102"/>
                                </a:moveTo>
                                <a:cubicBezTo>
                                  <a:pt x="195" y="54"/>
                                  <a:pt x="152" y="10"/>
                                  <a:pt x="92" y="4"/>
                                </a:cubicBezTo>
                                <a:cubicBezTo>
                                  <a:pt x="56" y="0"/>
                                  <a:pt x="22" y="11"/>
                                  <a:pt x="0" y="30"/>
                                </a:cubicBezTo>
                                <a:cubicBezTo>
                                  <a:pt x="5" y="30"/>
                                  <a:pt x="10" y="30"/>
                                  <a:pt x="15" y="30"/>
                                </a:cubicBezTo>
                                <a:cubicBezTo>
                                  <a:pt x="44" y="30"/>
                                  <a:pt x="72" y="38"/>
                                  <a:pt x="94" y="54"/>
                                </a:cubicBezTo>
                                <a:cubicBezTo>
                                  <a:pt x="118" y="71"/>
                                  <a:pt x="132" y="94"/>
                                  <a:pt x="135" y="120"/>
                                </a:cubicBezTo>
                                <a:cubicBezTo>
                                  <a:pt x="138" y="143"/>
                                  <a:pt x="131" y="167"/>
                                  <a:pt x="116" y="187"/>
                                </a:cubicBezTo>
                                <a:cubicBezTo>
                                  <a:pt x="147" y="210"/>
                                  <a:pt x="175" y="203"/>
                                  <a:pt x="168" y="198"/>
                                </a:cubicBezTo>
                                <a:cubicBezTo>
                                  <a:pt x="150" y="185"/>
                                  <a:pt x="146" y="171"/>
                                  <a:pt x="147" y="161"/>
                                </a:cubicBezTo>
                                <a:cubicBezTo>
                                  <a:pt x="171" y="148"/>
                                  <a:pt x="187" y="127"/>
                                  <a:pt x="190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48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0">
                                <a:moveTo>
                                  <a:pt x="221" y="74"/>
                                </a:moveTo>
                                <a:cubicBezTo>
                                  <a:pt x="216" y="31"/>
                                  <a:pt x="172" y="0"/>
                                  <a:pt x="119" y="0"/>
                                </a:cubicBezTo>
                                <a:cubicBezTo>
                                  <a:pt x="114" y="0"/>
                                  <a:pt x="108" y="0"/>
                                  <a:pt x="103" y="1"/>
                                </a:cubicBezTo>
                                <a:cubicBezTo>
                                  <a:pt x="44" y="7"/>
                                  <a:pt x="0" y="51"/>
                                  <a:pt x="6" y="98"/>
                                </a:cubicBezTo>
                                <a:cubicBezTo>
                                  <a:pt x="8" y="123"/>
                                  <a:pt x="25" y="144"/>
                                  <a:pt x="48" y="158"/>
                                </a:cubicBezTo>
                                <a:cubicBezTo>
                                  <a:pt x="49" y="168"/>
                                  <a:pt x="45" y="182"/>
                                  <a:pt x="27" y="195"/>
                                </a:cubicBezTo>
                                <a:cubicBezTo>
                                  <a:pt x="24" y="197"/>
                                  <a:pt x="28" y="200"/>
                                  <a:pt x="36" y="200"/>
                                </a:cubicBezTo>
                                <a:cubicBezTo>
                                  <a:pt x="49" y="200"/>
                                  <a:pt x="71" y="194"/>
                                  <a:pt x="92" y="172"/>
                                </a:cubicBezTo>
                                <a:cubicBezTo>
                                  <a:pt x="97" y="173"/>
                                  <a:pt x="103" y="173"/>
                                  <a:pt x="108" y="173"/>
                                </a:cubicBezTo>
                                <a:cubicBezTo>
                                  <a:pt x="113" y="173"/>
                                  <a:pt x="118" y="173"/>
                                  <a:pt x="123" y="172"/>
                                </a:cubicBezTo>
                                <a:cubicBezTo>
                                  <a:pt x="183" y="165"/>
                                  <a:pt x="227" y="122"/>
                                  <a:pt x="221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9" style="position:absolute;margin-left:108.3pt;margin-top:101.35pt;width:46.25pt;height:38.05pt" coordorigin="2166,2027" coordsize="925,761">
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#00b0f0" stroked="f" o:allowincell="f" style="position:absolute;left:2481;top:2027;width:608;height:65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#00b0f0" stroked="f" o:allowincell="f" style="position:absolute;left:2166;top:2167;width:706;height:62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69">
                <wp:simplePos x="0" y="0"/>
                <wp:positionH relativeFrom="column">
                  <wp:posOffset>2364105</wp:posOffset>
                </wp:positionH>
                <wp:positionV relativeFrom="paragraph">
                  <wp:posOffset>1266190</wp:posOffset>
                </wp:positionV>
                <wp:extent cx="518160" cy="485775"/>
                <wp:effectExtent l="0" t="0" r="635" b="0"/>
                <wp:wrapNone/>
                <wp:docPr id="67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82">
                              <a:moveTo>
                                <a:pt x="266" y="192"/>
                              </a:moveTo>
                              <a:cubicBezTo>
                                <a:pt x="268" y="152"/>
                                <a:pt x="252" y="95"/>
                                <a:pt x="234" y="69"/>
                              </a:cubicBezTo>
                              <a:cubicBezTo>
                                <a:pt x="197" y="16"/>
                                <a:pt x="116" y="0"/>
                                <a:pt x="81" y="36"/>
                              </a:cubicBezTo>
                              <a:cubicBezTo>
                                <a:pt x="74" y="43"/>
                                <a:pt x="32" y="3"/>
                                <a:pt x="32" y="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61" y="57"/>
                                <a:pt x="61" y="57"/>
                                <a:pt x="61" y="57"/>
                              </a:cubicBezTo>
                              <a:cubicBezTo>
                                <a:pt x="61" y="57"/>
                                <a:pt x="0" y="152"/>
                                <a:pt x="132" y="249"/>
                              </a:cubicBezTo>
                              <a:cubicBezTo>
                                <a:pt x="177" y="282"/>
                                <a:pt x="241" y="269"/>
                                <a:pt x="301" y="260"/>
                              </a:cubicBezTo>
                              <a:cubicBezTo>
                                <a:pt x="301" y="260"/>
                                <a:pt x="265" y="248"/>
                                <a:pt x="266" y="192"/>
                              </a:cubicBezTo>
                              <a:close/>
                              <a:moveTo>
                                <a:pt x="242" y="232"/>
                              </a:moveTo>
                              <a:cubicBezTo>
                                <a:pt x="241" y="233"/>
                                <a:pt x="241" y="233"/>
                                <a:pt x="240" y="233"/>
                              </a:cubicBezTo>
                              <a:cubicBezTo>
                                <a:pt x="240" y="233"/>
                                <a:pt x="239" y="232"/>
                                <a:pt x="238" y="232"/>
                              </a:cubicBezTo>
                              <a:cubicBezTo>
                                <a:pt x="238" y="232"/>
                                <a:pt x="198" y="182"/>
                                <a:pt x="159" y="138"/>
                              </a:cubicBezTo>
                              <a:cubicBezTo>
                                <a:pt x="115" y="89"/>
                                <a:pt x="106" y="75"/>
                                <a:pt x="106" y="75"/>
                              </a:cubicBezTo>
                              <a:cubicBezTo>
                                <a:pt x="105" y="74"/>
                                <a:pt x="105" y="72"/>
                                <a:pt x="106" y="71"/>
                              </a:cubicBezTo>
                              <a:cubicBezTo>
                                <a:pt x="107" y="71"/>
                                <a:pt x="108" y="70"/>
                                <a:pt x="109" y="71"/>
                              </a:cubicBezTo>
                              <a:cubicBezTo>
                                <a:pt x="109" y="71"/>
                                <a:pt x="144" y="87"/>
                                <a:pt x="178" y="122"/>
                              </a:cubicBezTo>
                              <a:cubicBezTo>
                                <a:pt x="210" y="156"/>
                                <a:pt x="243" y="229"/>
                                <a:pt x="243" y="229"/>
                              </a:cubicBezTo>
                              <a:cubicBezTo>
                                <a:pt x="243" y="230"/>
                                <a:pt x="243" y="232"/>
                                <a:pt x="242" y="2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#00b0f0" stroked="f" o:allowincell="f" style="position:absolute;margin-left:186.15pt;margin-top:99.7pt;width:40.75pt;height:38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1845</wp:posOffset>
                </wp:positionH>
                <wp:positionV relativeFrom="paragraph">
                  <wp:posOffset>1308735</wp:posOffset>
                </wp:positionV>
                <wp:extent cx="518160" cy="453390"/>
                <wp:effectExtent l="0" t="0" r="635" b="635"/>
                <wp:wrapNone/>
                <wp:docPr id="68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6">
                              <a:moveTo>
                                <a:pt x="52" y="8"/>
                              </a:move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23"/>
                                <a:pt x="5" y="28"/>
                                <a:pt x="12" y="28"/>
                              </a:cubicBezTo>
                              <a:cubicBezTo>
                                <a:pt x="13" y="28"/>
                                <a:pt x="14" y="28"/>
                                <a:pt x="16" y="27"/>
                              </a:cubicBezTo>
                              <a:cubicBezTo>
                                <a:pt x="18" y="32"/>
                                <a:pt x="23" y="35"/>
                                <a:pt x="28" y="36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0" y="48"/>
                                <a:pt x="16" y="52"/>
                                <a:pt x="16" y="56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52"/>
                                <a:pt x="44" y="48"/>
                                <a:pt x="40" y="48"/>
                              </a:cubicBezTo>
                              <a:cubicBezTo>
                                <a:pt x="36" y="48"/>
                                <a:pt x="36" y="48"/>
                                <a:pt x="36" y="48"/>
                              </a:cubicBezTo>
                              <a:cubicBezTo>
                                <a:pt x="36" y="36"/>
                                <a:pt x="36" y="36"/>
                                <a:pt x="36" y="36"/>
                              </a:cubicBezTo>
                              <a:cubicBezTo>
                                <a:pt x="41" y="35"/>
                                <a:pt x="46" y="32"/>
                                <a:pt x="48" y="27"/>
                              </a:cubicBezTo>
                              <a:cubicBezTo>
                                <a:pt x="50" y="28"/>
                                <a:pt x="51" y="28"/>
                                <a:pt x="52" y="28"/>
                              </a:cubicBezTo>
                              <a:cubicBezTo>
                                <a:pt x="59" y="28"/>
                                <a:pt x="64" y="23"/>
                                <a:pt x="64" y="16"/>
                              </a:cubicBezTo>
                              <a:cubicBezTo>
                                <a:pt x="64" y="8"/>
                                <a:pt x="64" y="8"/>
                                <a:pt x="64" y="8"/>
                              </a:cubicBezTo>
                              <a:lnTo>
                                <a:pt x="52" y="8"/>
                              </a:lnTo>
                              <a:close/>
                              <a:moveTo>
                                <a:pt x="12" y="23"/>
                              </a:moveTo>
                              <a:cubicBezTo>
                                <a:pt x="8" y="23"/>
                                <a:pt x="5" y="20"/>
                                <a:pt x="5" y="16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9"/>
                                <a:pt x="12" y="21"/>
                                <a:pt x="13" y="23"/>
                              </a:cubicBezTo>
                              <a:cubicBezTo>
                                <a:pt x="13" y="23"/>
                                <a:pt x="12" y="23"/>
                                <a:pt x="12" y="23"/>
                              </a:cubicBezTo>
                              <a:close/>
                              <a:moveTo>
                                <a:pt x="59" y="16"/>
                              </a:moveTo>
                              <a:cubicBezTo>
                                <a:pt x="59" y="20"/>
                                <a:pt x="56" y="23"/>
                                <a:pt x="52" y="23"/>
                              </a:cubicBezTo>
                              <a:cubicBezTo>
                                <a:pt x="52" y="23"/>
                                <a:pt x="51" y="23"/>
                                <a:pt x="51" y="23"/>
                              </a:cubicBezTo>
                              <a:cubicBezTo>
                                <a:pt x="52" y="21"/>
                                <a:pt x="52" y="19"/>
                                <a:pt x="52" y="16"/>
                              </a:cubicBezTo>
                              <a:cubicBezTo>
                                <a:pt x="52" y="12"/>
                                <a:pt x="52" y="12"/>
                                <a:pt x="52" y="12"/>
                              </a:cubicBezTo>
                              <a:cubicBezTo>
                                <a:pt x="59" y="12"/>
                                <a:pt x="59" y="12"/>
                                <a:pt x="59" y="12"/>
                              </a:cubicBezTo>
                              <a:cubicBezTo>
                                <a:pt x="59" y="16"/>
                                <a:pt x="59" y="16"/>
                                <a:pt x="59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#00b0f0" stroked="f" o:allowincell="f" style="position:absolute;margin-left:262.35pt;margin-top:103.05pt;width:40.75pt;height:35.6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4835</wp:posOffset>
                </wp:positionH>
                <wp:positionV relativeFrom="paragraph">
                  <wp:posOffset>1234440</wp:posOffset>
                </wp:positionV>
                <wp:extent cx="340995" cy="548005"/>
                <wp:effectExtent l="635" t="635" r="0" b="635"/>
                <wp:wrapNone/>
                <wp:docPr id="69" name="组合 1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547920"/>
                          <a:chOff x="0" y="0"/>
                          <a:chExt cx="340920" cy="5479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340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9">
                                <a:moveTo>
                                  <a:pt x="180" y="68"/>
                                </a:moveTo>
                                <a:cubicBezTo>
                                  <a:pt x="180" y="68"/>
                                  <a:pt x="180" y="38"/>
                                  <a:pt x="180" y="15"/>
                                </a:cubicBezTo>
                                <a:cubicBezTo>
                                  <a:pt x="180" y="0"/>
                                  <a:pt x="156" y="0"/>
                                  <a:pt x="156" y="15"/>
                                </a:cubicBezTo>
                                <a:cubicBezTo>
                                  <a:pt x="156" y="38"/>
                                  <a:pt x="156" y="68"/>
                                  <a:pt x="156" y="68"/>
                                </a:cubicBezTo>
                                <a:cubicBezTo>
                                  <a:pt x="156" y="104"/>
                                  <a:pt x="128" y="132"/>
                                  <a:pt x="92" y="132"/>
                                </a:cubicBezTo>
                                <a:cubicBezTo>
                                  <a:pt x="92" y="132"/>
                                  <a:pt x="91" y="132"/>
                                  <a:pt x="91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89" y="132"/>
                                  <a:pt x="89" y="132"/>
                                </a:cubicBezTo>
                                <a:cubicBezTo>
                                  <a:pt x="53" y="132"/>
                                  <a:pt x="24" y="104"/>
                                  <a:pt x="24" y="68"/>
                                </a:cubicBezTo>
                                <a:cubicBezTo>
                                  <a:pt x="24" y="68"/>
                                  <a:pt x="24" y="38"/>
                                  <a:pt x="24" y="15"/>
                                </a:cubicBezTo>
                                <a:cubicBezTo>
                                  <a:pt x="24" y="0"/>
                                  <a:pt x="0" y="0"/>
                                  <a:pt x="0" y="15"/>
                                </a:cubicBezTo>
                                <a:cubicBezTo>
                                  <a:pt x="0" y="22"/>
                                  <a:pt x="0" y="68"/>
                                  <a:pt x="0" y="68"/>
                                </a:cubicBezTo>
                                <a:cubicBezTo>
                                  <a:pt x="0" y="113"/>
                                  <a:pt x="33" y="149"/>
                                  <a:pt x="76" y="156"/>
                                </a:cubicBezTo>
                                <a:cubicBezTo>
                                  <a:pt x="76" y="194"/>
                                  <a:pt x="76" y="194"/>
                                  <a:pt x="76" y="194"/>
                                </a:cubicBezTo>
                                <a:cubicBezTo>
                                  <a:pt x="22" y="209"/>
                                  <a:pt x="22" y="209"/>
                                  <a:pt x="22" y="209"/>
                                </a:cubicBezTo>
                                <a:cubicBezTo>
                                  <a:pt x="159" y="209"/>
                                  <a:pt x="159" y="209"/>
                                  <a:pt x="159" y="209"/>
                                </a:cubicBezTo>
                                <a:cubicBezTo>
                                  <a:pt x="104" y="193"/>
                                  <a:pt x="104" y="193"/>
                                  <a:pt x="104" y="193"/>
                                </a:cubicBezTo>
                                <a:cubicBezTo>
                                  <a:pt x="104" y="156"/>
                                  <a:pt x="104" y="156"/>
                                  <a:pt x="104" y="156"/>
                                </a:cubicBezTo>
                                <a:cubicBezTo>
                                  <a:pt x="147" y="150"/>
                                  <a:pt x="180" y="113"/>
                                  <a:pt x="18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663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0">
                                <a:moveTo>
                                  <a:pt x="43" y="190"/>
                                </a:moveTo>
                                <a:cubicBezTo>
                                  <a:pt x="43" y="190"/>
                                  <a:pt x="43" y="190"/>
                                  <a:pt x="43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cubicBezTo>
                                  <a:pt x="68" y="190"/>
                                  <a:pt x="87" y="171"/>
                                  <a:pt x="87" y="147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7" y="19"/>
                                  <a:pt x="68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3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19" y="0"/>
                                  <a:pt x="0" y="19"/>
                                  <a:pt x="0" y="43"/>
                                </a:cubicBezTo>
                                <a:cubicBezTo>
                                  <a:pt x="0" y="147"/>
                                  <a:pt x="0" y="147"/>
                                  <a:pt x="0" y="147"/>
                                </a:cubicBezTo>
                                <a:cubicBezTo>
                                  <a:pt x="0" y="171"/>
                                  <a:pt x="19" y="190"/>
                                  <a:pt x="43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4" style="position:absolute;margin-left:346.05pt;margin-top:97.2pt;width:26.85pt;height:43.15pt" coordorigin="6921,1944" coordsize="537,863">
                <v:shape id="shape_0" ID="Freeform 626" coordsize="180,209" path="m180,68c180,68,180,38,180,15c180,0,156,0,156,15c156,38,156,68,156,68c156,104,128,132,92,132c92,132,91,132,91,132c90,132,90,132,90,132c90,132,90,132,90,132c90,132,89,132,89,132c53,132,24,104,24,68c24,68,24,38,24,15c24,0,0,0,0,15c0,22,0,68,0,68c0,113,33,149,76,156c76,194,76,194,76,194c22,209,22,209,22,209c159,209,159,209,159,209c104,193,104,193,104,193c104,156,104,156,104,156c147,150,180,113,180,68xe" fillcolor="#00b0f0" stroked="f" o:allowincell="f" style="position:absolute;left:6921;top:2185;width:536;height:62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27" coordsize="87,190" path="m43,190c43,190,43,190,43,190c44,190,44,190,44,190c68,190,87,171,87,147c87,43,87,43,87,43c87,19,68,0,44,0c44,0,44,0,43,0c43,0,43,0,43,0c19,0,0,19,0,43c0,147,0,147,0,147c0,171,19,190,43,190xe" fillcolor="#00b0f0" stroked="f" o:allowincell="f" style="position:absolute;left:7057;top:1944;width:261;height:56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3350</wp:posOffset>
                </wp:positionH>
                <wp:positionV relativeFrom="paragraph">
                  <wp:posOffset>1351280</wp:posOffset>
                </wp:positionV>
                <wp:extent cx="457200" cy="401320"/>
                <wp:effectExtent l="0" t="635" r="1270" b="635"/>
                <wp:wrapNone/>
                <wp:docPr id="70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2">
                              <a:moveTo>
                                <a:pt x="217" y="0"/>
                              </a:moveTo>
                              <a:cubicBezTo>
                                <a:pt x="180" y="0"/>
                                <a:pt x="144" y="44"/>
                                <a:pt x="144" y="44"/>
                              </a:cubicBezTo>
                              <a:cubicBezTo>
                                <a:pt x="144" y="44"/>
                                <a:pt x="108" y="0"/>
                                <a:pt x="72" y="0"/>
                              </a:cubicBezTo>
                              <a:cubicBezTo>
                                <a:pt x="35" y="0"/>
                                <a:pt x="0" y="18"/>
                                <a:pt x="0" y="72"/>
                              </a:cubicBezTo>
                              <a:cubicBezTo>
                                <a:pt x="0" y="111"/>
                                <a:pt x="36" y="144"/>
                                <a:pt x="36" y="144"/>
                              </a:cubicBezTo>
                              <a:cubicBezTo>
                                <a:pt x="144" y="252"/>
                                <a:pt x="144" y="252"/>
                                <a:pt x="144" y="252"/>
                              </a:cubicBezTo>
                              <a:cubicBezTo>
                                <a:pt x="252" y="144"/>
                                <a:pt x="252" y="144"/>
                                <a:pt x="252" y="144"/>
                              </a:cubicBezTo>
                              <a:cubicBezTo>
                                <a:pt x="252" y="144"/>
                                <a:pt x="288" y="111"/>
                                <a:pt x="288" y="72"/>
                              </a:cubicBezTo>
                              <a:cubicBezTo>
                                <a:pt x="288" y="18"/>
                                <a:pt x="253" y="0"/>
                                <a:pt x="2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288,252" path="m217,0c180,0,144,44,144,44c144,44,108,0,72,0c35,0,0,18,0,72c0,111,36,144,36,144c144,252,144,252,144,252c252,144,252,144,252,144c252,144,288,111,288,72c288,18,253,0,217,0xe" fillcolor="#00b0f0" stroked="f" o:allowincell="f" style="position:absolute;margin-left:410.5pt;margin-top:106.4pt;width:35.95pt;height:3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9705</wp:posOffset>
                </wp:positionH>
                <wp:positionV relativeFrom="paragraph">
                  <wp:posOffset>309245</wp:posOffset>
                </wp:positionV>
                <wp:extent cx="450215" cy="613410"/>
                <wp:effectExtent l="635" t="0" r="635" b="635"/>
                <wp:wrapNone/>
                <wp:docPr id="7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99">
                              <a:moveTo>
                                <a:pt x="576" y="225"/>
                              </a:moveTo>
                              <a:cubicBezTo>
                                <a:pt x="579" y="226"/>
                                <a:pt x="580" y="227"/>
                                <a:pt x="580" y="230"/>
                              </a:cubicBezTo>
                              <a:lnTo>
                                <a:pt x="581" y="240"/>
                              </a:lnTo>
                              <a:cubicBezTo>
                                <a:pt x="581" y="246"/>
                                <a:pt x="579" y="246"/>
                                <a:pt x="579" y="250"/>
                              </a:cubicBezTo>
                              <a:lnTo>
                                <a:pt x="579" y="262"/>
                              </a:lnTo>
                              <a:cubicBezTo>
                                <a:pt x="580" y="266"/>
                                <a:pt x="582" y="267"/>
                                <a:pt x="582" y="272"/>
                              </a:cubicBezTo>
                              <a:lnTo>
                                <a:pt x="592" y="355"/>
                              </a:lnTo>
                              <a:cubicBezTo>
                                <a:pt x="587" y="365"/>
                                <a:pt x="551" y="364"/>
                                <a:pt x="546" y="355"/>
                              </a:cubicBezTo>
                              <a:lnTo>
                                <a:pt x="556" y="272"/>
                              </a:lnTo>
                              <a:cubicBezTo>
                                <a:pt x="556" y="267"/>
                                <a:pt x="558" y="266"/>
                                <a:pt x="559" y="262"/>
                              </a:cubicBezTo>
                              <a:lnTo>
                                <a:pt x="559" y="251"/>
                              </a:lnTo>
                              <a:cubicBezTo>
                                <a:pt x="559" y="246"/>
                                <a:pt x="557" y="245"/>
                                <a:pt x="557" y="240"/>
                              </a:cubicBezTo>
                              <a:lnTo>
                                <a:pt x="558" y="230"/>
                              </a:lnTo>
                              <a:cubicBezTo>
                                <a:pt x="558" y="227"/>
                                <a:pt x="559" y="226"/>
                                <a:pt x="562" y="225"/>
                              </a:cubicBezTo>
                              <a:lnTo>
                                <a:pt x="562" y="92"/>
                              </a:lnTo>
                              <a:lnTo>
                                <a:pt x="569" y="92"/>
                              </a:lnTo>
                              <a:cubicBezTo>
                                <a:pt x="573" y="92"/>
                                <a:pt x="576" y="95"/>
                                <a:pt x="576" y="99"/>
                              </a:cubicBezTo>
                              <a:lnTo>
                                <a:pt x="576" y="113"/>
                              </a:lnTo>
                              <a:lnTo>
                                <a:pt x="643" y="156"/>
                              </a:lnTo>
                              <a:cubicBezTo>
                                <a:pt x="648" y="160"/>
                                <a:pt x="647" y="165"/>
                                <a:pt x="642" y="166"/>
                              </a:cubicBezTo>
                              <a:lnTo>
                                <a:pt x="576" y="174"/>
                              </a:lnTo>
                              <a:lnTo>
                                <a:pt x="576" y="225"/>
                              </a:lnTo>
                              <a:close/>
                              <a:moveTo>
                                <a:pt x="15" y="54"/>
                              </a:moveTo>
                              <a:lnTo>
                                <a:pt x="384" y="3"/>
                              </a:lnTo>
                              <a:cubicBezTo>
                                <a:pt x="399" y="1"/>
                                <a:pt x="405" y="0"/>
                                <a:pt x="419" y="9"/>
                              </a:cubicBezTo>
                              <a:lnTo>
                                <a:pt x="555" y="100"/>
                              </a:lnTo>
                              <a:lnTo>
                                <a:pt x="555" y="176"/>
                              </a:lnTo>
                              <a:lnTo>
                                <a:pt x="476" y="185"/>
                              </a:lnTo>
                              <a:lnTo>
                                <a:pt x="487" y="233"/>
                              </a:lnTo>
                              <a:cubicBezTo>
                                <a:pt x="384" y="209"/>
                                <a:pt x="277" y="209"/>
                                <a:pt x="174" y="233"/>
                              </a:cubicBezTo>
                              <a:lnTo>
                                <a:pt x="195" y="143"/>
                              </a:lnTo>
                              <a:cubicBezTo>
                                <a:pt x="203" y="112"/>
                                <a:pt x="233" y="102"/>
                                <a:pt x="267" y="98"/>
                              </a:cubicBezTo>
                              <a:cubicBezTo>
                                <a:pt x="309" y="92"/>
                                <a:pt x="353" y="92"/>
                                <a:pt x="395" y="98"/>
                              </a:cubicBezTo>
                              <a:cubicBezTo>
                                <a:pt x="415" y="100"/>
                                <a:pt x="434" y="105"/>
                                <a:pt x="448" y="115"/>
                              </a:cubicBezTo>
                              <a:cubicBezTo>
                                <a:pt x="431" y="98"/>
                                <a:pt x="415" y="93"/>
                                <a:pt x="386" y="90"/>
                              </a:cubicBezTo>
                              <a:cubicBezTo>
                                <a:pt x="341" y="84"/>
                                <a:pt x="306" y="83"/>
                                <a:pt x="261" y="89"/>
                              </a:cubicBezTo>
                              <a:cubicBezTo>
                                <a:pt x="194" y="97"/>
                                <a:pt x="185" y="122"/>
                                <a:pt x="175" y="168"/>
                              </a:cubicBezTo>
                              <a:lnTo>
                                <a:pt x="12" y="63"/>
                              </a:lnTo>
                              <a:cubicBezTo>
                                <a:pt x="6" y="59"/>
                                <a:pt x="8" y="54"/>
                                <a:pt x="15" y="54"/>
                              </a:cubicBezTo>
                              <a:close/>
                              <a:moveTo>
                                <a:pt x="168" y="249"/>
                              </a:moveTo>
                              <a:cubicBezTo>
                                <a:pt x="161" y="267"/>
                                <a:pt x="159" y="286"/>
                                <a:pt x="157" y="305"/>
                              </a:cubicBezTo>
                              <a:cubicBezTo>
                                <a:pt x="151" y="404"/>
                                <a:pt x="166" y="484"/>
                                <a:pt x="105" y="579"/>
                              </a:cubicBezTo>
                              <a:cubicBezTo>
                                <a:pt x="137" y="557"/>
                                <a:pt x="171" y="539"/>
                                <a:pt x="206" y="524"/>
                              </a:cubicBezTo>
                              <a:lnTo>
                                <a:pt x="215" y="520"/>
                              </a:lnTo>
                              <a:cubicBezTo>
                                <a:pt x="222" y="527"/>
                                <a:pt x="232" y="539"/>
                                <a:pt x="241" y="544"/>
                              </a:cubicBezTo>
                              <a:cubicBezTo>
                                <a:pt x="244" y="545"/>
                                <a:pt x="251" y="526"/>
                                <a:pt x="253" y="514"/>
                              </a:cubicBezTo>
                              <a:cubicBezTo>
                                <a:pt x="253" y="514"/>
                                <a:pt x="253" y="515"/>
                                <a:pt x="253" y="515"/>
                              </a:cubicBezTo>
                              <a:cubicBezTo>
                                <a:pt x="266" y="526"/>
                                <a:pt x="280" y="535"/>
                                <a:pt x="294" y="543"/>
                              </a:cubicBezTo>
                              <a:cubicBezTo>
                                <a:pt x="319" y="557"/>
                                <a:pt x="342" y="557"/>
                                <a:pt x="367" y="543"/>
                              </a:cubicBezTo>
                              <a:cubicBezTo>
                                <a:pt x="381" y="535"/>
                                <a:pt x="395" y="526"/>
                                <a:pt x="407" y="515"/>
                              </a:cubicBezTo>
                              <a:cubicBezTo>
                                <a:pt x="408" y="515"/>
                                <a:pt x="408" y="514"/>
                                <a:pt x="408" y="514"/>
                              </a:cubicBezTo>
                              <a:cubicBezTo>
                                <a:pt x="410" y="526"/>
                                <a:pt x="417" y="545"/>
                                <a:pt x="420" y="544"/>
                              </a:cubicBezTo>
                              <a:cubicBezTo>
                                <a:pt x="429" y="539"/>
                                <a:pt x="439" y="527"/>
                                <a:pt x="446" y="520"/>
                              </a:cubicBezTo>
                              <a:lnTo>
                                <a:pt x="455" y="524"/>
                              </a:lnTo>
                              <a:cubicBezTo>
                                <a:pt x="490" y="539"/>
                                <a:pt x="524" y="557"/>
                                <a:pt x="556" y="579"/>
                              </a:cubicBezTo>
                              <a:cubicBezTo>
                                <a:pt x="491" y="476"/>
                                <a:pt x="510" y="404"/>
                                <a:pt x="503" y="305"/>
                              </a:cubicBezTo>
                              <a:cubicBezTo>
                                <a:pt x="502" y="286"/>
                                <a:pt x="499" y="267"/>
                                <a:pt x="492" y="249"/>
                              </a:cubicBezTo>
                              <a:cubicBezTo>
                                <a:pt x="386" y="226"/>
                                <a:pt x="275" y="226"/>
                                <a:pt x="168" y="249"/>
                              </a:cubicBezTo>
                              <a:close/>
                              <a:moveTo>
                                <a:pt x="378" y="271"/>
                              </a:moveTo>
                              <a:cubicBezTo>
                                <a:pt x="360" y="295"/>
                                <a:pt x="312" y="314"/>
                                <a:pt x="256" y="319"/>
                              </a:cubicBezTo>
                              <a:cubicBezTo>
                                <a:pt x="246" y="320"/>
                                <a:pt x="236" y="320"/>
                                <a:pt x="226" y="320"/>
                              </a:cubicBezTo>
                              <a:cubicBezTo>
                                <a:pt x="212" y="361"/>
                                <a:pt x="219" y="424"/>
                                <a:pt x="236" y="456"/>
                              </a:cubicBezTo>
                              <a:cubicBezTo>
                                <a:pt x="251" y="483"/>
                                <a:pt x="274" y="504"/>
                                <a:pt x="307" y="522"/>
                              </a:cubicBezTo>
                              <a:cubicBezTo>
                                <a:pt x="323" y="531"/>
                                <a:pt x="338" y="531"/>
                                <a:pt x="354" y="522"/>
                              </a:cubicBezTo>
                              <a:cubicBezTo>
                                <a:pt x="387" y="504"/>
                                <a:pt x="410" y="483"/>
                                <a:pt x="424" y="456"/>
                              </a:cubicBezTo>
                              <a:cubicBezTo>
                                <a:pt x="441" y="424"/>
                                <a:pt x="449" y="362"/>
                                <a:pt x="435" y="320"/>
                              </a:cubicBezTo>
                              <a:cubicBezTo>
                                <a:pt x="424" y="317"/>
                                <a:pt x="413" y="310"/>
                                <a:pt x="403" y="301"/>
                              </a:cubicBezTo>
                              <a:cubicBezTo>
                                <a:pt x="392" y="292"/>
                                <a:pt x="384" y="282"/>
                                <a:pt x="378" y="271"/>
                              </a:cubicBezTo>
                              <a:close/>
                              <a:moveTo>
                                <a:pt x="0" y="705"/>
                              </a:moveTo>
                              <a:cubicBezTo>
                                <a:pt x="23" y="672"/>
                                <a:pt x="52" y="641"/>
                                <a:pt x="86" y="613"/>
                              </a:cubicBezTo>
                              <a:cubicBezTo>
                                <a:pt x="124" y="583"/>
                                <a:pt x="166" y="559"/>
                                <a:pt x="210" y="540"/>
                              </a:cubicBezTo>
                              <a:cubicBezTo>
                                <a:pt x="237" y="576"/>
                                <a:pt x="275" y="610"/>
                                <a:pt x="330" y="641"/>
                              </a:cubicBezTo>
                              <a:cubicBezTo>
                                <a:pt x="380" y="612"/>
                                <a:pt x="421" y="578"/>
                                <a:pt x="450" y="539"/>
                              </a:cubicBezTo>
                              <a:cubicBezTo>
                                <a:pt x="493" y="558"/>
                                <a:pt x="534" y="581"/>
                                <a:pt x="571" y="610"/>
                              </a:cubicBezTo>
                              <a:cubicBezTo>
                                <a:pt x="607" y="639"/>
                                <a:pt x="637" y="671"/>
                                <a:pt x="661" y="705"/>
                              </a:cubicBezTo>
                              <a:cubicBezTo>
                                <a:pt x="596" y="821"/>
                                <a:pt x="473" y="899"/>
                                <a:pt x="331" y="899"/>
                              </a:cubicBezTo>
                              <a:cubicBezTo>
                                <a:pt x="188" y="899"/>
                                <a:pt x="65" y="821"/>
                                <a:pt x="0" y="7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661,899" path="m576,225c579,226,580,227,580,230l581,240c581,246,579,246,579,250l579,262c580,266,582,267,582,272l592,355c587,365,551,364,546,355l556,272c556,267,558,266,559,262l559,251c559,246,557,245,557,240l558,230c558,227,559,226,562,225l562,92l569,92c573,92,576,95,576,99l576,113l643,156c648,160,647,165,642,166l576,174l576,225xm15,54l384,3c399,1,405,0,419,9l555,100l555,176l476,185l487,233c384,209,277,209,174,233l195,143c203,112,233,102,267,98c309,92,353,92,395,98c415,100,434,105,448,115c431,98,415,93,386,90c341,84,306,83,261,89c194,97,185,122,175,168l12,63c6,59,8,54,15,54xm168,249c161,267,159,286,157,305c151,404,166,484,105,579c137,557,171,539,206,524l215,520c222,527,232,539,241,544c244,545,251,526,253,514c253,514,253,515,253,515c266,526,280,535,294,543c319,557,342,557,367,543c381,535,395,526,407,515c408,515,408,514,408,514c410,526,417,545,420,544c429,539,439,527,446,520l455,524c490,539,524,557,556,579c491,476,510,404,503,305c502,286,499,267,492,249c386,226,275,226,168,249xm378,271c360,295,312,314,256,319c246,320,236,320,226,320c212,361,219,424,236,456c251,483,274,504,307,522c323,531,338,531,354,522c387,504,410,483,424,456c441,424,449,362,435,320c424,317,413,310,403,301c392,292,384,282,378,271xm0,705c23,672,52,641,86,613c124,583,166,559,210,540c237,576,275,610,330,641c380,612,421,578,450,539c493,558,534,581,571,610c607,639,637,671,661,705c596,821,473,899,331,899c188,899,65,821,0,705xe" fillcolor="#00b0f0" stroked="f" o:allowincell="f" style="position:absolute;margin-left:114.15pt;margin-top:24.35pt;width:35.4pt;height:4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125</wp:posOffset>
                </wp:positionH>
                <wp:positionV relativeFrom="paragraph">
                  <wp:posOffset>2757805</wp:posOffset>
                </wp:positionV>
                <wp:extent cx="504190" cy="514985"/>
                <wp:effectExtent l="0" t="635" r="635" b="0"/>
                <wp:wrapNone/>
                <wp:docPr id="7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00b0f0" stroked="f" o:allowincell="f" style="position:absolute;margin-left:38.75pt;margin-top:217.15pt;width:39.65pt;height:40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5775</wp:posOffset>
                </wp:positionH>
                <wp:positionV relativeFrom="paragraph">
                  <wp:posOffset>2374900</wp:posOffset>
                </wp:positionV>
                <wp:extent cx="6197600" cy="0"/>
                <wp:effectExtent l="0" t="3175" r="0" b="3175"/>
                <wp:wrapNone/>
                <wp:docPr id="73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187pt" to="449.7pt,187pt" ID="直接连接符 256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315" distR="86360" simplePos="0" locked="0" layoutInCell="0" allowOverlap="1" relativeHeight="77">
                <wp:simplePos x="0" y="0"/>
                <wp:positionH relativeFrom="column">
                  <wp:posOffset>-485775</wp:posOffset>
                </wp:positionH>
                <wp:positionV relativeFrom="paragraph">
                  <wp:posOffset>2789555</wp:posOffset>
                </wp:positionV>
                <wp:extent cx="628015" cy="490855"/>
                <wp:effectExtent l="0" t="0" r="0" b="0"/>
                <wp:wrapNone/>
                <wp:docPr id="74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0680"/>
                          <a:chOff x="0" y="0"/>
                          <a:chExt cx="627840" cy="490680"/>
                        </a:xfrm>
                      </wpg:grpSpPr>
                      <wps:wsp>
                        <wps:cNvSpPr/>
                        <wps:spPr>
                          <a:xfrm>
                            <a:off x="119880" y="250920"/>
                            <a:ext cx="21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23" y="2"/>
                                </a:moveTo>
                                <a:cubicBezTo>
                                  <a:pt x="0" y="5"/>
                                  <a:pt x="3" y="27"/>
                                  <a:pt x="3" y="27"/>
                                </a:cubicBezTo>
                                <a:cubicBezTo>
                                  <a:pt x="3" y="27"/>
                                  <a:pt x="3" y="33"/>
                                  <a:pt x="9" y="37"/>
                                </a:cubicBezTo>
                                <a:cubicBezTo>
                                  <a:pt x="22" y="44"/>
                                  <a:pt x="36" y="40"/>
                                  <a:pt x="43" y="31"/>
                                </a:cubicBezTo>
                                <a:cubicBezTo>
                                  <a:pt x="50" y="22"/>
                                  <a:pt x="46" y="0"/>
                                  <a:pt x="23" y="2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3" y="33"/>
                                  <a:pt x="10" y="31"/>
                                  <a:pt x="10" y="27"/>
                                </a:cubicBezTo>
                                <a:cubicBezTo>
                                  <a:pt x="10" y="23"/>
                                  <a:pt x="13" y="20"/>
                                  <a:pt x="17" y="19"/>
                                </a:cubicBezTo>
                                <a:cubicBezTo>
                                  <a:pt x="22" y="19"/>
                                  <a:pt x="25" y="22"/>
                                  <a:pt x="25" y="25"/>
                                </a:cubicBezTo>
                                <a:cubicBezTo>
                                  <a:pt x="25" y="29"/>
                                  <a:pt x="22" y="32"/>
                                  <a:pt x="17" y="33"/>
                                </a:cubicBezTo>
                                <a:close/>
                                <a:moveTo>
                                  <a:pt x="31" y="21"/>
                                </a:moveTo>
                                <a:cubicBezTo>
                                  <a:pt x="29" y="22"/>
                                  <a:pt x="28" y="22"/>
                                  <a:pt x="27" y="21"/>
                                </a:cubicBezTo>
                                <a:cubicBezTo>
                                  <a:pt x="26" y="19"/>
                                  <a:pt x="26" y="17"/>
                                  <a:pt x="28" y="16"/>
                                </a:cubicBezTo>
                                <a:cubicBezTo>
                                  <a:pt x="30" y="15"/>
                                  <a:pt x="31" y="15"/>
                                  <a:pt x="32" y="17"/>
                                </a:cubicBezTo>
                                <a:cubicBezTo>
                                  <a:pt x="33" y="18"/>
                                  <a:pt x="32" y="20"/>
                                  <a:pt x="31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542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2">
                                <a:moveTo>
                                  <a:pt x="105" y="43"/>
                                </a:moveTo>
                                <a:cubicBezTo>
                                  <a:pt x="100" y="42"/>
                                  <a:pt x="103" y="39"/>
                                  <a:pt x="103" y="39"/>
                                </a:cubicBezTo>
                                <a:cubicBezTo>
                                  <a:pt x="103" y="39"/>
                                  <a:pt x="108" y="30"/>
                                  <a:pt x="102" y="24"/>
                                </a:cubicBezTo>
                                <a:cubicBezTo>
                                  <a:pt x="94" y="16"/>
                                  <a:pt x="75" y="25"/>
                                  <a:pt x="75" y="25"/>
                                </a:cubicBezTo>
                                <a:cubicBezTo>
                                  <a:pt x="67" y="27"/>
                                  <a:pt x="69" y="24"/>
                                  <a:pt x="70" y="18"/>
                                </a:cubicBezTo>
                                <a:cubicBezTo>
                                  <a:pt x="70" y="11"/>
                                  <a:pt x="68" y="0"/>
                                  <a:pt x="48" y="7"/>
                                </a:cubicBezTo>
                                <a:cubicBezTo>
                                  <a:pt x="29" y="14"/>
                                  <a:pt x="12" y="37"/>
                                  <a:pt x="12" y="37"/>
                                </a:cubicBezTo>
                                <a:cubicBezTo>
                                  <a:pt x="0" y="52"/>
                                  <a:pt x="2" y="64"/>
                                  <a:pt x="2" y="64"/>
                                </a:cubicBezTo>
                                <a:cubicBezTo>
                                  <a:pt x="5" y="91"/>
                                  <a:pt x="33" y="98"/>
                                  <a:pt x="55" y="100"/>
                                </a:cubicBezTo>
                                <a:cubicBezTo>
                                  <a:pt x="78" y="102"/>
                                  <a:pt x="109" y="92"/>
                                  <a:pt x="119" y="72"/>
                                </a:cubicBezTo>
                                <a:cubicBezTo>
                                  <a:pt x="128" y="52"/>
                                  <a:pt x="111" y="44"/>
                                  <a:pt x="105" y="43"/>
                                </a:cubicBezTo>
                                <a:close/>
                                <a:moveTo>
                                  <a:pt x="57" y="92"/>
                                </a:moveTo>
                                <a:cubicBezTo>
                                  <a:pt x="34" y="94"/>
                                  <a:pt x="15" y="82"/>
                                  <a:pt x="15" y="67"/>
                                </a:cubicBezTo>
                                <a:cubicBezTo>
                                  <a:pt x="15" y="52"/>
                                  <a:pt x="34" y="39"/>
                                  <a:pt x="57" y="38"/>
                                </a:cubicBezTo>
                                <a:cubicBezTo>
                                  <a:pt x="80" y="37"/>
                                  <a:pt x="98" y="47"/>
                                  <a:pt x="98" y="62"/>
                                </a:cubicBezTo>
                                <a:cubicBezTo>
                                  <a:pt x="98" y="77"/>
                                  <a:pt x="80" y="91"/>
                                  <a:pt x="57" y="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0"/>
                            <a:ext cx="244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7164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1" y="29"/>
                                  </a:moveTo>
                                  <a:cubicBezTo>
                                    <a:pt x="23" y="29"/>
                                    <a:pt x="24" y="27"/>
                                    <a:pt x="24" y="25"/>
                                  </a:cubicBezTo>
                                  <a:cubicBezTo>
                                    <a:pt x="24" y="25"/>
                                    <a:pt x="24" y="25"/>
                                    <a:pt x="24" y="25"/>
                                  </a:cubicBezTo>
                                  <a:cubicBezTo>
                                    <a:pt x="27" y="0"/>
                                    <a:pt x="4" y="4"/>
                                    <a:pt x="4" y="4"/>
                                  </a:cubicBezTo>
                                  <a:cubicBezTo>
                                    <a:pt x="2" y="4"/>
                                    <a:pt x="0" y="6"/>
                                    <a:pt x="0" y="8"/>
                                  </a:cubicBezTo>
                                  <a:cubicBezTo>
                                    <a:pt x="0" y="10"/>
                                    <a:pt x="2" y="12"/>
                                    <a:pt x="4" y="12"/>
                                  </a:cubicBezTo>
                                  <a:cubicBezTo>
                                    <a:pt x="21" y="8"/>
                                    <a:pt x="17" y="25"/>
                                    <a:pt x="17" y="25"/>
                                  </a:cubicBezTo>
                                  <a:cubicBezTo>
                                    <a:pt x="17" y="27"/>
                                    <a:pt x="19" y="29"/>
                                    <a:pt x="21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24" y="1"/>
                                  </a:moveTo>
                                  <a:cubicBezTo>
                                    <a:pt x="16" y="0"/>
                                    <a:pt x="7" y="1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2" y="3"/>
                                    <a:pt x="0" y="5"/>
                                    <a:pt x="0" y="7"/>
                                  </a:cubicBezTo>
                                  <a:cubicBezTo>
                                    <a:pt x="0" y="10"/>
                                    <a:pt x="3" y="13"/>
                                    <a:pt x="6" y="13"/>
                                  </a:cubicBezTo>
                                  <a:cubicBezTo>
                                    <a:pt x="6" y="13"/>
                                    <a:pt x="9" y="12"/>
                                    <a:pt x="11" y="12"/>
                                  </a:cubicBezTo>
                                  <a:cubicBezTo>
                                    <a:pt x="13" y="11"/>
                                    <a:pt x="30" y="11"/>
                                    <a:pt x="38" y="25"/>
                                  </a:cubicBezTo>
                                  <a:cubicBezTo>
                                    <a:pt x="43" y="35"/>
                                    <a:pt x="40" y="42"/>
                                    <a:pt x="40" y="43"/>
                                  </a:cubicBezTo>
                                  <a:cubicBezTo>
                                    <a:pt x="40" y="43"/>
                                    <a:pt x="39" y="46"/>
                                    <a:pt x="39" y="49"/>
                                  </a:cubicBezTo>
                                  <a:cubicBezTo>
                                    <a:pt x="39" y="52"/>
                                    <a:pt x="41" y="53"/>
                                    <a:pt x="44" y="53"/>
                                  </a:cubicBezTo>
                                  <a:cubicBezTo>
                                    <a:pt x="47" y="53"/>
                                    <a:pt x="49" y="53"/>
                                    <a:pt x="49" y="49"/>
                                  </a:cubicBezTo>
                                  <a:cubicBezTo>
                                    <a:pt x="49" y="49"/>
                                    <a:pt x="49" y="49"/>
                                    <a:pt x="49" y="49"/>
                                  </a:cubicBezTo>
                                  <a:cubicBezTo>
                                    <a:pt x="58" y="19"/>
                                    <a:pt x="38" y="5"/>
                                    <a:pt x="2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-38.25pt;margin-top:219.65pt;width:49.45pt;height:38.65pt" coordorigin="-765,4393" coordsize="989,773">
  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00b0f0" stroked="f" o:allowincell="f" style="position:absolute;left:-576;top:4788;width:333;height:29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00b0f0" stroked="f" o:allowincell="f" style="position:absolute;left:-765;top:4487;width:853;height:67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360" style="position:absolute;left:-161;top:4393;width:385;height:354">
                  <v:shape id="shape_0" ID="Freeform 26" coordsize="27,29" path="m21,29c23,29,24,27,24,25c24,25,24,25,24,25c27,0,4,4,4,4c2,4,0,6,0,8c0,10,2,12,4,12c21,8,17,25,17,25c17,27,19,29,21,29xe" fillcolor="#00b0f0" stroked="f" o:allowincell="f" style="position:absolute;left:-123;top:4506;width:179;height:19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00b0f0" stroked="f" o:allowincell="f" style="position:absolute;left:-161;top:4393;width:384;height:35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6525</wp:posOffset>
                </wp:positionH>
                <wp:positionV relativeFrom="paragraph">
                  <wp:posOffset>2821940</wp:posOffset>
                </wp:positionV>
                <wp:extent cx="582930" cy="471170"/>
                <wp:effectExtent l="0" t="635" r="635" b="635"/>
                <wp:wrapNone/>
                <wp:docPr id="75" name="组合 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71240"/>
                          <a:chOff x="0" y="0"/>
                          <a:chExt cx="58284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93" y="34"/>
                                </a:moveTo>
                                <a:cubicBezTo>
                                  <a:pt x="94" y="34"/>
                                  <a:pt x="96" y="34"/>
                                  <a:pt x="97" y="34"/>
                                </a:cubicBezTo>
                                <a:cubicBezTo>
                                  <a:pt x="93" y="14"/>
                                  <a:pt x="72" y="0"/>
                                  <a:pt x="48" y="0"/>
                                </a:cubicBezTo>
                                <a:cubicBezTo>
                                  <a:pt x="22" y="0"/>
                                  <a:pt x="0" y="18"/>
                                  <a:pt x="0" y="41"/>
                                </a:cubicBezTo>
                                <a:cubicBezTo>
                                  <a:pt x="0" y="54"/>
                                  <a:pt x="7" y="65"/>
                                  <a:pt x="19" y="74"/>
                                </a:cubicBezTo>
                                <a:cubicBezTo>
                                  <a:pt x="15" y="88"/>
                                  <a:pt x="15" y="88"/>
                                  <a:pt x="15" y="88"/>
                                </a:cubicBezTo>
                                <a:cubicBezTo>
                                  <a:pt x="31" y="80"/>
                                  <a:pt x="31" y="80"/>
                                  <a:pt x="31" y="80"/>
                                </a:cubicBezTo>
                                <a:cubicBezTo>
                                  <a:pt x="38" y="81"/>
                                  <a:pt x="42" y="82"/>
                                  <a:pt x="48" y="82"/>
                                </a:cubicBezTo>
                                <a:cubicBezTo>
                                  <a:pt x="50" y="82"/>
                                  <a:pt x="51" y="82"/>
                                  <a:pt x="53" y="82"/>
                                </a:cubicBezTo>
                                <a:cubicBezTo>
                                  <a:pt x="52" y="79"/>
                                  <a:pt x="51" y="75"/>
                                  <a:pt x="51" y="72"/>
                                </a:cubicBezTo>
                                <a:cubicBezTo>
                                  <a:pt x="51" y="51"/>
                                  <a:pt x="70" y="34"/>
                                  <a:pt x="93" y="34"/>
                                </a:cubicBezTo>
                                <a:close/>
                                <a:moveTo>
                                  <a:pt x="67" y="21"/>
                                </a:moveTo>
                                <a:cubicBezTo>
                                  <a:pt x="70" y="21"/>
                                  <a:pt x="73" y="23"/>
                                  <a:pt x="73" y="27"/>
                                </a:cubicBezTo>
                                <a:cubicBezTo>
                                  <a:pt x="73" y="30"/>
                                  <a:pt x="70" y="33"/>
                                  <a:pt x="67" y="33"/>
                                </a:cubicBezTo>
                                <a:cubicBezTo>
                                  <a:pt x="63" y="33"/>
                                  <a:pt x="59" y="30"/>
                                  <a:pt x="59" y="27"/>
                                </a:cubicBezTo>
                                <a:cubicBezTo>
                                  <a:pt x="59" y="23"/>
                                  <a:pt x="63" y="21"/>
                                  <a:pt x="67" y="21"/>
                                </a:cubicBezTo>
                                <a:close/>
                                <a:moveTo>
                                  <a:pt x="33" y="33"/>
                                </a:moveTo>
                                <a:cubicBezTo>
                                  <a:pt x="29" y="33"/>
                                  <a:pt x="25" y="30"/>
                                  <a:pt x="25" y="27"/>
                                </a:cubicBezTo>
                                <a:cubicBezTo>
                                  <a:pt x="25" y="23"/>
                                  <a:pt x="29" y="21"/>
                                  <a:pt x="33" y="21"/>
                                </a:cubicBezTo>
                                <a:cubicBezTo>
                                  <a:pt x="36" y="21"/>
                                  <a:pt x="39" y="23"/>
                                  <a:pt x="39" y="27"/>
                                </a:cubicBezTo>
                                <a:cubicBezTo>
                                  <a:pt x="39" y="30"/>
                                  <a:pt x="36" y="33"/>
                                  <a:pt x="33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3720"/>
                            <a:ext cx="351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83" y="35"/>
                                </a:moveTo>
                                <a:cubicBezTo>
                                  <a:pt x="83" y="16"/>
                                  <a:pt x="63" y="0"/>
                                  <a:pt x="42" y="0"/>
                                </a:cubicBezTo>
                                <a:cubicBezTo>
                                  <a:pt x="19" y="0"/>
                                  <a:pt x="0" y="16"/>
                                  <a:pt x="0" y="35"/>
                                </a:cubicBezTo>
                                <a:cubicBezTo>
                                  <a:pt x="0" y="55"/>
                                  <a:pt x="19" y="70"/>
                                  <a:pt x="42" y="70"/>
                                </a:cubicBezTo>
                                <a:cubicBezTo>
                                  <a:pt x="46" y="70"/>
                                  <a:pt x="51" y="69"/>
                                  <a:pt x="56" y="68"/>
                                </a:cubicBezTo>
                                <a:cubicBezTo>
                                  <a:pt x="69" y="75"/>
                                  <a:pt x="69" y="75"/>
                                  <a:pt x="69" y="75"/>
                                </a:cubicBezTo>
                                <a:cubicBezTo>
                                  <a:pt x="66" y="63"/>
                                  <a:pt x="66" y="63"/>
                                  <a:pt x="66" y="63"/>
                                </a:cubicBezTo>
                                <a:cubicBezTo>
                                  <a:pt x="75" y="56"/>
                                  <a:pt x="83" y="46"/>
                                  <a:pt x="83" y="35"/>
                                </a:cubicBezTo>
                                <a:close/>
                                <a:moveTo>
                                  <a:pt x="28" y="29"/>
                                </a:moveTo>
                                <a:cubicBezTo>
                                  <a:pt x="26" y="29"/>
                                  <a:pt x="23" y="27"/>
                                  <a:pt x="23" y="24"/>
                                </a:cubicBezTo>
                                <a:cubicBezTo>
                                  <a:pt x="23" y="22"/>
                                  <a:pt x="26" y="20"/>
                                  <a:pt x="28" y="20"/>
                                </a:cubicBezTo>
                                <a:cubicBezTo>
                                  <a:pt x="32" y="20"/>
                                  <a:pt x="34" y="22"/>
                                  <a:pt x="34" y="24"/>
                                </a:cubicBezTo>
                                <a:cubicBezTo>
                                  <a:pt x="34" y="27"/>
                                  <a:pt x="32" y="29"/>
                                  <a:pt x="28" y="29"/>
                                </a:cubicBezTo>
                                <a:close/>
                                <a:moveTo>
                                  <a:pt x="55" y="29"/>
                                </a:moveTo>
                                <a:cubicBezTo>
                                  <a:pt x="52" y="29"/>
                                  <a:pt x="50" y="27"/>
                                  <a:pt x="50" y="24"/>
                                </a:cubicBezTo>
                                <a:cubicBezTo>
                                  <a:pt x="50" y="22"/>
                                  <a:pt x="52" y="20"/>
                                  <a:pt x="55" y="20"/>
                                </a:cubicBezTo>
                                <a:cubicBezTo>
                                  <a:pt x="58" y="20"/>
                                  <a:pt x="61" y="22"/>
                                  <a:pt x="61" y="24"/>
                                </a:cubicBezTo>
                                <a:cubicBezTo>
                                  <a:pt x="61" y="27"/>
                                  <a:pt x="58" y="29"/>
                                  <a:pt x="5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8" style="position:absolute;margin-left:110.75pt;margin-top:222.2pt;width:45.9pt;height:37.1pt" coordorigin="2215,4444" coordsize="918,742">
  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00b0f0" stroked="f" o:allowincell="f" style="position:absolute;left:2215;top:4444;width:649;height:58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00b0f0" stroked="f" o:allowincell="f" style="position:absolute;left:2579;top:4686;width:553;height:49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79">
                <wp:simplePos x="0" y="0"/>
                <wp:positionH relativeFrom="column">
                  <wp:posOffset>2385060</wp:posOffset>
                </wp:positionH>
                <wp:positionV relativeFrom="paragraph">
                  <wp:posOffset>2736850</wp:posOffset>
                </wp:positionV>
                <wp:extent cx="514350" cy="572770"/>
                <wp:effectExtent l="0" t="0" r="0" b="0"/>
                <wp:wrapNone/>
                <wp:docPr id="7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00b0f0" stroked="f" o:allowincell="f" style="position:absolute;margin-left:187.8pt;margin-top:215.5pt;width:40.45pt;height:45.0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0415</wp:posOffset>
                </wp:positionH>
                <wp:positionV relativeFrom="paragraph">
                  <wp:posOffset>2821940</wp:posOffset>
                </wp:positionV>
                <wp:extent cx="497840" cy="476250"/>
                <wp:effectExtent l="0" t="0" r="635" b="0"/>
                <wp:wrapNone/>
                <wp:docPr id="77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476280"/>
                          <a:chOff x="0" y="0"/>
                          <a:chExt cx="497880" cy="47628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21" y="36"/>
                                </a:moveTo>
                                <a:cubicBezTo>
                                  <a:pt x="19" y="37"/>
                                  <a:pt x="16" y="36"/>
                                  <a:pt x="14" y="35"/>
                                </a:cubicBezTo>
                                <a:cubicBezTo>
                                  <a:pt x="7" y="31"/>
                                  <a:pt x="3" y="22"/>
                                  <a:pt x="7" y="15"/>
                                </a:cubicBezTo>
                                <a:cubicBezTo>
                                  <a:pt x="11" y="7"/>
                                  <a:pt x="20" y="4"/>
                                  <a:pt x="27" y="8"/>
                                </a:cubicBezTo>
                                <a:cubicBezTo>
                                  <a:pt x="35" y="11"/>
                                  <a:pt x="38" y="20"/>
                                  <a:pt x="34" y="28"/>
                                </a:cubicBezTo>
                                <a:cubicBezTo>
                                  <a:pt x="34" y="29"/>
                                  <a:pt x="33" y="30"/>
                                  <a:pt x="32" y="31"/>
                                </a:cubicBezTo>
                                <a:cubicBezTo>
                                  <a:pt x="32" y="31"/>
                                  <a:pt x="32" y="33"/>
                                  <a:pt x="33" y="33"/>
                                </a:cubicBezTo>
                                <a:cubicBezTo>
                                  <a:pt x="33" y="34"/>
                                  <a:pt x="34" y="33"/>
                                  <a:pt x="35" y="33"/>
                                </a:cubicBezTo>
                                <a:cubicBezTo>
                                  <a:pt x="36" y="32"/>
                                  <a:pt x="37" y="31"/>
                                  <a:pt x="37" y="29"/>
                                </a:cubicBezTo>
                                <a:cubicBezTo>
                                  <a:pt x="42" y="20"/>
                                  <a:pt x="38" y="9"/>
                                  <a:pt x="29" y="5"/>
                                </a:cubicBezTo>
                                <a:cubicBezTo>
                                  <a:pt x="19" y="0"/>
                                  <a:pt x="8" y="4"/>
                                  <a:pt x="4" y="13"/>
                                </a:cubicBezTo>
                                <a:cubicBezTo>
                                  <a:pt x="0" y="23"/>
                                  <a:pt x="4" y="34"/>
                                  <a:pt x="13" y="38"/>
                                </a:cubicBezTo>
                                <a:cubicBezTo>
                                  <a:pt x="15" y="39"/>
                                  <a:pt x="18" y="40"/>
                                  <a:pt x="21" y="40"/>
                                </a:cubicBezTo>
                                <a:cubicBezTo>
                                  <a:pt x="22" y="40"/>
                                  <a:pt x="23" y="39"/>
                                  <a:pt x="23" y="38"/>
                                </a:cubicBezTo>
                                <a:cubicBezTo>
                                  <a:pt x="23" y="37"/>
                                  <a:pt x="22" y="36"/>
                                  <a:pt x="2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97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cubicBezTo>
                                    <a:pt x="14" y="0"/>
                                    <a:pt x="0" y="14"/>
                                    <a:pt x="0" y="32"/>
                                  </a:cubicBezTo>
                                  <a:cubicBezTo>
                                    <a:pt x="0" y="37"/>
                                    <a:pt x="1" y="42"/>
                                    <a:pt x="3" y="47"/>
                                  </a:cubicBezTo>
                                  <a:cubicBezTo>
                                    <a:pt x="4" y="48"/>
                                    <a:pt x="6" y="49"/>
                                    <a:pt x="7" y="48"/>
                                  </a:cubicBezTo>
                                  <a:cubicBezTo>
                                    <a:pt x="8" y="47"/>
                                    <a:pt x="9" y="46"/>
                                    <a:pt x="8" y="44"/>
                                  </a:cubicBezTo>
                                  <a:cubicBezTo>
                                    <a:pt x="6" y="40"/>
                                    <a:pt x="5" y="36"/>
                                    <a:pt x="5" y="32"/>
                                  </a:cubicBezTo>
                                  <a:cubicBezTo>
                                    <a:pt x="5" y="17"/>
                                    <a:pt x="17" y="5"/>
                                    <a:pt x="32" y="5"/>
                                  </a:cubicBezTo>
                                  <a:cubicBezTo>
                                    <a:pt x="47" y="5"/>
                                    <a:pt x="59" y="17"/>
                                    <a:pt x="59" y="32"/>
                                  </a:cubicBezTo>
                                  <a:cubicBezTo>
                                    <a:pt x="59" y="47"/>
                                    <a:pt x="47" y="59"/>
                                    <a:pt x="32" y="59"/>
                                  </a:cubicBezTo>
                                  <a:cubicBezTo>
                                    <a:pt x="30" y="59"/>
                                    <a:pt x="28" y="58"/>
                                    <a:pt x="26" y="58"/>
                                  </a:cubicBezTo>
                                  <a:cubicBezTo>
                                    <a:pt x="24" y="58"/>
                                    <a:pt x="23" y="59"/>
                                    <a:pt x="23" y="60"/>
                                  </a:cubicBezTo>
                                  <a:cubicBezTo>
                                    <a:pt x="22" y="62"/>
                                    <a:pt x="23" y="63"/>
                                    <a:pt x="25" y="64"/>
                                  </a:cubicBezTo>
                                  <a:cubicBezTo>
                                    <a:pt x="27" y="64"/>
                                    <a:pt x="30" y="64"/>
                                    <a:pt x="32" y="64"/>
                                  </a:cubicBezTo>
                                  <a:cubicBezTo>
                                    <a:pt x="50" y="64"/>
                                    <a:pt x="64" y="50"/>
                                    <a:pt x="64" y="32"/>
                                  </a:cubicBezTo>
                                  <a:cubicBezTo>
                                    <a:pt x="64" y="14"/>
                                    <a:pt x="50" y="0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080"/>
                              <a:ext cx="1735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25" y="19"/>
                                  </a:moveTo>
                                  <a:cubicBezTo>
                                    <a:pt x="27" y="20"/>
                                    <a:pt x="29" y="21"/>
                                    <a:pt x="31" y="21"/>
                                  </a:cubicBezTo>
                                  <a:cubicBezTo>
                                    <a:pt x="37" y="21"/>
                                    <a:pt x="42" y="16"/>
                                    <a:pt x="42" y="10"/>
                                  </a:cubicBezTo>
                                  <a:cubicBezTo>
                                    <a:pt x="42" y="5"/>
                                    <a:pt x="37" y="0"/>
                                    <a:pt x="31" y="0"/>
                                  </a:cubicBezTo>
                                  <a:cubicBezTo>
                                    <a:pt x="26" y="0"/>
                                    <a:pt x="21" y="5"/>
                                    <a:pt x="21" y="10"/>
                                  </a:cubicBezTo>
                                  <a:cubicBezTo>
                                    <a:pt x="21" y="12"/>
                                    <a:pt x="21" y="13"/>
                                    <a:pt x="22" y="15"/>
                                  </a:cubicBezTo>
                                  <a:cubicBezTo>
                                    <a:pt x="19" y="17"/>
                                    <a:pt x="17" y="20"/>
                                    <a:pt x="14" y="24"/>
                                  </a:cubicBezTo>
                                  <a:cubicBezTo>
                                    <a:pt x="7" y="34"/>
                                    <a:pt x="0" y="52"/>
                                    <a:pt x="2" y="76"/>
                                  </a:cubicBezTo>
                                  <a:cubicBezTo>
                                    <a:pt x="2" y="78"/>
                                    <a:pt x="3" y="80"/>
                                    <a:pt x="5" y="80"/>
                                  </a:cubicBezTo>
                                  <a:cubicBezTo>
                                    <a:pt x="5" y="80"/>
                                    <a:pt x="5" y="80"/>
                                    <a:pt x="5" y="80"/>
                                  </a:cubicBezTo>
                                  <a:cubicBezTo>
                                    <a:pt x="7" y="80"/>
                                    <a:pt x="8" y="78"/>
                                    <a:pt x="8" y="76"/>
                                  </a:cubicBezTo>
                                  <a:cubicBezTo>
                                    <a:pt x="6" y="58"/>
                                    <a:pt x="10" y="41"/>
                                    <a:pt x="19" y="28"/>
                                  </a:cubicBezTo>
                                  <a:cubicBezTo>
                                    <a:pt x="21" y="25"/>
                                    <a:pt x="23" y="21"/>
                                    <a:pt x="25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145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34" y="35"/>
                                  </a:moveTo>
                                  <a:cubicBezTo>
                                    <a:pt x="24" y="31"/>
                                    <a:pt x="17" y="25"/>
                                    <a:pt x="12" y="18"/>
                                  </a:cubicBezTo>
                                  <a:cubicBezTo>
                                    <a:pt x="11" y="16"/>
                                    <a:pt x="10" y="14"/>
                                    <a:pt x="9" y="12"/>
                                  </a:cubicBezTo>
                                  <a:cubicBezTo>
                                    <a:pt x="10" y="12"/>
                                    <a:pt x="11" y="11"/>
                                    <a:pt x="12" y="10"/>
                                  </a:cubicBezTo>
                                  <a:cubicBezTo>
                                    <a:pt x="13" y="7"/>
                                    <a:pt x="12" y="3"/>
                                    <a:pt x="9" y="2"/>
                                  </a:cubicBezTo>
                                  <a:cubicBezTo>
                                    <a:pt x="6" y="0"/>
                                    <a:pt x="2" y="1"/>
                                    <a:pt x="1" y="4"/>
                                  </a:cubicBezTo>
                                  <a:cubicBezTo>
                                    <a:pt x="0" y="7"/>
                                    <a:pt x="1" y="11"/>
                                    <a:pt x="4" y="12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7" y="15"/>
                                    <a:pt x="8" y="17"/>
                                    <a:pt x="9" y="19"/>
                                  </a:cubicBezTo>
                                  <a:cubicBezTo>
                                    <a:pt x="13" y="25"/>
                                    <a:pt x="20" y="33"/>
                                    <a:pt x="33" y="38"/>
                                  </a:cubicBezTo>
                                  <a:cubicBezTo>
                                    <a:pt x="33" y="38"/>
                                    <a:pt x="34" y="38"/>
                                    <a:pt x="35" y="37"/>
                                  </a:cubicBezTo>
                                  <a:cubicBezTo>
                                    <a:pt x="35" y="37"/>
                                    <a:pt x="35" y="37"/>
                                    <a:pt x="35" y="37"/>
                                  </a:cubicBezTo>
                                  <a:cubicBezTo>
                                    <a:pt x="35" y="36"/>
                                    <a:pt x="35" y="35"/>
                                    <a:pt x="34" y="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261.45pt;margin-top:222.2pt;width:39.2pt;height:37.5pt" coordorigin="5229,4444" coordsize="784,750">
  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00b0f0" stroked="f" o:allowincell="f" style="position:absolute;left:5693;top:4444;width:275;height:25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362" style="position:absolute;left:5229;top:4540;width:784;height:654">
    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00b0f0" stroked="f" o:allowincell="f" style="position:absolute;left:5229;top:4540;width:419;height:41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00b0f0" stroked="f" o:allowincell="f" style="position:absolute;left:5247;top:4669;width:272;height:524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00b0f0" stroked="f" o:allowincell="f" style="position:absolute;left:5784;top:4540;width:228;height:24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6385</wp:posOffset>
                </wp:positionH>
                <wp:positionV relativeFrom="paragraph">
                  <wp:posOffset>2853690</wp:posOffset>
                </wp:positionV>
                <wp:extent cx="762635" cy="419735"/>
                <wp:effectExtent l="0" t="635" r="635" b="0"/>
                <wp:wrapNone/>
                <wp:docPr id="78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419760"/>
                          <a:chOff x="0" y="0"/>
                          <a:chExt cx="762480" cy="419760"/>
                        </a:xfrm>
                      </wpg:grpSpPr>
                      <wps:wsp>
                        <wps:cNvSpPr/>
                        <wps:spPr>
                          <a:xfrm>
                            <a:off x="231120" y="0"/>
                            <a:ext cx="29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21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4" y="50"/>
                                  <a:pt x="15" y="69"/>
                                  <a:pt x="36" y="80"/>
                                </a:cubicBezTo>
                                <a:cubicBezTo>
                                  <a:pt x="32" y="72"/>
                                  <a:pt x="30" y="64"/>
                                  <a:pt x="30" y="55"/>
                                </a:cubicBezTo>
                                <a:cubicBezTo>
                                  <a:pt x="30" y="44"/>
                                  <a:pt x="33" y="34"/>
                                  <a:pt x="39" y="25"/>
                                </a:cubicBezTo>
                                <a:cubicBezTo>
                                  <a:pt x="45" y="34"/>
                                  <a:pt x="48" y="44"/>
                                  <a:pt x="48" y="55"/>
                                </a:cubicBezTo>
                                <a:cubicBezTo>
                                  <a:pt x="48" y="65"/>
                                  <a:pt x="45" y="74"/>
                                  <a:pt x="41" y="82"/>
                                </a:cubicBezTo>
                                <a:cubicBezTo>
                                  <a:pt x="41" y="82"/>
                                  <a:pt x="41" y="82"/>
                                  <a:pt x="41" y="82"/>
                                </a:cubicBezTo>
                                <a:cubicBezTo>
                                  <a:pt x="64" y="69"/>
                                  <a:pt x="73" y="50"/>
                                  <a:pt x="77" y="23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60" y="2"/>
                                  <a:pt x="47" y="11"/>
                                  <a:pt x="38" y="25"/>
                                </a:cubicBezTo>
                                <a:cubicBezTo>
                                  <a:pt x="30" y="12"/>
                                  <a:pt x="17" y="2"/>
                                  <a:pt x="1" y="0"/>
                                </a:cubicBezTo>
                                <a:cubicBezTo>
                                  <a:pt x="1" y="4"/>
                                  <a:pt x="0" y="19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320"/>
                            <a:ext cx="16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18"/>
                                </a:move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50"/>
                                  <a:pt x="13" y="68"/>
                                  <a:pt x="36" y="79"/>
                                </a:cubicBezTo>
                                <a:cubicBezTo>
                                  <a:pt x="39" y="72"/>
                                  <a:pt x="43" y="63"/>
                                  <a:pt x="43" y="54"/>
                                </a:cubicBezTo>
                                <a:cubicBezTo>
                                  <a:pt x="43" y="27"/>
                                  <a:pt x="21" y="5"/>
                                  <a:pt x="0" y="0"/>
                                </a:cubicBezTo>
                                <a:cubicBezTo>
                                  <a:pt x="0" y="4"/>
                                  <a:pt x="0" y="11"/>
                                  <a:pt x="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5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44" y="23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18" y="4"/>
                                  <a:pt x="0" y="27"/>
                                  <a:pt x="0" y="54"/>
                                </a:cubicBezTo>
                                <a:cubicBezTo>
                                  <a:pt x="0" y="65"/>
                                  <a:pt x="2" y="74"/>
                                  <a:pt x="7" y="83"/>
                                </a:cubicBezTo>
                                <a:cubicBezTo>
                                  <a:pt x="32" y="69"/>
                                  <a:pt x="44" y="50"/>
                                  <a:pt x="44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0520"/>
                            <a:ext cx="270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37" y="0"/>
                                </a:moveTo>
                                <a:cubicBezTo>
                                  <a:pt x="30" y="18"/>
                                  <a:pt x="17" y="32"/>
                                  <a:pt x="0" y="42"/>
                                </a:cubicBezTo>
                                <a:cubicBezTo>
                                  <a:pt x="9" y="52"/>
                                  <a:pt x="22" y="57"/>
                                  <a:pt x="36" y="57"/>
                                </a:cubicBezTo>
                                <a:cubicBezTo>
                                  <a:pt x="50" y="57"/>
                                  <a:pt x="63" y="52"/>
                                  <a:pt x="72" y="43"/>
                                </a:cubicBezTo>
                                <a:cubicBezTo>
                                  <a:pt x="56" y="33"/>
                                  <a:pt x="45" y="19"/>
                                  <a:pt x="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0520"/>
                            <a:ext cx="27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39" y="0"/>
                                </a:moveTo>
                                <a:cubicBezTo>
                                  <a:pt x="31" y="18"/>
                                  <a:pt x="18" y="33"/>
                                  <a:pt x="0" y="44"/>
                                </a:cubicBezTo>
                                <a:cubicBezTo>
                                  <a:pt x="10" y="53"/>
                                  <a:pt x="22" y="58"/>
                                  <a:pt x="36" y="58"/>
                                </a:cubicBezTo>
                                <a:cubicBezTo>
                                  <a:pt x="51" y="58"/>
                                  <a:pt x="64" y="52"/>
                                  <a:pt x="73" y="43"/>
                                </a:cubicBezTo>
                                <a:cubicBezTo>
                                  <a:pt x="58" y="33"/>
                                  <a:pt x="46" y="18"/>
                                  <a:pt x="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322.55pt;margin-top:224.7pt;width:60.05pt;height:33.05pt" coordorigin="6451,4494" coordsize="1201,661">
  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00b0f0" stroked="f" o:allowincell="f" style="position:absolute;left:6815;top:4494;width:456;height:48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6" coordsize="43,79" path="m0,18c0,22,0,22,0,22c0,50,13,68,36,79c39,72,43,63,43,54c43,27,21,5,0,0c0,4,0,11,0,18xe" fillcolor="#00b0f0" stroked="f" o:allowincell="f" style="position:absolute;left:7400;top:4501;width:251;height:46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7" coordsize="44,83" path="m44,23c44,0,44,0,44,0c18,4,0,27,0,54c0,65,2,74,7,83c32,69,44,50,44,23xe" fillcolor="#00b0f0" stroked="f" o:allowincell="f" style="position:absolute;left:6451;top:4501;width:259;height:49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8" coordsize="72,57" path="m37,0c30,18,17,32,0,42c9,52,22,57,36,57c50,57,63,52,72,43c56,33,45,19,37,0xe" fillcolor="#00b0f0" stroked="f" o:allowincell="f" style="position:absolute;left:6561;top:4810;width:424;height:33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9" coordsize="73,58" path="m39,0c31,18,18,33,0,44c10,53,22,58,36,58c51,58,64,52,73,43c58,33,46,18,39,0xe" fillcolor="#00b0f0" stroked="f" o:allowincell="f" style="position:absolute;left:7100;top:4810;width:431;height:34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8420</wp:posOffset>
                </wp:positionH>
                <wp:positionV relativeFrom="paragraph">
                  <wp:posOffset>2757805</wp:posOffset>
                </wp:positionV>
                <wp:extent cx="614045" cy="538480"/>
                <wp:effectExtent l="635" t="0" r="0" b="635"/>
                <wp:wrapNone/>
                <wp:docPr id="79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00b0f0" stroked="f" o:allowincell="f" style="position:absolute;margin-left:404.6pt;margin-top:217.15pt;width:48.3pt;height:42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9070</wp:posOffset>
                </wp:positionH>
                <wp:positionV relativeFrom="paragraph">
                  <wp:posOffset>3725545</wp:posOffset>
                </wp:positionV>
                <wp:extent cx="473710" cy="477520"/>
                <wp:effectExtent l="0" t="635" r="635" b="635"/>
                <wp:wrapNone/>
                <wp:docPr id="80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79" y="120"/>
                              </a:moveTo>
                              <a:cubicBezTo>
                                <a:pt x="182" y="111"/>
                                <a:pt x="183" y="102"/>
                                <a:pt x="183" y="92"/>
                              </a:cubicBezTo>
                              <a:cubicBezTo>
                                <a:pt x="183" y="41"/>
                                <a:pt x="14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2"/>
                              </a:cubicBezTo>
                              <a:cubicBezTo>
                                <a:pt x="0" y="142"/>
                                <a:pt x="41" y="183"/>
                                <a:pt x="92" y="183"/>
                              </a:cubicBezTo>
                              <a:cubicBezTo>
                                <a:pt x="102" y="183"/>
                                <a:pt x="112" y="181"/>
                                <a:pt x="121" y="178"/>
                              </a:cubicBezTo>
                              <a:cubicBezTo>
                                <a:pt x="142" y="199"/>
                                <a:pt x="142" y="199"/>
                                <a:pt x="142" y="199"/>
                              </a:cubicBezTo>
                              <a:cubicBezTo>
                                <a:pt x="186" y="199"/>
                                <a:pt x="186" y="199"/>
                                <a:pt x="186" y="199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230" y="244"/>
                                <a:pt x="230" y="244"/>
                                <a:pt x="230" y="244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30"/>
                                <a:pt x="288" y="230"/>
                                <a:pt x="288" y="230"/>
                              </a:cubicBezTo>
                              <a:lnTo>
                                <a:pt x="179" y="120"/>
                              </a:lnTo>
                              <a:close/>
                              <a:moveTo>
                                <a:pt x="73" y="103"/>
                              </a:moveTo>
                              <a:cubicBezTo>
                                <a:pt x="56" y="103"/>
                                <a:pt x="42" y="89"/>
                                <a:pt x="42" y="72"/>
                              </a:cubicBezTo>
                              <a:cubicBezTo>
                                <a:pt x="42" y="55"/>
                                <a:pt x="56" y="41"/>
                                <a:pt x="73" y="41"/>
                              </a:cubicBezTo>
                              <a:cubicBezTo>
                                <a:pt x="90" y="41"/>
                                <a:pt x="104" y="55"/>
                                <a:pt x="104" y="72"/>
                              </a:cubicBezTo>
                              <a:cubicBezTo>
                                <a:pt x="104" y="89"/>
                                <a:pt x="90" y="103"/>
                                <a:pt x="73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88,288" path="m179,120c182,111,183,102,183,92c183,41,142,0,92,0c41,0,0,41,0,92c0,142,41,183,92,183c102,183,112,181,121,178c142,199,142,199,142,199c186,199,186,199,186,199c186,244,186,244,186,244c186,244,186,244,186,244c230,244,230,244,230,244c230,288,230,288,230,288c230,288,230,288,230,288c288,288,288,288,288,288c288,288,288,288,288,288c288,288,288,288,288,288c288,230,288,230,288,230l179,120xm73,103c56,103,42,89,42,72c42,55,56,41,73,41c90,41,104,55,104,72c104,89,90,103,73,103xe" fillcolor="#00b0f0" stroked="f" o:allowincell="f" style="position:absolute;margin-left:114.1pt;margin-top:293.35pt;width:37.25pt;height:3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3703955</wp:posOffset>
                </wp:positionV>
                <wp:extent cx="384810" cy="518160"/>
                <wp:effectExtent l="0" t="635" r="635" b="635"/>
                <wp:wrapNone/>
                <wp:docPr id="81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8">
                              <a:moveTo>
                                <a:pt x="188" y="126"/>
                              </a:moveTo>
                              <a:cubicBezTo>
                                <a:pt x="188" y="79"/>
                                <a:pt x="188" y="79"/>
                                <a:pt x="188" y="79"/>
                              </a:cubicBezTo>
                              <a:cubicBezTo>
                                <a:pt x="188" y="36"/>
                                <a:pt x="152" y="0"/>
                                <a:pt x="109" y="0"/>
                              </a:cubicBezTo>
                              <a:cubicBezTo>
                                <a:pt x="109" y="0"/>
                                <a:pt x="108" y="0"/>
                                <a:pt x="108" y="0"/>
                              </a:cubicBezTo>
                              <a:cubicBezTo>
                                <a:pt x="107" y="0"/>
                                <a:pt x="107" y="0"/>
                                <a:pt x="106" y="0"/>
                              </a:cubicBezTo>
                              <a:cubicBezTo>
                                <a:pt x="63" y="0"/>
                                <a:pt x="28" y="36"/>
                                <a:pt x="28" y="79"/>
                              </a:cubicBezTo>
                              <a:cubicBezTo>
                                <a:pt x="28" y="126"/>
                                <a:pt x="28" y="126"/>
                                <a:pt x="28" y="126"/>
                              </a:cubicBezTo>
                              <a:cubicBezTo>
                                <a:pt x="0" y="126"/>
                                <a:pt x="0" y="126"/>
                                <a:pt x="0" y="126"/>
                              </a:cubicBezTo>
                              <a:cubicBezTo>
                                <a:pt x="0" y="288"/>
                                <a:pt x="0" y="288"/>
                                <a:pt x="0" y="288"/>
                              </a:cubicBezTo>
                              <a:cubicBezTo>
                                <a:pt x="216" y="288"/>
                                <a:pt x="216" y="288"/>
                                <a:pt x="216" y="288"/>
                              </a:cubicBezTo>
                              <a:cubicBezTo>
                                <a:pt x="216" y="126"/>
                                <a:pt x="216" y="126"/>
                                <a:pt x="216" y="126"/>
                              </a:cubicBezTo>
                              <a:lnTo>
                                <a:pt x="188" y="126"/>
                              </a:lnTo>
                              <a:close/>
                              <a:moveTo>
                                <a:pt x="133" y="259"/>
                              </a:moveTo>
                              <a:cubicBezTo>
                                <a:pt x="84" y="259"/>
                                <a:pt x="84" y="259"/>
                                <a:pt x="84" y="259"/>
                              </a:cubicBezTo>
                              <a:cubicBezTo>
                                <a:pt x="96" y="206"/>
                                <a:pt x="96" y="206"/>
                                <a:pt x="96" y="206"/>
                              </a:cubicBezTo>
                              <a:cubicBezTo>
                                <a:pt x="88" y="202"/>
                                <a:pt x="84" y="194"/>
                                <a:pt x="84" y="185"/>
                              </a:cubicBezTo>
                              <a:cubicBezTo>
                                <a:pt x="84" y="172"/>
                                <a:pt x="95" y="161"/>
                                <a:pt x="108" y="161"/>
                              </a:cubicBezTo>
                              <a:cubicBezTo>
                                <a:pt x="122" y="161"/>
                                <a:pt x="133" y="172"/>
                                <a:pt x="133" y="185"/>
                              </a:cubicBezTo>
                              <a:cubicBezTo>
                                <a:pt x="133" y="194"/>
                                <a:pt x="128" y="202"/>
                                <a:pt x="120" y="206"/>
                              </a:cubicBezTo>
                              <a:lnTo>
                                <a:pt x="133" y="259"/>
                              </a:lnTo>
                              <a:close/>
                              <a:moveTo>
                                <a:pt x="148" y="126"/>
                              </a:moveTo>
                              <a:cubicBezTo>
                                <a:pt x="67" y="126"/>
                                <a:pt x="67" y="126"/>
                                <a:pt x="67" y="126"/>
                              </a:cubicBezTo>
                              <a:cubicBezTo>
                                <a:pt x="67" y="79"/>
                                <a:pt x="67" y="79"/>
                                <a:pt x="67" y="79"/>
                              </a:cubicBezTo>
                              <a:cubicBezTo>
                                <a:pt x="67" y="57"/>
                                <a:pt x="85" y="40"/>
                                <a:pt x="106" y="40"/>
                              </a:cubicBezTo>
                              <a:cubicBezTo>
                                <a:pt x="107" y="40"/>
                                <a:pt x="108" y="40"/>
                                <a:pt x="108" y="40"/>
                              </a:cubicBezTo>
                              <a:cubicBezTo>
                                <a:pt x="108" y="40"/>
                                <a:pt x="109" y="40"/>
                                <a:pt x="109" y="40"/>
                              </a:cubicBezTo>
                              <a:cubicBezTo>
                                <a:pt x="131" y="40"/>
                                <a:pt x="148" y="57"/>
                                <a:pt x="148" y="79"/>
                              </a:cubicBezTo>
                              <a:lnTo>
                                <a:pt x="148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16,288" path="m188,126c188,79,188,79,188,79c188,36,152,0,109,0c109,0,108,0,108,0c107,0,107,0,106,0c63,0,28,36,28,79c28,126,28,126,28,126c0,126,0,126,0,126c0,288,0,288,0,288c216,288,216,288,216,288c216,126,216,126,216,126l188,126xm133,259c84,259,84,259,84,259c96,206,96,206,96,206c88,202,84,194,84,185c84,172,95,161,108,161c122,161,133,172,133,185c133,194,128,202,120,206l133,259xm148,126c67,126,67,126,67,126c67,79,67,79,67,79c67,57,85,40,106,40c107,40,108,40,108,40c108,40,109,40,109,40c131,40,148,57,148,79l148,126xe" fillcolor="#00b0f0" stroked="f" o:allowincell="f" style="position:absolute;margin-left:0pt;margin-top:291.65pt;width:30.25pt;height:40.75pt;mso-wrap-style:none;v-text-anchor:middle;mso-position-horizontal:left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7870</wp:posOffset>
                </wp:positionH>
                <wp:positionV relativeFrom="paragraph">
                  <wp:posOffset>3746500</wp:posOffset>
                </wp:positionV>
                <wp:extent cx="520700" cy="486410"/>
                <wp:effectExtent l="0" t="0" r="635" b="635"/>
                <wp:wrapNone/>
                <wp:docPr id="82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9">
                              <a:moveTo>
                                <a:pt x="215" y="0"/>
                              </a:moveTo>
                              <a:cubicBezTo>
                                <a:pt x="214" y="0"/>
                                <a:pt x="214" y="0"/>
                                <a:pt x="213" y="0"/>
                              </a:cubicBezTo>
                              <a:cubicBezTo>
                                <a:pt x="213" y="0"/>
                                <a:pt x="212" y="0"/>
                                <a:pt x="212" y="0"/>
                              </a:cubicBezTo>
                              <a:cubicBezTo>
                                <a:pt x="172" y="0"/>
                                <a:pt x="139" y="33"/>
                                <a:pt x="139" y="73"/>
                              </a:cubicBezTo>
                              <a:cubicBezTo>
                                <a:pt x="139" y="73"/>
                                <a:pt x="139" y="99"/>
                                <a:pt x="139" y="117"/>
                              </a:cubicBezTo>
                              <a:cubicBezTo>
                                <a:pt x="0" y="117"/>
                                <a:pt x="0" y="117"/>
                                <a:pt x="0" y="117"/>
                              </a:cubicBezTo>
                              <a:cubicBezTo>
                                <a:pt x="0" y="269"/>
                                <a:pt x="0" y="269"/>
                                <a:pt x="0" y="269"/>
                              </a:cubicBezTo>
                              <a:cubicBezTo>
                                <a:pt x="202" y="269"/>
                                <a:pt x="202" y="269"/>
                                <a:pt x="202" y="269"/>
                              </a:cubicBezTo>
                              <a:cubicBezTo>
                                <a:pt x="202" y="117"/>
                                <a:pt x="202" y="117"/>
                                <a:pt x="202" y="117"/>
                              </a:cubicBezTo>
                              <a:cubicBezTo>
                                <a:pt x="175" y="117"/>
                                <a:pt x="175" y="117"/>
                                <a:pt x="175" y="117"/>
                              </a:cubicBezTo>
                              <a:cubicBezTo>
                                <a:pt x="175" y="99"/>
                                <a:pt x="175" y="73"/>
                                <a:pt x="175" y="73"/>
                              </a:cubicBezTo>
                              <a:cubicBezTo>
                                <a:pt x="175" y="53"/>
                                <a:pt x="192" y="36"/>
                                <a:pt x="212" y="36"/>
                              </a:cubicBezTo>
                              <a:cubicBezTo>
                                <a:pt x="213" y="36"/>
                                <a:pt x="214" y="36"/>
                                <a:pt x="214" y="36"/>
                              </a:cubicBezTo>
                              <a:cubicBezTo>
                                <a:pt x="214" y="36"/>
                                <a:pt x="214" y="36"/>
                                <a:pt x="215" y="36"/>
                              </a:cubicBezTo>
                              <a:cubicBezTo>
                                <a:pt x="235" y="36"/>
                                <a:pt x="251" y="53"/>
                                <a:pt x="251" y="73"/>
                              </a:cubicBezTo>
                              <a:cubicBezTo>
                                <a:pt x="251" y="73"/>
                                <a:pt x="251" y="81"/>
                                <a:pt x="251" y="91"/>
                              </a:cubicBezTo>
                              <a:cubicBezTo>
                                <a:pt x="264" y="91"/>
                                <a:pt x="264" y="91"/>
                                <a:pt x="264" y="91"/>
                              </a:cubicBezTo>
                              <a:cubicBezTo>
                                <a:pt x="264" y="95"/>
                                <a:pt x="264" y="95"/>
                                <a:pt x="264" y="95"/>
                              </a:cubicBezTo>
                              <a:cubicBezTo>
                                <a:pt x="251" y="107"/>
                                <a:pt x="251" y="107"/>
                                <a:pt x="251" y="107"/>
                              </a:cubicBezTo>
                              <a:cubicBezTo>
                                <a:pt x="251" y="111"/>
                                <a:pt x="251" y="114"/>
                                <a:pt x="251" y="117"/>
                              </a:cubicBezTo>
                              <a:cubicBezTo>
                                <a:pt x="288" y="117"/>
                                <a:pt x="288" y="117"/>
                                <a:pt x="288" y="117"/>
                              </a:cubicBezTo>
                              <a:cubicBezTo>
                                <a:pt x="288" y="99"/>
                                <a:pt x="288" y="73"/>
                                <a:pt x="288" y="73"/>
                              </a:cubicBezTo>
                              <a:cubicBezTo>
                                <a:pt x="288" y="33"/>
                                <a:pt x="255" y="0"/>
                                <a:pt x="215" y="0"/>
                              </a:cubicBezTo>
                              <a:close/>
                              <a:moveTo>
                                <a:pt x="124" y="241"/>
                              </a:moveTo>
                              <a:cubicBezTo>
                                <a:pt x="78" y="241"/>
                                <a:pt x="78" y="241"/>
                                <a:pt x="78" y="241"/>
                              </a:cubicBezTo>
                              <a:cubicBezTo>
                                <a:pt x="89" y="192"/>
                                <a:pt x="89" y="192"/>
                                <a:pt x="89" y="192"/>
                              </a:cubicBezTo>
                              <a:cubicBezTo>
                                <a:pt x="82" y="188"/>
                                <a:pt x="78" y="181"/>
                                <a:pt x="78" y="172"/>
                              </a:cubicBezTo>
                              <a:cubicBezTo>
                                <a:pt x="78" y="160"/>
                                <a:pt x="88" y="149"/>
                                <a:pt x="101" y="149"/>
                              </a:cubicBezTo>
                              <a:cubicBezTo>
                                <a:pt x="113" y="149"/>
                                <a:pt x="124" y="160"/>
                                <a:pt x="124" y="172"/>
                              </a:cubicBezTo>
                              <a:cubicBezTo>
                                <a:pt x="124" y="181"/>
                                <a:pt x="119" y="188"/>
                                <a:pt x="112" y="192"/>
                              </a:cubicBezTo>
                              <a:lnTo>
                                <a:pt x="124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288,269" path="m215,0c214,0,214,0,213,0c213,0,212,0,212,0c172,0,139,33,139,73c139,73,139,99,139,117c0,117,0,117,0,117c0,269,0,269,0,269c202,269,202,269,202,269c202,117,202,117,202,117c175,117,175,117,175,117c175,99,175,73,175,73c175,53,192,36,212,36c213,36,214,36,214,36c214,36,214,36,215,36c235,36,251,53,251,73c251,73,251,81,251,91c264,91,264,91,264,91c264,95,264,95,264,95c251,107,251,107,251,107c251,111,251,114,251,117c288,117,288,117,288,117c288,99,288,73,288,73c288,33,255,0,215,0xm124,241c78,241,78,241,78,241c89,192,89,192,89,192c82,188,78,181,78,172c78,160,88,149,101,149c113,149,124,160,124,172c124,181,119,188,112,192l124,241xe" fillcolor="#00b0f0" stroked="f" o:allowincell="f" style="position:absolute;margin-left:258.1pt;margin-top:295pt;width:40.95pt;height:3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2450</wp:posOffset>
                </wp:positionH>
                <wp:positionV relativeFrom="paragraph">
                  <wp:posOffset>3629660</wp:posOffset>
                </wp:positionV>
                <wp:extent cx="247650" cy="646430"/>
                <wp:effectExtent l="0" t="635" r="0" b="635"/>
                <wp:wrapNone/>
                <wp:docPr id="8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646560"/>
                          <a:chOff x="0" y="0"/>
                          <a:chExt cx="247680" cy="6465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47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5657">
                                <a:moveTo>
                                  <a:pt x="2093" y="0"/>
                                </a:moveTo>
                                <a:lnTo>
                                  <a:pt x="2093" y="0"/>
                                </a:lnTo>
                                <a:cubicBezTo>
                                  <a:pt x="625" y="0"/>
                                  <a:pt x="625" y="0"/>
                                  <a:pt x="625" y="0"/>
                                </a:cubicBezTo>
                                <a:cubicBezTo>
                                  <a:pt x="218" y="0"/>
                                  <a:pt x="0" y="188"/>
                                  <a:pt x="0" y="625"/>
                                </a:cubicBezTo>
                                <a:cubicBezTo>
                                  <a:pt x="0" y="2499"/>
                                  <a:pt x="0" y="2499"/>
                                  <a:pt x="0" y="2499"/>
                                </a:cubicBezTo>
                                <a:cubicBezTo>
                                  <a:pt x="0" y="2624"/>
                                  <a:pt x="93" y="2718"/>
                                  <a:pt x="250" y="2718"/>
                                </a:cubicBezTo>
                                <a:cubicBezTo>
                                  <a:pt x="375" y="2718"/>
                                  <a:pt x="468" y="2624"/>
                                  <a:pt x="468" y="2499"/>
                                </a:cubicBezTo>
                                <a:cubicBezTo>
                                  <a:pt x="468" y="2499"/>
                                  <a:pt x="468" y="1188"/>
                                  <a:pt x="468" y="1032"/>
                                </a:cubicBezTo>
                                <a:cubicBezTo>
                                  <a:pt x="468" y="938"/>
                                  <a:pt x="531" y="938"/>
                                  <a:pt x="531" y="938"/>
                                </a:cubicBezTo>
                                <a:cubicBezTo>
                                  <a:pt x="593" y="938"/>
                                  <a:pt x="625" y="938"/>
                                  <a:pt x="625" y="1032"/>
                                </a:cubicBezTo>
                                <a:cubicBezTo>
                                  <a:pt x="625" y="1188"/>
                                  <a:pt x="625" y="2249"/>
                                  <a:pt x="625" y="2781"/>
                                </a:cubicBezTo>
                                <a:cubicBezTo>
                                  <a:pt x="625" y="3093"/>
                                  <a:pt x="625" y="3093"/>
                                  <a:pt x="625" y="3093"/>
                                </a:cubicBezTo>
                                <a:cubicBezTo>
                                  <a:pt x="625" y="5312"/>
                                  <a:pt x="625" y="5312"/>
                                  <a:pt x="625" y="5312"/>
                                </a:cubicBezTo>
                                <a:cubicBezTo>
                                  <a:pt x="625" y="5468"/>
                                  <a:pt x="781" y="5656"/>
                                  <a:pt x="937" y="5656"/>
                                </a:cubicBezTo>
                                <a:lnTo>
                                  <a:pt x="937" y="5656"/>
                                </a:lnTo>
                                <a:cubicBezTo>
                                  <a:pt x="1093" y="5656"/>
                                  <a:pt x="1218" y="5468"/>
                                  <a:pt x="1218" y="5312"/>
                                </a:cubicBezTo>
                                <a:cubicBezTo>
                                  <a:pt x="1218" y="5312"/>
                                  <a:pt x="1218" y="3249"/>
                                  <a:pt x="1218" y="3156"/>
                                </a:cubicBezTo>
                                <a:cubicBezTo>
                                  <a:pt x="1218" y="3031"/>
                                  <a:pt x="1250" y="3031"/>
                                  <a:pt x="1375" y="3031"/>
                                </a:cubicBezTo>
                                <a:cubicBezTo>
                                  <a:pt x="1406" y="3031"/>
                                  <a:pt x="1531" y="3031"/>
                                  <a:pt x="1531" y="3156"/>
                                </a:cubicBezTo>
                                <a:cubicBezTo>
                                  <a:pt x="1531" y="3249"/>
                                  <a:pt x="1531" y="5312"/>
                                  <a:pt x="1531" y="5312"/>
                                </a:cubicBezTo>
                                <a:cubicBezTo>
                                  <a:pt x="1531" y="5468"/>
                                  <a:pt x="1562" y="5656"/>
                                  <a:pt x="1781" y="5656"/>
                                </a:cubicBezTo>
                                <a:lnTo>
                                  <a:pt x="1781" y="5656"/>
                                </a:lnTo>
                                <a:cubicBezTo>
                                  <a:pt x="1937" y="5656"/>
                                  <a:pt x="2093" y="5468"/>
                                  <a:pt x="2093" y="5312"/>
                                </a:cubicBezTo>
                                <a:cubicBezTo>
                                  <a:pt x="2093" y="3093"/>
                                  <a:pt x="2093" y="3093"/>
                                  <a:pt x="2093" y="3093"/>
                                </a:cubicBezTo>
                                <a:cubicBezTo>
                                  <a:pt x="2093" y="2781"/>
                                  <a:pt x="2093" y="2781"/>
                                  <a:pt x="2093" y="2781"/>
                                </a:cubicBezTo>
                                <a:cubicBezTo>
                                  <a:pt x="2093" y="2249"/>
                                  <a:pt x="2093" y="1188"/>
                                  <a:pt x="2093" y="1032"/>
                                </a:cubicBezTo>
                                <a:cubicBezTo>
                                  <a:pt x="2093" y="938"/>
                                  <a:pt x="2156" y="938"/>
                                  <a:pt x="2218" y="938"/>
                                </a:cubicBezTo>
                                <a:cubicBezTo>
                                  <a:pt x="2218" y="938"/>
                                  <a:pt x="2250" y="938"/>
                                  <a:pt x="2250" y="1032"/>
                                </a:cubicBezTo>
                                <a:cubicBezTo>
                                  <a:pt x="2250" y="1188"/>
                                  <a:pt x="2250" y="2499"/>
                                  <a:pt x="2250" y="2499"/>
                                </a:cubicBezTo>
                                <a:cubicBezTo>
                                  <a:pt x="2250" y="2624"/>
                                  <a:pt x="2375" y="2718"/>
                                  <a:pt x="2468" y="2718"/>
                                </a:cubicBezTo>
                                <a:cubicBezTo>
                                  <a:pt x="2562" y="2718"/>
                                  <a:pt x="2718" y="2624"/>
                                  <a:pt x="2718" y="2499"/>
                                </a:cubicBezTo>
                                <a:cubicBezTo>
                                  <a:pt x="2718" y="625"/>
                                  <a:pt x="2718" y="625"/>
                                  <a:pt x="2718" y="625"/>
                                </a:cubicBezTo>
                                <a:cubicBezTo>
                                  <a:pt x="2718" y="188"/>
                                  <a:pt x="2531" y="0"/>
                                  <a:pt x="2093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01">
                                <a:moveTo>
                                  <a:pt x="532" y="0"/>
                                </a:moveTo>
                                <a:lnTo>
                                  <a:pt x="532" y="0"/>
                                </a:lnTo>
                                <a:cubicBezTo>
                                  <a:pt x="219" y="0"/>
                                  <a:pt x="0" y="219"/>
                                  <a:pt x="0" y="531"/>
                                </a:cubicBezTo>
                                <a:cubicBezTo>
                                  <a:pt x="0" y="812"/>
                                  <a:pt x="219" y="1000"/>
                                  <a:pt x="532" y="1000"/>
                                </a:cubicBezTo>
                                <a:cubicBezTo>
                                  <a:pt x="782" y="1000"/>
                                  <a:pt x="1063" y="812"/>
                                  <a:pt x="1063" y="531"/>
                                </a:cubicBezTo>
                                <a:cubicBezTo>
                                  <a:pt x="1063" y="219"/>
                                  <a:pt x="782" y="0"/>
                                  <a:pt x="532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43.5pt;margin-top:285.8pt;width:19.5pt;height:50.85pt" coordorigin="6870,5716" coordsize="390,1017">
                <v:shape id="shape_0" ID="Freeform 3" coordsize="2719,5657" path="m2093,0l2093,0c625,0,625,0,625,0c218,0,0,188,0,625c0,2499,0,2499,0,2499c0,2624,93,2718,250,2718c375,2718,468,2624,468,2499c468,2499,468,1188,468,1032c468,938,531,938,531,938c593,938,625,938,625,1032c625,1188,625,2249,625,2781c625,3093,625,3093,625,3093c625,5312,625,5312,625,5312c625,5468,781,5656,937,5656l937,5656c1093,5656,1218,5468,1218,5312c1218,5312,1218,3249,1218,3156c1218,3031,1250,3031,1375,3031c1406,3031,1531,3031,1531,3156c1531,3249,1531,5312,1531,5312c1531,5468,1562,5656,1781,5656l1781,5656c1937,5656,2093,5468,2093,5312c2093,3093,2093,3093,2093,3093c2093,2781,2093,2781,2093,2781c2093,2249,2093,1188,2093,1032c2093,938,2156,938,2218,938c2218,938,2250,938,2250,1032c2250,1188,2250,2499,2250,2499c2250,2624,2375,2718,2468,2718c2562,2718,2718,2624,2718,2499c2718,625,2718,625,2718,625c2718,188,2531,0,2093,0e" fillcolor="#00b0f0" stroked="f" o:allowincell="f" style="position:absolute;left:6870;top:5922;width:389;height:81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4" coordsize="1064,1001" path="m532,0l532,0c219,0,0,219,0,531c0,812,219,1000,532,1000c782,1000,1063,812,1063,531c1063,219,782,0,532,0e" fillcolor="#00b0f0" stroked="f" o:allowincell="f" style="position:absolute;left:6991;top:5716;width:151;height:14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4465</wp:posOffset>
                </wp:positionH>
                <wp:positionV relativeFrom="paragraph">
                  <wp:posOffset>3629660</wp:posOffset>
                </wp:positionV>
                <wp:extent cx="285750" cy="650240"/>
                <wp:effectExtent l="0" t="0" r="0" b="0"/>
                <wp:wrapNone/>
                <wp:docPr id="8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650160"/>
                          <a:chOff x="0" y="0"/>
                          <a:chExt cx="285840" cy="6501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858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6719">
                                <a:moveTo>
                                  <a:pt x="3593" y="2874"/>
                                </a:moveTo>
                                <a:lnTo>
                                  <a:pt x="3593" y="2874"/>
                                </a:lnTo>
                                <a:cubicBezTo>
                                  <a:pt x="3000" y="625"/>
                                  <a:pt x="3000" y="625"/>
                                  <a:pt x="3000" y="625"/>
                                </a:cubicBezTo>
                                <a:cubicBezTo>
                                  <a:pt x="2875" y="250"/>
                                  <a:pt x="2625" y="0"/>
                                  <a:pt x="2250" y="0"/>
                                </a:cubicBezTo>
                                <a:cubicBezTo>
                                  <a:pt x="1375" y="0"/>
                                  <a:pt x="1375" y="0"/>
                                  <a:pt x="1375" y="0"/>
                                </a:cubicBezTo>
                                <a:cubicBezTo>
                                  <a:pt x="1000" y="0"/>
                                  <a:pt x="750" y="250"/>
                                  <a:pt x="625" y="625"/>
                                </a:cubicBezTo>
                                <a:cubicBezTo>
                                  <a:pt x="0" y="2874"/>
                                  <a:pt x="0" y="2874"/>
                                  <a:pt x="0" y="2874"/>
                                </a:cubicBezTo>
                                <a:cubicBezTo>
                                  <a:pt x="0" y="2999"/>
                                  <a:pt x="0" y="3124"/>
                                  <a:pt x="125" y="3249"/>
                                </a:cubicBezTo>
                                <a:cubicBezTo>
                                  <a:pt x="250" y="3249"/>
                                  <a:pt x="500" y="3124"/>
                                  <a:pt x="500" y="2999"/>
                                </a:cubicBezTo>
                                <a:cubicBezTo>
                                  <a:pt x="1000" y="1000"/>
                                  <a:pt x="1000" y="1000"/>
                                  <a:pt x="1000" y="1000"/>
                                </a:cubicBezTo>
                                <a:cubicBezTo>
                                  <a:pt x="1250" y="1000"/>
                                  <a:pt x="1250" y="1000"/>
                                  <a:pt x="1250" y="1000"/>
                                </a:cubicBezTo>
                                <a:cubicBezTo>
                                  <a:pt x="375" y="4093"/>
                                  <a:pt x="375" y="4093"/>
                                  <a:pt x="375" y="4093"/>
                                </a:cubicBezTo>
                                <a:cubicBezTo>
                                  <a:pt x="1125" y="4093"/>
                                  <a:pt x="1125" y="4093"/>
                                  <a:pt x="1125" y="4093"/>
                                </a:cubicBezTo>
                                <a:cubicBezTo>
                                  <a:pt x="1125" y="6343"/>
                                  <a:pt x="1125" y="6343"/>
                                  <a:pt x="1125" y="6343"/>
                                </a:cubicBezTo>
                                <a:cubicBezTo>
                                  <a:pt x="1125" y="6468"/>
                                  <a:pt x="1250" y="6718"/>
                                  <a:pt x="1375" y="6718"/>
                                </a:cubicBezTo>
                                <a:cubicBezTo>
                                  <a:pt x="1625" y="6718"/>
                                  <a:pt x="1750" y="6468"/>
                                  <a:pt x="1750" y="6343"/>
                                </a:cubicBezTo>
                                <a:cubicBezTo>
                                  <a:pt x="1750" y="4093"/>
                                  <a:pt x="1750" y="4093"/>
                                  <a:pt x="1750" y="4093"/>
                                </a:cubicBezTo>
                                <a:cubicBezTo>
                                  <a:pt x="2000" y="4093"/>
                                  <a:pt x="2000" y="4093"/>
                                  <a:pt x="2000" y="4093"/>
                                </a:cubicBezTo>
                                <a:cubicBezTo>
                                  <a:pt x="2000" y="6343"/>
                                  <a:pt x="2000" y="6343"/>
                                  <a:pt x="2000" y="6343"/>
                                </a:cubicBezTo>
                                <a:cubicBezTo>
                                  <a:pt x="2000" y="6468"/>
                                  <a:pt x="2125" y="6718"/>
                                  <a:pt x="2250" y="6718"/>
                                </a:cubicBezTo>
                                <a:cubicBezTo>
                                  <a:pt x="2375" y="6718"/>
                                  <a:pt x="2500" y="6468"/>
                                  <a:pt x="2500" y="6343"/>
                                </a:cubicBezTo>
                                <a:cubicBezTo>
                                  <a:pt x="2500" y="4093"/>
                                  <a:pt x="2500" y="4093"/>
                                  <a:pt x="2500" y="4093"/>
                                </a:cubicBezTo>
                                <a:cubicBezTo>
                                  <a:pt x="3218" y="4093"/>
                                  <a:pt x="3218" y="4093"/>
                                  <a:pt x="3218" y="4093"/>
                                </a:cubicBezTo>
                                <a:cubicBezTo>
                                  <a:pt x="2375" y="1000"/>
                                  <a:pt x="2375" y="1000"/>
                                  <a:pt x="2375" y="1000"/>
                                </a:cubicBezTo>
                                <a:cubicBezTo>
                                  <a:pt x="2625" y="1000"/>
                                  <a:pt x="2625" y="1000"/>
                                  <a:pt x="2625" y="1000"/>
                                </a:cubicBezTo>
                                <a:cubicBezTo>
                                  <a:pt x="3093" y="2999"/>
                                  <a:pt x="3093" y="2999"/>
                                  <a:pt x="3093" y="2999"/>
                                </a:cubicBezTo>
                                <a:cubicBezTo>
                                  <a:pt x="3218" y="3124"/>
                                  <a:pt x="3343" y="3249"/>
                                  <a:pt x="3468" y="3249"/>
                                </a:cubicBezTo>
                                <a:cubicBezTo>
                                  <a:pt x="3593" y="3124"/>
                                  <a:pt x="3593" y="2999"/>
                                  <a:pt x="3593" y="2874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76">
                                <a:moveTo>
                                  <a:pt x="750" y="1375"/>
                                </a:moveTo>
                                <a:lnTo>
                                  <a:pt x="750" y="1375"/>
                                </a:lnTo>
                                <a:cubicBezTo>
                                  <a:pt x="1125" y="1375"/>
                                  <a:pt x="1375" y="1125"/>
                                  <a:pt x="1375" y="625"/>
                                </a:cubicBezTo>
                                <a:cubicBezTo>
                                  <a:pt x="1375" y="250"/>
                                  <a:pt x="1125" y="0"/>
                                  <a:pt x="750" y="0"/>
                                </a:cubicBezTo>
                                <a:cubicBezTo>
                                  <a:pt x="250" y="0"/>
                                  <a:pt x="0" y="250"/>
                                  <a:pt x="0" y="625"/>
                                </a:cubicBezTo>
                                <a:cubicBezTo>
                                  <a:pt x="0" y="1125"/>
                                  <a:pt x="250" y="1375"/>
                                  <a:pt x="750" y="1375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12.95pt;margin-top:285.8pt;width:22.5pt;height:51.2pt" coordorigin="8259,5716" coordsize="450,1024">
                <v:shape id="shape_0" ID="Freeform 1" coordsize="3594,6719" path="m3593,2874l3593,2874c3000,625,3000,625,3000,625c2875,250,2625,0,2250,0c1375,0,1375,0,1375,0c1000,0,750,250,625,625c0,2874,0,2874,0,2874c0,2999,0,3124,125,3249c250,3249,500,3124,500,2999c1000,1000,1000,1000,1000,1000c1250,1000,1250,1000,1250,1000c375,4093,375,4093,375,4093c1125,4093,1125,4093,1125,4093c1125,6343,1125,6343,1125,6343c1125,6468,1250,6718,1375,6718c1625,6718,1750,6468,1750,6343c1750,4093,1750,4093,1750,4093c2000,4093,2000,4093,2000,4093c2000,6343,2000,6343,2000,6343c2000,6468,2125,6718,2250,6718c2375,6718,2500,6468,2500,6343c2500,4093,2500,4093,2500,4093c3218,4093,3218,4093,3218,4093c2375,1000,2375,1000,2375,1000c2625,1000,2625,1000,2625,1000c3093,2999,3093,2999,3093,2999c3218,3124,3343,3249,3468,3249c3593,3124,3593,2999,3593,2874e" fillcolor="#00b0f0" stroked="f" o:allowincell="f" style="position:absolute;left:8259;top:5899;width:449;height:84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" coordsize="1376,1376" path="m750,1375l750,1375c1125,1375,1375,1125,1375,625c1375,250,1125,0,750,0c250,0,0,250,0,625c0,1125,250,1375,750,1375e" fillcolor="#00b0f0" stroked="f" o:allowincell="f" style="position:absolute;left:8400;top:5716;width:171;height:17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260</wp:posOffset>
                </wp:positionH>
                <wp:positionV relativeFrom="paragraph">
                  <wp:posOffset>3746500</wp:posOffset>
                </wp:positionV>
                <wp:extent cx="532765" cy="514350"/>
                <wp:effectExtent l="635" t="0" r="635" b="635"/>
                <wp:wrapNone/>
                <wp:docPr id="8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269">
                              <a:moveTo>
                                <a:pt x="629" y="604"/>
                              </a:moveTo>
                              <a:lnTo>
                                <a:pt x="795" y="604"/>
                              </a:lnTo>
                              <a:lnTo>
                                <a:pt x="795" y="351"/>
                              </a:lnTo>
                              <a:lnTo>
                                <a:pt x="629" y="351"/>
                              </a:lnTo>
                              <a:lnTo>
                                <a:pt x="629" y="331"/>
                              </a:lnTo>
                              <a:cubicBezTo>
                                <a:pt x="629" y="283"/>
                                <a:pt x="638" y="272"/>
                                <a:pt x="639" y="270"/>
                              </a:cubicBezTo>
                              <a:cubicBezTo>
                                <a:pt x="645" y="264"/>
                                <a:pt x="660" y="260"/>
                                <a:pt x="680" y="260"/>
                              </a:cubicBezTo>
                              <a:cubicBezTo>
                                <a:pt x="709" y="260"/>
                                <a:pt x="741" y="264"/>
                                <a:pt x="773" y="272"/>
                              </a:cubicBezTo>
                              <a:lnTo>
                                <a:pt x="812" y="281"/>
                              </a:lnTo>
                              <a:lnTo>
                                <a:pt x="857" y="52"/>
                              </a:lnTo>
                              <a:lnTo>
                                <a:pt x="824" y="42"/>
                              </a:lnTo>
                              <a:cubicBezTo>
                                <a:pt x="694" y="2"/>
                                <a:pt x="545" y="0"/>
                                <a:pt x="454" y="49"/>
                              </a:cubicBezTo>
                              <a:cubicBezTo>
                                <a:pt x="406" y="75"/>
                                <a:pt x="373" y="110"/>
                                <a:pt x="354" y="153"/>
                              </a:cubicBezTo>
                              <a:cubicBezTo>
                                <a:pt x="337" y="193"/>
                                <a:pt x="328" y="250"/>
                                <a:pt x="328" y="327"/>
                              </a:cubicBezTo>
                              <a:lnTo>
                                <a:pt x="328" y="351"/>
                              </a:lnTo>
                              <a:lnTo>
                                <a:pt x="205" y="351"/>
                              </a:lnTo>
                              <a:lnTo>
                                <a:pt x="205" y="604"/>
                              </a:lnTo>
                              <a:lnTo>
                                <a:pt x="328" y="604"/>
                              </a:lnTo>
                              <a:lnTo>
                                <a:pt x="328" y="985"/>
                              </a:lnTo>
                              <a:lnTo>
                                <a:pt x="0" y="985"/>
                              </a:lnTo>
                              <a:lnTo>
                                <a:pt x="0" y="1269"/>
                              </a:lnTo>
                              <a:lnTo>
                                <a:pt x="1318" y="1269"/>
                              </a:lnTo>
                              <a:lnTo>
                                <a:pt x="1318" y="985"/>
                              </a:lnTo>
                              <a:lnTo>
                                <a:pt x="628" y="985"/>
                              </a:lnTo>
                              <a:lnTo>
                                <a:pt x="628" y="604"/>
                              </a:lnTo>
                              <a:lnTo>
                                <a:pt x="629" y="604"/>
                              </a:lnTo>
                              <a:close/>
                              <a:moveTo>
                                <a:pt x="283" y="526"/>
                              </a:moveTo>
                              <a:lnTo>
                                <a:pt x="283" y="429"/>
                              </a:lnTo>
                              <a:lnTo>
                                <a:pt x="406" y="429"/>
                              </a:lnTo>
                              <a:lnTo>
                                <a:pt x="406" y="327"/>
                              </a:lnTo>
                              <a:cubicBezTo>
                                <a:pt x="406" y="262"/>
                                <a:pt x="413" y="214"/>
                                <a:pt x="426" y="184"/>
                              </a:cubicBezTo>
                              <a:cubicBezTo>
                                <a:pt x="437" y="157"/>
                                <a:pt x="459" y="135"/>
                                <a:pt x="492" y="118"/>
                              </a:cubicBezTo>
                              <a:cubicBezTo>
                                <a:pt x="556" y="83"/>
                                <a:pt x="668" y="82"/>
                                <a:pt x="767" y="107"/>
                              </a:cubicBezTo>
                              <a:lnTo>
                                <a:pt x="751" y="189"/>
                              </a:lnTo>
                              <a:cubicBezTo>
                                <a:pt x="681" y="177"/>
                                <a:pt x="615" y="182"/>
                                <a:pt x="582" y="218"/>
                              </a:cubicBezTo>
                              <a:cubicBezTo>
                                <a:pt x="561" y="241"/>
                                <a:pt x="551" y="277"/>
                                <a:pt x="551" y="331"/>
                              </a:cubicBezTo>
                              <a:lnTo>
                                <a:pt x="551" y="429"/>
                              </a:lnTo>
                              <a:lnTo>
                                <a:pt x="717" y="429"/>
                              </a:lnTo>
                              <a:lnTo>
                                <a:pt x="717" y="526"/>
                              </a:lnTo>
                              <a:lnTo>
                                <a:pt x="551" y="526"/>
                              </a:lnTo>
                              <a:lnTo>
                                <a:pt x="551" y="1192"/>
                              </a:lnTo>
                              <a:lnTo>
                                <a:pt x="406" y="1192"/>
                              </a:lnTo>
                              <a:lnTo>
                                <a:pt x="406" y="526"/>
                              </a:lnTo>
                              <a:lnTo>
                                <a:pt x="283" y="526"/>
                              </a:lnTo>
                              <a:lnTo>
                                <a:pt x="283" y="526"/>
                              </a:lnTo>
                              <a:close/>
                              <a:moveTo>
                                <a:pt x="78" y="1062"/>
                              </a:moveTo>
                              <a:lnTo>
                                <a:pt x="329" y="1062"/>
                              </a:lnTo>
                              <a:lnTo>
                                <a:pt x="329" y="1192"/>
                              </a:lnTo>
                              <a:lnTo>
                                <a:pt x="78" y="1192"/>
                              </a:lnTo>
                              <a:lnTo>
                                <a:pt x="78" y="1062"/>
                              </a:lnTo>
                              <a:close/>
                              <a:moveTo>
                                <a:pt x="1241" y="1062"/>
                              </a:moveTo>
                              <a:lnTo>
                                <a:pt x="1241" y="1192"/>
                              </a:lnTo>
                              <a:lnTo>
                                <a:pt x="628" y="1192"/>
                              </a:lnTo>
                              <a:lnTo>
                                <a:pt x="628" y="1062"/>
                              </a:lnTo>
                              <a:lnTo>
                                <a:pt x="1241" y="1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318,1269" path="m629,604l795,604l795,351l629,351l629,331c629,283,638,272,639,270c645,264,660,260,680,260c709,260,741,264,773,272l812,281l857,52l824,42c694,2,545,0,454,49c406,75,373,110,354,153c337,193,328,250,328,327l328,351l205,351l205,604l328,604l328,985l0,985l0,1269l1318,1269l1318,985l628,985l628,604l629,604xm283,526l283,429l406,429l406,327c406,262,413,214,426,184c437,157,459,135,492,118c556,83,668,82,767,107l751,189c681,177,615,182,582,218c561,241,551,277,551,331l551,429l717,429l717,526l551,526l551,1192l406,1192l406,526l283,526l283,526xm78,1062l329,1062l329,1192l78,1192l78,1062xm1241,1062l1241,1192l628,1192l628,1062l1241,1062xe" fillcolor="#00b0f0" stroked="f" o:allowincell="f" style="position:absolute;margin-left:43.8pt;margin-top:295pt;width:41.9pt;height:40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89">
                <wp:simplePos x="0" y="0"/>
                <wp:positionH relativeFrom="column">
                  <wp:posOffset>-389890</wp:posOffset>
                </wp:positionH>
                <wp:positionV relativeFrom="paragraph">
                  <wp:posOffset>3810635</wp:posOffset>
                </wp:positionV>
                <wp:extent cx="494030" cy="409575"/>
                <wp:effectExtent l="0" t="635" r="635" b="0"/>
                <wp:wrapNone/>
                <wp:docPr id="8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40">
                              <a:moveTo>
                                <a:pt x="1218" y="119"/>
                              </a:moveTo>
                              <a:cubicBezTo>
                                <a:pt x="1227" y="88"/>
                                <a:pt x="1217" y="54"/>
                                <a:pt x="1191" y="34"/>
                              </a:cubicBezTo>
                              <a:cubicBezTo>
                                <a:pt x="1176" y="22"/>
                                <a:pt x="1159" y="16"/>
                                <a:pt x="1141" y="16"/>
                              </a:cubicBezTo>
                              <a:cubicBezTo>
                                <a:pt x="1127" y="16"/>
                                <a:pt x="1113" y="20"/>
                                <a:pt x="1100" y="28"/>
                              </a:cubicBezTo>
                              <a:cubicBezTo>
                                <a:pt x="1075" y="42"/>
                                <a:pt x="1049" y="54"/>
                                <a:pt x="1022" y="62"/>
                              </a:cubicBezTo>
                              <a:cubicBezTo>
                                <a:pt x="969" y="22"/>
                                <a:pt x="904" y="0"/>
                                <a:pt x="838" y="0"/>
                              </a:cubicBezTo>
                              <a:cubicBezTo>
                                <a:pt x="685" y="0"/>
                                <a:pt x="558" y="114"/>
                                <a:pt x="538" y="262"/>
                              </a:cubicBezTo>
                              <a:cubicBezTo>
                                <a:pt x="416" y="235"/>
                                <a:pt x="305" y="168"/>
                                <a:pt x="225" y="70"/>
                              </a:cubicBezTo>
                              <a:cubicBezTo>
                                <a:pt x="210" y="51"/>
                                <a:pt x="187" y="41"/>
                                <a:pt x="164" y="41"/>
                              </a:cubicBezTo>
                              <a:cubicBezTo>
                                <a:pt x="162" y="41"/>
                                <a:pt x="159" y="41"/>
                                <a:pt x="157" y="41"/>
                              </a:cubicBezTo>
                              <a:cubicBezTo>
                                <a:pt x="131" y="43"/>
                                <a:pt x="108" y="58"/>
                                <a:pt x="94" y="80"/>
                              </a:cubicBezTo>
                              <a:cubicBezTo>
                                <a:pt x="68" y="126"/>
                                <a:pt x="53" y="179"/>
                                <a:pt x="53" y="232"/>
                              </a:cubicBezTo>
                              <a:cubicBezTo>
                                <a:pt x="53" y="269"/>
                                <a:pt x="60" y="304"/>
                                <a:pt x="72" y="337"/>
                              </a:cubicBezTo>
                              <a:cubicBezTo>
                                <a:pt x="59" y="351"/>
                                <a:pt x="52" y="370"/>
                                <a:pt x="52" y="390"/>
                              </a:cubicBezTo>
                              <a:cubicBezTo>
                                <a:pt x="52" y="469"/>
                                <a:pt x="81" y="542"/>
                                <a:pt x="131" y="597"/>
                              </a:cubicBezTo>
                              <a:cubicBezTo>
                                <a:pt x="128" y="610"/>
                                <a:pt x="129" y="625"/>
                                <a:pt x="133" y="639"/>
                              </a:cubicBezTo>
                              <a:cubicBezTo>
                                <a:pt x="150" y="693"/>
                                <a:pt x="182" y="739"/>
                                <a:pt x="223" y="774"/>
                              </a:cubicBezTo>
                              <a:cubicBezTo>
                                <a:pt x="196" y="780"/>
                                <a:pt x="169" y="784"/>
                                <a:pt x="141" y="784"/>
                              </a:cubicBezTo>
                              <a:cubicBezTo>
                                <a:pt x="127" y="784"/>
                                <a:pt x="112" y="783"/>
                                <a:pt x="97" y="781"/>
                              </a:cubicBezTo>
                              <a:cubicBezTo>
                                <a:pt x="94" y="781"/>
                                <a:pt x="91" y="780"/>
                                <a:pt x="88" y="780"/>
                              </a:cubicBezTo>
                              <a:cubicBezTo>
                                <a:pt x="54" y="780"/>
                                <a:pt x="24" y="801"/>
                                <a:pt x="13" y="834"/>
                              </a:cubicBezTo>
                              <a:cubicBezTo>
                                <a:pt x="0" y="869"/>
                                <a:pt x="14" y="908"/>
                                <a:pt x="45" y="928"/>
                              </a:cubicBezTo>
                              <a:cubicBezTo>
                                <a:pt x="160" y="1001"/>
                                <a:pt x="292" y="1040"/>
                                <a:pt x="429" y="1040"/>
                              </a:cubicBezTo>
                              <a:cubicBezTo>
                                <a:pt x="870" y="1040"/>
                                <a:pt x="1136" y="685"/>
                                <a:pt x="1141" y="338"/>
                              </a:cubicBezTo>
                              <a:cubicBezTo>
                                <a:pt x="1177" y="307"/>
                                <a:pt x="1208" y="272"/>
                                <a:pt x="1235" y="232"/>
                              </a:cubicBezTo>
                              <a:cubicBezTo>
                                <a:pt x="1245" y="219"/>
                                <a:pt x="1251" y="202"/>
                                <a:pt x="1251" y="184"/>
                              </a:cubicBezTo>
                              <a:cubicBezTo>
                                <a:pt x="1251" y="157"/>
                                <a:pt x="1238" y="134"/>
                                <a:pt x="1218" y="119"/>
                              </a:cubicBezTo>
                              <a:close/>
                              <a:moveTo>
                                <a:pt x="1060" y="299"/>
                              </a:moveTo>
                              <a:cubicBezTo>
                                <a:pt x="1061" y="309"/>
                                <a:pt x="1061" y="318"/>
                                <a:pt x="1061" y="328"/>
                              </a:cubicBezTo>
                              <a:cubicBezTo>
                                <a:pt x="1061" y="622"/>
                                <a:pt x="837" y="960"/>
                                <a:pt x="429" y="960"/>
                              </a:cubicBezTo>
                              <a:cubicBezTo>
                                <a:pt x="303" y="960"/>
                                <a:pt x="186" y="923"/>
                                <a:pt x="88" y="860"/>
                              </a:cubicBezTo>
                              <a:cubicBezTo>
                                <a:pt x="105" y="862"/>
                                <a:pt x="123" y="863"/>
                                <a:pt x="141" y="863"/>
                              </a:cubicBezTo>
                              <a:cubicBezTo>
                                <a:pt x="245" y="863"/>
                                <a:pt x="341" y="828"/>
                                <a:pt x="417" y="768"/>
                              </a:cubicBezTo>
                              <a:cubicBezTo>
                                <a:pt x="320" y="767"/>
                                <a:pt x="238" y="702"/>
                                <a:pt x="209" y="614"/>
                              </a:cubicBezTo>
                              <a:cubicBezTo>
                                <a:pt x="223" y="617"/>
                                <a:pt x="237" y="618"/>
                                <a:pt x="251" y="618"/>
                              </a:cubicBezTo>
                              <a:cubicBezTo>
                                <a:pt x="271" y="618"/>
                                <a:pt x="291" y="615"/>
                                <a:pt x="310" y="610"/>
                              </a:cubicBezTo>
                              <a:cubicBezTo>
                                <a:pt x="208" y="590"/>
                                <a:pt x="131" y="500"/>
                                <a:pt x="131" y="392"/>
                              </a:cubicBezTo>
                              <a:lnTo>
                                <a:pt x="131" y="389"/>
                              </a:lnTo>
                              <a:cubicBezTo>
                                <a:pt x="161" y="406"/>
                                <a:pt x="196" y="416"/>
                                <a:pt x="232" y="417"/>
                              </a:cubicBezTo>
                              <a:cubicBezTo>
                                <a:pt x="172" y="377"/>
                                <a:pt x="133" y="309"/>
                                <a:pt x="133" y="232"/>
                              </a:cubicBezTo>
                              <a:cubicBezTo>
                                <a:pt x="133" y="192"/>
                                <a:pt x="144" y="153"/>
                                <a:pt x="163" y="121"/>
                              </a:cubicBezTo>
                              <a:cubicBezTo>
                                <a:pt x="273" y="255"/>
                                <a:pt x="437" y="343"/>
                                <a:pt x="621" y="353"/>
                              </a:cubicBezTo>
                              <a:cubicBezTo>
                                <a:pt x="617" y="336"/>
                                <a:pt x="616" y="319"/>
                                <a:pt x="616" y="302"/>
                              </a:cubicBezTo>
                              <a:cubicBezTo>
                                <a:pt x="616" y="179"/>
                                <a:pt x="715" y="80"/>
                                <a:pt x="838" y="80"/>
                              </a:cubicBezTo>
                              <a:cubicBezTo>
                                <a:pt x="902" y="80"/>
                                <a:pt x="959" y="107"/>
                                <a:pt x="1000" y="150"/>
                              </a:cubicBezTo>
                              <a:cubicBezTo>
                                <a:pt x="1051" y="140"/>
                                <a:pt x="1098" y="122"/>
                                <a:pt x="1141" y="96"/>
                              </a:cubicBezTo>
                              <a:cubicBezTo>
                                <a:pt x="1124" y="148"/>
                                <a:pt x="1089" y="192"/>
                                <a:pt x="1043" y="219"/>
                              </a:cubicBezTo>
                              <a:cubicBezTo>
                                <a:pt x="1088" y="214"/>
                                <a:pt x="1131" y="202"/>
                                <a:pt x="1171" y="184"/>
                              </a:cubicBezTo>
                              <a:cubicBezTo>
                                <a:pt x="1141" y="229"/>
                                <a:pt x="1104" y="268"/>
                                <a:pt x="1060" y="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251,1040" path="m1218,119c1227,88,1217,54,1191,34c1176,22,1159,16,1141,16c1127,16,1113,20,1100,28c1075,42,1049,54,1022,62c969,22,904,0,838,0c685,0,558,114,538,262c416,235,305,168,225,70c210,51,187,41,164,41c162,41,159,41,157,41c131,43,108,58,94,80c68,126,53,179,53,232c53,269,60,304,72,337c59,351,52,370,52,390c52,469,81,542,131,597c128,610,129,625,133,639c150,693,182,739,223,774c196,780,169,784,141,784c127,784,112,783,97,781c94,781,91,780,88,780c54,780,24,801,13,834c0,869,14,908,45,928c160,1001,292,1040,429,1040c870,1040,1136,685,1141,338c1177,307,1208,272,1235,232c1245,219,1251,202,1251,184c1251,157,1238,134,1218,119xm1060,299c1061,309,1061,318,1061,328c1061,622,837,960,429,960c303,960,186,923,88,860c105,862,123,863,141,863c245,863,341,828,417,768c320,767,238,702,209,614c223,617,237,618,251,618c271,618,291,615,310,610c208,590,131,500,131,392l131,389c161,406,196,416,232,417c172,377,133,309,133,232c133,192,144,153,163,121c273,255,437,343,621,353c617,336,616,319,616,302c616,179,715,80,838,80c902,80,959,107,1000,150c1051,140,1098,122,1141,96c1124,148,1089,192,1043,219c1088,214,1131,202,1171,184c1141,229,1104,268,1060,299xe" fillcolor="#00b0f0" stroked="f" o:allowincell="f" style="position:absolute;margin-left:-30.7pt;margin-top:300.05pt;width:38.85pt;height:32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-485775</wp:posOffset>
                </wp:positionH>
                <wp:positionV relativeFrom="paragraph">
                  <wp:posOffset>5394960</wp:posOffset>
                </wp:positionV>
                <wp:extent cx="560705" cy="528320"/>
                <wp:effectExtent l="1270" t="635" r="0" b="635"/>
                <wp:wrapNone/>
                <wp:docPr id="87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56">
                              <a:moveTo>
                                <a:pt x="256" y="0"/>
                              </a:moveTo>
                              <a:cubicBezTo>
                                <a:pt x="224" y="0"/>
                                <a:pt x="224" y="0"/>
                                <a:pt x="224" y="0"/>
                              </a:cubicBezTo>
                              <a:cubicBezTo>
                                <a:pt x="224" y="8"/>
                                <a:pt x="224" y="8"/>
                                <a:pt x="224" y="8"/>
                              </a:cubicBezTo>
                              <a:cubicBezTo>
                                <a:pt x="224" y="17"/>
                                <a:pt x="217" y="24"/>
                                <a:pt x="208" y="24"/>
                              </a:cubicBezTo>
                              <a:cubicBezTo>
                                <a:pt x="64" y="24"/>
                                <a:pt x="64" y="24"/>
                                <a:pt x="64" y="24"/>
                              </a:cubicBezTo>
                              <a:cubicBezTo>
                                <a:pt x="55" y="24"/>
                                <a:pt x="48" y="17"/>
                                <a:pt x="48" y="8"/>
                              </a:cubicBezTo>
                              <a:cubicBezTo>
                                <a:pt x="48" y="0"/>
                                <a:pt x="48" y="0"/>
                                <a:pt x="48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0"/>
                                <a:pt x="0" y="240"/>
                                <a:pt x="0" y="240"/>
                              </a:cubicBezTo>
                              <a:cubicBezTo>
                                <a:pt x="0" y="249"/>
                                <a:pt x="7" y="256"/>
                                <a:pt x="16" y="256"/>
                              </a:cubicBezTo>
                              <a:cubicBezTo>
                                <a:pt x="48" y="256"/>
                                <a:pt x="48" y="256"/>
                                <a:pt x="48" y="256"/>
                              </a:cubicBezTo>
                              <a:cubicBezTo>
                                <a:pt x="48" y="248"/>
                                <a:pt x="48" y="248"/>
                                <a:pt x="48" y="248"/>
                              </a:cubicBezTo>
                              <a:cubicBezTo>
                                <a:pt x="48" y="239"/>
                                <a:pt x="55" y="232"/>
                                <a:pt x="64" y="232"/>
                              </a:cubicBezTo>
                              <a:cubicBezTo>
                                <a:pt x="208" y="232"/>
                                <a:pt x="208" y="232"/>
                                <a:pt x="208" y="232"/>
                              </a:cubicBezTo>
                              <a:cubicBezTo>
                                <a:pt x="217" y="232"/>
                                <a:pt x="224" y="239"/>
                                <a:pt x="224" y="248"/>
                              </a:cubicBezTo>
                              <a:cubicBezTo>
                                <a:pt x="224" y="256"/>
                                <a:pt x="224" y="256"/>
                                <a:pt x="224" y="256"/>
                              </a:cubicBezTo>
                              <a:cubicBezTo>
                                <a:pt x="256" y="256"/>
                                <a:pt x="256" y="256"/>
                                <a:pt x="256" y="256"/>
                              </a:cubicBezTo>
                              <a:cubicBezTo>
                                <a:pt x="265" y="256"/>
                                <a:pt x="272" y="249"/>
                                <a:pt x="272" y="240"/>
                              </a:cubicBezTo>
                              <a:cubicBezTo>
                                <a:pt x="272" y="16"/>
                                <a:pt x="272" y="16"/>
                                <a:pt x="272" y="16"/>
                              </a:cubicBezTo>
                              <a:cubicBezTo>
                                <a:pt x="272" y="7"/>
                                <a:pt x="265" y="0"/>
                                <a:pt x="256" y="0"/>
                              </a:cubicBezTo>
                              <a:close/>
                              <a:moveTo>
                                <a:pt x="32" y="248"/>
                              </a:moveTo>
                              <a:cubicBezTo>
                                <a:pt x="16" y="248"/>
                                <a:pt x="16" y="248"/>
                                <a:pt x="16" y="248"/>
                              </a:cubicBezTo>
                              <a:cubicBezTo>
                                <a:pt x="16" y="232"/>
                                <a:pt x="16" y="232"/>
                                <a:pt x="16" y="232"/>
                              </a:cubicBezTo>
                              <a:cubicBezTo>
                                <a:pt x="32" y="232"/>
                                <a:pt x="32" y="232"/>
                                <a:pt x="32" y="232"/>
                              </a:cubicBezTo>
                              <a:lnTo>
                                <a:pt x="32" y="248"/>
                              </a:lnTo>
                              <a:close/>
                              <a:moveTo>
                                <a:pt x="32" y="216"/>
                              </a:moveTo>
                              <a:cubicBezTo>
                                <a:pt x="16" y="216"/>
                                <a:pt x="16" y="216"/>
                                <a:pt x="16" y="216"/>
                              </a:cubicBezTo>
                              <a:cubicBezTo>
                                <a:pt x="16" y="200"/>
                                <a:pt x="16" y="200"/>
                                <a:pt x="16" y="200"/>
                              </a:cubicBezTo>
                              <a:cubicBezTo>
                                <a:pt x="32" y="200"/>
                                <a:pt x="32" y="200"/>
                                <a:pt x="32" y="200"/>
                              </a:cubicBezTo>
                              <a:lnTo>
                                <a:pt x="32" y="216"/>
                              </a:lnTo>
                              <a:close/>
                              <a:moveTo>
                                <a:pt x="32" y="184"/>
                              </a:moveTo>
                              <a:cubicBezTo>
                                <a:pt x="16" y="184"/>
                                <a:pt x="16" y="184"/>
                                <a:pt x="16" y="184"/>
                              </a:cubicBezTo>
                              <a:cubicBezTo>
                                <a:pt x="16" y="168"/>
                                <a:pt x="16" y="168"/>
                                <a:pt x="16" y="168"/>
                              </a:cubicBezTo>
                              <a:cubicBezTo>
                                <a:pt x="32" y="168"/>
                                <a:pt x="32" y="168"/>
                                <a:pt x="32" y="168"/>
                              </a:cubicBezTo>
                              <a:lnTo>
                                <a:pt x="32" y="184"/>
                              </a:lnTo>
                              <a:close/>
                              <a:moveTo>
                                <a:pt x="32" y="152"/>
                              </a:moveTo>
                              <a:cubicBezTo>
                                <a:pt x="16" y="152"/>
                                <a:pt x="16" y="152"/>
                                <a:pt x="16" y="152"/>
                              </a:cubicBezTo>
                              <a:cubicBezTo>
                                <a:pt x="16" y="136"/>
                                <a:pt x="16" y="136"/>
                                <a:pt x="16" y="136"/>
                              </a:cubicBezTo>
                              <a:cubicBezTo>
                                <a:pt x="32" y="136"/>
                                <a:pt x="32" y="136"/>
                                <a:pt x="32" y="136"/>
                              </a:cubicBezTo>
                              <a:lnTo>
                                <a:pt x="32" y="152"/>
                              </a:lnTo>
                              <a:close/>
                              <a:moveTo>
                                <a:pt x="32" y="120"/>
                              </a:moveTo>
                              <a:cubicBezTo>
                                <a:pt x="16" y="120"/>
                                <a:pt x="16" y="120"/>
                                <a:pt x="16" y="120"/>
                              </a:cubicBezTo>
                              <a:cubicBezTo>
                                <a:pt x="16" y="104"/>
                                <a:pt x="16" y="104"/>
                                <a:pt x="16" y="104"/>
                              </a:cubicBezTo>
                              <a:cubicBezTo>
                                <a:pt x="32" y="104"/>
                                <a:pt x="32" y="104"/>
                                <a:pt x="32" y="104"/>
                              </a:cubicBezTo>
                              <a:lnTo>
                                <a:pt x="32" y="120"/>
                              </a:lnTo>
                              <a:close/>
                              <a:moveTo>
                                <a:pt x="32" y="88"/>
                              </a:moveTo>
                              <a:cubicBezTo>
                                <a:pt x="16" y="88"/>
                                <a:pt x="16" y="88"/>
                                <a:pt x="16" y="88"/>
                              </a:cubicBezTo>
                              <a:cubicBezTo>
                                <a:pt x="16" y="72"/>
                                <a:pt x="16" y="72"/>
                                <a:pt x="16" y="72"/>
                              </a:cubicBezTo>
                              <a:cubicBezTo>
                                <a:pt x="32" y="72"/>
                                <a:pt x="32" y="72"/>
                                <a:pt x="32" y="72"/>
                              </a:cubicBezTo>
                              <a:lnTo>
                                <a:pt x="32" y="88"/>
                              </a:lnTo>
                              <a:close/>
                              <a:moveTo>
                                <a:pt x="32" y="56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lnTo>
                                <a:pt x="32" y="56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32" y="8"/>
                                <a:pt x="32" y="8"/>
                                <a:pt x="32" y="8"/>
                              </a:cubicBezTo>
                              <a:lnTo>
                                <a:pt x="32" y="24"/>
                              </a:lnTo>
                              <a:close/>
                              <a:moveTo>
                                <a:pt x="224" y="200"/>
                              </a:moveTo>
                              <a:cubicBezTo>
                                <a:pt x="224" y="209"/>
                                <a:pt x="217" y="216"/>
                                <a:pt x="208" y="216"/>
                              </a:cubicBezTo>
                              <a:cubicBezTo>
                                <a:pt x="64" y="216"/>
                                <a:pt x="64" y="216"/>
                                <a:pt x="64" y="216"/>
                              </a:cubicBezTo>
                              <a:cubicBezTo>
                                <a:pt x="55" y="216"/>
                                <a:pt x="48" y="209"/>
                                <a:pt x="48" y="200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47"/>
                                <a:pt x="55" y="40"/>
                                <a:pt x="64" y="40"/>
                              </a:cubicBezTo>
                              <a:cubicBezTo>
                                <a:pt x="208" y="40"/>
                                <a:pt x="208" y="40"/>
                                <a:pt x="208" y="40"/>
                              </a:cubicBezTo>
                              <a:cubicBezTo>
                                <a:pt x="217" y="40"/>
                                <a:pt x="224" y="47"/>
                                <a:pt x="224" y="56"/>
                              </a:cubicBezTo>
                              <a:lnTo>
                                <a:pt x="224" y="200"/>
                              </a:lnTo>
                              <a:close/>
                              <a:moveTo>
                                <a:pt x="256" y="248"/>
                              </a:moveTo>
                              <a:cubicBezTo>
                                <a:pt x="240" y="248"/>
                                <a:pt x="240" y="248"/>
                                <a:pt x="240" y="248"/>
                              </a:cubicBezTo>
                              <a:cubicBezTo>
                                <a:pt x="240" y="232"/>
                                <a:pt x="240" y="232"/>
                                <a:pt x="240" y="232"/>
                              </a:cubicBezTo>
                              <a:cubicBezTo>
                                <a:pt x="256" y="232"/>
                                <a:pt x="256" y="232"/>
                                <a:pt x="256" y="232"/>
                              </a:cubicBezTo>
                              <a:lnTo>
                                <a:pt x="256" y="248"/>
                              </a:lnTo>
                              <a:close/>
                              <a:moveTo>
                                <a:pt x="256" y="216"/>
                              </a:moveTo>
                              <a:cubicBezTo>
                                <a:pt x="240" y="216"/>
                                <a:pt x="240" y="216"/>
                                <a:pt x="240" y="216"/>
                              </a:cubicBezTo>
                              <a:cubicBezTo>
                                <a:pt x="240" y="200"/>
                                <a:pt x="240" y="200"/>
                                <a:pt x="240" y="200"/>
                              </a:cubicBezTo>
                              <a:cubicBezTo>
                                <a:pt x="256" y="200"/>
                                <a:pt x="256" y="200"/>
                                <a:pt x="256" y="200"/>
                              </a:cubicBezTo>
                              <a:lnTo>
                                <a:pt x="256" y="216"/>
                              </a:lnTo>
                              <a:close/>
                              <a:moveTo>
                                <a:pt x="256" y="184"/>
                              </a:moveTo>
                              <a:cubicBezTo>
                                <a:pt x="240" y="184"/>
                                <a:pt x="240" y="184"/>
                                <a:pt x="240" y="184"/>
                              </a:cubicBezTo>
                              <a:cubicBezTo>
                                <a:pt x="240" y="168"/>
                                <a:pt x="240" y="168"/>
                                <a:pt x="240" y="168"/>
                              </a:cubicBezTo>
                              <a:cubicBezTo>
                                <a:pt x="256" y="168"/>
                                <a:pt x="256" y="168"/>
                                <a:pt x="256" y="168"/>
                              </a:cubicBezTo>
                              <a:lnTo>
                                <a:pt x="256" y="184"/>
                              </a:lnTo>
                              <a:close/>
                              <a:moveTo>
                                <a:pt x="256" y="152"/>
                              </a:moveTo>
                              <a:cubicBezTo>
                                <a:pt x="240" y="152"/>
                                <a:pt x="240" y="152"/>
                                <a:pt x="240" y="152"/>
                              </a:cubicBezTo>
                              <a:cubicBezTo>
                                <a:pt x="240" y="136"/>
                                <a:pt x="240" y="136"/>
                                <a:pt x="240" y="136"/>
                              </a:cubicBezTo>
                              <a:cubicBezTo>
                                <a:pt x="256" y="136"/>
                                <a:pt x="256" y="136"/>
                                <a:pt x="256" y="136"/>
                              </a:cubicBezTo>
                              <a:lnTo>
                                <a:pt x="256" y="152"/>
                              </a:lnTo>
                              <a:close/>
                              <a:moveTo>
                                <a:pt x="256" y="120"/>
                              </a:moveTo>
                              <a:cubicBezTo>
                                <a:pt x="240" y="120"/>
                                <a:pt x="240" y="120"/>
                                <a:pt x="240" y="120"/>
                              </a:cubicBezTo>
                              <a:cubicBezTo>
                                <a:pt x="240" y="104"/>
                                <a:pt x="240" y="104"/>
                                <a:pt x="240" y="104"/>
                              </a:cubicBezTo>
                              <a:cubicBezTo>
                                <a:pt x="256" y="104"/>
                                <a:pt x="256" y="104"/>
                                <a:pt x="256" y="104"/>
                              </a:cubicBezTo>
                              <a:lnTo>
                                <a:pt x="256" y="120"/>
                              </a:lnTo>
                              <a:close/>
                              <a:moveTo>
                                <a:pt x="256" y="88"/>
                              </a:moveTo>
                              <a:cubicBezTo>
                                <a:pt x="240" y="88"/>
                                <a:pt x="240" y="88"/>
                                <a:pt x="240" y="88"/>
                              </a:cubicBezTo>
                              <a:cubicBezTo>
                                <a:pt x="240" y="72"/>
                                <a:pt x="240" y="72"/>
                                <a:pt x="240" y="72"/>
                              </a:cubicBezTo>
                              <a:cubicBezTo>
                                <a:pt x="256" y="72"/>
                                <a:pt x="256" y="72"/>
                                <a:pt x="256" y="72"/>
                              </a:cubicBezTo>
                              <a:lnTo>
                                <a:pt x="256" y="88"/>
                              </a:lnTo>
                              <a:close/>
                              <a:moveTo>
                                <a:pt x="256" y="56"/>
                              </a:moveTo>
                              <a:cubicBezTo>
                                <a:pt x="240" y="56"/>
                                <a:pt x="240" y="56"/>
                                <a:pt x="240" y="56"/>
                              </a:cubicBezTo>
                              <a:cubicBezTo>
                                <a:pt x="240" y="40"/>
                                <a:pt x="240" y="40"/>
                                <a:pt x="240" y="40"/>
                              </a:cubicBezTo>
                              <a:cubicBezTo>
                                <a:pt x="256" y="40"/>
                                <a:pt x="256" y="40"/>
                                <a:pt x="256" y="40"/>
                              </a:cubicBezTo>
                              <a:lnTo>
                                <a:pt x="256" y="56"/>
                              </a:lnTo>
                              <a:close/>
                              <a:moveTo>
                                <a:pt x="256" y="24"/>
                              </a:moveTo>
                              <a:cubicBezTo>
                                <a:pt x="240" y="24"/>
                                <a:pt x="240" y="24"/>
                                <a:pt x="240" y="24"/>
                              </a:cubicBezTo>
                              <a:cubicBezTo>
                                <a:pt x="240" y="8"/>
                                <a:pt x="240" y="8"/>
                                <a:pt x="240" y="8"/>
                              </a:cubicBezTo>
                              <a:cubicBezTo>
                                <a:pt x="256" y="8"/>
                                <a:pt x="256" y="8"/>
                                <a:pt x="256" y="8"/>
                              </a:cubicBezTo>
                              <a:lnTo>
                                <a:pt x="25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72,256" path="m256,0c224,0,224,0,224,0c224,8,224,8,224,8c224,17,217,24,208,24c64,24,64,24,64,24c55,24,48,17,48,8c48,0,48,0,48,0c16,0,16,0,16,0c7,0,0,7,0,16c0,240,0,240,0,240c0,249,7,256,16,256c48,256,48,256,48,256c48,248,48,248,48,248c48,239,55,232,64,232c208,232,208,232,208,232c217,232,224,239,224,248c224,256,224,256,224,256c256,256,256,256,256,256c265,256,272,249,272,240c272,16,272,16,272,16c272,7,265,0,256,0xm32,248c16,248,16,248,16,248c16,232,16,232,16,232c32,232,32,232,32,232l32,248xm32,216c16,216,16,216,16,216c16,200,16,200,16,200c32,200,32,200,32,200l32,216xm32,184c16,184,16,184,16,184c16,168,16,168,16,168c32,168,32,168,32,168l32,184xm32,152c16,152,16,152,16,152c16,136,16,136,16,136c32,136,32,136,32,136l32,152xm32,120c16,120,16,120,16,120c16,104,16,104,16,104c32,104,32,104,32,104l32,120xm32,88c16,88,16,88,16,88c16,72,16,72,16,72c32,72,32,72,32,72l32,88xm32,56c16,56,16,56,16,56c16,40,16,40,16,40c32,40,32,40,32,40l32,56xm32,24c16,24,16,24,16,24c16,8,16,8,16,8c32,8,32,8,32,8l32,24xm224,200c224,209,217,216,208,216c64,216,64,216,64,216c55,216,48,209,48,200c48,56,48,56,48,56c48,47,55,40,64,40c208,40,208,40,208,40c217,40,224,47,224,56l224,200xm256,248c240,248,240,248,240,248c240,232,240,232,240,232c256,232,256,232,256,232l256,248xm256,216c240,216,240,216,240,216c240,200,240,200,240,200c256,200,256,200,256,200l256,216xm256,184c240,184,240,184,240,184c240,168,240,168,240,168c256,168,256,168,256,168l256,184xm256,152c240,152,240,152,240,152c240,136,240,136,240,136c256,136,256,136,256,136l256,152xm256,120c240,120,240,120,240,120c240,104,240,104,240,104c256,104,256,104,256,104l256,120xm256,88c240,88,240,88,240,88c240,72,240,72,240,72c256,72,256,72,256,72l256,88xm256,56c240,56,240,56,240,56c240,40,240,40,240,40c256,40,256,40,256,40l256,56xm256,24c240,24,240,24,240,24c240,8,240,8,240,8c256,8,256,8,256,8l256,24xe" fillcolor="#00b0f0" stroked="f" o:allowincell="f" style="position:absolute;margin-left:-38.25pt;margin-top:424.8pt;width:44.1pt;height:41.55pt;flip:x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5775</wp:posOffset>
                </wp:positionH>
                <wp:positionV relativeFrom="paragraph">
                  <wp:posOffset>4948555</wp:posOffset>
                </wp:positionV>
                <wp:extent cx="6197600" cy="0"/>
                <wp:effectExtent l="0" t="3175" r="0" b="3175"/>
                <wp:wrapNone/>
                <wp:docPr id="88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389.65pt" to="449.7pt,389.65pt" ID="直接连接符 260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375</wp:posOffset>
                </wp:positionH>
                <wp:positionV relativeFrom="paragraph">
                  <wp:posOffset>5405755</wp:posOffset>
                </wp:positionV>
                <wp:extent cx="552450" cy="443230"/>
                <wp:effectExtent l="635" t="0" r="0" b="635"/>
                <wp:wrapNone/>
                <wp:docPr id="8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2">
                              <a:moveTo>
                                <a:pt x="144" y="0"/>
                              </a:moveTo>
                              <a:cubicBezTo>
                                <a:pt x="64" y="0"/>
                                <a:pt x="0" y="52"/>
                                <a:pt x="0" y="116"/>
                              </a:cubicBezTo>
                              <a:cubicBezTo>
                                <a:pt x="0" y="152"/>
                                <a:pt x="14" y="160"/>
                                <a:pt x="33" y="160"/>
                              </a:cubicBezTo>
                              <a:cubicBezTo>
                                <a:pt x="49" y="160"/>
                                <a:pt x="67" y="154"/>
                                <a:pt x="84" y="154"/>
                              </a:cubicBezTo>
                              <a:cubicBezTo>
                                <a:pt x="95" y="154"/>
                                <a:pt x="105" y="157"/>
                                <a:pt x="112" y="165"/>
                              </a:cubicBezTo>
                              <a:cubicBezTo>
                                <a:pt x="135" y="189"/>
                                <a:pt x="64" y="232"/>
                                <a:pt x="144" y="232"/>
                              </a:cubicBezTo>
                              <a:cubicBezTo>
                                <a:pt x="224" y="232"/>
                                <a:pt x="288" y="180"/>
                                <a:pt x="288" y="116"/>
                              </a:cubicBezTo>
                              <a:cubicBezTo>
                                <a:pt x="288" y="52"/>
                                <a:pt x="224" y="0"/>
                                <a:pt x="144" y="0"/>
                              </a:cubicBezTo>
                              <a:close/>
                              <a:moveTo>
                                <a:pt x="60" y="104"/>
                              </a:moveTo>
                              <a:cubicBezTo>
                                <a:pt x="49" y="104"/>
                                <a:pt x="40" y="95"/>
                                <a:pt x="40" y="84"/>
                              </a:cubicBezTo>
                              <a:cubicBezTo>
                                <a:pt x="40" y="73"/>
                                <a:pt x="49" y="64"/>
                                <a:pt x="60" y="64"/>
                              </a:cubicBezTo>
                              <a:cubicBezTo>
                                <a:pt x="71" y="64"/>
                                <a:pt x="80" y="73"/>
                                <a:pt x="80" y="84"/>
                              </a:cubicBezTo>
                              <a:cubicBezTo>
                                <a:pt x="80" y="95"/>
                                <a:pt x="71" y="104"/>
                                <a:pt x="60" y="104"/>
                              </a:cubicBezTo>
                              <a:close/>
                              <a:moveTo>
                                <a:pt x="116" y="64"/>
                              </a:moveTo>
                              <a:cubicBezTo>
                                <a:pt x="105" y="64"/>
                                <a:pt x="96" y="55"/>
                                <a:pt x="96" y="44"/>
                              </a:cubicBezTo>
                              <a:cubicBezTo>
                                <a:pt x="96" y="33"/>
                                <a:pt x="105" y="24"/>
                                <a:pt x="116" y="24"/>
                              </a:cubicBezTo>
                              <a:cubicBezTo>
                                <a:pt x="127" y="24"/>
                                <a:pt x="136" y="33"/>
                                <a:pt x="136" y="44"/>
                              </a:cubicBezTo>
                              <a:cubicBezTo>
                                <a:pt x="136" y="55"/>
                                <a:pt x="127" y="64"/>
                                <a:pt x="116" y="64"/>
                              </a:cubicBezTo>
                              <a:close/>
                              <a:moveTo>
                                <a:pt x="164" y="216"/>
                              </a:moveTo>
                              <a:cubicBezTo>
                                <a:pt x="149" y="216"/>
                                <a:pt x="136" y="207"/>
                                <a:pt x="136" y="196"/>
                              </a:cubicBezTo>
                              <a:cubicBezTo>
                                <a:pt x="136" y="185"/>
                                <a:pt x="149" y="176"/>
                                <a:pt x="164" y="176"/>
                              </a:cubicBezTo>
                              <a:cubicBezTo>
                                <a:pt x="179" y="176"/>
                                <a:pt x="192" y="185"/>
                                <a:pt x="192" y="196"/>
                              </a:cubicBezTo>
                              <a:cubicBezTo>
                                <a:pt x="192" y="207"/>
                                <a:pt x="179" y="216"/>
                                <a:pt x="164" y="216"/>
                              </a:cubicBezTo>
                              <a:close/>
                              <a:moveTo>
                                <a:pt x="172" y="64"/>
                              </a:moveTo>
                              <a:cubicBezTo>
                                <a:pt x="161" y="64"/>
                                <a:pt x="152" y="55"/>
                                <a:pt x="152" y="44"/>
                              </a:cubicBezTo>
                              <a:cubicBezTo>
                                <a:pt x="152" y="33"/>
                                <a:pt x="161" y="24"/>
                                <a:pt x="172" y="24"/>
                              </a:cubicBezTo>
                              <a:cubicBezTo>
                                <a:pt x="183" y="24"/>
                                <a:pt x="192" y="33"/>
                                <a:pt x="192" y="44"/>
                              </a:cubicBezTo>
                              <a:cubicBezTo>
                                <a:pt x="192" y="55"/>
                                <a:pt x="183" y="64"/>
                                <a:pt x="172" y="64"/>
                              </a:cubicBezTo>
                              <a:close/>
                              <a:moveTo>
                                <a:pt x="208" y="76"/>
                              </a:moveTo>
                              <a:cubicBezTo>
                                <a:pt x="208" y="65"/>
                                <a:pt x="217" y="56"/>
                                <a:pt x="228" y="56"/>
                              </a:cubicBezTo>
                              <a:cubicBezTo>
                                <a:pt x="239" y="56"/>
                                <a:pt x="248" y="65"/>
                                <a:pt x="248" y="76"/>
                              </a:cubicBezTo>
                              <a:cubicBezTo>
                                <a:pt x="248" y="87"/>
                                <a:pt x="239" y="96"/>
                                <a:pt x="228" y="96"/>
                              </a:cubicBezTo>
                              <a:cubicBezTo>
                                <a:pt x="217" y="96"/>
                                <a:pt x="208" y="87"/>
                                <a:pt x="208" y="76"/>
                              </a:cubicBezTo>
                              <a:close/>
                              <a:moveTo>
                                <a:pt x="264" y="132"/>
                              </a:moveTo>
                              <a:cubicBezTo>
                                <a:pt x="264" y="143"/>
                                <a:pt x="255" y="152"/>
                                <a:pt x="244" y="152"/>
                              </a:cubicBezTo>
                              <a:cubicBezTo>
                                <a:pt x="233" y="152"/>
                                <a:pt x="224" y="143"/>
                                <a:pt x="224" y="132"/>
                              </a:cubicBezTo>
                              <a:cubicBezTo>
                                <a:pt x="224" y="121"/>
                                <a:pt x="233" y="112"/>
                                <a:pt x="244" y="112"/>
                              </a:cubicBezTo>
                              <a:cubicBezTo>
                                <a:pt x="255" y="112"/>
                                <a:pt x="264" y="121"/>
                                <a:pt x="264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88,232" path="m144,0c64,0,0,52,0,116c0,152,14,160,33,160c49,160,67,154,84,154c95,154,105,157,112,165c135,189,64,232,144,232c224,232,288,180,288,116c288,52,224,0,144,0xm60,104c49,104,40,95,40,84c40,73,49,64,60,64c71,64,80,73,80,84c80,95,71,104,60,104xm116,64c105,64,96,55,96,44c96,33,105,24,116,24c127,24,136,33,136,44c136,55,127,64,116,64xm164,216c149,216,136,207,136,196c136,185,149,176,164,176c179,176,192,185,192,196c192,207,179,216,164,216xm172,64c161,64,152,55,152,44c152,33,161,24,172,24c183,24,192,33,192,44c192,55,183,64,172,64xm208,76c208,65,217,56,228,56c239,56,248,65,248,76c248,87,239,96,228,96c217,96,208,87,208,76xm264,132c264,143,255,152,244,152c233,152,224,143,224,132c224,121,233,112,244,112c255,112,264,121,264,132xe" fillcolor="#00b0f0" stroked="f" o:allowincell="f" style="position:absolute;margin-left:36.25pt;margin-top:425.65pt;width:43.45pt;height:34.85pt;flip:x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4160</wp:posOffset>
                </wp:positionH>
                <wp:positionV relativeFrom="paragraph">
                  <wp:posOffset>5416550</wp:posOffset>
                </wp:positionV>
                <wp:extent cx="297815" cy="474345"/>
                <wp:effectExtent l="635" t="635" r="0" b="635"/>
                <wp:wrapNone/>
                <wp:docPr id="90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474480"/>
                          <a:chOff x="0" y="0"/>
                          <a:chExt cx="297720" cy="47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7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">
                                <a:moveTo>
                                  <a:pt x="48" y="56"/>
                                </a:moveTo>
                                <a:cubicBezTo>
                                  <a:pt x="48" y="38"/>
                                  <a:pt x="62" y="24"/>
                                  <a:pt x="80" y="24"/>
                                </a:cubicBezTo>
                                <a:cubicBezTo>
                                  <a:pt x="98" y="24"/>
                                  <a:pt x="112" y="38"/>
                                  <a:pt x="112" y="56"/>
                                </a:cubicBezTo>
                                <a:cubicBezTo>
                                  <a:pt x="112" y="80"/>
                                  <a:pt x="112" y="80"/>
                                  <a:pt x="112" y="80"/>
                                </a:cubicBezTo>
                                <a:cubicBezTo>
                                  <a:pt x="160" y="80"/>
                                  <a:pt x="160" y="80"/>
                                  <a:pt x="160" y="80"/>
                                </a:cubicBezTo>
                                <a:cubicBezTo>
                                  <a:pt x="158" y="64"/>
                                  <a:pt x="158" y="64"/>
                                  <a:pt x="158" y="64"/>
                                </a:cubicBezTo>
                                <a:cubicBezTo>
                                  <a:pt x="151" y="28"/>
                                  <a:pt x="119" y="0"/>
                                  <a:pt x="80" y="0"/>
                                </a:cubicBezTo>
                                <a:cubicBezTo>
                                  <a:pt x="41" y="0"/>
                                  <a:pt x="9" y="28"/>
                                  <a:pt x="2" y="64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48" y="80"/>
                                  <a:pt x="48" y="80"/>
                                  <a:pt x="48" y="80"/>
                                </a:cubicBez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297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08" y="0"/>
                                </a:moveTo>
                                <a:cubicBezTo>
                                  <a:pt x="106" y="3"/>
                                  <a:pt x="103" y="6"/>
                                  <a:pt x="100" y="8"/>
                                </a:cubicBezTo>
                                <a:cubicBezTo>
                                  <a:pt x="100" y="9"/>
                                  <a:pt x="100" y="9"/>
                                  <a:pt x="99" y="10"/>
                                </a:cubicBezTo>
                                <a:cubicBezTo>
                                  <a:pt x="98" y="10"/>
                                  <a:pt x="98" y="11"/>
                                  <a:pt x="97" y="11"/>
                                </a:cubicBezTo>
                                <a:cubicBezTo>
                                  <a:pt x="96" y="12"/>
                                  <a:pt x="95" y="12"/>
                                  <a:pt x="94" y="13"/>
                                </a:cubicBezTo>
                                <a:cubicBezTo>
                                  <a:pt x="93" y="13"/>
                                  <a:pt x="92" y="13"/>
                                  <a:pt x="92" y="14"/>
                                </a:cubicBezTo>
                                <a:cubicBezTo>
                                  <a:pt x="90" y="14"/>
                                  <a:pt x="89" y="15"/>
                                  <a:pt x="87" y="15"/>
                                </a:cubicBezTo>
                                <a:cubicBezTo>
                                  <a:pt x="87" y="15"/>
                                  <a:pt x="86" y="15"/>
                                  <a:pt x="86" y="15"/>
                                </a:cubicBezTo>
                                <a:cubicBezTo>
                                  <a:pt x="84" y="16"/>
                                  <a:pt x="82" y="16"/>
                                  <a:pt x="80" y="16"/>
                                </a:cubicBezTo>
                                <a:cubicBezTo>
                                  <a:pt x="78" y="16"/>
                                  <a:pt x="76" y="16"/>
                                  <a:pt x="74" y="15"/>
                                </a:cubicBezTo>
                                <a:cubicBezTo>
                                  <a:pt x="74" y="15"/>
                                  <a:pt x="73" y="15"/>
                                  <a:pt x="73" y="15"/>
                                </a:cubicBezTo>
                                <a:cubicBezTo>
                                  <a:pt x="71" y="15"/>
                                  <a:pt x="70" y="14"/>
                                  <a:pt x="68" y="14"/>
                                </a:cubicBezTo>
                                <a:cubicBezTo>
                                  <a:pt x="68" y="13"/>
                                  <a:pt x="67" y="13"/>
                                  <a:pt x="66" y="13"/>
                                </a:cubicBezTo>
                                <a:cubicBezTo>
                                  <a:pt x="65" y="12"/>
                                  <a:pt x="64" y="12"/>
                                  <a:pt x="63" y="11"/>
                                </a:cubicBezTo>
                                <a:cubicBezTo>
                                  <a:pt x="62" y="11"/>
                                  <a:pt x="62" y="10"/>
                                  <a:pt x="61" y="10"/>
                                </a:cubicBezTo>
                                <a:cubicBezTo>
                                  <a:pt x="60" y="9"/>
                                  <a:pt x="60" y="9"/>
                                  <a:pt x="60" y="8"/>
                                </a:cubicBezTo>
                                <a:cubicBezTo>
                                  <a:pt x="57" y="6"/>
                                  <a:pt x="54" y="3"/>
                                  <a:pt x="52" y="0"/>
                                </a:cubicBez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124"/>
                                  <a:pt x="36" y="160"/>
                                  <a:pt x="80" y="160"/>
                                </a:cubicBezTo>
                                <a:cubicBezTo>
                                  <a:pt x="124" y="160"/>
                                  <a:pt x="160" y="124"/>
                                  <a:pt x="160" y="81"/>
                                </a:cubicBezTo>
                                <a:cubicBezTo>
                                  <a:pt x="160" y="0"/>
                                  <a:pt x="160" y="0"/>
                                  <a:pt x="160" y="0"/>
                                </a:cubicBezTo>
                                <a:cubicBezTo>
                                  <a:pt x="112" y="0"/>
                                  <a:pt x="112" y="0"/>
                                  <a:pt x="112" y="0"/>
                                </a:cubicBez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7380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0" y="16"/>
                                </a:moveTo>
                                <a:cubicBezTo>
                                  <a:pt x="0" y="40"/>
                                  <a:pt x="0" y="40"/>
                                  <a:pt x="0" y="40"/>
                                </a:cubicBezTo>
                                <a:cubicBezTo>
                                  <a:pt x="0" y="43"/>
                                  <a:pt x="1" y="45"/>
                                  <a:pt x="2" y="48"/>
                                </a:cubicBezTo>
                                <a:cubicBezTo>
                                  <a:pt x="2" y="48"/>
                                  <a:pt x="2" y="48"/>
                                  <a:pt x="2" y="48"/>
                                </a:cubicBezTo>
                                <a:cubicBezTo>
                                  <a:pt x="4" y="50"/>
                                  <a:pt x="6" y="52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10" y="55"/>
                                  <a:pt x="11" y="55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3" y="56"/>
                                  <a:pt x="15" y="56"/>
                                  <a:pt x="16" y="56"/>
                                </a:cubicBezTo>
                                <a:cubicBezTo>
                                  <a:pt x="17" y="56"/>
                                  <a:pt x="19" y="56"/>
                                  <a:pt x="20" y="55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2" y="55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6" y="52"/>
                                  <a:pt x="28" y="50"/>
                                  <a:pt x="30" y="48"/>
                                </a:cubicBezTo>
                                <a:cubicBezTo>
                                  <a:pt x="30" y="48"/>
                                  <a:pt x="30" y="48"/>
                                  <a:pt x="30" y="48"/>
                                </a:cubicBezTo>
                                <a:cubicBezTo>
                                  <a:pt x="31" y="45"/>
                                  <a:pt x="32" y="43"/>
                                  <a:pt x="32" y="40"/>
                                </a:cubicBezTo>
                                <a:cubicBezTo>
                                  <a:pt x="32" y="16"/>
                                  <a:pt x="32" y="16"/>
                                  <a:pt x="32" y="16"/>
                                </a:cubicBezTo>
                                <a:cubicBezTo>
                                  <a:pt x="32" y="7"/>
                                  <a:pt x="25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120.75pt;margin-top:426.5pt;width:23.45pt;height:37.35pt" coordorigin="2415,8530" coordsize="469,747">
                <v:shape id="shape_0" ID="Freeform 54" coordsize="160,80" path="m48,56c48,38,62,24,80,24c98,24,112,38,112,56c112,80,112,80,112,80c160,80,160,80,160,80c158,64,158,64,158,64c151,28,119,0,80,0c41,0,9,28,2,64c0,80,0,80,0,80c48,80,48,80,48,80l48,56xe" fillcolor="#00b0f0" stroked="f" o:allowincell="f" style="position:absolute;left:2416;top:8530;width:468;height:234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55" coordsize="160,160" path="m108,0c106,3,103,6,100,8c100,9,100,9,99,10c98,10,98,11,97,11c96,12,95,12,94,13c93,13,92,13,92,14c90,14,89,15,87,15c87,15,86,15,86,15c84,16,82,16,80,16c78,16,76,16,74,15c74,15,73,15,73,15c71,15,70,14,68,14c68,13,67,13,66,13c65,12,64,12,63,11c62,11,62,10,61,10c60,9,60,9,60,8c57,6,54,3,52,0c48,0,48,0,48,0c0,0,0,0,0,0c0,81,0,81,0,81c0,124,36,160,80,160c124,160,160,124,160,81c160,0,160,0,160,0c112,0,112,0,112,0l108,0xe" fillcolor="#00b0f0" stroked="f" o:allowincell="f" style="position:absolute;left:2416;top:8807;width:468;height:469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56" coordsize="32,56" path="m0,16c0,40,0,40,0,40c0,43,1,45,2,48c2,48,2,48,2,48c4,50,6,52,8,54c8,54,8,54,8,54c9,54,10,55,11,55c12,55,12,55,12,55c13,56,15,56,16,56c17,56,19,56,20,55c21,55,21,55,21,55c22,55,23,54,24,54c24,54,24,54,24,54c26,52,28,50,30,48c30,48,30,48,30,48c31,45,32,43,32,40c32,16,32,16,32,16c32,7,25,0,16,0c7,0,0,7,0,16xe" fillcolor="#00b0f0" stroked="f" o:allowincell="f" style="position:absolute;left:2606;top:8646;width:94;height:164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220</wp:posOffset>
                </wp:positionH>
                <wp:positionV relativeFrom="paragraph">
                  <wp:posOffset>5426710</wp:posOffset>
                </wp:positionV>
                <wp:extent cx="438150" cy="405130"/>
                <wp:effectExtent l="635" t="0" r="635" b="635"/>
                <wp:wrapNone/>
                <wp:docPr id="91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00b0f0" stroked="f" o:allowincell="f" style="position:absolute;margin-left:188.6pt;margin-top:427.3pt;width:34.45pt;height:31.8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96">
                <wp:simplePos x="0" y="0"/>
                <wp:positionH relativeFrom="column">
                  <wp:posOffset>3352165</wp:posOffset>
                </wp:positionH>
                <wp:positionV relativeFrom="paragraph">
                  <wp:posOffset>5352415</wp:posOffset>
                </wp:positionV>
                <wp:extent cx="530225" cy="492125"/>
                <wp:effectExtent l="635" t="635" r="0" b="0"/>
                <wp:wrapNone/>
                <wp:docPr id="9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75">
                              <a:moveTo>
                                <a:pt x="247" y="223"/>
                              </a:moveTo>
                              <a:cubicBezTo>
                                <a:pt x="272" y="223"/>
                                <a:pt x="291" y="203"/>
                                <a:pt x="291" y="179"/>
                              </a:cubicBezTo>
                              <a:lnTo>
                                <a:pt x="291" y="44"/>
                              </a:lnTo>
                              <a:cubicBezTo>
                                <a:pt x="291" y="20"/>
                                <a:pt x="272" y="0"/>
                                <a:pt x="247" y="0"/>
                              </a:cubicBezTo>
                              <a:cubicBezTo>
                                <a:pt x="223" y="0"/>
                                <a:pt x="203" y="20"/>
                                <a:pt x="203" y="44"/>
                              </a:cubicBezTo>
                              <a:lnTo>
                                <a:pt x="203" y="179"/>
                              </a:lnTo>
                              <a:cubicBezTo>
                                <a:pt x="203" y="203"/>
                                <a:pt x="223" y="223"/>
                                <a:pt x="247" y="223"/>
                              </a:cubicBezTo>
                              <a:close/>
                              <a:moveTo>
                                <a:pt x="1047" y="543"/>
                              </a:moveTo>
                              <a:cubicBezTo>
                                <a:pt x="1036" y="573"/>
                                <a:pt x="1000" y="638"/>
                                <a:pt x="890" y="668"/>
                              </a:cubicBezTo>
                              <a:cubicBezTo>
                                <a:pt x="905" y="600"/>
                                <a:pt x="905" y="547"/>
                                <a:pt x="905" y="546"/>
                              </a:cubicBezTo>
                              <a:lnTo>
                                <a:pt x="905" y="448"/>
                              </a:lnTo>
                              <a:cubicBezTo>
                                <a:pt x="968" y="414"/>
                                <a:pt x="1012" y="411"/>
                                <a:pt x="1038" y="439"/>
                              </a:cubicBezTo>
                              <a:cubicBezTo>
                                <a:pt x="1055" y="456"/>
                                <a:pt x="1065" y="496"/>
                                <a:pt x="1047" y="543"/>
                              </a:cubicBezTo>
                              <a:close/>
                              <a:moveTo>
                                <a:pt x="817" y="506"/>
                              </a:moveTo>
                              <a:lnTo>
                                <a:pt x="88" y="506"/>
                              </a:lnTo>
                              <a:lnTo>
                                <a:pt x="88" y="391"/>
                              </a:lnTo>
                              <a:lnTo>
                                <a:pt x="817" y="391"/>
                              </a:lnTo>
                              <a:lnTo>
                                <a:pt x="817" y="506"/>
                              </a:lnTo>
                              <a:close/>
                              <a:moveTo>
                                <a:pt x="1102" y="378"/>
                              </a:moveTo>
                              <a:cubicBezTo>
                                <a:pt x="1067" y="341"/>
                                <a:pt x="1006" y="311"/>
                                <a:pt x="905" y="351"/>
                              </a:cubicBezTo>
                              <a:lnTo>
                                <a:pt x="905" y="341"/>
                              </a:lnTo>
                              <a:cubicBezTo>
                                <a:pt x="906" y="331"/>
                                <a:pt x="902" y="321"/>
                                <a:pt x="894" y="314"/>
                              </a:cubicBezTo>
                              <a:cubicBezTo>
                                <a:pt x="887" y="307"/>
                                <a:pt x="878" y="303"/>
                                <a:pt x="868" y="303"/>
                              </a:cubicBezTo>
                              <a:lnTo>
                                <a:pt x="38" y="303"/>
                              </a:lnTo>
                              <a:cubicBezTo>
                                <a:pt x="28" y="303"/>
                                <a:pt x="18" y="307"/>
                                <a:pt x="11" y="314"/>
                              </a:cubicBezTo>
                              <a:cubicBezTo>
                                <a:pt x="4" y="321"/>
                                <a:pt x="0" y="331"/>
                                <a:pt x="0" y="341"/>
                              </a:cubicBezTo>
                              <a:lnTo>
                                <a:pt x="0" y="546"/>
                              </a:lnTo>
                              <a:cubicBezTo>
                                <a:pt x="0" y="611"/>
                                <a:pt x="12" y="775"/>
                                <a:pt x="123" y="885"/>
                              </a:cubicBezTo>
                              <a:cubicBezTo>
                                <a:pt x="137" y="900"/>
                                <a:pt x="152" y="915"/>
                                <a:pt x="165" y="928"/>
                              </a:cubicBezTo>
                              <a:lnTo>
                                <a:pt x="167" y="930"/>
                              </a:lnTo>
                              <a:cubicBezTo>
                                <a:pt x="192" y="956"/>
                                <a:pt x="196" y="960"/>
                                <a:pt x="201" y="963"/>
                              </a:cubicBezTo>
                              <a:lnTo>
                                <a:pt x="15" y="963"/>
                              </a:lnTo>
                              <a:lnTo>
                                <a:pt x="15" y="1052"/>
                              </a:lnTo>
                              <a:lnTo>
                                <a:pt x="110" y="1052"/>
                              </a:lnTo>
                              <a:lnTo>
                                <a:pt x="120" y="1075"/>
                              </a:lnTo>
                              <a:lnTo>
                                <a:pt x="782" y="1075"/>
                              </a:lnTo>
                              <a:lnTo>
                                <a:pt x="792" y="1052"/>
                              </a:lnTo>
                              <a:lnTo>
                                <a:pt x="887" y="1052"/>
                              </a:lnTo>
                              <a:lnTo>
                                <a:pt x="887" y="963"/>
                              </a:lnTo>
                              <a:lnTo>
                                <a:pt x="705" y="963"/>
                              </a:lnTo>
                              <a:cubicBezTo>
                                <a:pt x="709" y="960"/>
                                <a:pt x="714" y="955"/>
                                <a:pt x="738" y="930"/>
                              </a:cubicBezTo>
                              <a:lnTo>
                                <a:pt x="740" y="928"/>
                              </a:lnTo>
                              <a:cubicBezTo>
                                <a:pt x="753" y="916"/>
                                <a:pt x="768" y="900"/>
                                <a:pt x="783" y="885"/>
                              </a:cubicBezTo>
                              <a:cubicBezTo>
                                <a:pt x="817" y="851"/>
                                <a:pt x="842" y="808"/>
                                <a:pt x="860" y="765"/>
                              </a:cubicBezTo>
                              <a:cubicBezTo>
                                <a:pt x="1050" y="735"/>
                                <a:pt x="1112" y="622"/>
                                <a:pt x="1130" y="573"/>
                              </a:cubicBezTo>
                              <a:cubicBezTo>
                                <a:pt x="1157" y="500"/>
                                <a:pt x="1146" y="424"/>
                                <a:pt x="1102" y="378"/>
                              </a:cubicBezTo>
                              <a:close/>
                              <a:moveTo>
                                <a:pt x="682" y="223"/>
                              </a:moveTo>
                              <a:cubicBezTo>
                                <a:pt x="707" y="223"/>
                                <a:pt x="726" y="203"/>
                                <a:pt x="726" y="179"/>
                              </a:cubicBezTo>
                              <a:lnTo>
                                <a:pt x="726" y="44"/>
                              </a:lnTo>
                              <a:cubicBezTo>
                                <a:pt x="726" y="20"/>
                                <a:pt x="707" y="0"/>
                                <a:pt x="682" y="0"/>
                              </a:cubicBezTo>
                              <a:cubicBezTo>
                                <a:pt x="658" y="0"/>
                                <a:pt x="638" y="20"/>
                                <a:pt x="638" y="44"/>
                              </a:cubicBezTo>
                              <a:lnTo>
                                <a:pt x="638" y="179"/>
                              </a:lnTo>
                              <a:cubicBezTo>
                                <a:pt x="638" y="203"/>
                                <a:pt x="658" y="223"/>
                                <a:pt x="682" y="223"/>
                              </a:cubicBezTo>
                              <a:close/>
                              <a:moveTo>
                                <a:pt x="465" y="223"/>
                              </a:moveTo>
                              <a:cubicBezTo>
                                <a:pt x="489" y="223"/>
                                <a:pt x="509" y="203"/>
                                <a:pt x="509" y="179"/>
                              </a:cubicBezTo>
                              <a:lnTo>
                                <a:pt x="509" y="44"/>
                              </a:lnTo>
                              <a:cubicBezTo>
                                <a:pt x="509" y="20"/>
                                <a:pt x="489" y="0"/>
                                <a:pt x="465" y="0"/>
                              </a:cubicBezTo>
                              <a:cubicBezTo>
                                <a:pt x="440" y="0"/>
                                <a:pt x="421" y="20"/>
                                <a:pt x="421" y="44"/>
                              </a:cubicBezTo>
                              <a:lnTo>
                                <a:pt x="421" y="179"/>
                              </a:lnTo>
                              <a:cubicBezTo>
                                <a:pt x="421" y="203"/>
                                <a:pt x="440" y="223"/>
                                <a:pt x="465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157,1075" path="m247,223c272,223,291,203,291,179l291,44c291,20,272,0,247,0c223,0,203,20,203,44l203,179c203,203,223,223,247,223xm1047,543c1036,573,1000,638,890,668c905,600,905,547,905,546l905,448c968,414,1012,411,1038,439c1055,456,1065,496,1047,543xm817,506l88,506l88,391l817,391l817,506xm1102,378c1067,341,1006,311,905,351l905,341c906,331,902,321,894,314c887,307,878,303,868,303l38,303c28,303,18,307,11,314c4,321,0,331,0,341l0,546c0,611,12,775,123,885c137,900,152,915,165,928l167,930c192,956,196,960,201,963l15,963l15,1052l110,1052l120,1075l782,1075l792,1052l887,1052l887,963l705,963c709,960,714,955,738,930l740,928c753,916,768,900,783,885c817,851,842,808,860,765c1050,735,1112,622,1130,573c1157,500,1146,424,1102,378xm682,223c707,223,726,203,726,179l726,44c726,20,707,0,682,0c658,0,638,20,638,44l638,179c638,203,658,223,682,223xm465,223c489,223,509,203,509,179l509,44c509,20,489,0,465,0c440,0,421,20,421,44l421,179c421,203,440,223,465,223xe" fillcolor="#00b0f0" stroked="f" o:allowincell="f" style="position:absolute;margin-left:263.95pt;margin-top:421.45pt;width:41.7pt;height:38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97">
                <wp:simplePos x="0" y="0"/>
                <wp:positionH relativeFrom="column">
                  <wp:posOffset>-443230</wp:posOffset>
                </wp:positionH>
                <wp:positionV relativeFrom="paragraph">
                  <wp:posOffset>6256655</wp:posOffset>
                </wp:positionV>
                <wp:extent cx="469265" cy="533400"/>
                <wp:effectExtent l="0" t="635" r="0" b="635"/>
                <wp:wrapNone/>
                <wp:docPr id="9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74">
                              <a:moveTo>
                                <a:pt x="534" y="27"/>
                              </a:moveTo>
                              <a:cubicBezTo>
                                <a:pt x="534" y="27"/>
                                <a:pt x="534" y="27"/>
                                <a:pt x="534" y="27"/>
                              </a:cubicBezTo>
                              <a:cubicBezTo>
                                <a:pt x="533" y="12"/>
                                <a:pt x="520" y="0"/>
                                <a:pt x="504" y="0"/>
                              </a:cubicBezTo>
                              <a:cubicBezTo>
                                <a:pt x="488" y="0"/>
                                <a:pt x="475" y="13"/>
                                <a:pt x="475" y="29"/>
                              </a:cubicBezTo>
                              <a:lnTo>
                                <a:pt x="475" y="650"/>
                              </a:lnTo>
                              <a:cubicBezTo>
                                <a:pt x="426" y="605"/>
                                <a:pt x="351" y="576"/>
                                <a:pt x="267" y="576"/>
                              </a:cubicBezTo>
                              <a:cubicBezTo>
                                <a:pt x="120" y="576"/>
                                <a:pt x="0" y="665"/>
                                <a:pt x="0" y="775"/>
                              </a:cubicBezTo>
                              <a:cubicBezTo>
                                <a:pt x="0" y="885"/>
                                <a:pt x="120" y="974"/>
                                <a:pt x="267" y="974"/>
                              </a:cubicBezTo>
                              <a:cubicBezTo>
                                <a:pt x="412" y="974"/>
                                <a:pt x="530" y="887"/>
                                <a:pt x="534" y="780"/>
                              </a:cubicBezTo>
                              <a:cubicBezTo>
                                <a:pt x="534" y="779"/>
                                <a:pt x="534" y="777"/>
                                <a:pt x="534" y="776"/>
                              </a:cubicBezTo>
                              <a:lnTo>
                                <a:pt x="534" y="385"/>
                              </a:lnTo>
                              <a:cubicBezTo>
                                <a:pt x="597" y="383"/>
                                <a:pt x="761" y="399"/>
                                <a:pt x="776" y="625"/>
                              </a:cubicBezTo>
                              <a:cubicBezTo>
                                <a:pt x="777" y="641"/>
                                <a:pt x="789" y="654"/>
                                <a:pt x="805" y="654"/>
                              </a:cubicBezTo>
                              <a:cubicBezTo>
                                <a:pt x="822" y="654"/>
                                <a:pt x="835" y="641"/>
                                <a:pt x="835" y="625"/>
                              </a:cubicBezTo>
                              <a:lnTo>
                                <a:pt x="835" y="519"/>
                              </a:lnTo>
                              <a:cubicBezTo>
                                <a:pt x="859" y="55"/>
                                <a:pt x="556" y="220"/>
                                <a:pt x="53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59,974" path="m534,27c534,27,534,27,534,27c533,12,520,0,504,0c488,0,475,13,475,29l475,650c426,605,351,576,267,576c120,576,0,665,0,775c0,885,120,974,267,974c412,974,530,887,534,780c534,779,534,777,534,776l534,385c597,383,761,399,776,625c777,641,789,654,805,654c822,654,835,641,835,625l835,519c859,55,556,220,534,27xe" fillcolor="#00b0f0" stroked="f" o:allowincell="f" style="position:absolute;margin-left:-34.9pt;margin-top:492.65pt;width:36.9pt;height:41.9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98">
                <wp:simplePos x="0" y="0"/>
                <wp:positionH relativeFrom="column">
                  <wp:posOffset>534670</wp:posOffset>
                </wp:positionH>
                <wp:positionV relativeFrom="paragraph">
                  <wp:posOffset>6320155</wp:posOffset>
                </wp:positionV>
                <wp:extent cx="323850" cy="480060"/>
                <wp:effectExtent l="0" t="0" r="0" b="635"/>
                <wp:wrapNone/>
                <wp:docPr id="94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57">
                              <a:moveTo>
                                <a:pt x="173" y="818"/>
                              </a:moveTo>
                              <a:lnTo>
                                <a:pt x="551" y="818"/>
                              </a:lnTo>
                              <a:cubicBezTo>
                                <a:pt x="562" y="818"/>
                                <a:pt x="571" y="827"/>
                                <a:pt x="571" y="838"/>
                              </a:cubicBezTo>
                              <a:cubicBezTo>
                                <a:pt x="571" y="849"/>
                                <a:pt x="562" y="857"/>
                                <a:pt x="551" y="857"/>
                              </a:cubicBezTo>
                              <a:lnTo>
                                <a:pt x="173" y="857"/>
                              </a:lnTo>
                              <a:cubicBezTo>
                                <a:pt x="162" y="857"/>
                                <a:pt x="153" y="849"/>
                                <a:pt x="153" y="838"/>
                              </a:cubicBezTo>
                              <a:cubicBezTo>
                                <a:pt x="153" y="827"/>
                                <a:pt x="162" y="818"/>
                                <a:pt x="173" y="818"/>
                              </a:cubicBezTo>
                              <a:close/>
                              <a:moveTo>
                                <a:pt x="181" y="632"/>
                              </a:moveTo>
                              <a:lnTo>
                                <a:pt x="389" y="290"/>
                              </a:lnTo>
                              <a:lnTo>
                                <a:pt x="462" y="334"/>
                              </a:lnTo>
                              <a:lnTo>
                                <a:pt x="255" y="676"/>
                              </a:lnTo>
                              <a:lnTo>
                                <a:pt x="181" y="632"/>
                              </a:lnTo>
                              <a:close/>
                              <a:moveTo>
                                <a:pt x="35" y="543"/>
                              </a:moveTo>
                              <a:lnTo>
                                <a:pt x="243" y="201"/>
                              </a:lnTo>
                              <a:lnTo>
                                <a:pt x="316" y="245"/>
                              </a:lnTo>
                              <a:lnTo>
                                <a:pt x="108" y="587"/>
                              </a:lnTo>
                              <a:lnTo>
                                <a:pt x="35" y="543"/>
                              </a:lnTo>
                              <a:close/>
                              <a:moveTo>
                                <a:pt x="2" y="820"/>
                              </a:moveTo>
                              <a:lnTo>
                                <a:pt x="22" y="650"/>
                              </a:lnTo>
                              <a:lnTo>
                                <a:pt x="165" y="736"/>
                              </a:lnTo>
                              <a:lnTo>
                                <a:pt x="24" y="833"/>
                              </a:lnTo>
                              <a:cubicBezTo>
                                <a:pt x="9" y="844"/>
                                <a:pt x="0" y="838"/>
                                <a:pt x="2" y="820"/>
                              </a:cubicBezTo>
                              <a:close/>
                              <a:moveTo>
                                <a:pt x="299" y="106"/>
                              </a:moveTo>
                              <a:lnTo>
                                <a:pt x="269" y="156"/>
                              </a:lnTo>
                              <a:lnTo>
                                <a:pt x="488" y="289"/>
                              </a:lnTo>
                              <a:lnTo>
                                <a:pt x="519" y="239"/>
                              </a:lnTo>
                              <a:lnTo>
                                <a:pt x="299" y="106"/>
                              </a:lnTo>
                              <a:close/>
                              <a:moveTo>
                                <a:pt x="346" y="30"/>
                              </a:moveTo>
                              <a:cubicBezTo>
                                <a:pt x="360" y="7"/>
                                <a:pt x="390" y="0"/>
                                <a:pt x="412" y="14"/>
                              </a:cubicBezTo>
                              <a:lnTo>
                                <a:pt x="549" y="97"/>
                              </a:lnTo>
                              <a:cubicBezTo>
                                <a:pt x="572" y="110"/>
                                <a:pt x="579" y="140"/>
                                <a:pt x="566" y="163"/>
                              </a:cubicBezTo>
                              <a:lnTo>
                                <a:pt x="547" y="194"/>
                              </a:lnTo>
                              <a:lnTo>
                                <a:pt x="327" y="61"/>
                              </a:lnTo>
                              <a:lnTo>
                                <a:pt x="34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579,857" path="m173,818l551,818c562,818,571,827,571,838c571,849,562,857,551,857l173,857c162,857,153,849,153,838c153,827,162,818,173,818xm181,632l389,290l462,334l255,676l181,632xm35,543l243,201l316,245l108,587l35,543xm2,820l22,650l165,736l24,833c9,844,0,838,2,820xm299,106l269,156l488,289l519,239l299,106xm346,30c360,7,390,0,412,14l549,97c572,110,579,140,566,163l547,194l327,61l346,30xe" fillcolor="#00b0f0" stroked="f" o:allowincell="f" style="position:absolute;margin-left:42.1pt;margin-top:497.65pt;width:25.45pt;height:37.7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3245</wp:posOffset>
                </wp:positionH>
                <wp:positionV relativeFrom="paragraph">
                  <wp:posOffset>5374005</wp:posOffset>
                </wp:positionV>
                <wp:extent cx="423545" cy="504825"/>
                <wp:effectExtent l="635" t="635" r="0" b="635"/>
                <wp:wrapNone/>
                <wp:docPr id="9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98">
                              <a:moveTo>
                                <a:pt x="323" y="326"/>
                              </a:moveTo>
                              <a:lnTo>
                                <a:pt x="323" y="798"/>
                              </a:lnTo>
                              <a:lnTo>
                                <a:pt x="671" y="675"/>
                              </a:lnTo>
                              <a:lnTo>
                                <a:pt x="671" y="203"/>
                              </a:lnTo>
                              <a:lnTo>
                                <a:pt x="323" y="326"/>
                              </a:lnTo>
                              <a:close/>
                              <a:moveTo>
                                <a:pt x="292" y="356"/>
                              </a:moveTo>
                              <a:lnTo>
                                <a:pt x="292" y="422"/>
                              </a:lnTo>
                              <a:cubicBezTo>
                                <a:pt x="260" y="416"/>
                                <a:pt x="228" y="391"/>
                                <a:pt x="228" y="391"/>
                              </a:cubicBezTo>
                              <a:lnTo>
                                <a:pt x="228" y="320"/>
                              </a:lnTo>
                              <a:cubicBezTo>
                                <a:pt x="267" y="352"/>
                                <a:pt x="292" y="356"/>
                                <a:pt x="292" y="356"/>
                              </a:cubicBezTo>
                              <a:close/>
                              <a:moveTo>
                                <a:pt x="577" y="152"/>
                              </a:moveTo>
                              <a:cubicBezTo>
                                <a:pt x="575" y="145"/>
                                <a:pt x="567" y="141"/>
                                <a:pt x="559" y="143"/>
                              </a:cubicBezTo>
                              <a:lnTo>
                                <a:pt x="224" y="260"/>
                              </a:lnTo>
                              <a:cubicBezTo>
                                <a:pt x="219" y="261"/>
                                <a:pt x="215" y="265"/>
                                <a:pt x="214" y="269"/>
                              </a:cubicBezTo>
                              <a:lnTo>
                                <a:pt x="214" y="748"/>
                              </a:lnTo>
                              <a:cubicBezTo>
                                <a:pt x="226" y="772"/>
                                <a:pt x="275" y="797"/>
                                <a:pt x="305" y="797"/>
                              </a:cubicBezTo>
                              <a:lnTo>
                                <a:pt x="305" y="326"/>
                              </a:lnTo>
                              <a:cubicBezTo>
                                <a:pt x="289" y="324"/>
                                <a:pt x="253" y="305"/>
                                <a:pt x="231" y="287"/>
                              </a:cubicBezTo>
                              <a:cubicBezTo>
                                <a:pt x="231" y="286"/>
                                <a:pt x="232" y="286"/>
                                <a:pt x="232" y="286"/>
                              </a:cubicBezTo>
                              <a:lnTo>
                                <a:pt x="568" y="170"/>
                              </a:lnTo>
                              <a:cubicBezTo>
                                <a:pt x="575" y="167"/>
                                <a:pt x="579" y="159"/>
                                <a:pt x="577" y="152"/>
                              </a:cubicBezTo>
                              <a:close/>
                              <a:moveTo>
                                <a:pt x="78" y="216"/>
                              </a:moveTo>
                              <a:lnTo>
                                <a:pt x="78" y="281"/>
                              </a:lnTo>
                              <a:cubicBezTo>
                                <a:pt x="46" y="275"/>
                                <a:pt x="14" y="250"/>
                                <a:pt x="14" y="250"/>
                              </a:cubicBezTo>
                              <a:lnTo>
                                <a:pt x="14" y="180"/>
                              </a:lnTo>
                              <a:cubicBezTo>
                                <a:pt x="53" y="212"/>
                                <a:pt x="78" y="216"/>
                                <a:pt x="78" y="216"/>
                              </a:cubicBezTo>
                              <a:close/>
                              <a:moveTo>
                                <a:pt x="363" y="11"/>
                              </a:moveTo>
                              <a:cubicBezTo>
                                <a:pt x="361" y="4"/>
                                <a:pt x="353" y="0"/>
                                <a:pt x="346" y="2"/>
                              </a:cubicBezTo>
                              <a:lnTo>
                                <a:pt x="10" y="119"/>
                              </a:lnTo>
                              <a:cubicBezTo>
                                <a:pt x="5" y="121"/>
                                <a:pt x="2" y="124"/>
                                <a:pt x="0" y="128"/>
                              </a:cubicBezTo>
                              <a:lnTo>
                                <a:pt x="0" y="608"/>
                              </a:lnTo>
                              <a:cubicBezTo>
                                <a:pt x="12" y="631"/>
                                <a:pt x="61" y="656"/>
                                <a:pt x="92" y="656"/>
                              </a:cubicBezTo>
                              <a:lnTo>
                                <a:pt x="92" y="186"/>
                              </a:lnTo>
                              <a:cubicBezTo>
                                <a:pt x="76" y="183"/>
                                <a:pt x="40" y="164"/>
                                <a:pt x="17" y="146"/>
                              </a:cubicBezTo>
                              <a:cubicBezTo>
                                <a:pt x="18" y="146"/>
                                <a:pt x="18" y="146"/>
                                <a:pt x="18" y="146"/>
                              </a:cubicBezTo>
                              <a:lnTo>
                                <a:pt x="354" y="29"/>
                              </a:lnTo>
                              <a:cubicBezTo>
                                <a:pt x="362" y="26"/>
                                <a:pt x="366" y="19"/>
                                <a:pt x="363" y="11"/>
                              </a:cubicBezTo>
                              <a:close/>
                              <a:moveTo>
                                <a:pt x="185" y="290"/>
                              </a:moveTo>
                              <a:lnTo>
                                <a:pt x="185" y="355"/>
                              </a:lnTo>
                              <a:cubicBezTo>
                                <a:pt x="153" y="349"/>
                                <a:pt x="121" y="324"/>
                                <a:pt x="121" y="324"/>
                              </a:cubicBezTo>
                              <a:lnTo>
                                <a:pt x="121" y="254"/>
                              </a:lnTo>
                              <a:cubicBezTo>
                                <a:pt x="160" y="286"/>
                                <a:pt x="185" y="290"/>
                                <a:pt x="185" y="290"/>
                              </a:cubicBezTo>
                              <a:close/>
                              <a:moveTo>
                                <a:pt x="470" y="85"/>
                              </a:moveTo>
                              <a:cubicBezTo>
                                <a:pt x="468" y="78"/>
                                <a:pt x="460" y="74"/>
                                <a:pt x="453" y="76"/>
                              </a:cubicBezTo>
                              <a:lnTo>
                                <a:pt x="117" y="193"/>
                              </a:lnTo>
                              <a:cubicBezTo>
                                <a:pt x="112" y="195"/>
                                <a:pt x="108" y="198"/>
                                <a:pt x="107" y="202"/>
                              </a:cubicBezTo>
                              <a:lnTo>
                                <a:pt x="107" y="682"/>
                              </a:lnTo>
                              <a:cubicBezTo>
                                <a:pt x="119" y="705"/>
                                <a:pt x="168" y="730"/>
                                <a:pt x="199" y="730"/>
                              </a:cubicBezTo>
                              <a:lnTo>
                                <a:pt x="199" y="260"/>
                              </a:lnTo>
                              <a:cubicBezTo>
                                <a:pt x="183" y="257"/>
                                <a:pt x="146" y="238"/>
                                <a:pt x="124" y="220"/>
                              </a:cubicBezTo>
                              <a:cubicBezTo>
                                <a:pt x="125" y="220"/>
                                <a:pt x="125" y="220"/>
                                <a:pt x="125" y="219"/>
                              </a:cubicBezTo>
                              <a:lnTo>
                                <a:pt x="461" y="103"/>
                              </a:lnTo>
                              <a:cubicBezTo>
                                <a:pt x="469" y="100"/>
                                <a:pt x="473" y="93"/>
                                <a:pt x="470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671,798" path="m323,326l323,798l671,675l671,203l323,326xm292,356l292,422c260,416,228,391,228,391l228,320c267,352,292,356,292,356xm577,152c575,145,567,141,559,143l224,260c219,261,215,265,214,269l214,748c226,772,275,797,305,797l305,326c289,324,253,305,231,287c231,286,232,286,232,286l568,170c575,167,579,159,577,152xm78,216l78,281c46,275,14,250,14,250l14,180c53,212,78,216,78,216xm363,11c361,4,353,0,346,2l10,119c5,121,2,124,0,128l0,608c12,631,61,656,92,656l92,186c76,183,40,164,17,146c18,146,18,146,18,146l354,29c362,26,366,19,363,11xm185,290l185,355c153,349,121,324,121,324l121,254c160,286,185,290,185,290xm470,85c468,78,460,74,453,76l117,193c112,195,108,198,107,202l107,682c119,705,168,730,199,730l199,260c183,257,146,238,124,220c125,220,125,220,125,219l461,103c469,100,473,93,470,85xe" fillcolor="#00b0f0" stroked="f" o:allowincell="f" style="position:absolute;margin-left:344.35pt;margin-top:423.15pt;width:33.3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0965</wp:posOffset>
                </wp:positionH>
                <wp:positionV relativeFrom="paragraph">
                  <wp:posOffset>5448300</wp:posOffset>
                </wp:positionV>
                <wp:extent cx="612775" cy="350520"/>
                <wp:effectExtent l="635" t="0" r="0" b="635"/>
                <wp:wrapNone/>
                <wp:docPr id="96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69">
                              <a:moveTo>
                                <a:pt x="185" y="55"/>
                              </a:moveTo>
                              <a:cubicBezTo>
                                <a:pt x="199" y="58"/>
                                <a:pt x="213" y="50"/>
                                <a:pt x="217" y="36"/>
                              </a:cubicBezTo>
                              <a:cubicBezTo>
                                <a:pt x="221" y="22"/>
                                <a:pt x="212" y="7"/>
                                <a:pt x="198" y="4"/>
                              </a:cubicBezTo>
                              <a:cubicBezTo>
                                <a:pt x="184" y="0"/>
                                <a:pt x="170" y="8"/>
                                <a:pt x="166" y="22"/>
                              </a:cubicBezTo>
                              <a:cubicBezTo>
                                <a:pt x="162" y="37"/>
                                <a:pt x="171" y="51"/>
                                <a:pt x="185" y="55"/>
                              </a:cubicBezTo>
                              <a:close/>
                              <a:moveTo>
                                <a:pt x="270" y="72"/>
                              </a:moveTo>
                              <a:cubicBezTo>
                                <a:pt x="267" y="65"/>
                                <a:pt x="259" y="62"/>
                                <a:pt x="252" y="65"/>
                              </a:cubicBezTo>
                              <a:cubicBezTo>
                                <a:pt x="233" y="74"/>
                                <a:pt x="233" y="74"/>
                                <a:pt x="233" y="74"/>
                              </a:cubicBezTo>
                              <a:cubicBezTo>
                                <a:pt x="226" y="77"/>
                                <a:pt x="219" y="78"/>
                                <a:pt x="212" y="78"/>
                              </a:cubicBezTo>
                              <a:cubicBezTo>
                                <a:pt x="193" y="78"/>
                                <a:pt x="176" y="70"/>
                                <a:pt x="167" y="57"/>
                              </a:cubicBezTo>
                              <a:cubicBezTo>
                                <a:pt x="167" y="57"/>
                                <a:pt x="164" y="54"/>
                                <a:pt x="162" y="50"/>
                              </a:cubicBezTo>
                              <a:cubicBezTo>
                                <a:pt x="159" y="46"/>
                                <a:pt x="156" y="42"/>
                                <a:pt x="156" y="41"/>
                              </a:cubicBezTo>
                              <a:cubicBezTo>
                                <a:pt x="139" y="16"/>
                                <a:pt x="111" y="1"/>
                                <a:pt x="82" y="1"/>
                              </a:cubicBezTo>
                              <a:cubicBezTo>
                                <a:pt x="72" y="1"/>
                                <a:pt x="62" y="2"/>
                                <a:pt x="52" y="6"/>
                              </a:cubicBezTo>
                              <a:cubicBezTo>
                                <a:pt x="51" y="6"/>
                                <a:pt x="51" y="6"/>
                                <a:pt x="51" y="6"/>
                              </a:cubicBezTo>
                              <a:cubicBezTo>
                                <a:pt x="31" y="16"/>
                                <a:pt x="31" y="16"/>
                                <a:pt x="31" y="16"/>
                              </a:cubicBezTo>
                              <a:cubicBezTo>
                                <a:pt x="24" y="19"/>
                                <a:pt x="22" y="27"/>
                                <a:pt x="25" y="33"/>
                              </a:cubicBezTo>
                              <a:cubicBezTo>
                                <a:pt x="28" y="40"/>
                                <a:pt x="36" y="42"/>
                                <a:pt x="42" y="39"/>
                              </a:cubicBezTo>
                              <a:cubicBezTo>
                                <a:pt x="61" y="30"/>
                                <a:pt x="61" y="30"/>
                                <a:pt x="61" y="30"/>
                              </a:cubicBezTo>
                              <a:cubicBezTo>
                                <a:pt x="68" y="28"/>
                                <a:pt x="75" y="27"/>
                                <a:pt x="82" y="27"/>
                              </a:cubicBezTo>
                              <a:cubicBezTo>
                                <a:pt x="96" y="27"/>
                                <a:pt x="109" y="32"/>
                                <a:pt x="120" y="40"/>
                              </a:cubicBezTo>
                              <a:cubicBezTo>
                                <a:pt x="38" y="78"/>
                                <a:pt x="38" y="78"/>
                                <a:pt x="38" y="78"/>
                              </a:cubicBezTo>
                              <a:cubicBezTo>
                                <a:pt x="53" y="79"/>
                                <a:pt x="63" y="85"/>
                                <a:pt x="69" y="89"/>
                              </a:cubicBezTo>
                              <a:cubicBezTo>
                                <a:pt x="75" y="93"/>
                                <a:pt x="82" y="97"/>
                                <a:pt x="95" y="97"/>
                              </a:cubicBezTo>
                              <a:cubicBezTo>
                                <a:pt x="108" y="97"/>
                                <a:pt x="114" y="93"/>
                                <a:pt x="121" y="89"/>
                              </a:cubicBezTo>
                              <a:cubicBezTo>
                                <a:pt x="128" y="85"/>
                                <a:pt x="137" y="78"/>
                                <a:pt x="153" y="78"/>
                              </a:cubicBezTo>
                              <a:cubicBezTo>
                                <a:pt x="169" y="78"/>
                                <a:pt x="178" y="85"/>
                                <a:pt x="185" y="89"/>
                              </a:cubicBezTo>
                              <a:cubicBezTo>
                                <a:pt x="185" y="89"/>
                                <a:pt x="185" y="89"/>
                                <a:pt x="185" y="89"/>
                              </a:cubicBezTo>
                              <a:cubicBezTo>
                                <a:pt x="191" y="93"/>
                                <a:pt x="198" y="97"/>
                                <a:pt x="211" y="97"/>
                              </a:cubicBezTo>
                              <a:cubicBezTo>
                                <a:pt x="224" y="97"/>
                                <a:pt x="230" y="93"/>
                                <a:pt x="237" y="89"/>
                              </a:cubicBezTo>
                              <a:cubicBezTo>
                                <a:pt x="243" y="85"/>
                                <a:pt x="253" y="79"/>
                                <a:pt x="268" y="78"/>
                              </a:cubicBezTo>
                              <a:cubicBezTo>
                                <a:pt x="268" y="78"/>
                                <a:pt x="270" y="78"/>
                                <a:pt x="271" y="78"/>
                              </a:cubicBezTo>
                              <a:cubicBezTo>
                                <a:pt x="271" y="76"/>
                                <a:pt x="271" y="74"/>
                                <a:pt x="270" y="72"/>
                              </a:cubicBezTo>
                              <a:close/>
                              <a:moveTo>
                                <a:pt x="237" y="125"/>
                              </a:moveTo>
                              <a:cubicBezTo>
                                <a:pt x="230" y="129"/>
                                <a:pt x="224" y="133"/>
                                <a:pt x="211" y="133"/>
                              </a:cubicBezTo>
                              <a:cubicBezTo>
                                <a:pt x="199" y="133"/>
                                <a:pt x="192" y="129"/>
                                <a:pt x="186" y="125"/>
                              </a:cubicBezTo>
                              <a:cubicBezTo>
                                <a:pt x="185" y="125"/>
                                <a:pt x="185" y="125"/>
                                <a:pt x="185" y="125"/>
                              </a:cubicBezTo>
                              <a:cubicBezTo>
                                <a:pt x="179" y="121"/>
                                <a:pt x="169" y="114"/>
                                <a:pt x="153" y="114"/>
                              </a:cubicBezTo>
                              <a:cubicBezTo>
                                <a:pt x="137" y="114"/>
                                <a:pt x="127" y="120"/>
                                <a:pt x="121" y="125"/>
                              </a:cubicBezTo>
                              <a:cubicBezTo>
                                <a:pt x="114" y="129"/>
                                <a:pt x="108" y="133"/>
                                <a:pt x="95" y="133"/>
                              </a:cubicBezTo>
                              <a:cubicBezTo>
                                <a:pt x="82" y="133"/>
                                <a:pt x="75" y="128"/>
                                <a:pt x="69" y="125"/>
                              </a:cubicBezTo>
                              <a:cubicBezTo>
                                <a:pt x="63" y="121"/>
                                <a:pt x="53" y="114"/>
                                <a:pt x="37" y="114"/>
                              </a:cubicBezTo>
                              <a:cubicBezTo>
                                <a:pt x="21" y="114"/>
                                <a:pt x="11" y="120"/>
                                <a:pt x="5" y="125"/>
                              </a:cubicBezTo>
                              <a:cubicBezTo>
                                <a:pt x="3" y="126"/>
                                <a:pt x="2" y="126"/>
                                <a:pt x="0" y="127"/>
                              </a:cubicBezTo>
                              <a:cubicBezTo>
                                <a:pt x="0" y="140"/>
                                <a:pt x="0" y="140"/>
                                <a:pt x="0" y="140"/>
                              </a:cubicBezTo>
                              <a:cubicBezTo>
                                <a:pt x="4" y="138"/>
                                <a:pt x="8" y="136"/>
                                <a:pt x="11" y="134"/>
                              </a:cubicBezTo>
                              <a:cubicBezTo>
                                <a:pt x="18" y="130"/>
                                <a:pt x="24" y="126"/>
                                <a:pt x="37" y="126"/>
                              </a:cubicBezTo>
                              <a:cubicBezTo>
                                <a:pt x="50" y="126"/>
                                <a:pt x="57" y="130"/>
                                <a:pt x="63" y="134"/>
                              </a:cubicBezTo>
                              <a:cubicBezTo>
                                <a:pt x="69" y="138"/>
                                <a:pt x="79" y="145"/>
                                <a:pt x="95" y="144"/>
                              </a:cubicBezTo>
                              <a:cubicBezTo>
                                <a:pt x="111" y="145"/>
                                <a:pt x="120" y="138"/>
                                <a:pt x="127" y="134"/>
                              </a:cubicBezTo>
                              <a:cubicBezTo>
                                <a:pt x="134" y="130"/>
                                <a:pt x="140" y="126"/>
                                <a:pt x="153" y="126"/>
                              </a:cubicBezTo>
                              <a:cubicBezTo>
                                <a:pt x="166" y="126"/>
                                <a:pt x="173" y="130"/>
                                <a:pt x="179" y="134"/>
                              </a:cubicBezTo>
                              <a:cubicBezTo>
                                <a:pt x="185" y="138"/>
                                <a:pt x="195" y="145"/>
                                <a:pt x="211" y="144"/>
                              </a:cubicBezTo>
                              <a:cubicBezTo>
                                <a:pt x="227" y="145"/>
                                <a:pt x="236" y="138"/>
                                <a:pt x="243" y="134"/>
                              </a:cubicBezTo>
                              <a:cubicBezTo>
                                <a:pt x="250" y="130"/>
                                <a:pt x="256" y="126"/>
                                <a:pt x="269" y="126"/>
                              </a:cubicBezTo>
                              <a:cubicBezTo>
                                <a:pt x="282" y="126"/>
                                <a:pt x="288" y="130"/>
                                <a:pt x="295" y="134"/>
                              </a:cubicBezTo>
                              <a:cubicBezTo>
                                <a:pt x="295" y="134"/>
                                <a:pt x="295" y="134"/>
                                <a:pt x="295" y="134"/>
                              </a:cubicBezTo>
                              <a:cubicBezTo>
                                <a:pt x="295" y="121"/>
                                <a:pt x="295" y="121"/>
                                <a:pt x="295" y="121"/>
                              </a:cubicBezTo>
                              <a:cubicBezTo>
                                <a:pt x="289" y="118"/>
                                <a:pt x="280" y="114"/>
                                <a:pt x="269" y="114"/>
                              </a:cubicBezTo>
                              <a:cubicBezTo>
                                <a:pt x="253" y="114"/>
                                <a:pt x="243" y="120"/>
                                <a:pt x="237" y="125"/>
                              </a:cubicBezTo>
                              <a:close/>
                              <a:moveTo>
                                <a:pt x="237" y="149"/>
                              </a:moveTo>
                              <a:cubicBezTo>
                                <a:pt x="230" y="153"/>
                                <a:pt x="224" y="158"/>
                                <a:pt x="211" y="158"/>
                              </a:cubicBezTo>
                              <a:cubicBezTo>
                                <a:pt x="199" y="158"/>
                                <a:pt x="192" y="154"/>
                                <a:pt x="186" y="150"/>
                              </a:cubicBezTo>
                              <a:cubicBezTo>
                                <a:pt x="185" y="149"/>
                                <a:pt x="185" y="149"/>
                                <a:pt x="185" y="149"/>
                              </a:cubicBezTo>
                              <a:cubicBezTo>
                                <a:pt x="179" y="145"/>
                                <a:pt x="169" y="139"/>
                                <a:pt x="153" y="139"/>
                              </a:cubicBezTo>
                              <a:cubicBezTo>
                                <a:pt x="137" y="139"/>
                                <a:pt x="127" y="145"/>
                                <a:pt x="121" y="149"/>
                              </a:cubicBezTo>
                              <a:cubicBezTo>
                                <a:pt x="114" y="153"/>
                                <a:pt x="108" y="158"/>
                                <a:pt x="95" y="158"/>
                              </a:cubicBezTo>
                              <a:cubicBezTo>
                                <a:pt x="82" y="158"/>
                                <a:pt x="75" y="153"/>
                                <a:pt x="69" y="149"/>
                              </a:cubicBezTo>
                              <a:cubicBezTo>
                                <a:pt x="63" y="145"/>
                                <a:pt x="53" y="139"/>
                                <a:pt x="37" y="139"/>
                              </a:cubicBezTo>
                              <a:cubicBezTo>
                                <a:pt x="21" y="139"/>
                                <a:pt x="11" y="145"/>
                                <a:pt x="5" y="149"/>
                              </a:cubicBezTo>
                              <a:cubicBezTo>
                                <a:pt x="3" y="150"/>
                                <a:pt x="2" y="151"/>
                                <a:pt x="0" y="152"/>
                              </a:cubicBezTo>
                              <a:cubicBezTo>
                                <a:pt x="0" y="165"/>
                                <a:pt x="0" y="165"/>
                                <a:pt x="0" y="165"/>
                              </a:cubicBezTo>
                              <a:cubicBezTo>
                                <a:pt x="4" y="163"/>
                                <a:pt x="8" y="161"/>
                                <a:pt x="11" y="159"/>
                              </a:cubicBezTo>
                              <a:cubicBezTo>
                                <a:pt x="18" y="155"/>
                                <a:pt x="24" y="150"/>
                                <a:pt x="37" y="150"/>
                              </a:cubicBezTo>
                              <a:cubicBezTo>
                                <a:pt x="50" y="150"/>
                                <a:pt x="57" y="155"/>
                                <a:pt x="63" y="159"/>
                              </a:cubicBezTo>
                              <a:cubicBezTo>
                                <a:pt x="69" y="163"/>
                                <a:pt x="79" y="169"/>
                                <a:pt x="95" y="169"/>
                              </a:cubicBezTo>
                              <a:cubicBezTo>
                                <a:pt x="111" y="169"/>
                                <a:pt x="120" y="163"/>
                                <a:pt x="127" y="159"/>
                              </a:cubicBezTo>
                              <a:cubicBezTo>
                                <a:pt x="134" y="155"/>
                                <a:pt x="140" y="150"/>
                                <a:pt x="153" y="150"/>
                              </a:cubicBezTo>
                              <a:cubicBezTo>
                                <a:pt x="166" y="150"/>
                                <a:pt x="173" y="155"/>
                                <a:pt x="179" y="159"/>
                              </a:cubicBezTo>
                              <a:cubicBezTo>
                                <a:pt x="185" y="163"/>
                                <a:pt x="195" y="169"/>
                                <a:pt x="211" y="169"/>
                              </a:cubicBezTo>
                              <a:cubicBezTo>
                                <a:pt x="227" y="169"/>
                                <a:pt x="236" y="163"/>
                                <a:pt x="243" y="159"/>
                              </a:cubicBezTo>
                              <a:cubicBezTo>
                                <a:pt x="250" y="155"/>
                                <a:pt x="256" y="150"/>
                                <a:pt x="269" y="150"/>
                              </a:cubicBezTo>
                              <a:cubicBezTo>
                                <a:pt x="282" y="150"/>
                                <a:pt x="288" y="155"/>
                                <a:pt x="295" y="159"/>
                              </a:cubicBezTo>
                              <a:cubicBezTo>
                                <a:pt x="295" y="159"/>
                                <a:pt x="295" y="159"/>
                                <a:pt x="295" y="159"/>
                              </a:cubicBezTo>
                              <a:cubicBezTo>
                                <a:pt x="295" y="146"/>
                                <a:pt x="295" y="146"/>
                                <a:pt x="295" y="146"/>
                              </a:cubicBezTo>
                              <a:cubicBezTo>
                                <a:pt x="289" y="142"/>
                                <a:pt x="280" y="139"/>
                                <a:pt x="269" y="139"/>
                              </a:cubicBezTo>
                              <a:cubicBezTo>
                                <a:pt x="253" y="139"/>
                                <a:pt x="243" y="145"/>
                                <a:pt x="237" y="149"/>
                              </a:cubicBezTo>
                              <a:close/>
                              <a:moveTo>
                                <a:pt x="269" y="90"/>
                              </a:moveTo>
                              <a:cubicBezTo>
                                <a:pt x="253" y="90"/>
                                <a:pt x="243" y="96"/>
                                <a:pt x="237" y="100"/>
                              </a:cubicBezTo>
                              <a:cubicBezTo>
                                <a:pt x="230" y="104"/>
                                <a:pt x="224" y="108"/>
                                <a:pt x="211" y="109"/>
                              </a:cubicBezTo>
                              <a:cubicBezTo>
                                <a:pt x="199" y="108"/>
                                <a:pt x="192" y="104"/>
                                <a:pt x="186" y="101"/>
                              </a:cubicBezTo>
                              <a:cubicBezTo>
                                <a:pt x="185" y="100"/>
                                <a:pt x="185" y="100"/>
                                <a:pt x="185" y="100"/>
                              </a:cubicBezTo>
                              <a:cubicBezTo>
                                <a:pt x="179" y="96"/>
                                <a:pt x="169" y="90"/>
                                <a:pt x="153" y="90"/>
                              </a:cubicBezTo>
                              <a:cubicBezTo>
                                <a:pt x="137" y="90"/>
                                <a:pt x="127" y="96"/>
                                <a:pt x="121" y="100"/>
                              </a:cubicBezTo>
                              <a:cubicBezTo>
                                <a:pt x="114" y="104"/>
                                <a:pt x="108" y="108"/>
                                <a:pt x="95" y="109"/>
                              </a:cubicBezTo>
                              <a:cubicBezTo>
                                <a:pt x="82" y="108"/>
                                <a:pt x="75" y="104"/>
                                <a:pt x="69" y="100"/>
                              </a:cubicBezTo>
                              <a:cubicBezTo>
                                <a:pt x="63" y="96"/>
                                <a:pt x="53" y="90"/>
                                <a:pt x="37" y="90"/>
                              </a:cubicBezTo>
                              <a:cubicBezTo>
                                <a:pt x="21" y="90"/>
                                <a:pt x="11" y="96"/>
                                <a:pt x="5" y="100"/>
                              </a:cubicBezTo>
                              <a:cubicBezTo>
                                <a:pt x="3" y="101"/>
                                <a:pt x="2" y="102"/>
                                <a:pt x="0" y="103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4" y="114"/>
                                <a:pt x="8" y="111"/>
                                <a:pt x="11" y="110"/>
                              </a:cubicBezTo>
                              <a:cubicBezTo>
                                <a:pt x="18" y="105"/>
                                <a:pt x="24" y="101"/>
                                <a:pt x="37" y="101"/>
                              </a:cubicBezTo>
                              <a:cubicBezTo>
                                <a:pt x="50" y="101"/>
                                <a:pt x="57" y="106"/>
                                <a:pt x="63" y="109"/>
                              </a:cubicBezTo>
                              <a:cubicBezTo>
                                <a:pt x="69" y="113"/>
                                <a:pt x="79" y="120"/>
                                <a:pt x="95" y="120"/>
                              </a:cubicBezTo>
                              <a:cubicBezTo>
                                <a:pt x="111" y="120"/>
                                <a:pt x="120" y="114"/>
                                <a:pt x="127" y="110"/>
                              </a:cubicBezTo>
                              <a:cubicBezTo>
                                <a:pt x="134" y="105"/>
                                <a:pt x="140" y="101"/>
                                <a:pt x="153" y="101"/>
                              </a:cubicBezTo>
                              <a:cubicBezTo>
                                <a:pt x="166" y="101"/>
                                <a:pt x="173" y="106"/>
                                <a:pt x="179" y="109"/>
                              </a:cubicBezTo>
                              <a:cubicBezTo>
                                <a:pt x="185" y="113"/>
                                <a:pt x="195" y="120"/>
                                <a:pt x="211" y="120"/>
                              </a:cubicBezTo>
                              <a:cubicBezTo>
                                <a:pt x="227" y="120"/>
                                <a:pt x="236" y="114"/>
                                <a:pt x="243" y="110"/>
                              </a:cubicBezTo>
                              <a:cubicBezTo>
                                <a:pt x="250" y="105"/>
                                <a:pt x="256" y="101"/>
                                <a:pt x="269" y="101"/>
                              </a:cubicBezTo>
                              <a:cubicBezTo>
                                <a:pt x="282" y="101"/>
                                <a:pt x="288" y="106"/>
                                <a:pt x="295" y="109"/>
                              </a:cubicBezTo>
                              <a:cubicBezTo>
                                <a:pt x="295" y="110"/>
                                <a:pt x="295" y="110"/>
                                <a:pt x="295" y="110"/>
                              </a:cubicBezTo>
                              <a:cubicBezTo>
                                <a:pt x="295" y="97"/>
                                <a:pt x="295" y="97"/>
                                <a:pt x="295" y="97"/>
                              </a:cubicBezTo>
                              <a:cubicBezTo>
                                <a:pt x="289" y="93"/>
                                <a:pt x="280" y="90"/>
                                <a:pt x="269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295,169" path="m185,55c199,58,213,50,217,36c221,22,212,7,198,4c184,0,170,8,166,22c162,37,171,51,185,55xm270,72c267,65,259,62,252,65c233,74,233,74,233,74c226,77,219,78,212,78c193,78,176,70,167,57c167,57,164,54,162,50c159,46,156,42,156,41c139,16,111,1,82,1c72,1,62,2,52,6c51,6,51,6,51,6c31,16,31,16,31,16c24,19,22,27,25,33c28,40,36,42,42,39c61,30,61,30,61,30c68,28,75,27,82,27c96,27,109,32,120,40c38,78,38,78,38,78c53,79,63,85,69,89c75,93,82,97,95,97c108,97,114,93,121,89c128,85,137,78,153,78c169,78,178,85,185,89c185,89,185,89,185,89c191,93,198,97,211,97c224,97,230,93,237,89c243,85,253,79,268,78c268,78,270,78,271,78c271,76,271,74,270,72xm237,125c230,129,224,133,211,133c199,133,192,129,186,125c185,125,185,125,185,125c179,121,169,114,153,114c137,114,127,120,121,125c114,129,108,133,95,133c82,133,75,128,69,125c63,121,53,114,37,114c21,114,11,120,5,125c3,126,2,126,0,127c0,140,0,140,0,140c4,138,8,136,11,134c18,130,24,126,37,126c50,126,57,130,63,134c69,138,79,145,95,144c111,145,120,138,127,134c134,130,140,126,153,126c166,126,173,130,179,134c185,138,195,145,211,144c227,145,236,138,243,134c250,130,256,126,269,126c282,126,288,130,295,134c295,134,295,134,295,134c295,121,295,121,295,121c289,118,280,114,269,114c253,114,243,120,237,125xm237,149c230,153,224,158,211,158c199,158,192,154,186,150c185,149,185,149,185,149c179,145,169,139,153,139c137,139,127,145,121,149c114,153,108,158,95,158c82,158,75,153,69,149c63,145,53,139,37,139c21,139,11,145,5,149c3,150,2,151,0,152c0,165,0,165,0,165c4,163,8,161,11,159c18,155,24,150,37,150c50,150,57,155,63,159c69,163,79,169,95,169c111,169,120,163,127,159c134,155,140,150,153,150c166,150,173,155,179,159c185,163,195,169,211,169c227,169,236,163,243,159c250,155,256,150,269,150c282,150,288,155,295,159c295,159,295,159,295,159c295,146,295,146,295,146c289,142,280,139,269,139c253,139,243,145,237,149xm269,90c253,90,243,96,237,100c230,104,224,108,211,109c199,108,192,104,186,101c185,100,185,100,185,100c179,96,169,90,153,90c137,90,127,96,121,100c114,104,108,108,95,109c82,108,75,104,69,100c63,96,53,90,37,90c21,90,11,96,5,100c3,101,2,102,0,103c0,116,0,116,0,116c4,114,8,111,11,110c18,105,24,101,37,101c50,101,57,106,63,109c69,113,79,120,95,120c111,120,120,114,127,110c134,105,140,101,153,101c166,101,173,106,179,109c185,113,195,120,211,120c227,120,236,114,243,110c250,105,256,101,269,101c282,101,288,106,295,109c295,110,295,110,295,110c295,97,295,97,295,97c289,93,280,90,269,90xe" fillcolor="#00b0f0" stroked="f" o:allowincell="f" style="position:absolute;margin-left:407.95pt;margin-top:429pt;width:48.2pt;height:2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1">
                <wp:simplePos x="0" y="0"/>
                <wp:positionH relativeFrom="column">
                  <wp:posOffset>1396365</wp:posOffset>
                </wp:positionH>
                <wp:positionV relativeFrom="paragraph">
                  <wp:posOffset>6203315</wp:posOffset>
                </wp:positionV>
                <wp:extent cx="474980" cy="590550"/>
                <wp:effectExtent l="0" t="0" r="635" b="635"/>
                <wp:wrapNone/>
                <wp:docPr id="97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4">
                              <a:moveTo>
                                <a:pt x="66" y="198"/>
                              </a:moveTo>
                              <a:cubicBezTo>
                                <a:pt x="66" y="214"/>
                                <a:pt x="53" y="227"/>
                                <a:pt x="37" y="227"/>
                              </a:cubicBezTo>
                              <a:cubicBezTo>
                                <a:pt x="20" y="227"/>
                                <a:pt x="7" y="214"/>
                                <a:pt x="7" y="198"/>
                              </a:cubicBezTo>
                              <a:cubicBezTo>
                                <a:pt x="7" y="182"/>
                                <a:pt x="20" y="169"/>
                                <a:pt x="37" y="169"/>
                              </a:cubicBezTo>
                              <a:cubicBezTo>
                                <a:pt x="53" y="169"/>
                                <a:pt x="66" y="182"/>
                                <a:pt x="66" y="198"/>
                              </a:cubicBezTo>
                              <a:close/>
                              <a:moveTo>
                                <a:pt x="117" y="112"/>
                              </a:moveTo>
                              <a:cubicBezTo>
                                <a:pt x="115" y="117"/>
                                <a:pt x="113" y="123"/>
                                <a:pt x="113" y="130"/>
                              </a:cubicBezTo>
                              <a:cubicBezTo>
                                <a:pt x="116" y="124"/>
                                <a:pt x="120" y="120"/>
                                <a:pt x="125" y="117"/>
                              </a:cubicBezTo>
                              <a:cubicBezTo>
                                <a:pt x="123" y="115"/>
                                <a:pt x="120" y="114"/>
                                <a:pt x="117" y="112"/>
                              </a:cubicBezTo>
                              <a:close/>
                              <a:moveTo>
                                <a:pt x="86" y="173"/>
                              </a:moveTo>
                              <a:cubicBezTo>
                                <a:pt x="56" y="143"/>
                                <a:pt x="89" y="113"/>
                                <a:pt x="65" y="65"/>
                              </a:cubicBezTo>
                              <a:cubicBezTo>
                                <a:pt x="79" y="84"/>
                                <a:pt x="134" y="102"/>
                                <a:pt x="142" y="119"/>
                              </a:cubicBezTo>
                              <a:cubicBezTo>
                                <a:pt x="136" y="74"/>
                                <a:pt x="100" y="63"/>
                                <a:pt x="69" y="56"/>
                              </a:cubicBezTo>
                              <a:cubicBezTo>
                                <a:pt x="122" y="67"/>
                                <a:pt x="132" y="38"/>
                                <a:pt x="159" y="50"/>
                              </a:cubicBezTo>
                              <a:cubicBezTo>
                                <a:pt x="141" y="30"/>
                                <a:pt x="97" y="28"/>
                                <a:pt x="65" y="49"/>
                              </a:cubicBezTo>
                              <a:cubicBezTo>
                                <a:pt x="84" y="31"/>
                                <a:pt x="117" y="28"/>
                                <a:pt x="129" y="6"/>
                              </a:cubicBezTo>
                              <a:cubicBezTo>
                                <a:pt x="98" y="0"/>
                                <a:pt x="68" y="25"/>
                                <a:pt x="62" y="49"/>
                              </a:cubicBezTo>
                              <a:cubicBezTo>
                                <a:pt x="63" y="34"/>
                                <a:pt x="56" y="10"/>
                                <a:pt x="71" y="2"/>
                              </a:cubicBezTo>
                              <a:cubicBezTo>
                                <a:pt x="48" y="3"/>
                                <a:pt x="38" y="36"/>
                                <a:pt x="49" y="51"/>
                              </a:cubicBezTo>
                              <a:cubicBezTo>
                                <a:pt x="27" y="40"/>
                                <a:pt x="8" y="65"/>
                                <a:pt x="8" y="82"/>
                              </a:cubicBezTo>
                              <a:cubicBezTo>
                                <a:pt x="17" y="71"/>
                                <a:pt x="32" y="63"/>
                                <a:pt x="47" y="59"/>
                              </a:cubicBezTo>
                              <a:cubicBezTo>
                                <a:pt x="19" y="74"/>
                                <a:pt x="0" y="110"/>
                                <a:pt x="6" y="151"/>
                              </a:cubicBezTo>
                              <a:cubicBezTo>
                                <a:pt x="7" y="127"/>
                                <a:pt x="34" y="107"/>
                                <a:pt x="50" y="69"/>
                              </a:cubicBezTo>
                              <a:cubicBezTo>
                                <a:pt x="40" y="99"/>
                                <a:pt x="44" y="154"/>
                                <a:pt x="86" y="173"/>
                              </a:cubicBezTo>
                              <a:close/>
                              <a:moveTo>
                                <a:pt x="254" y="132"/>
                              </a:moveTo>
                              <a:cubicBezTo>
                                <a:pt x="254" y="100"/>
                                <a:pt x="229" y="82"/>
                                <a:pt x="200" y="79"/>
                              </a:cubicBezTo>
                              <a:cubicBezTo>
                                <a:pt x="214" y="79"/>
                                <a:pt x="234" y="76"/>
                                <a:pt x="243" y="88"/>
                              </a:cubicBezTo>
                              <a:cubicBezTo>
                                <a:pt x="237" y="68"/>
                                <a:pt x="215" y="52"/>
                                <a:pt x="193" y="72"/>
                              </a:cubicBezTo>
                              <a:cubicBezTo>
                                <a:pt x="200" y="51"/>
                                <a:pt x="173" y="31"/>
                                <a:pt x="154" y="36"/>
                              </a:cubicBezTo>
                              <a:cubicBezTo>
                                <a:pt x="170" y="40"/>
                                <a:pt x="167" y="55"/>
                                <a:pt x="179" y="69"/>
                              </a:cubicBezTo>
                              <a:cubicBezTo>
                                <a:pt x="174" y="65"/>
                                <a:pt x="166" y="60"/>
                                <a:pt x="157" y="58"/>
                              </a:cubicBezTo>
                              <a:cubicBezTo>
                                <a:pt x="151" y="57"/>
                                <a:pt x="142" y="57"/>
                                <a:pt x="130" y="62"/>
                              </a:cubicBezTo>
                              <a:cubicBezTo>
                                <a:pt x="128" y="63"/>
                                <a:pt x="125" y="64"/>
                                <a:pt x="122" y="65"/>
                              </a:cubicBezTo>
                              <a:cubicBezTo>
                                <a:pt x="125" y="67"/>
                                <a:pt x="128" y="69"/>
                                <a:pt x="130" y="71"/>
                              </a:cubicBezTo>
                              <a:cubicBezTo>
                                <a:pt x="142" y="73"/>
                                <a:pt x="157" y="78"/>
                                <a:pt x="174" y="76"/>
                              </a:cubicBezTo>
                              <a:cubicBezTo>
                                <a:pt x="167" y="77"/>
                                <a:pt x="155" y="81"/>
                                <a:pt x="143" y="87"/>
                              </a:cubicBezTo>
                              <a:cubicBezTo>
                                <a:pt x="146" y="93"/>
                                <a:pt x="149" y="99"/>
                                <a:pt x="151" y="107"/>
                              </a:cubicBezTo>
                              <a:cubicBezTo>
                                <a:pt x="163" y="103"/>
                                <a:pt x="175" y="99"/>
                                <a:pt x="184" y="88"/>
                              </a:cubicBezTo>
                              <a:cubicBezTo>
                                <a:pt x="179" y="115"/>
                                <a:pt x="207" y="157"/>
                                <a:pt x="201" y="185"/>
                              </a:cubicBezTo>
                              <a:cubicBezTo>
                                <a:pt x="214" y="155"/>
                                <a:pt x="209" y="108"/>
                                <a:pt x="194" y="84"/>
                              </a:cubicBezTo>
                              <a:cubicBezTo>
                                <a:pt x="219" y="116"/>
                                <a:pt x="242" y="116"/>
                                <a:pt x="254" y="132"/>
                              </a:cubicBezTo>
                              <a:close/>
                              <a:moveTo>
                                <a:pt x="79" y="245"/>
                              </a:moveTo>
                              <a:cubicBezTo>
                                <a:pt x="6" y="245"/>
                                <a:pt x="6" y="245"/>
                                <a:pt x="6" y="245"/>
                              </a:cubicBezTo>
                              <a:cubicBezTo>
                                <a:pt x="6" y="252"/>
                                <a:pt x="6" y="252"/>
                                <a:pt x="6" y="252"/>
                              </a:cubicBezTo>
                              <a:cubicBezTo>
                                <a:pt x="72" y="252"/>
                                <a:pt x="72" y="252"/>
                                <a:pt x="72" y="252"/>
                              </a:cubicBezTo>
                              <a:cubicBezTo>
                                <a:pt x="74" y="250"/>
                                <a:pt x="76" y="247"/>
                                <a:pt x="79" y="245"/>
                              </a:cubicBezTo>
                              <a:close/>
                              <a:moveTo>
                                <a:pt x="181" y="245"/>
                              </a:moveTo>
                              <a:cubicBezTo>
                                <a:pt x="184" y="247"/>
                                <a:pt x="186" y="250"/>
                                <a:pt x="188" y="252"/>
                              </a:cubicBezTo>
                              <a:cubicBezTo>
                                <a:pt x="254" y="252"/>
                                <a:pt x="254" y="252"/>
                                <a:pt x="254" y="252"/>
                              </a:cubicBezTo>
                              <a:cubicBezTo>
                                <a:pt x="254" y="245"/>
                                <a:pt x="254" y="245"/>
                                <a:pt x="254" y="245"/>
                              </a:cubicBezTo>
                              <a:lnTo>
                                <a:pt x="181" y="245"/>
                              </a:lnTo>
                              <a:close/>
                              <a:moveTo>
                                <a:pt x="85" y="114"/>
                              </a:moveTo>
                              <a:cubicBezTo>
                                <a:pt x="86" y="108"/>
                                <a:pt x="86" y="101"/>
                                <a:pt x="85" y="94"/>
                              </a:cubicBezTo>
                              <a:cubicBezTo>
                                <a:pt x="88" y="96"/>
                                <a:pt x="91" y="98"/>
                                <a:pt x="95" y="99"/>
                              </a:cubicBezTo>
                              <a:cubicBezTo>
                                <a:pt x="110" y="131"/>
                                <a:pt x="122" y="172"/>
                                <a:pt x="126" y="223"/>
                              </a:cubicBezTo>
                              <a:cubicBezTo>
                                <a:pt x="121" y="224"/>
                                <a:pt x="116" y="224"/>
                                <a:pt x="111" y="226"/>
                              </a:cubicBezTo>
                              <a:cubicBezTo>
                                <a:pt x="108" y="180"/>
                                <a:pt x="98" y="143"/>
                                <a:pt x="85" y="114"/>
                              </a:cubicBezTo>
                              <a:close/>
                              <a:moveTo>
                                <a:pt x="158" y="116"/>
                              </a:moveTo>
                              <a:cubicBezTo>
                                <a:pt x="147" y="141"/>
                                <a:pt x="136" y="176"/>
                                <a:pt x="132" y="223"/>
                              </a:cubicBezTo>
                              <a:cubicBezTo>
                                <a:pt x="137" y="223"/>
                                <a:pt x="142" y="224"/>
                                <a:pt x="147" y="225"/>
                              </a:cubicBezTo>
                              <a:cubicBezTo>
                                <a:pt x="151" y="173"/>
                                <a:pt x="164" y="137"/>
                                <a:pt x="175" y="113"/>
                              </a:cubicBezTo>
                              <a:cubicBezTo>
                                <a:pt x="174" y="112"/>
                                <a:pt x="174" y="111"/>
                                <a:pt x="174" y="110"/>
                              </a:cubicBezTo>
                              <a:cubicBezTo>
                                <a:pt x="168" y="113"/>
                                <a:pt x="163" y="115"/>
                                <a:pt x="158" y="116"/>
                              </a:cubicBezTo>
                              <a:close/>
                              <a:moveTo>
                                <a:pt x="191" y="291"/>
                              </a:moveTo>
                              <a:cubicBezTo>
                                <a:pt x="189" y="259"/>
                                <a:pt x="162" y="234"/>
                                <a:pt x="130" y="234"/>
                              </a:cubicBezTo>
                              <a:cubicBezTo>
                                <a:pt x="97" y="234"/>
                                <a:pt x="71" y="259"/>
                                <a:pt x="68" y="291"/>
                              </a:cubicBezTo>
                              <a:lnTo>
                                <a:pt x="191" y="291"/>
                              </a:lnTo>
                              <a:close/>
                              <a:moveTo>
                                <a:pt x="204" y="314"/>
                              </a:moveTo>
                              <a:cubicBezTo>
                                <a:pt x="204" y="303"/>
                                <a:pt x="204" y="303"/>
                                <a:pt x="204" y="303"/>
                              </a:cubicBezTo>
                              <a:cubicBezTo>
                                <a:pt x="54" y="303"/>
                                <a:pt x="54" y="303"/>
                                <a:pt x="54" y="303"/>
                              </a:cubicBezTo>
                              <a:cubicBezTo>
                                <a:pt x="54" y="314"/>
                                <a:pt x="54" y="314"/>
                                <a:pt x="54" y="314"/>
                              </a:cubicBezTo>
                              <a:cubicBezTo>
                                <a:pt x="204" y="314"/>
                                <a:pt x="204" y="314"/>
                                <a:pt x="204" y="3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54,314" path="m66,198c66,214,53,227,37,227c20,227,7,214,7,198c7,182,20,169,37,169c53,169,66,182,66,198xm117,112c115,117,113,123,113,130c116,124,120,120,125,117c123,115,120,114,117,112xm86,173c56,143,89,113,65,65c79,84,134,102,142,119c136,74,100,63,69,56c122,67,132,38,159,50c141,30,97,28,65,49c84,31,117,28,129,6c98,0,68,25,62,49c63,34,56,10,71,2c48,3,38,36,49,51c27,40,8,65,8,82c17,71,32,63,47,59c19,74,0,110,6,151c7,127,34,107,50,69c40,99,44,154,86,173xm254,132c254,100,229,82,200,79c214,79,234,76,243,88c237,68,215,52,193,72c200,51,173,31,154,36c170,40,167,55,179,69c174,65,166,60,157,58c151,57,142,57,130,62c128,63,125,64,122,65c125,67,128,69,130,71c142,73,157,78,174,76c167,77,155,81,143,87c146,93,149,99,151,107c163,103,175,99,184,88c179,115,207,157,201,185c214,155,209,108,194,84c219,116,242,116,254,132xm79,245c6,245,6,245,6,245c6,252,6,252,6,252c72,252,72,252,72,252c74,250,76,247,79,245xm181,245c184,247,186,250,188,252c254,252,254,252,254,252c254,245,254,245,254,245l181,245xm85,114c86,108,86,101,85,94c88,96,91,98,95,99c110,131,122,172,126,223c121,224,116,224,111,226c108,180,98,143,85,114xm158,116c147,141,136,176,132,223c137,223,142,224,147,225c151,173,164,137,175,113c174,112,174,111,174,110c168,113,163,115,158,116xm191,291c189,259,162,234,130,234c97,234,71,259,68,291l191,291xm204,314c204,303,204,303,204,303c54,303,54,303,54,303c54,314,54,314,54,314c204,314,204,314,204,314xe" fillcolor="#00b0f0" stroked="f" o:allowincell="f" style="position:absolute;margin-left:109.95pt;margin-top:488.45pt;width:37.35pt;height:46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9175</wp:posOffset>
                </wp:positionH>
                <wp:positionV relativeFrom="paragraph">
                  <wp:posOffset>6341110</wp:posOffset>
                </wp:positionV>
                <wp:extent cx="735965" cy="428625"/>
                <wp:effectExtent l="635" t="1270" r="0" b="0"/>
                <wp:wrapNone/>
                <wp:docPr id="98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85">
                              <a:moveTo>
                                <a:pt x="256" y="62"/>
                              </a:moveTo>
                              <a:cubicBezTo>
                                <a:pt x="247" y="62"/>
                                <a:pt x="239" y="64"/>
                                <a:pt x="231" y="67"/>
                              </a:cubicBezTo>
                              <a:cubicBezTo>
                                <a:pt x="195" y="3"/>
                                <a:pt x="195" y="3"/>
                                <a:pt x="195" y="3"/>
                              </a:cubicBezTo>
                              <a:cubicBezTo>
                                <a:pt x="195" y="3"/>
                                <a:pt x="195" y="3"/>
                                <a:pt x="195" y="3"/>
                              </a:cubicBezTo>
                              <a:cubicBezTo>
                                <a:pt x="195" y="3"/>
                                <a:pt x="195" y="3"/>
                                <a:pt x="194" y="2"/>
                              </a:cubicBezTo>
                              <a:cubicBezTo>
                                <a:pt x="194" y="2"/>
                                <a:pt x="194" y="2"/>
                                <a:pt x="194" y="2"/>
                              </a:cubicBezTo>
                              <a:cubicBezTo>
                                <a:pt x="194" y="2"/>
                                <a:pt x="194" y="2"/>
                                <a:pt x="194" y="1"/>
                              </a:cubicBezTo>
                              <a:cubicBezTo>
                                <a:pt x="193" y="1"/>
                                <a:pt x="193" y="1"/>
                                <a:pt x="193" y="1"/>
                              </a:cubicBezTo>
                              <a:cubicBezTo>
                                <a:pt x="193" y="1"/>
                                <a:pt x="193" y="1"/>
                                <a:pt x="193" y="1"/>
                              </a:cubicBezTo>
                              <a:cubicBezTo>
                                <a:pt x="192" y="1"/>
                                <a:pt x="192" y="0"/>
                                <a:pt x="192" y="0"/>
                              </a:cubicBezTo>
                              <a:cubicBezTo>
                                <a:pt x="192" y="0"/>
                                <a:pt x="192" y="0"/>
                                <a:pt x="191" y="0"/>
                              </a:cubicBezTo>
                              <a:cubicBezTo>
                                <a:pt x="191" y="0"/>
                                <a:pt x="191" y="0"/>
                                <a:pt x="191" y="0"/>
                              </a:cubicBezTo>
                              <a:cubicBezTo>
                                <a:pt x="191" y="0"/>
                                <a:pt x="190" y="0"/>
                                <a:pt x="190" y="0"/>
                              </a:cubicBezTo>
                              <a:cubicBezTo>
                                <a:pt x="190" y="0"/>
                                <a:pt x="190" y="0"/>
                                <a:pt x="189" y="0"/>
                              </a:cubicBezTo>
                              <a:cubicBezTo>
                                <a:pt x="189" y="0"/>
                                <a:pt x="189" y="0"/>
                                <a:pt x="189" y="0"/>
                              </a:cubicBezTo>
                              <a:cubicBezTo>
                                <a:pt x="169" y="0"/>
                                <a:pt x="169" y="0"/>
                                <a:pt x="169" y="0"/>
                              </a:cubicBezTo>
                              <a:cubicBezTo>
                                <a:pt x="165" y="0"/>
                                <a:pt x="162" y="3"/>
                                <a:pt x="162" y="6"/>
                              </a:cubicBezTo>
                              <a:cubicBezTo>
                                <a:pt x="162" y="10"/>
                                <a:pt x="165" y="13"/>
                                <a:pt x="169" y="13"/>
                              </a:cubicBezTo>
                              <a:cubicBezTo>
                                <a:pt x="185" y="13"/>
                                <a:pt x="185" y="13"/>
                                <a:pt x="185" y="13"/>
                              </a:cubicBezTo>
                              <a:cubicBezTo>
                                <a:pt x="195" y="30"/>
                                <a:pt x="195" y="30"/>
                                <a:pt x="195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99" y="18"/>
                                <a:pt x="99" y="18"/>
                                <a:pt x="99" y="18"/>
                              </a:cubicBez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117" y="72"/>
                                <a:pt x="117" y="72"/>
                                <a:pt x="117" y="72"/>
                              </a:cubicBezTo>
                              <a:cubicBezTo>
                                <a:pt x="119" y="74"/>
                                <a:pt x="121" y="75"/>
                                <a:pt x="123" y="75"/>
                              </a:cubicBezTo>
                              <a:cubicBezTo>
                                <a:pt x="124" y="75"/>
                                <a:pt x="125" y="74"/>
                                <a:pt x="126" y="74"/>
                              </a:cubicBezTo>
                              <a:cubicBezTo>
                                <a:pt x="129" y="72"/>
                                <a:pt x="130" y="68"/>
                                <a:pt x="128" y="65"/>
                              </a:cubicBezTo>
                              <a:cubicBezTo>
                                <a:pt x="114" y="43"/>
                                <a:pt x="114" y="43"/>
                                <a:pt x="114" y="43"/>
                              </a:cubicBezTo>
                              <a:cubicBezTo>
                                <a:pt x="194" y="43"/>
                                <a:pt x="194" y="43"/>
                                <a:pt x="194" y="43"/>
                              </a:cubicBezTo>
                              <a:cubicBezTo>
                                <a:pt x="151" y="117"/>
                                <a:pt x="151" y="117"/>
                                <a:pt x="151" y="117"/>
                              </a:cubicBezTo>
                              <a:cubicBezTo>
                                <a:pt x="123" y="117"/>
                                <a:pt x="123" y="117"/>
                                <a:pt x="123" y="117"/>
                              </a:cubicBezTo>
                              <a:cubicBezTo>
                                <a:pt x="119" y="86"/>
                                <a:pt x="93" y="62"/>
                                <a:pt x="61" y="62"/>
                              </a:cubicBezTo>
                              <a:cubicBezTo>
                                <a:pt x="27" y="62"/>
                                <a:pt x="0" y="90"/>
                                <a:pt x="0" y="123"/>
                              </a:cubicBezTo>
                              <a:cubicBezTo>
                                <a:pt x="0" y="157"/>
                                <a:pt x="27" y="185"/>
                                <a:pt x="61" y="185"/>
                              </a:cubicBezTo>
                              <a:cubicBezTo>
                                <a:pt x="93" y="185"/>
                                <a:pt x="119" y="161"/>
                                <a:pt x="123" y="130"/>
                              </a:cubicBezTo>
                              <a:cubicBezTo>
                                <a:pt x="123" y="130"/>
                                <a:pt x="151" y="130"/>
                                <a:pt x="155" y="130"/>
                              </a:cubicBezTo>
                              <a:cubicBezTo>
                                <a:pt x="158" y="130"/>
                                <a:pt x="159" y="129"/>
                                <a:pt x="161" y="127"/>
                              </a:cubicBezTo>
                              <a:cubicBezTo>
                                <a:pt x="206" y="49"/>
                                <a:pt x="206" y="49"/>
                                <a:pt x="206" y="49"/>
                              </a:cubicBezTo>
                              <a:cubicBezTo>
                                <a:pt x="220" y="74"/>
                                <a:pt x="220" y="74"/>
                                <a:pt x="220" y="74"/>
                              </a:cubicBezTo>
                              <a:cubicBezTo>
                                <a:pt x="204" y="85"/>
                                <a:pt x="194" y="103"/>
                                <a:pt x="194" y="123"/>
                              </a:cubicBezTo>
                              <a:cubicBezTo>
                                <a:pt x="194" y="157"/>
                                <a:pt x="222" y="185"/>
                                <a:pt x="256" y="185"/>
                              </a:cubicBezTo>
                              <a:cubicBezTo>
                                <a:pt x="290" y="185"/>
                                <a:pt x="317" y="157"/>
                                <a:pt x="317" y="123"/>
                              </a:cubicBezTo>
                              <a:cubicBezTo>
                                <a:pt x="317" y="90"/>
                                <a:pt x="290" y="62"/>
                                <a:pt x="256" y="62"/>
                              </a:cubicBezTo>
                              <a:close/>
                              <a:moveTo>
                                <a:pt x="61" y="101"/>
                              </a:moveTo>
                              <a:cubicBezTo>
                                <a:pt x="49" y="101"/>
                                <a:pt x="38" y="111"/>
                                <a:pt x="38" y="124"/>
                              </a:cubicBezTo>
                              <a:cubicBezTo>
                                <a:pt x="38" y="136"/>
                                <a:pt x="49" y="146"/>
                                <a:pt x="61" y="146"/>
                              </a:cubicBezTo>
                              <a:cubicBezTo>
                                <a:pt x="72" y="146"/>
                                <a:pt x="81" y="139"/>
                                <a:pt x="83" y="130"/>
                              </a:cubicBezTo>
                              <a:cubicBezTo>
                                <a:pt x="111" y="130"/>
                                <a:pt x="111" y="130"/>
                                <a:pt x="111" y="130"/>
                              </a:cubicBezTo>
                              <a:cubicBezTo>
                                <a:pt x="108" y="155"/>
                                <a:pt x="87" y="174"/>
                                <a:pt x="61" y="174"/>
                              </a:cubicBezTo>
                              <a:cubicBezTo>
                                <a:pt x="34" y="174"/>
                                <a:pt x="11" y="151"/>
                                <a:pt x="11" y="123"/>
                              </a:cubicBezTo>
                              <a:cubicBezTo>
                                <a:pt x="11" y="96"/>
                                <a:pt x="34" y="73"/>
                                <a:pt x="61" y="73"/>
                              </a:cubicBezTo>
                              <a:cubicBezTo>
                                <a:pt x="87" y="73"/>
                                <a:pt x="108" y="92"/>
                                <a:pt x="111" y="117"/>
                              </a:cubicBezTo>
                              <a:cubicBezTo>
                                <a:pt x="83" y="117"/>
                                <a:pt x="83" y="117"/>
                                <a:pt x="83" y="117"/>
                              </a:cubicBezTo>
                              <a:cubicBezTo>
                                <a:pt x="81" y="108"/>
                                <a:pt x="72" y="101"/>
                                <a:pt x="61" y="101"/>
                              </a:cubicBezTo>
                              <a:close/>
                              <a:moveTo>
                                <a:pt x="256" y="174"/>
                              </a:moveTo>
                              <a:cubicBezTo>
                                <a:pt x="228" y="174"/>
                                <a:pt x="206" y="151"/>
                                <a:pt x="206" y="123"/>
                              </a:cubicBezTo>
                              <a:cubicBezTo>
                                <a:pt x="206" y="107"/>
                                <a:pt x="213" y="93"/>
                                <a:pt x="226" y="84"/>
                              </a:cubicBezTo>
                              <a:cubicBezTo>
                                <a:pt x="239" y="108"/>
                                <a:pt x="239" y="108"/>
                                <a:pt x="239" y="108"/>
                              </a:cubicBezTo>
                              <a:cubicBezTo>
                                <a:pt x="235" y="112"/>
                                <a:pt x="233" y="117"/>
                                <a:pt x="233" y="124"/>
                              </a:cubicBezTo>
                              <a:cubicBezTo>
                                <a:pt x="233" y="136"/>
                                <a:pt x="243" y="146"/>
                                <a:pt x="256" y="146"/>
                              </a:cubicBezTo>
                              <a:cubicBezTo>
                                <a:pt x="268" y="146"/>
                                <a:pt x="279" y="136"/>
                                <a:pt x="279" y="124"/>
                              </a:cubicBezTo>
                              <a:cubicBezTo>
                                <a:pt x="279" y="111"/>
                                <a:pt x="268" y="101"/>
                                <a:pt x="256" y="101"/>
                              </a:cubicBezTo>
                              <a:cubicBezTo>
                                <a:pt x="254" y="101"/>
                                <a:pt x="252" y="101"/>
                                <a:pt x="251" y="101"/>
                              </a:cubicBezTo>
                              <a:cubicBezTo>
                                <a:pt x="237" y="77"/>
                                <a:pt x="237" y="77"/>
                                <a:pt x="237" y="77"/>
                              </a:cubicBezTo>
                              <a:cubicBezTo>
                                <a:pt x="243" y="75"/>
                                <a:pt x="249" y="73"/>
                                <a:pt x="256" y="73"/>
                              </a:cubicBezTo>
                              <a:cubicBezTo>
                                <a:pt x="283" y="73"/>
                                <a:pt x="306" y="96"/>
                                <a:pt x="306" y="123"/>
                              </a:cubicBezTo>
                              <a:cubicBezTo>
                                <a:pt x="306" y="151"/>
                                <a:pt x="283" y="174"/>
                                <a:pt x="256" y="174"/>
                              </a:cubicBezTo>
                              <a:close/>
                              <a:moveTo>
                                <a:pt x="63" y="6"/>
                              </a:moveTo>
                              <a:cubicBezTo>
                                <a:pt x="63" y="3"/>
                                <a:pt x="66" y="0"/>
                                <a:pt x="69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14" y="0"/>
                                <a:pt x="117" y="3"/>
                                <a:pt x="117" y="6"/>
                              </a:cubicBezTo>
                              <a:cubicBezTo>
                                <a:pt x="117" y="10"/>
                                <a:pt x="114" y="13"/>
                                <a:pt x="110" y="13"/>
                              </a:cubicBezTo>
                              <a:cubicBezTo>
                                <a:pt x="69" y="13"/>
                                <a:pt x="69" y="13"/>
                                <a:pt x="69" y="13"/>
                              </a:cubicBezTo>
                              <a:cubicBezTo>
                                <a:pt x="66" y="13"/>
                                <a:pt x="63" y="10"/>
                                <a:pt x="6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317,185" path="m256,62c247,62,239,64,231,67c195,3,195,3,195,3c195,3,195,3,195,3c195,3,195,3,194,2c194,2,194,2,194,2c194,2,194,2,194,1c193,1,193,1,193,1c193,1,193,1,193,1c192,1,192,0,192,0c192,0,192,0,191,0c191,0,191,0,191,0c191,0,190,0,190,0c190,0,190,0,189,0c189,0,189,0,189,0c169,0,169,0,169,0c165,0,162,3,162,6c162,10,165,13,169,13c185,13,185,13,185,13c195,30,195,30,195,30c106,30,106,30,106,30c99,18,99,18,99,18c83,18,83,18,83,18c117,72,117,72,117,72c119,74,121,75,123,75c124,75,125,74,126,74c129,72,130,68,128,65c114,43,114,43,114,43c194,43,194,43,194,43c151,117,151,117,151,117c123,117,123,117,123,117c119,86,93,62,61,62c27,62,0,90,0,123c0,157,27,185,61,185c93,185,119,161,123,130c123,130,151,130,155,130c158,130,159,129,161,127c206,49,206,49,206,49c220,74,220,74,220,74c204,85,194,103,194,123c194,157,222,185,256,185c290,185,317,157,317,123c317,90,290,62,256,62xm61,101c49,101,38,111,38,124c38,136,49,146,61,146c72,146,81,139,83,130c111,130,111,130,111,130c108,155,87,174,61,174c34,174,11,151,11,123c11,96,34,73,61,73c87,73,108,92,111,117c83,117,83,117,83,117c81,108,72,101,61,101xm256,174c228,174,206,151,206,123c206,107,213,93,226,84c239,108,239,108,239,108c235,112,233,117,233,124c233,136,243,146,256,146c268,146,279,136,279,124c279,111,268,101,256,101c254,101,252,101,251,101c237,77,237,77,237,77c243,75,249,73,256,73c283,73,306,96,306,123c306,151,283,174,256,174xm63,6c63,3,66,0,69,0c110,0,110,0,110,0c114,0,117,3,117,6c117,10,114,13,110,13c69,13,69,13,69,13c66,13,63,10,63,6xe" fillcolor="#00b0f0" stroked="f" o:allowincell="f" style="position:absolute;margin-left:180.25pt;margin-top:499.3pt;width:57.9pt;height:33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03">
                <wp:simplePos x="0" y="0"/>
                <wp:positionH relativeFrom="column">
                  <wp:posOffset>3383915</wp:posOffset>
                </wp:positionH>
                <wp:positionV relativeFrom="paragraph">
                  <wp:posOffset>6266815</wp:posOffset>
                </wp:positionV>
                <wp:extent cx="415925" cy="510540"/>
                <wp:effectExtent l="635" t="0" r="0" b="635"/>
                <wp:wrapNone/>
                <wp:docPr id="99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99">
                              <a:moveTo>
                                <a:pt x="50" y="278"/>
                              </a:moveTo>
                              <a:cubicBezTo>
                                <a:pt x="46" y="285"/>
                                <a:pt x="50" y="295"/>
                                <a:pt x="58" y="298"/>
                              </a:cubicBezTo>
                              <a:cubicBezTo>
                                <a:pt x="60" y="299"/>
                                <a:pt x="62" y="299"/>
                                <a:pt x="64" y="299"/>
                              </a:cubicBezTo>
                              <a:cubicBezTo>
                                <a:pt x="70" y="299"/>
                                <a:pt x="75" y="296"/>
                                <a:pt x="78" y="290"/>
                              </a:cubicBezTo>
                              <a:cubicBezTo>
                                <a:pt x="98" y="243"/>
                                <a:pt x="98" y="243"/>
                                <a:pt x="98" y="243"/>
                              </a:cubicBezTo>
                              <a:cubicBezTo>
                                <a:pt x="70" y="231"/>
                                <a:pt x="70" y="231"/>
                                <a:pt x="70" y="231"/>
                              </a:cubicBezTo>
                              <a:lnTo>
                                <a:pt x="50" y="278"/>
                              </a:lnTo>
                              <a:close/>
                              <a:moveTo>
                                <a:pt x="0" y="68"/>
                              </a:moveTo>
                              <a:cubicBezTo>
                                <a:pt x="0" y="99"/>
                                <a:pt x="26" y="125"/>
                                <a:pt x="57" y="125"/>
                              </a:cubicBezTo>
                              <a:cubicBezTo>
                                <a:pt x="61" y="125"/>
                                <a:pt x="66" y="124"/>
                                <a:pt x="70" y="123"/>
                              </a:cubicBezTo>
                              <a:cubicBezTo>
                                <a:pt x="70" y="123"/>
                                <a:pt x="71" y="123"/>
                                <a:pt x="71" y="123"/>
                              </a:cubicBezTo>
                              <a:cubicBezTo>
                                <a:pt x="72" y="125"/>
                                <a:pt x="73" y="128"/>
                                <a:pt x="73" y="129"/>
                              </a:cubicBezTo>
                              <a:cubicBezTo>
                                <a:pt x="90" y="178"/>
                                <a:pt x="80" y="209"/>
                                <a:pt x="75" y="221"/>
                              </a:cubicBezTo>
                              <a:cubicBezTo>
                                <a:pt x="103" y="234"/>
                                <a:pt x="103" y="234"/>
                                <a:pt x="103" y="234"/>
                              </a:cubicBezTo>
                              <a:cubicBezTo>
                                <a:pt x="108" y="222"/>
                                <a:pt x="124" y="194"/>
                                <a:pt x="172" y="172"/>
                              </a:cubicBezTo>
                              <a:cubicBezTo>
                                <a:pt x="172" y="172"/>
                                <a:pt x="174" y="172"/>
                                <a:pt x="174" y="172"/>
                              </a:cubicBezTo>
                              <a:cubicBezTo>
                                <a:pt x="194" y="162"/>
                                <a:pt x="212" y="144"/>
                                <a:pt x="222" y="122"/>
                              </a:cubicBezTo>
                              <a:cubicBezTo>
                                <a:pt x="243" y="75"/>
                                <a:pt x="227" y="23"/>
                                <a:pt x="186" y="6"/>
                              </a:cubicBezTo>
                              <a:cubicBezTo>
                                <a:pt x="177" y="2"/>
                                <a:pt x="168" y="0"/>
                                <a:pt x="158" y="0"/>
                              </a:cubicBezTo>
                              <a:cubicBezTo>
                                <a:pt x="136" y="0"/>
                                <a:pt x="113" y="10"/>
                                <a:pt x="97" y="28"/>
                              </a:cubicBezTo>
                              <a:cubicBezTo>
                                <a:pt x="86" y="18"/>
                                <a:pt x="72" y="11"/>
                                <a:pt x="57" y="11"/>
                              </a:cubicBezTo>
                              <a:cubicBezTo>
                                <a:pt x="26" y="11"/>
                                <a:pt x="0" y="37"/>
                                <a:pt x="0" y="68"/>
                              </a:cubicBezTo>
                              <a:close/>
                              <a:moveTo>
                                <a:pt x="113" y="68"/>
                              </a:moveTo>
                              <a:cubicBezTo>
                                <a:pt x="113" y="67"/>
                                <a:pt x="113" y="66"/>
                                <a:pt x="113" y="65"/>
                              </a:cubicBezTo>
                              <a:cubicBezTo>
                                <a:pt x="114" y="63"/>
                                <a:pt x="114" y="63"/>
                                <a:pt x="114" y="63"/>
                              </a:cubicBezTo>
                              <a:cubicBezTo>
                                <a:pt x="129" y="70"/>
                                <a:pt x="129" y="70"/>
                                <a:pt x="129" y="70"/>
                              </a:cubicBezTo>
                              <a:cubicBezTo>
                                <a:pt x="122" y="84"/>
                                <a:pt x="122" y="84"/>
                                <a:pt x="122" y="84"/>
                              </a:cubicBezTo>
                              <a:cubicBezTo>
                                <a:pt x="112" y="80"/>
                                <a:pt x="112" y="80"/>
                                <a:pt x="112" y="80"/>
                              </a:cubicBezTo>
                              <a:cubicBezTo>
                                <a:pt x="113" y="76"/>
                                <a:pt x="113" y="72"/>
                                <a:pt x="113" y="68"/>
                              </a:cubicBezTo>
                              <a:close/>
                              <a:moveTo>
                                <a:pt x="117" y="56"/>
                              </a:moveTo>
                              <a:cubicBezTo>
                                <a:pt x="124" y="41"/>
                                <a:pt x="124" y="41"/>
                                <a:pt x="124" y="41"/>
                              </a:cubicBezTo>
                              <a:cubicBezTo>
                                <a:pt x="138" y="48"/>
                                <a:pt x="138" y="48"/>
                                <a:pt x="138" y="48"/>
                              </a:cubicBezTo>
                              <a:cubicBezTo>
                                <a:pt x="132" y="62"/>
                                <a:pt x="132" y="62"/>
                                <a:pt x="132" y="62"/>
                              </a:cubicBezTo>
                              <a:lnTo>
                                <a:pt x="117" y="56"/>
                              </a:lnTo>
                              <a:close/>
                              <a:moveTo>
                                <a:pt x="151" y="79"/>
                              </a:moveTo>
                              <a:cubicBezTo>
                                <a:pt x="144" y="94"/>
                                <a:pt x="144" y="94"/>
                                <a:pt x="144" y="94"/>
                              </a:cubicBezTo>
                              <a:cubicBezTo>
                                <a:pt x="129" y="87"/>
                                <a:pt x="129" y="87"/>
                                <a:pt x="129" y="87"/>
                              </a:cubicBezTo>
                              <a:cubicBezTo>
                                <a:pt x="136" y="73"/>
                                <a:pt x="136" y="73"/>
                                <a:pt x="136" y="73"/>
                              </a:cubicBezTo>
                              <a:lnTo>
                                <a:pt x="151" y="79"/>
                              </a:lnTo>
                              <a:close/>
                              <a:moveTo>
                                <a:pt x="139" y="66"/>
                              </a:moveTo>
                              <a:cubicBezTo>
                                <a:pt x="146" y="51"/>
                                <a:pt x="146" y="51"/>
                                <a:pt x="146" y="51"/>
                              </a:cubicBezTo>
                              <a:cubicBezTo>
                                <a:pt x="160" y="57"/>
                                <a:pt x="160" y="57"/>
                                <a:pt x="160" y="57"/>
                              </a:cubicBezTo>
                              <a:cubicBezTo>
                                <a:pt x="154" y="72"/>
                                <a:pt x="154" y="72"/>
                                <a:pt x="154" y="72"/>
                              </a:cubicBezTo>
                              <a:lnTo>
                                <a:pt x="139" y="66"/>
                              </a:lnTo>
                              <a:close/>
                              <a:moveTo>
                                <a:pt x="149" y="44"/>
                              </a:moveTo>
                              <a:cubicBezTo>
                                <a:pt x="155" y="29"/>
                                <a:pt x="155" y="29"/>
                                <a:pt x="155" y="29"/>
                              </a:cubicBezTo>
                              <a:cubicBezTo>
                                <a:pt x="170" y="35"/>
                                <a:pt x="170" y="35"/>
                                <a:pt x="170" y="35"/>
                              </a:cubicBezTo>
                              <a:cubicBezTo>
                                <a:pt x="163" y="50"/>
                                <a:pt x="163" y="50"/>
                                <a:pt x="163" y="50"/>
                              </a:cubicBezTo>
                              <a:lnTo>
                                <a:pt x="149" y="44"/>
                              </a:lnTo>
                              <a:close/>
                              <a:moveTo>
                                <a:pt x="182" y="67"/>
                              </a:moveTo>
                              <a:cubicBezTo>
                                <a:pt x="176" y="82"/>
                                <a:pt x="176" y="82"/>
                                <a:pt x="176" y="82"/>
                              </a:cubicBezTo>
                              <a:cubicBezTo>
                                <a:pt x="161" y="75"/>
                                <a:pt x="161" y="75"/>
                                <a:pt x="161" y="75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lnTo>
                                <a:pt x="182" y="67"/>
                              </a:lnTo>
                              <a:close/>
                              <a:moveTo>
                                <a:pt x="171" y="53"/>
                              </a:moveTo>
                              <a:cubicBezTo>
                                <a:pt x="177" y="39"/>
                                <a:pt x="177" y="39"/>
                                <a:pt x="177" y="39"/>
                              </a:cubicBezTo>
                              <a:cubicBezTo>
                                <a:pt x="192" y="45"/>
                                <a:pt x="192" y="45"/>
                                <a:pt x="192" y="45"/>
                              </a:cubicBezTo>
                              <a:cubicBezTo>
                                <a:pt x="185" y="60"/>
                                <a:pt x="185" y="60"/>
                                <a:pt x="185" y="60"/>
                              </a:cubicBezTo>
                              <a:lnTo>
                                <a:pt x="171" y="53"/>
                              </a:lnTo>
                              <a:close/>
                              <a:moveTo>
                                <a:pt x="204" y="77"/>
                              </a:moveTo>
                              <a:cubicBezTo>
                                <a:pt x="198" y="91"/>
                                <a:pt x="198" y="91"/>
                                <a:pt x="198" y="91"/>
                              </a:cubicBezTo>
                              <a:cubicBezTo>
                                <a:pt x="183" y="85"/>
                                <a:pt x="183" y="85"/>
                                <a:pt x="183" y="85"/>
                              </a:cubicBezTo>
                              <a:cubicBezTo>
                                <a:pt x="189" y="70"/>
                                <a:pt x="189" y="70"/>
                                <a:pt x="189" y="70"/>
                              </a:cubicBezTo>
                              <a:lnTo>
                                <a:pt x="204" y="77"/>
                              </a:lnTo>
                              <a:close/>
                              <a:moveTo>
                                <a:pt x="194" y="99"/>
                              </a:moveTo>
                              <a:cubicBezTo>
                                <a:pt x="188" y="113"/>
                                <a:pt x="188" y="113"/>
                                <a:pt x="188" y="113"/>
                              </a:cubicBezTo>
                              <a:cubicBezTo>
                                <a:pt x="173" y="107"/>
                                <a:pt x="173" y="107"/>
                                <a:pt x="173" y="107"/>
                              </a:cubicBezTo>
                              <a:cubicBezTo>
                                <a:pt x="180" y="92"/>
                                <a:pt x="180" y="92"/>
                                <a:pt x="180" y="92"/>
                              </a:cubicBezTo>
                              <a:lnTo>
                                <a:pt x="194" y="99"/>
                              </a:lnTo>
                              <a:close/>
                              <a:moveTo>
                                <a:pt x="185" y="120"/>
                              </a:moveTo>
                              <a:cubicBezTo>
                                <a:pt x="178" y="135"/>
                                <a:pt x="178" y="135"/>
                                <a:pt x="178" y="135"/>
                              </a:cubicBezTo>
                              <a:cubicBezTo>
                                <a:pt x="164" y="129"/>
                                <a:pt x="164" y="129"/>
                                <a:pt x="164" y="129"/>
                              </a:cubicBezTo>
                              <a:cubicBezTo>
                                <a:pt x="170" y="114"/>
                                <a:pt x="170" y="114"/>
                                <a:pt x="170" y="114"/>
                              </a:cubicBezTo>
                              <a:lnTo>
                                <a:pt x="185" y="120"/>
                              </a:lnTo>
                              <a:close/>
                              <a:moveTo>
                                <a:pt x="151" y="97"/>
                              </a:moveTo>
                              <a:cubicBezTo>
                                <a:pt x="158" y="82"/>
                                <a:pt x="158" y="82"/>
                                <a:pt x="158" y="82"/>
                              </a:cubicBezTo>
                              <a:cubicBezTo>
                                <a:pt x="172" y="89"/>
                                <a:pt x="172" y="89"/>
                                <a:pt x="172" y="89"/>
                              </a:cubicBezTo>
                              <a:cubicBezTo>
                                <a:pt x="166" y="104"/>
                                <a:pt x="166" y="104"/>
                                <a:pt x="166" y="104"/>
                              </a:cubicBezTo>
                              <a:lnTo>
                                <a:pt x="151" y="97"/>
                              </a:lnTo>
                              <a:close/>
                              <a:moveTo>
                                <a:pt x="163" y="111"/>
                              </a:moveTo>
                              <a:cubicBezTo>
                                <a:pt x="156" y="125"/>
                                <a:pt x="156" y="125"/>
                                <a:pt x="156" y="125"/>
                              </a:cubicBezTo>
                              <a:cubicBezTo>
                                <a:pt x="142" y="119"/>
                                <a:pt x="142" y="119"/>
                                <a:pt x="142" y="119"/>
                              </a:cubicBezTo>
                              <a:cubicBezTo>
                                <a:pt x="148" y="104"/>
                                <a:pt x="148" y="104"/>
                                <a:pt x="148" y="104"/>
                              </a:cubicBezTo>
                              <a:lnTo>
                                <a:pt x="163" y="111"/>
                              </a:lnTo>
                              <a:close/>
                              <a:moveTo>
                                <a:pt x="153" y="133"/>
                              </a:moveTo>
                              <a:cubicBezTo>
                                <a:pt x="147" y="147"/>
                                <a:pt x="147" y="147"/>
                                <a:pt x="147" y="147"/>
                              </a:cubicBezTo>
                              <a:cubicBezTo>
                                <a:pt x="132" y="141"/>
                                <a:pt x="132" y="141"/>
                                <a:pt x="132" y="141"/>
                              </a:cubicBezTo>
                              <a:cubicBezTo>
                                <a:pt x="139" y="126"/>
                                <a:pt x="139" y="126"/>
                                <a:pt x="139" y="126"/>
                              </a:cubicBezTo>
                              <a:lnTo>
                                <a:pt x="153" y="133"/>
                              </a:lnTo>
                              <a:close/>
                              <a:moveTo>
                                <a:pt x="120" y="109"/>
                              </a:moveTo>
                              <a:cubicBezTo>
                                <a:pt x="126" y="95"/>
                                <a:pt x="126" y="95"/>
                                <a:pt x="126" y="95"/>
                              </a:cubicBezTo>
                              <a:cubicBezTo>
                                <a:pt x="141" y="101"/>
                                <a:pt x="141" y="101"/>
                                <a:pt x="141" y="101"/>
                              </a:cubicBezTo>
                              <a:cubicBezTo>
                                <a:pt x="134" y="116"/>
                                <a:pt x="134" y="116"/>
                                <a:pt x="134" y="116"/>
                              </a:cubicBezTo>
                              <a:lnTo>
                                <a:pt x="120" y="109"/>
                              </a:lnTo>
                              <a:close/>
                              <a:moveTo>
                                <a:pt x="131" y="123"/>
                              </a:moveTo>
                              <a:cubicBezTo>
                                <a:pt x="125" y="138"/>
                                <a:pt x="125" y="138"/>
                                <a:pt x="125" y="138"/>
                              </a:cubicBezTo>
                              <a:cubicBezTo>
                                <a:pt x="110" y="131"/>
                                <a:pt x="110" y="131"/>
                                <a:pt x="110" y="131"/>
                              </a:cubicBezTo>
                              <a:cubicBezTo>
                                <a:pt x="117" y="117"/>
                                <a:pt x="117" y="117"/>
                                <a:pt x="117" y="117"/>
                              </a:cubicBezTo>
                              <a:lnTo>
                                <a:pt x="131" y="123"/>
                              </a:lnTo>
                              <a:close/>
                              <a:moveTo>
                                <a:pt x="102" y="102"/>
                              </a:moveTo>
                              <a:cubicBezTo>
                                <a:pt x="106" y="97"/>
                                <a:pt x="108" y="93"/>
                                <a:pt x="110" y="87"/>
                              </a:cubicBezTo>
                              <a:cubicBezTo>
                                <a:pt x="119" y="91"/>
                                <a:pt x="119" y="91"/>
                                <a:pt x="119" y="91"/>
                              </a:cubicBezTo>
                              <a:cubicBezTo>
                                <a:pt x="113" y="106"/>
                                <a:pt x="113" y="106"/>
                                <a:pt x="113" y="106"/>
                              </a:cubicBezTo>
                              <a:lnTo>
                                <a:pt x="102" y="102"/>
                              </a:lnTo>
                              <a:close/>
                              <a:moveTo>
                                <a:pt x="93" y="213"/>
                              </a:moveTo>
                              <a:cubicBezTo>
                                <a:pt x="97" y="201"/>
                                <a:pt x="99" y="184"/>
                                <a:pt x="96" y="163"/>
                              </a:cubicBezTo>
                              <a:cubicBezTo>
                                <a:pt x="101" y="167"/>
                                <a:pt x="107" y="171"/>
                                <a:pt x="113" y="173"/>
                              </a:cubicBezTo>
                              <a:cubicBezTo>
                                <a:pt x="119" y="176"/>
                                <a:pt x="125" y="178"/>
                                <a:pt x="131" y="178"/>
                              </a:cubicBezTo>
                              <a:cubicBezTo>
                                <a:pt x="114" y="191"/>
                                <a:pt x="103" y="204"/>
                                <a:pt x="96" y="214"/>
                              </a:cubicBezTo>
                              <a:lnTo>
                                <a:pt x="93" y="213"/>
                              </a:lnTo>
                              <a:close/>
                              <a:moveTo>
                                <a:pt x="85" y="117"/>
                              </a:moveTo>
                              <a:cubicBezTo>
                                <a:pt x="87" y="116"/>
                                <a:pt x="90" y="114"/>
                                <a:pt x="92" y="112"/>
                              </a:cubicBezTo>
                              <a:cubicBezTo>
                                <a:pt x="92" y="112"/>
                                <a:pt x="92" y="112"/>
                                <a:pt x="92" y="112"/>
                              </a:cubicBezTo>
                              <a:cubicBezTo>
                                <a:pt x="94" y="111"/>
                                <a:pt x="96" y="109"/>
                                <a:pt x="97" y="108"/>
                              </a:cubicBezTo>
                              <a:cubicBezTo>
                                <a:pt x="109" y="113"/>
                                <a:pt x="109" y="113"/>
                                <a:pt x="109" y="113"/>
                              </a:cubicBezTo>
                              <a:cubicBezTo>
                                <a:pt x="103" y="128"/>
                                <a:pt x="103" y="128"/>
                                <a:pt x="103" y="128"/>
                              </a:cubicBezTo>
                              <a:cubicBezTo>
                                <a:pt x="96" y="125"/>
                                <a:pt x="96" y="125"/>
                                <a:pt x="96" y="125"/>
                              </a:cubicBezTo>
                              <a:cubicBezTo>
                                <a:pt x="98" y="131"/>
                                <a:pt x="102" y="136"/>
                                <a:pt x="106" y="141"/>
                              </a:cubicBezTo>
                              <a:cubicBezTo>
                                <a:pt x="107" y="138"/>
                                <a:pt x="107" y="138"/>
                                <a:pt x="107" y="138"/>
                              </a:cubicBezTo>
                              <a:cubicBezTo>
                                <a:pt x="122" y="145"/>
                                <a:pt x="122" y="145"/>
                                <a:pt x="122" y="145"/>
                              </a:cubicBezTo>
                              <a:cubicBezTo>
                                <a:pt x="119" y="151"/>
                                <a:pt x="119" y="151"/>
                                <a:pt x="119" y="151"/>
                              </a:cubicBezTo>
                              <a:cubicBezTo>
                                <a:pt x="120" y="151"/>
                                <a:pt x="121" y="152"/>
                                <a:pt x="122" y="152"/>
                              </a:cubicBezTo>
                              <a:cubicBezTo>
                                <a:pt x="123" y="153"/>
                                <a:pt x="125" y="154"/>
                                <a:pt x="126" y="154"/>
                              </a:cubicBezTo>
                              <a:cubicBezTo>
                                <a:pt x="129" y="148"/>
                                <a:pt x="129" y="148"/>
                                <a:pt x="129" y="148"/>
                              </a:cubicBezTo>
                              <a:cubicBezTo>
                                <a:pt x="143" y="155"/>
                                <a:pt x="143" y="155"/>
                                <a:pt x="143" y="155"/>
                              </a:cubicBezTo>
                              <a:cubicBezTo>
                                <a:pt x="143" y="156"/>
                                <a:pt x="143" y="156"/>
                                <a:pt x="143" y="156"/>
                              </a:cubicBezTo>
                              <a:cubicBezTo>
                                <a:pt x="148" y="156"/>
                                <a:pt x="154" y="155"/>
                                <a:pt x="160" y="153"/>
                              </a:cubicBezTo>
                              <a:cubicBezTo>
                                <a:pt x="154" y="150"/>
                                <a:pt x="154" y="150"/>
                                <a:pt x="154" y="150"/>
                              </a:cubicBezTo>
                              <a:cubicBezTo>
                                <a:pt x="160" y="136"/>
                                <a:pt x="160" y="136"/>
                                <a:pt x="160" y="136"/>
                              </a:cubicBezTo>
                              <a:cubicBezTo>
                                <a:pt x="175" y="142"/>
                                <a:pt x="175" y="142"/>
                                <a:pt x="175" y="142"/>
                              </a:cubicBezTo>
                              <a:cubicBezTo>
                                <a:pt x="173" y="146"/>
                                <a:pt x="173" y="146"/>
                                <a:pt x="173" y="146"/>
                              </a:cubicBezTo>
                              <a:cubicBezTo>
                                <a:pt x="178" y="143"/>
                                <a:pt x="183" y="139"/>
                                <a:pt x="187" y="134"/>
                              </a:cubicBezTo>
                              <a:cubicBezTo>
                                <a:pt x="192" y="124"/>
                                <a:pt x="192" y="124"/>
                                <a:pt x="192" y="124"/>
                              </a:cubicBezTo>
                              <a:cubicBezTo>
                                <a:pt x="195" y="125"/>
                                <a:pt x="195" y="125"/>
                                <a:pt x="195" y="125"/>
                              </a:cubicBezTo>
                              <a:cubicBezTo>
                                <a:pt x="196" y="123"/>
                                <a:pt x="197" y="120"/>
                                <a:pt x="199" y="118"/>
                              </a:cubicBezTo>
                              <a:cubicBezTo>
                                <a:pt x="195" y="116"/>
                                <a:pt x="195" y="116"/>
                                <a:pt x="195" y="116"/>
                              </a:cubicBezTo>
                              <a:cubicBezTo>
                                <a:pt x="202" y="102"/>
                                <a:pt x="202" y="102"/>
                                <a:pt x="202" y="102"/>
                              </a:cubicBezTo>
                              <a:cubicBezTo>
                                <a:pt x="205" y="103"/>
                                <a:pt x="205" y="103"/>
                                <a:pt x="205" y="103"/>
                              </a:cubicBezTo>
                              <a:cubicBezTo>
                                <a:pt x="206" y="101"/>
                                <a:pt x="206" y="98"/>
                                <a:pt x="207" y="95"/>
                              </a:cubicBezTo>
                              <a:cubicBezTo>
                                <a:pt x="205" y="94"/>
                                <a:pt x="205" y="94"/>
                                <a:pt x="205" y="94"/>
                              </a:cubicBezTo>
                              <a:cubicBezTo>
                                <a:pt x="208" y="87"/>
                                <a:pt x="208" y="87"/>
                                <a:pt x="208" y="87"/>
                              </a:cubicBezTo>
                              <a:cubicBezTo>
                                <a:pt x="209" y="81"/>
                                <a:pt x="208" y="75"/>
                                <a:pt x="207" y="69"/>
                              </a:cubicBezTo>
                              <a:cubicBezTo>
                                <a:pt x="207" y="69"/>
                                <a:pt x="207" y="69"/>
                                <a:pt x="207" y="69"/>
                              </a:cubicBezTo>
                              <a:cubicBezTo>
                                <a:pt x="193" y="63"/>
                                <a:pt x="193" y="63"/>
                                <a:pt x="193" y="63"/>
                              </a:cubicBezTo>
                              <a:cubicBezTo>
                                <a:pt x="199" y="48"/>
                                <a:pt x="199" y="48"/>
                                <a:pt x="199" y="48"/>
                              </a:cubicBezTo>
                              <a:cubicBezTo>
                                <a:pt x="201" y="49"/>
                                <a:pt x="201" y="49"/>
                                <a:pt x="201" y="49"/>
                              </a:cubicBezTo>
                              <a:cubicBezTo>
                                <a:pt x="198" y="44"/>
                                <a:pt x="195" y="40"/>
                                <a:pt x="192" y="36"/>
                              </a:cubicBezTo>
                              <a:cubicBezTo>
                                <a:pt x="180" y="31"/>
                                <a:pt x="180" y="31"/>
                                <a:pt x="180" y="31"/>
                              </a:cubicBezTo>
                              <a:cubicBezTo>
                                <a:pt x="181" y="29"/>
                                <a:pt x="181" y="29"/>
                                <a:pt x="181" y="29"/>
                              </a:cubicBezTo>
                              <a:cubicBezTo>
                                <a:pt x="180" y="28"/>
                                <a:pt x="179" y="27"/>
                                <a:pt x="177" y="27"/>
                              </a:cubicBezTo>
                              <a:cubicBezTo>
                                <a:pt x="176" y="26"/>
                                <a:pt x="175" y="26"/>
                                <a:pt x="174" y="25"/>
                              </a:cubicBezTo>
                              <a:cubicBezTo>
                                <a:pt x="173" y="28"/>
                                <a:pt x="173" y="28"/>
                                <a:pt x="173" y="28"/>
                              </a:cubicBezTo>
                              <a:cubicBezTo>
                                <a:pt x="161" y="23"/>
                                <a:pt x="161" y="23"/>
                                <a:pt x="161" y="23"/>
                              </a:cubicBezTo>
                              <a:cubicBezTo>
                                <a:pt x="160" y="23"/>
                                <a:pt x="159" y="23"/>
                                <a:pt x="158" y="23"/>
                              </a:cubicBezTo>
                              <a:cubicBezTo>
                                <a:pt x="154" y="23"/>
                                <a:pt x="149" y="23"/>
                                <a:pt x="145" y="24"/>
                              </a:cubicBezTo>
                              <a:cubicBezTo>
                                <a:pt x="148" y="26"/>
                                <a:pt x="148" y="26"/>
                                <a:pt x="148" y="26"/>
                              </a:cubicBezTo>
                              <a:cubicBezTo>
                                <a:pt x="142" y="40"/>
                                <a:pt x="142" y="40"/>
                                <a:pt x="142" y="40"/>
                              </a:cubicBezTo>
                              <a:cubicBezTo>
                                <a:pt x="127" y="34"/>
                                <a:pt x="127" y="34"/>
                                <a:pt x="127" y="34"/>
                              </a:cubicBezTo>
                              <a:cubicBezTo>
                                <a:pt x="128" y="31"/>
                                <a:pt x="128" y="31"/>
                                <a:pt x="128" y="31"/>
                              </a:cubicBezTo>
                              <a:cubicBezTo>
                                <a:pt x="123" y="34"/>
                                <a:pt x="119" y="38"/>
                                <a:pt x="115" y="42"/>
                              </a:cubicBezTo>
                              <a:cubicBezTo>
                                <a:pt x="111" y="51"/>
                                <a:pt x="111" y="51"/>
                                <a:pt x="111" y="51"/>
                              </a:cubicBezTo>
                              <a:cubicBezTo>
                                <a:pt x="110" y="47"/>
                                <a:pt x="108" y="43"/>
                                <a:pt x="106" y="40"/>
                              </a:cubicBezTo>
                              <a:cubicBezTo>
                                <a:pt x="120" y="24"/>
                                <a:pt x="139" y="15"/>
                                <a:pt x="158" y="15"/>
                              </a:cubicBezTo>
                              <a:cubicBezTo>
                                <a:pt x="166" y="15"/>
                                <a:pt x="173" y="16"/>
                                <a:pt x="180" y="19"/>
                              </a:cubicBezTo>
                              <a:cubicBezTo>
                                <a:pt x="213" y="34"/>
                                <a:pt x="226" y="77"/>
                                <a:pt x="209" y="116"/>
                              </a:cubicBezTo>
                              <a:cubicBezTo>
                                <a:pt x="200" y="135"/>
                                <a:pt x="185" y="150"/>
                                <a:pt x="168" y="158"/>
                              </a:cubicBezTo>
                              <a:cubicBezTo>
                                <a:pt x="168" y="158"/>
                                <a:pt x="166" y="159"/>
                                <a:pt x="166" y="159"/>
                              </a:cubicBezTo>
                              <a:cubicBezTo>
                                <a:pt x="158" y="163"/>
                                <a:pt x="149" y="164"/>
                                <a:pt x="141" y="164"/>
                              </a:cubicBezTo>
                              <a:cubicBezTo>
                                <a:pt x="133" y="164"/>
                                <a:pt x="126" y="163"/>
                                <a:pt x="119" y="160"/>
                              </a:cubicBezTo>
                              <a:cubicBezTo>
                                <a:pt x="103" y="153"/>
                                <a:pt x="91" y="139"/>
                                <a:pt x="86" y="121"/>
                              </a:cubicBezTo>
                              <a:cubicBezTo>
                                <a:pt x="86" y="120"/>
                                <a:pt x="85" y="119"/>
                                <a:pt x="85" y="117"/>
                              </a:cubicBezTo>
                              <a:close/>
                              <a:moveTo>
                                <a:pt x="45" y="93"/>
                              </a:moveTo>
                              <a:cubicBezTo>
                                <a:pt x="43" y="74"/>
                                <a:pt x="58" y="65"/>
                                <a:pt x="75" y="58"/>
                              </a:cubicBezTo>
                              <a:cubicBezTo>
                                <a:pt x="88" y="52"/>
                                <a:pt x="91" y="44"/>
                                <a:pt x="92" y="39"/>
                              </a:cubicBezTo>
                              <a:cubicBezTo>
                                <a:pt x="98" y="47"/>
                                <a:pt x="102" y="57"/>
                                <a:pt x="102" y="68"/>
                              </a:cubicBezTo>
                              <a:cubicBezTo>
                                <a:pt x="102" y="92"/>
                                <a:pt x="84" y="111"/>
                                <a:pt x="61" y="113"/>
                              </a:cubicBezTo>
                              <a:cubicBezTo>
                                <a:pt x="59" y="113"/>
                                <a:pt x="58" y="112"/>
                                <a:pt x="57" y="111"/>
                              </a:cubicBezTo>
                              <a:cubicBezTo>
                                <a:pt x="51" y="107"/>
                                <a:pt x="46" y="100"/>
                                <a:pt x="45" y="93"/>
                              </a:cubicBezTo>
                              <a:close/>
                              <a:moveTo>
                                <a:pt x="11" y="68"/>
                              </a:moveTo>
                              <a:cubicBezTo>
                                <a:pt x="11" y="43"/>
                                <a:pt x="32" y="23"/>
                                <a:pt x="57" y="23"/>
                              </a:cubicBezTo>
                              <a:cubicBezTo>
                                <a:pt x="66" y="23"/>
                                <a:pt x="75" y="26"/>
                                <a:pt x="82" y="31"/>
                              </a:cubicBezTo>
                              <a:cubicBezTo>
                                <a:pt x="84" y="33"/>
                                <a:pt x="84" y="35"/>
                                <a:pt x="84" y="37"/>
                              </a:cubicBezTo>
                              <a:cubicBezTo>
                                <a:pt x="84" y="43"/>
                                <a:pt x="79" y="47"/>
                                <a:pt x="72" y="50"/>
                              </a:cubicBezTo>
                              <a:cubicBezTo>
                                <a:pt x="58" y="57"/>
                                <a:pt x="34" y="67"/>
                                <a:pt x="37" y="94"/>
                              </a:cubicBezTo>
                              <a:cubicBezTo>
                                <a:pt x="38" y="101"/>
                                <a:pt x="42" y="107"/>
                                <a:pt x="46" y="112"/>
                              </a:cubicBezTo>
                              <a:cubicBezTo>
                                <a:pt x="26" y="108"/>
                                <a:pt x="11" y="90"/>
                                <a:pt x="11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243,299" path="m50,278c46,285,50,295,58,298c60,299,62,299,64,299c70,299,75,296,78,290c98,243,98,243,98,243c70,231,70,231,70,231l50,278xm0,68c0,99,26,125,57,125c61,125,66,124,70,123c70,123,71,123,71,123c72,125,73,128,73,129c90,178,80,209,75,221c103,234,103,234,103,234c108,222,124,194,172,172c172,172,174,172,174,172c194,162,212,144,222,122c243,75,227,23,186,6c177,2,168,0,158,0c136,0,113,10,97,28c86,18,72,11,57,11c26,11,0,37,0,68xm113,68c113,67,113,66,113,65c114,63,114,63,114,63c129,70,129,70,129,70c122,84,122,84,122,84c112,80,112,80,112,80c113,76,113,72,113,68xm117,56c124,41,124,41,124,41c138,48,138,48,138,48c132,62,132,62,132,62l117,56xm151,79c144,94,144,94,144,94c129,87,129,87,129,87c136,73,136,73,136,73l151,79xm139,66c146,51,146,51,146,51c160,57,160,57,160,57c154,72,154,72,154,72l139,66xm149,44c155,29,155,29,155,29c170,35,170,35,170,35c163,50,163,50,163,50l149,44xm182,67c176,82,176,82,176,82c161,75,161,75,161,75c167,61,167,61,167,61l182,67xm171,53c177,39,177,39,177,39c192,45,192,45,192,45c185,60,185,60,185,60l171,53xm204,77c198,91,198,91,198,91c183,85,183,85,183,85c189,70,189,70,189,70l204,77xm194,99c188,113,188,113,188,113c173,107,173,107,173,107c180,92,180,92,180,92l194,99xm185,120c178,135,178,135,178,135c164,129,164,129,164,129c170,114,170,114,170,114l185,120xm151,97c158,82,158,82,158,82c172,89,172,89,172,89c166,104,166,104,166,104l151,97xm163,111c156,125,156,125,156,125c142,119,142,119,142,119c148,104,148,104,148,104l163,111xm153,133c147,147,147,147,147,147c132,141,132,141,132,141c139,126,139,126,139,126l153,133xm120,109c126,95,126,95,126,95c141,101,141,101,141,101c134,116,134,116,134,116l120,109xm131,123c125,138,125,138,125,138c110,131,110,131,110,131c117,117,117,117,117,117l131,123xm102,102c106,97,108,93,110,87c119,91,119,91,119,91c113,106,113,106,113,106l102,102xm93,213c97,201,99,184,96,163c101,167,107,171,113,173c119,176,125,178,131,178c114,191,103,204,96,214l93,213xm85,117c87,116,90,114,92,112c92,112,92,112,92,112c94,111,96,109,97,108c109,113,109,113,109,113c103,128,103,128,103,128c96,125,96,125,96,125c98,131,102,136,106,141c107,138,107,138,107,138c122,145,122,145,122,145c119,151,119,151,119,151c120,151,121,152,122,152c123,153,125,154,126,154c129,148,129,148,129,148c143,155,143,155,143,155c143,156,143,156,143,156c148,156,154,155,160,153c154,150,154,150,154,150c160,136,160,136,160,136c175,142,175,142,175,142c173,146,173,146,173,146c178,143,183,139,187,134c192,124,192,124,192,124c195,125,195,125,195,125c196,123,197,120,199,118c195,116,195,116,195,116c202,102,202,102,202,102c205,103,205,103,205,103c206,101,206,98,207,95c205,94,205,94,205,94c208,87,208,87,208,87c209,81,208,75,207,69c207,69,207,69,207,69c193,63,193,63,193,63c199,48,199,48,199,48c201,49,201,49,201,49c198,44,195,40,192,36c180,31,180,31,180,31c181,29,181,29,181,29c180,28,179,27,177,27c176,26,175,26,174,25c173,28,173,28,173,28c161,23,161,23,161,23c160,23,159,23,158,23c154,23,149,23,145,24c148,26,148,26,148,26c142,40,142,40,142,40c127,34,127,34,127,34c128,31,128,31,128,31c123,34,119,38,115,42c111,51,111,51,111,51c110,47,108,43,106,40c120,24,139,15,158,15c166,15,173,16,180,19c213,34,226,77,209,116c200,135,185,150,168,158c168,158,166,159,166,159c158,163,149,164,141,164c133,164,126,163,119,160c103,153,91,139,86,121c86,120,85,119,85,117xm45,93c43,74,58,65,75,58c88,52,91,44,92,39c98,47,102,57,102,68c102,92,84,111,61,113c59,113,58,112,57,111c51,107,46,100,45,93xm11,68c11,43,32,23,57,23c66,23,75,26,82,31c84,33,84,35,84,37c84,43,79,47,72,50c58,57,34,67,37,94c38,101,42,107,46,112c26,108,11,90,11,68xe" fillcolor="#00b0f0" stroked="f" o:allowincell="f" style="position:absolute;margin-left:266.45pt;margin-top:493.45pt;width:32.7pt;height:40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3065</wp:posOffset>
                </wp:positionH>
                <wp:positionV relativeFrom="paragraph">
                  <wp:posOffset>6416040</wp:posOffset>
                </wp:positionV>
                <wp:extent cx="714375" cy="274320"/>
                <wp:effectExtent l="635" t="0" r="0" b="0"/>
                <wp:wrapNone/>
                <wp:docPr id="10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1696">
                              <a:moveTo>
                                <a:pt x="4409" y="679"/>
                              </a:moveTo>
                              <a:lnTo>
                                <a:pt x="4069" y="679"/>
                              </a:lnTo>
                              <a:lnTo>
                                <a:pt x="4069" y="340"/>
                              </a:lnTo>
                              <a:lnTo>
                                <a:pt x="4069" y="322"/>
                              </a:lnTo>
                              <a:lnTo>
                                <a:pt x="4066" y="306"/>
                              </a:lnTo>
                              <a:lnTo>
                                <a:pt x="4063" y="290"/>
                              </a:lnTo>
                              <a:lnTo>
                                <a:pt x="4056" y="274"/>
                              </a:lnTo>
                              <a:lnTo>
                                <a:pt x="4049" y="259"/>
                              </a:lnTo>
                              <a:lnTo>
                                <a:pt x="4041" y="244"/>
                              </a:lnTo>
                              <a:lnTo>
                                <a:pt x="4031" y="232"/>
                              </a:lnTo>
                              <a:lnTo>
                                <a:pt x="4020" y="220"/>
                              </a:lnTo>
                              <a:lnTo>
                                <a:pt x="4009" y="209"/>
                              </a:lnTo>
                              <a:lnTo>
                                <a:pt x="3996" y="199"/>
                              </a:lnTo>
                              <a:lnTo>
                                <a:pt x="3981" y="191"/>
                              </a:lnTo>
                              <a:lnTo>
                                <a:pt x="3966" y="184"/>
                              </a:lnTo>
                              <a:lnTo>
                                <a:pt x="3950" y="177"/>
                              </a:lnTo>
                              <a:lnTo>
                                <a:pt x="3934" y="174"/>
                              </a:lnTo>
                              <a:lnTo>
                                <a:pt x="3917" y="171"/>
                              </a:lnTo>
                              <a:lnTo>
                                <a:pt x="3900" y="170"/>
                              </a:lnTo>
                              <a:lnTo>
                                <a:pt x="3561" y="170"/>
                              </a:lnTo>
                              <a:lnTo>
                                <a:pt x="3544" y="171"/>
                              </a:lnTo>
                              <a:lnTo>
                                <a:pt x="3527" y="174"/>
                              </a:lnTo>
                              <a:lnTo>
                                <a:pt x="3511" y="177"/>
                              </a:lnTo>
                              <a:lnTo>
                                <a:pt x="3495" y="183"/>
                              </a:lnTo>
                              <a:lnTo>
                                <a:pt x="3481" y="191"/>
                              </a:lnTo>
                              <a:lnTo>
                                <a:pt x="3467" y="199"/>
                              </a:lnTo>
                              <a:lnTo>
                                <a:pt x="3454" y="208"/>
                              </a:lnTo>
                              <a:lnTo>
                                <a:pt x="3442" y="219"/>
                              </a:lnTo>
                              <a:lnTo>
                                <a:pt x="3431" y="231"/>
                              </a:lnTo>
                              <a:lnTo>
                                <a:pt x="3421" y="244"/>
                              </a:lnTo>
                              <a:lnTo>
                                <a:pt x="3413" y="259"/>
                              </a:lnTo>
                              <a:lnTo>
                                <a:pt x="3405" y="273"/>
                              </a:lnTo>
                              <a:lnTo>
                                <a:pt x="3400" y="288"/>
                              </a:lnTo>
                              <a:lnTo>
                                <a:pt x="3395" y="305"/>
                              </a:lnTo>
                              <a:lnTo>
                                <a:pt x="3393" y="321"/>
                              </a:lnTo>
                              <a:lnTo>
                                <a:pt x="3392" y="339"/>
                              </a:lnTo>
                              <a:lnTo>
                                <a:pt x="3392" y="170"/>
                              </a:lnTo>
                              <a:lnTo>
                                <a:pt x="3391" y="153"/>
                              </a:lnTo>
                              <a:lnTo>
                                <a:pt x="3389" y="136"/>
                              </a:lnTo>
                              <a:lnTo>
                                <a:pt x="3384" y="120"/>
                              </a:lnTo>
                              <a:lnTo>
                                <a:pt x="3379" y="104"/>
                              </a:lnTo>
                              <a:lnTo>
                                <a:pt x="3371" y="89"/>
                              </a:lnTo>
                              <a:lnTo>
                                <a:pt x="3362" y="75"/>
                              </a:lnTo>
                              <a:lnTo>
                                <a:pt x="3354" y="62"/>
                              </a:lnTo>
                              <a:lnTo>
                                <a:pt x="3343" y="50"/>
                              </a:lnTo>
                              <a:lnTo>
                                <a:pt x="3331" y="39"/>
                              </a:lnTo>
                              <a:lnTo>
                                <a:pt x="3317" y="30"/>
                              </a:lnTo>
                              <a:lnTo>
                                <a:pt x="3303" y="21"/>
                              </a:lnTo>
                              <a:lnTo>
                                <a:pt x="3289" y="14"/>
                              </a:lnTo>
                              <a:lnTo>
                                <a:pt x="3272" y="8"/>
                              </a:lnTo>
                              <a:lnTo>
                                <a:pt x="3257" y="4"/>
                              </a:lnTo>
                              <a:lnTo>
                                <a:pt x="3239" y="2"/>
                              </a:lnTo>
                              <a:lnTo>
                                <a:pt x="3222" y="0"/>
                              </a:lnTo>
                              <a:lnTo>
                                <a:pt x="2883" y="0"/>
                              </a:lnTo>
                              <a:lnTo>
                                <a:pt x="2866" y="2"/>
                              </a:lnTo>
                              <a:lnTo>
                                <a:pt x="2849" y="4"/>
                              </a:lnTo>
                              <a:lnTo>
                                <a:pt x="2833" y="8"/>
                              </a:lnTo>
                              <a:lnTo>
                                <a:pt x="2817" y="14"/>
                              </a:lnTo>
                              <a:lnTo>
                                <a:pt x="2802" y="21"/>
                              </a:lnTo>
                              <a:lnTo>
                                <a:pt x="2789" y="30"/>
                              </a:lnTo>
                              <a:lnTo>
                                <a:pt x="2775" y="39"/>
                              </a:lnTo>
                              <a:lnTo>
                                <a:pt x="2763" y="50"/>
                              </a:lnTo>
                              <a:lnTo>
                                <a:pt x="2752" y="62"/>
                              </a:lnTo>
                              <a:lnTo>
                                <a:pt x="2742" y="75"/>
                              </a:lnTo>
                              <a:lnTo>
                                <a:pt x="2734" y="89"/>
                              </a:lnTo>
                              <a:lnTo>
                                <a:pt x="2727" y="104"/>
                              </a:lnTo>
                              <a:lnTo>
                                <a:pt x="2722" y="120"/>
                              </a:lnTo>
                              <a:lnTo>
                                <a:pt x="2717" y="136"/>
                              </a:lnTo>
                              <a:lnTo>
                                <a:pt x="2714" y="153"/>
                              </a:lnTo>
                              <a:lnTo>
                                <a:pt x="2714" y="170"/>
                              </a:lnTo>
                              <a:lnTo>
                                <a:pt x="2714" y="679"/>
                              </a:lnTo>
                              <a:lnTo>
                                <a:pt x="1696" y="679"/>
                              </a:lnTo>
                              <a:lnTo>
                                <a:pt x="1696" y="170"/>
                              </a:lnTo>
                              <a:lnTo>
                                <a:pt x="1695" y="153"/>
                              </a:lnTo>
                              <a:lnTo>
                                <a:pt x="1693" y="136"/>
                              </a:lnTo>
                              <a:lnTo>
                                <a:pt x="1688" y="120"/>
                              </a:lnTo>
                              <a:lnTo>
                                <a:pt x="1683" y="104"/>
                              </a:lnTo>
                              <a:lnTo>
                                <a:pt x="1675" y="89"/>
                              </a:lnTo>
                              <a:lnTo>
                                <a:pt x="1668" y="75"/>
                              </a:lnTo>
                              <a:lnTo>
                                <a:pt x="1658" y="62"/>
                              </a:lnTo>
                              <a:lnTo>
                                <a:pt x="1647" y="50"/>
                              </a:lnTo>
                              <a:lnTo>
                                <a:pt x="1635" y="39"/>
                              </a:lnTo>
                              <a:lnTo>
                                <a:pt x="1621" y="30"/>
                              </a:lnTo>
                              <a:lnTo>
                                <a:pt x="1607" y="21"/>
                              </a:lnTo>
                              <a:lnTo>
                                <a:pt x="1593" y="14"/>
                              </a:lnTo>
                              <a:lnTo>
                                <a:pt x="1577" y="8"/>
                              </a:lnTo>
                              <a:lnTo>
                                <a:pt x="1561" y="4"/>
                              </a:lnTo>
                              <a:lnTo>
                                <a:pt x="1543" y="2"/>
                              </a:lnTo>
                              <a:lnTo>
                                <a:pt x="1527" y="0"/>
                              </a:lnTo>
                              <a:lnTo>
                                <a:pt x="1187" y="0"/>
                              </a:lnTo>
                              <a:lnTo>
                                <a:pt x="1170" y="2"/>
                              </a:lnTo>
                              <a:lnTo>
                                <a:pt x="1153" y="4"/>
                              </a:lnTo>
                              <a:lnTo>
                                <a:pt x="1137" y="8"/>
                              </a:lnTo>
                              <a:lnTo>
                                <a:pt x="1121" y="14"/>
                              </a:lnTo>
                              <a:lnTo>
                                <a:pt x="1107" y="21"/>
                              </a:lnTo>
                              <a:lnTo>
                                <a:pt x="1093" y="30"/>
                              </a:lnTo>
                              <a:lnTo>
                                <a:pt x="1079" y="39"/>
                              </a:lnTo>
                              <a:lnTo>
                                <a:pt x="1067" y="50"/>
                              </a:lnTo>
                              <a:lnTo>
                                <a:pt x="1056" y="62"/>
                              </a:lnTo>
                              <a:lnTo>
                                <a:pt x="1047" y="75"/>
                              </a:lnTo>
                              <a:lnTo>
                                <a:pt x="1039" y="89"/>
                              </a:lnTo>
                              <a:lnTo>
                                <a:pt x="1031" y="104"/>
                              </a:lnTo>
                              <a:lnTo>
                                <a:pt x="1026" y="120"/>
                              </a:lnTo>
                              <a:lnTo>
                                <a:pt x="1021" y="136"/>
                              </a:lnTo>
                              <a:lnTo>
                                <a:pt x="1019" y="153"/>
                              </a:lnTo>
                              <a:lnTo>
                                <a:pt x="1018" y="170"/>
                              </a:lnTo>
                              <a:lnTo>
                                <a:pt x="1018" y="340"/>
                              </a:lnTo>
                              <a:lnTo>
                                <a:pt x="1017" y="322"/>
                              </a:lnTo>
                              <a:lnTo>
                                <a:pt x="1015" y="306"/>
                              </a:lnTo>
                              <a:lnTo>
                                <a:pt x="1010" y="290"/>
                              </a:lnTo>
                              <a:lnTo>
                                <a:pt x="1005" y="274"/>
                              </a:lnTo>
                              <a:lnTo>
                                <a:pt x="997" y="259"/>
                              </a:lnTo>
                              <a:lnTo>
                                <a:pt x="989" y="244"/>
                              </a:lnTo>
                              <a:lnTo>
                                <a:pt x="979" y="232"/>
                              </a:lnTo>
                              <a:lnTo>
                                <a:pt x="968" y="220"/>
                              </a:lnTo>
                              <a:lnTo>
                                <a:pt x="956" y="209"/>
                              </a:lnTo>
                              <a:lnTo>
                                <a:pt x="943" y="199"/>
                              </a:lnTo>
                              <a:lnTo>
                                <a:pt x="929" y="191"/>
                              </a:lnTo>
                              <a:lnTo>
                                <a:pt x="915" y="184"/>
                              </a:lnTo>
                              <a:lnTo>
                                <a:pt x="899" y="177"/>
                              </a:lnTo>
                              <a:lnTo>
                                <a:pt x="883" y="174"/>
                              </a:lnTo>
                              <a:lnTo>
                                <a:pt x="865" y="171"/>
                              </a:lnTo>
                              <a:lnTo>
                                <a:pt x="849" y="170"/>
                              </a:lnTo>
                              <a:lnTo>
                                <a:pt x="509" y="170"/>
                              </a:lnTo>
                              <a:lnTo>
                                <a:pt x="491" y="171"/>
                              </a:lnTo>
                              <a:lnTo>
                                <a:pt x="475" y="174"/>
                              </a:lnTo>
                              <a:lnTo>
                                <a:pt x="458" y="177"/>
                              </a:lnTo>
                              <a:lnTo>
                                <a:pt x="443" y="184"/>
                              </a:lnTo>
                              <a:lnTo>
                                <a:pt x="429" y="191"/>
                              </a:lnTo>
                              <a:lnTo>
                                <a:pt x="415" y="199"/>
                              </a:lnTo>
                              <a:lnTo>
                                <a:pt x="401" y="209"/>
                              </a:lnTo>
                              <a:lnTo>
                                <a:pt x="389" y="220"/>
                              </a:lnTo>
                              <a:lnTo>
                                <a:pt x="378" y="232"/>
                              </a:lnTo>
                              <a:lnTo>
                                <a:pt x="368" y="244"/>
                              </a:lnTo>
                              <a:lnTo>
                                <a:pt x="360" y="259"/>
                              </a:lnTo>
                              <a:lnTo>
                                <a:pt x="353" y="274"/>
                              </a:lnTo>
                              <a:lnTo>
                                <a:pt x="347" y="290"/>
                              </a:lnTo>
                              <a:lnTo>
                                <a:pt x="343" y="306"/>
                              </a:lnTo>
                              <a:lnTo>
                                <a:pt x="341" y="322"/>
                              </a:lnTo>
                              <a:lnTo>
                                <a:pt x="340" y="340"/>
                              </a:lnTo>
                              <a:lnTo>
                                <a:pt x="340" y="679"/>
                              </a:lnTo>
                              <a:lnTo>
                                <a:pt x="0" y="679"/>
                              </a:lnTo>
                              <a:lnTo>
                                <a:pt x="0" y="1018"/>
                              </a:lnTo>
                              <a:lnTo>
                                <a:pt x="340" y="1018"/>
                              </a:lnTo>
                              <a:lnTo>
                                <a:pt x="340" y="1357"/>
                              </a:lnTo>
                              <a:lnTo>
                                <a:pt x="341" y="1374"/>
                              </a:lnTo>
                              <a:lnTo>
                                <a:pt x="343" y="1391"/>
                              </a:lnTo>
                              <a:lnTo>
                                <a:pt x="347" y="1407"/>
                              </a:lnTo>
                              <a:lnTo>
                                <a:pt x="353" y="1423"/>
                              </a:lnTo>
                              <a:lnTo>
                                <a:pt x="360" y="1438"/>
                              </a:lnTo>
                              <a:lnTo>
                                <a:pt x="368" y="1452"/>
                              </a:lnTo>
                              <a:lnTo>
                                <a:pt x="378" y="1464"/>
                              </a:lnTo>
                              <a:lnTo>
                                <a:pt x="389" y="1477"/>
                              </a:lnTo>
                              <a:lnTo>
                                <a:pt x="401" y="1487"/>
                              </a:lnTo>
                              <a:lnTo>
                                <a:pt x="415" y="1497"/>
                              </a:lnTo>
                              <a:lnTo>
                                <a:pt x="429" y="1506"/>
                              </a:lnTo>
                              <a:lnTo>
                                <a:pt x="443" y="1514"/>
                              </a:lnTo>
                              <a:lnTo>
                                <a:pt x="458" y="1519"/>
                              </a:lnTo>
                              <a:lnTo>
                                <a:pt x="475" y="1524"/>
                              </a:lnTo>
                              <a:lnTo>
                                <a:pt x="491" y="1526"/>
                              </a:lnTo>
                              <a:lnTo>
                                <a:pt x="509" y="1527"/>
                              </a:lnTo>
                              <a:lnTo>
                                <a:pt x="849" y="1527"/>
                              </a:lnTo>
                              <a:lnTo>
                                <a:pt x="865" y="1526"/>
                              </a:lnTo>
                              <a:lnTo>
                                <a:pt x="883" y="1524"/>
                              </a:lnTo>
                              <a:lnTo>
                                <a:pt x="899" y="1519"/>
                              </a:lnTo>
                              <a:lnTo>
                                <a:pt x="915" y="1514"/>
                              </a:lnTo>
                              <a:lnTo>
                                <a:pt x="929" y="1506"/>
                              </a:lnTo>
                              <a:lnTo>
                                <a:pt x="943" y="1497"/>
                              </a:lnTo>
                              <a:lnTo>
                                <a:pt x="956" y="1487"/>
                              </a:lnTo>
                              <a:lnTo>
                                <a:pt x="968" y="1477"/>
                              </a:lnTo>
                              <a:lnTo>
                                <a:pt x="979" y="1464"/>
                              </a:lnTo>
                              <a:lnTo>
                                <a:pt x="989" y="1452"/>
                              </a:lnTo>
                              <a:lnTo>
                                <a:pt x="997" y="1438"/>
                              </a:lnTo>
                              <a:lnTo>
                                <a:pt x="1005" y="1423"/>
                              </a:lnTo>
                              <a:lnTo>
                                <a:pt x="1010" y="1407"/>
                              </a:lnTo>
                              <a:lnTo>
                                <a:pt x="1015" y="1391"/>
                              </a:lnTo>
                              <a:lnTo>
                                <a:pt x="1017" y="1374"/>
                              </a:lnTo>
                              <a:lnTo>
                                <a:pt x="1018" y="1357"/>
                              </a:lnTo>
                              <a:lnTo>
                                <a:pt x="1018" y="1527"/>
                              </a:lnTo>
                              <a:lnTo>
                                <a:pt x="1019" y="1544"/>
                              </a:lnTo>
                              <a:lnTo>
                                <a:pt x="1021" y="1561"/>
                              </a:lnTo>
                              <a:lnTo>
                                <a:pt x="1026" y="1577"/>
                              </a:lnTo>
                              <a:lnTo>
                                <a:pt x="1031" y="1593"/>
                              </a:lnTo>
                              <a:lnTo>
                                <a:pt x="1039" y="1607"/>
                              </a:lnTo>
                              <a:lnTo>
                                <a:pt x="1047" y="1622"/>
                              </a:lnTo>
                              <a:lnTo>
                                <a:pt x="1056" y="1635"/>
                              </a:lnTo>
                              <a:lnTo>
                                <a:pt x="1067" y="1647"/>
                              </a:lnTo>
                              <a:lnTo>
                                <a:pt x="1079" y="1658"/>
                              </a:lnTo>
                              <a:lnTo>
                                <a:pt x="1093" y="1668"/>
                              </a:lnTo>
                              <a:lnTo>
                                <a:pt x="1107" y="1675"/>
                              </a:lnTo>
                              <a:lnTo>
                                <a:pt x="1121" y="1683"/>
                              </a:lnTo>
                              <a:lnTo>
                                <a:pt x="1137" y="1689"/>
                              </a:lnTo>
                              <a:lnTo>
                                <a:pt x="1153" y="1693"/>
                              </a:lnTo>
                              <a:lnTo>
                                <a:pt x="1170" y="1695"/>
                              </a:lnTo>
                              <a:lnTo>
                                <a:pt x="1187" y="1696"/>
                              </a:lnTo>
                              <a:lnTo>
                                <a:pt x="1527" y="1696"/>
                              </a:lnTo>
                              <a:lnTo>
                                <a:pt x="1543" y="1695"/>
                              </a:lnTo>
                              <a:lnTo>
                                <a:pt x="1561" y="1693"/>
                              </a:lnTo>
                              <a:lnTo>
                                <a:pt x="1577" y="1689"/>
                              </a:lnTo>
                              <a:lnTo>
                                <a:pt x="1593" y="1683"/>
                              </a:lnTo>
                              <a:lnTo>
                                <a:pt x="1607" y="1675"/>
                              </a:lnTo>
                              <a:lnTo>
                                <a:pt x="1621" y="1668"/>
                              </a:lnTo>
                              <a:lnTo>
                                <a:pt x="1635" y="1658"/>
                              </a:lnTo>
                              <a:lnTo>
                                <a:pt x="1647" y="1647"/>
                              </a:lnTo>
                              <a:lnTo>
                                <a:pt x="1658" y="1635"/>
                              </a:lnTo>
                              <a:lnTo>
                                <a:pt x="1668" y="1622"/>
                              </a:lnTo>
                              <a:lnTo>
                                <a:pt x="1675" y="1607"/>
                              </a:lnTo>
                              <a:lnTo>
                                <a:pt x="1683" y="1593"/>
                              </a:lnTo>
                              <a:lnTo>
                                <a:pt x="1688" y="1577"/>
                              </a:lnTo>
                              <a:lnTo>
                                <a:pt x="1693" y="1561"/>
                              </a:lnTo>
                              <a:lnTo>
                                <a:pt x="1695" y="1544"/>
                              </a:lnTo>
                              <a:lnTo>
                                <a:pt x="1696" y="1527"/>
                              </a:lnTo>
                              <a:lnTo>
                                <a:pt x="1696" y="1018"/>
                              </a:lnTo>
                              <a:lnTo>
                                <a:pt x="2714" y="1018"/>
                              </a:lnTo>
                              <a:lnTo>
                                <a:pt x="2714" y="1527"/>
                              </a:lnTo>
                              <a:lnTo>
                                <a:pt x="2714" y="1544"/>
                              </a:lnTo>
                              <a:lnTo>
                                <a:pt x="2717" y="1561"/>
                              </a:lnTo>
                              <a:lnTo>
                                <a:pt x="2722" y="1577"/>
                              </a:lnTo>
                              <a:lnTo>
                                <a:pt x="2727" y="1593"/>
                              </a:lnTo>
                              <a:lnTo>
                                <a:pt x="2734" y="1607"/>
                              </a:lnTo>
                              <a:lnTo>
                                <a:pt x="2742" y="1622"/>
                              </a:lnTo>
                              <a:lnTo>
                                <a:pt x="2752" y="1635"/>
                              </a:lnTo>
                              <a:lnTo>
                                <a:pt x="2763" y="1647"/>
                              </a:lnTo>
                              <a:lnTo>
                                <a:pt x="2775" y="1658"/>
                              </a:lnTo>
                              <a:lnTo>
                                <a:pt x="2789" y="1668"/>
                              </a:lnTo>
                              <a:lnTo>
                                <a:pt x="2802" y="1675"/>
                              </a:lnTo>
                              <a:lnTo>
                                <a:pt x="2817" y="1683"/>
                              </a:lnTo>
                              <a:lnTo>
                                <a:pt x="2833" y="1689"/>
                              </a:lnTo>
                              <a:lnTo>
                                <a:pt x="2849" y="1693"/>
                              </a:lnTo>
                              <a:lnTo>
                                <a:pt x="2866" y="1695"/>
                              </a:lnTo>
                              <a:lnTo>
                                <a:pt x="2883" y="1696"/>
                              </a:lnTo>
                              <a:lnTo>
                                <a:pt x="3222" y="1696"/>
                              </a:lnTo>
                              <a:lnTo>
                                <a:pt x="3239" y="1695"/>
                              </a:lnTo>
                              <a:lnTo>
                                <a:pt x="3257" y="1693"/>
                              </a:lnTo>
                              <a:lnTo>
                                <a:pt x="3272" y="1689"/>
                              </a:lnTo>
                              <a:lnTo>
                                <a:pt x="3289" y="1683"/>
                              </a:lnTo>
                              <a:lnTo>
                                <a:pt x="3303" y="1675"/>
                              </a:lnTo>
                              <a:lnTo>
                                <a:pt x="3317" y="1668"/>
                              </a:lnTo>
                              <a:lnTo>
                                <a:pt x="3331" y="1658"/>
                              </a:lnTo>
                              <a:lnTo>
                                <a:pt x="3343" y="1647"/>
                              </a:lnTo>
                              <a:lnTo>
                                <a:pt x="3354" y="1635"/>
                              </a:lnTo>
                              <a:lnTo>
                                <a:pt x="3362" y="1622"/>
                              </a:lnTo>
                              <a:lnTo>
                                <a:pt x="3371" y="1607"/>
                              </a:lnTo>
                              <a:lnTo>
                                <a:pt x="3379" y="1593"/>
                              </a:lnTo>
                              <a:lnTo>
                                <a:pt x="3384" y="1577"/>
                              </a:lnTo>
                              <a:lnTo>
                                <a:pt x="3389" y="1561"/>
                              </a:lnTo>
                              <a:lnTo>
                                <a:pt x="3391" y="1544"/>
                              </a:lnTo>
                              <a:lnTo>
                                <a:pt x="3392" y="1527"/>
                              </a:lnTo>
                              <a:lnTo>
                                <a:pt x="3392" y="1358"/>
                              </a:lnTo>
                              <a:lnTo>
                                <a:pt x="3393" y="1375"/>
                              </a:lnTo>
                              <a:lnTo>
                                <a:pt x="3395" y="1392"/>
                              </a:lnTo>
                              <a:lnTo>
                                <a:pt x="3400" y="1408"/>
                              </a:lnTo>
                              <a:lnTo>
                                <a:pt x="3405" y="1424"/>
                              </a:lnTo>
                              <a:lnTo>
                                <a:pt x="3413" y="1438"/>
                              </a:lnTo>
                              <a:lnTo>
                                <a:pt x="3421" y="1452"/>
                              </a:lnTo>
                              <a:lnTo>
                                <a:pt x="3431" y="1466"/>
                              </a:lnTo>
                              <a:lnTo>
                                <a:pt x="3442" y="1478"/>
                              </a:lnTo>
                              <a:lnTo>
                                <a:pt x="3454" y="1489"/>
                              </a:lnTo>
                              <a:lnTo>
                                <a:pt x="3467" y="1497"/>
                              </a:lnTo>
                              <a:lnTo>
                                <a:pt x="3481" y="1506"/>
                              </a:lnTo>
                              <a:lnTo>
                                <a:pt x="3495" y="1514"/>
                              </a:lnTo>
                              <a:lnTo>
                                <a:pt x="3511" y="1519"/>
                              </a:lnTo>
                              <a:lnTo>
                                <a:pt x="3527" y="1524"/>
                              </a:lnTo>
                              <a:lnTo>
                                <a:pt x="3544" y="1526"/>
                              </a:lnTo>
                              <a:lnTo>
                                <a:pt x="3561" y="1527"/>
                              </a:lnTo>
                              <a:lnTo>
                                <a:pt x="3900" y="1527"/>
                              </a:lnTo>
                              <a:lnTo>
                                <a:pt x="3917" y="1526"/>
                              </a:lnTo>
                              <a:lnTo>
                                <a:pt x="3934" y="1524"/>
                              </a:lnTo>
                              <a:lnTo>
                                <a:pt x="3950" y="1519"/>
                              </a:lnTo>
                              <a:lnTo>
                                <a:pt x="3966" y="1514"/>
                              </a:lnTo>
                              <a:lnTo>
                                <a:pt x="3981" y="1506"/>
                              </a:lnTo>
                              <a:lnTo>
                                <a:pt x="3996" y="1497"/>
                              </a:lnTo>
                              <a:lnTo>
                                <a:pt x="4009" y="1487"/>
                              </a:lnTo>
                              <a:lnTo>
                                <a:pt x="4020" y="1477"/>
                              </a:lnTo>
                              <a:lnTo>
                                <a:pt x="4031" y="1464"/>
                              </a:lnTo>
                              <a:lnTo>
                                <a:pt x="4041" y="1452"/>
                              </a:lnTo>
                              <a:lnTo>
                                <a:pt x="4049" y="1438"/>
                              </a:lnTo>
                              <a:lnTo>
                                <a:pt x="4056" y="1423"/>
                              </a:lnTo>
                              <a:lnTo>
                                <a:pt x="4063" y="1407"/>
                              </a:lnTo>
                              <a:lnTo>
                                <a:pt x="4066" y="1391"/>
                              </a:lnTo>
                              <a:lnTo>
                                <a:pt x="4069" y="1374"/>
                              </a:lnTo>
                              <a:lnTo>
                                <a:pt x="4069" y="1357"/>
                              </a:lnTo>
                              <a:lnTo>
                                <a:pt x="4069" y="1018"/>
                              </a:lnTo>
                              <a:lnTo>
                                <a:pt x="4409" y="1018"/>
                              </a:lnTo>
                              <a:lnTo>
                                <a:pt x="4409" y="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00b0f0" stroked="f" o:allowincell="f" style="position:absolute;margin-left:330.95pt;margin-top:505.2pt;width:56.2pt;height:2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12715</wp:posOffset>
                </wp:positionH>
                <wp:positionV relativeFrom="paragraph">
                  <wp:posOffset>6299200</wp:posOffset>
                </wp:positionV>
                <wp:extent cx="467360" cy="494665"/>
                <wp:effectExtent l="635" t="635" r="635" b="0"/>
                <wp:wrapNone/>
                <wp:docPr id="10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413" h="1341437">
                              <a:moveTo>
                                <a:pt x="1096699" y="1233487"/>
                              </a:moveTo>
                              <a:lnTo>
                                <a:pt x="1100138" y="1233754"/>
                              </a:lnTo>
                              <a:lnTo>
                                <a:pt x="1103843" y="1234022"/>
                              </a:lnTo>
                              <a:lnTo>
                                <a:pt x="1107547" y="1234556"/>
                              </a:lnTo>
                              <a:lnTo>
                                <a:pt x="1111780" y="1235358"/>
                              </a:lnTo>
                              <a:lnTo>
                                <a:pt x="1116013" y="1236694"/>
                              </a:lnTo>
                              <a:lnTo>
                                <a:pt x="1120511" y="1238297"/>
                              </a:lnTo>
                              <a:lnTo>
                                <a:pt x="1124745" y="1240435"/>
                              </a:lnTo>
                              <a:lnTo>
                                <a:pt x="1128978" y="1242839"/>
                              </a:lnTo>
                              <a:lnTo>
                                <a:pt x="1133211" y="1245779"/>
                              </a:lnTo>
                              <a:lnTo>
                                <a:pt x="1137445" y="1249519"/>
                              </a:lnTo>
                              <a:lnTo>
                                <a:pt x="1139561" y="1251924"/>
                              </a:lnTo>
                              <a:lnTo>
                                <a:pt x="1141413" y="1254863"/>
                              </a:lnTo>
                              <a:lnTo>
                                <a:pt x="1143266" y="1257536"/>
                              </a:lnTo>
                              <a:lnTo>
                                <a:pt x="1144853" y="1260475"/>
                              </a:lnTo>
                              <a:lnTo>
                                <a:pt x="1146176" y="1263681"/>
                              </a:lnTo>
                              <a:lnTo>
                                <a:pt x="1147234" y="1267155"/>
                              </a:lnTo>
                              <a:lnTo>
                                <a:pt x="1148028" y="1270628"/>
                              </a:lnTo>
                              <a:lnTo>
                                <a:pt x="1148557" y="1274369"/>
                              </a:lnTo>
                              <a:lnTo>
                                <a:pt x="1149351" y="1277843"/>
                              </a:lnTo>
                              <a:lnTo>
                                <a:pt x="1149351" y="1281584"/>
                              </a:lnTo>
                              <a:lnTo>
                                <a:pt x="1149351" y="1285592"/>
                              </a:lnTo>
                              <a:lnTo>
                                <a:pt x="1149086" y="1289333"/>
                              </a:lnTo>
                              <a:lnTo>
                                <a:pt x="1148293" y="1293074"/>
                              </a:lnTo>
                              <a:lnTo>
                                <a:pt x="1147499" y="1297082"/>
                              </a:lnTo>
                              <a:lnTo>
                                <a:pt x="1146441" y="1300822"/>
                              </a:lnTo>
                              <a:lnTo>
                                <a:pt x="1144853" y="1304563"/>
                              </a:lnTo>
                              <a:lnTo>
                                <a:pt x="1143266" y="1308304"/>
                              </a:lnTo>
                              <a:lnTo>
                                <a:pt x="1141149" y="1311778"/>
                              </a:lnTo>
                              <a:lnTo>
                                <a:pt x="1139032" y="1315519"/>
                              </a:lnTo>
                              <a:lnTo>
                                <a:pt x="1136386" y="1318725"/>
                              </a:lnTo>
                              <a:lnTo>
                                <a:pt x="1133476" y="1321931"/>
                              </a:lnTo>
                              <a:lnTo>
                                <a:pt x="1130036" y="1325138"/>
                              </a:lnTo>
                              <a:lnTo>
                                <a:pt x="1126597" y="1328077"/>
                              </a:lnTo>
                              <a:lnTo>
                                <a:pt x="1122893" y="1330482"/>
                              </a:lnTo>
                              <a:lnTo>
                                <a:pt x="1118659" y="1332887"/>
                              </a:lnTo>
                              <a:lnTo>
                                <a:pt x="1114161" y="1335292"/>
                              </a:lnTo>
                              <a:lnTo>
                                <a:pt x="1109134" y="1336895"/>
                              </a:lnTo>
                              <a:lnTo>
                                <a:pt x="1104107" y="1338765"/>
                              </a:lnTo>
                              <a:lnTo>
                                <a:pt x="1098286" y="1339834"/>
                              </a:lnTo>
                              <a:lnTo>
                                <a:pt x="1092730" y="1340636"/>
                              </a:lnTo>
                              <a:lnTo>
                                <a:pt x="1086380" y="1341170"/>
                              </a:lnTo>
                              <a:lnTo>
                                <a:pt x="1079501" y="1341437"/>
                              </a:lnTo>
                              <a:lnTo>
                                <a:pt x="741363" y="1341437"/>
                              </a:lnTo>
                              <a:lnTo>
                                <a:pt x="741363" y="1294142"/>
                              </a:lnTo>
                              <a:lnTo>
                                <a:pt x="1061774" y="1294142"/>
                              </a:lnTo>
                              <a:lnTo>
                                <a:pt x="1063626" y="1294142"/>
                              </a:lnTo>
                              <a:lnTo>
                                <a:pt x="1068124" y="1294142"/>
                              </a:lnTo>
                              <a:lnTo>
                                <a:pt x="1074209" y="1293608"/>
                              </a:lnTo>
                              <a:lnTo>
                                <a:pt x="1077913" y="1293074"/>
                              </a:lnTo>
                              <a:lnTo>
                                <a:pt x="1081353" y="1292272"/>
                              </a:lnTo>
                              <a:lnTo>
                                <a:pt x="1085057" y="1291203"/>
                              </a:lnTo>
                              <a:lnTo>
                                <a:pt x="1088497" y="1289600"/>
                              </a:lnTo>
                              <a:lnTo>
                                <a:pt x="1091936" y="1287729"/>
                              </a:lnTo>
                              <a:lnTo>
                                <a:pt x="1094582" y="1285325"/>
                              </a:lnTo>
                              <a:lnTo>
                                <a:pt x="1095905" y="1284256"/>
                              </a:lnTo>
                              <a:lnTo>
                                <a:pt x="1096963" y="1282653"/>
                              </a:lnTo>
                              <a:lnTo>
                                <a:pt x="1098022" y="1281049"/>
                              </a:lnTo>
                              <a:lnTo>
                                <a:pt x="1099080" y="1279179"/>
                              </a:lnTo>
                              <a:lnTo>
                                <a:pt x="1099874" y="1277576"/>
                              </a:lnTo>
                              <a:lnTo>
                                <a:pt x="1100138" y="1275438"/>
                              </a:lnTo>
                              <a:lnTo>
                                <a:pt x="1100668" y="1273568"/>
                              </a:lnTo>
                              <a:lnTo>
                                <a:pt x="1100668" y="1271163"/>
                              </a:lnTo>
                              <a:lnTo>
                                <a:pt x="1100403" y="1269292"/>
                              </a:lnTo>
                              <a:lnTo>
                                <a:pt x="1100138" y="1266888"/>
                              </a:lnTo>
                              <a:lnTo>
                                <a:pt x="1098286" y="1261276"/>
                              </a:lnTo>
                              <a:lnTo>
                                <a:pt x="1096170" y="1255131"/>
                              </a:lnTo>
                              <a:lnTo>
                                <a:pt x="1093259" y="1248985"/>
                              </a:lnTo>
                              <a:lnTo>
                                <a:pt x="1088497" y="1238564"/>
                              </a:lnTo>
                              <a:lnTo>
                                <a:pt x="1086115" y="1234289"/>
                              </a:lnTo>
                              <a:lnTo>
                                <a:pt x="1087174" y="1234289"/>
                              </a:lnTo>
                              <a:lnTo>
                                <a:pt x="1090878" y="1233754"/>
                              </a:lnTo>
                              <a:lnTo>
                                <a:pt x="1096699" y="1233487"/>
                              </a:lnTo>
                              <a:close/>
                              <a:moveTo>
                                <a:pt x="33073" y="1036637"/>
                              </a:moveTo>
                              <a:lnTo>
                                <a:pt x="259821" y="1263525"/>
                              </a:lnTo>
                              <a:lnTo>
                                <a:pt x="261144" y="1264586"/>
                              </a:lnTo>
                              <a:lnTo>
                                <a:pt x="264319" y="1267766"/>
                              </a:lnTo>
                              <a:lnTo>
                                <a:pt x="269082" y="1271742"/>
                              </a:lnTo>
                              <a:lnTo>
                                <a:pt x="271992" y="1273863"/>
                              </a:lnTo>
                              <a:lnTo>
                                <a:pt x="275167" y="1275718"/>
                              </a:lnTo>
                              <a:lnTo>
                                <a:pt x="278342" y="1277573"/>
                              </a:lnTo>
                              <a:lnTo>
                                <a:pt x="282046" y="1278899"/>
                              </a:lnTo>
                              <a:lnTo>
                                <a:pt x="285221" y="1279959"/>
                              </a:lnTo>
                              <a:lnTo>
                                <a:pt x="289190" y="1280489"/>
                              </a:lnTo>
                              <a:lnTo>
                                <a:pt x="291042" y="1280489"/>
                              </a:lnTo>
                              <a:lnTo>
                                <a:pt x="292894" y="1280489"/>
                              </a:lnTo>
                              <a:lnTo>
                                <a:pt x="294746" y="1279694"/>
                              </a:lnTo>
                              <a:lnTo>
                                <a:pt x="296599" y="1279164"/>
                              </a:lnTo>
                              <a:lnTo>
                                <a:pt x="298186" y="1278634"/>
                              </a:lnTo>
                              <a:lnTo>
                                <a:pt x="300038" y="1277573"/>
                              </a:lnTo>
                              <a:lnTo>
                                <a:pt x="301626" y="1276248"/>
                              </a:lnTo>
                              <a:lnTo>
                                <a:pt x="303213" y="1274658"/>
                              </a:lnTo>
                              <a:lnTo>
                                <a:pt x="304801" y="1273332"/>
                              </a:lnTo>
                              <a:lnTo>
                                <a:pt x="305859" y="1271212"/>
                              </a:lnTo>
                              <a:lnTo>
                                <a:pt x="308769" y="1266176"/>
                              </a:lnTo>
                              <a:lnTo>
                                <a:pt x="311415" y="1260345"/>
                              </a:lnTo>
                              <a:lnTo>
                                <a:pt x="313532" y="1253983"/>
                              </a:lnTo>
                              <a:lnTo>
                                <a:pt x="317236" y="1243116"/>
                              </a:lnTo>
                              <a:lnTo>
                                <a:pt x="318824" y="1238610"/>
                              </a:lnTo>
                              <a:lnTo>
                                <a:pt x="319882" y="1239405"/>
                              </a:lnTo>
                              <a:lnTo>
                                <a:pt x="322792" y="1241791"/>
                              </a:lnTo>
                              <a:lnTo>
                                <a:pt x="326761" y="1245502"/>
                              </a:lnTo>
                              <a:lnTo>
                                <a:pt x="329142" y="1248152"/>
                              </a:lnTo>
                              <a:lnTo>
                                <a:pt x="331524" y="1250803"/>
                              </a:lnTo>
                              <a:lnTo>
                                <a:pt x="333905" y="1253983"/>
                              </a:lnTo>
                              <a:lnTo>
                                <a:pt x="336286" y="1257429"/>
                              </a:lnTo>
                              <a:lnTo>
                                <a:pt x="338403" y="1261405"/>
                              </a:lnTo>
                              <a:lnTo>
                                <a:pt x="340519" y="1265381"/>
                              </a:lnTo>
                              <a:lnTo>
                                <a:pt x="341842" y="1270152"/>
                              </a:lnTo>
                              <a:lnTo>
                                <a:pt x="343430" y="1274923"/>
                              </a:lnTo>
                              <a:lnTo>
                                <a:pt x="344224" y="1279959"/>
                              </a:lnTo>
                              <a:lnTo>
                                <a:pt x="344488" y="1285525"/>
                              </a:lnTo>
                              <a:lnTo>
                                <a:pt x="344224" y="1288971"/>
                              </a:lnTo>
                              <a:lnTo>
                                <a:pt x="343959" y="1292151"/>
                              </a:lnTo>
                              <a:lnTo>
                                <a:pt x="343165" y="1295332"/>
                              </a:lnTo>
                              <a:lnTo>
                                <a:pt x="341842" y="1298778"/>
                              </a:lnTo>
                              <a:lnTo>
                                <a:pt x="340784" y="1301693"/>
                              </a:lnTo>
                              <a:lnTo>
                                <a:pt x="338932" y="1304874"/>
                              </a:lnTo>
                              <a:lnTo>
                                <a:pt x="337344" y="1307790"/>
                              </a:lnTo>
                              <a:lnTo>
                                <a:pt x="335228" y="1310970"/>
                              </a:lnTo>
                              <a:lnTo>
                                <a:pt x="332847" y="1313886"/>
                              </a:lnTo>
                              <a:lnTo>
                                <a:pt x="330465" y="1316802"/>
                              </a:lnTo>
                              <a:lnTo>
                                <a:pt x="327555" y="1319187"/>
                              </a:lnTo>
                              <a:lnTo>
                                <a:pt x="324644" y="1321573"/>
                              </a:lnTo>
                              <a:lnTo>
                                <a:pt x="321734" y="1323958"/>
                              </a:lnTo>
                              <a:lnTo>
                                <a:pt x="318294" y="1326079"/>
                              </a:lnTo>
                              <a:lnTo>
                                <a:pt x="314855" y="1327934"/>
                              </a:lnTo>
                              <a:lnTo>
                                <a:pt x="311151" y="1329524"/>
                              </a:lnTo>
                              <a:lnTo>
                                <a:pt x="307447" y="1331115"/>
                              </a:lnTo>
                              <a:lnTo>
                                <a:pt x="303213" y="1332175"/>
                              </a:lnTo>
                              <a:lnTo>
                                <a:pt x="299244" y="1332970"/>
                              </a:lnTo>
                              <a:lnTo>
                                <a:pt x="295011" y="1333500"/>
                              </a:lnTo>
                              <a:lnTo>
                                <a:pt x="290778" y="1333500"/>
                              </a:lnTo>
                              <a:lnTo>
                                <a:pt x="286544" y="1333500"/>
                              </a:lnTo>
                              <a:lnTo>
                                <a:pt x="282046" y="1332970"/>
                              </a:lnTo>
                              <a:lnTo>
                                <a:pt x="277284" y="1332175"/>
                              </a:lnTo>
                              <a:lnTo>
                                <a:pt x="272786" y="1330850"/>
                              </a:lnTo>
                              <a:lnTo>
                                <a:pt x="268024" y="1329259"/>
                              </a:lnTo>
                              <a:lnTo>
                                <a:pt x="263261" y="1326874"/>
                              </a:lnTo>
                              <a:lnTo>
                                <a:pt x="258499" y="1324488"/>
                              </a:lnTo>
                              <a:lnTo>
                                <a:pt x="253736" y="1321308"/>
                              </a:lnTo>
                              <a:lnTo>
                                <a:pt x="248709" y="1317862"/>
                              </a:lnTo>
                              <a:lnTo>
                                <a:pt x="243946" y="1313886"/>
                              </a:lnTo>
                              <a:lnTo>
                                <a:pt x="239184" y="1309380"/>
                              </a:lnTo>
                              <a:lnTo>
                                <a:pt x="0" y="1069769"/>
                              </a:lnTo>
                              <a:lnTo>
                                <a:pt x="33073" y="1036637"/>
                              </a:lnTo>
                              <a:close/>
                              <a:moveTo>
                                <a:pt x="340582" y="206375"/>
                              </a:moveTo>
                              <a:lnTo>
                                <a:pt x="966659" y="206640"/>
                              </a:lnTo>
                              <a:lnTo>
                                <a:pt x="970359" y="206904"/>
                              </a:lnTo>
                              <a:lnTo>
                                <a:pt x="974851" y="207433"/>
                              </a:lnTo>
                              <a:lnTo>
                                <a:pt x="980666" y="208226"/>
                              </a:lnTo>
                              <a:lnTo>
                                <a:pt x="987537" y="209549"/>
                              </a:lnTo>
                              <a:lnTo>
                                <a:pt x="995201" y="211400"/>
                              </a:lnTo>
                              <a:lnTo>
                                <a:pt x="1003658" y="214044"/>
                              </a:lnTo>
                              <a:lnTo>
                                <a:pt x="1012908" y="217482"/>
                              </a:lnTo>
                              <a:lnTo>
                                <a:pt x="1017665" y="219598"/>
                              </a:lnTo>
                              <a:lnTo>
                                <a:pt x="1022157" y="221713"/>
                              </a:lnTo>
                              <a:lnTo>
                                <a:pt x="1027179" y="224093"/>
                              </a:lnTo>
                              <a:lnTo>
                                <a:pt x="1031671" y="227002"/>
                              </a:lnTo>
                              <a:lnTo>
                                <a:pt x="1036428" y="230176"/>
                              </a:lnTo>
                              <a:lnTo>
                                <a:pt x="1041185" y="233085"/>
                              </a:lnTo>
                              <a:lnTo>
                                <a:pt x="1045678" y="237052"/>
                              </a:lnTo>
                              <a:lnTo>
                                <a:pt x="1049907" y="241019"/>
                              </a:lnTo>
                              <a:lnTo>
                                <a:pt x="1054135" y="245250"/>
                              </a:lnTo>
                              <a:lnTo>
                                <a:pt x="1058364" y="249745"/>
                              </a:lnTo>
                              <a:lnTo>
                                <a:pt x="1062064" y="254506"/>
                              </a:lnTo>
                              <a:lnTo>
                                <a:pt x="1066028" y="260059"/>
                              </a:lnTo>
                              <a:lnTo>
                                <a:pt x="1069199" y="265877"/>
                              </a:lnTo>
                              <a:lnTo>
                                <a:pt x="1072370" y="271695"/>
                              </a:lnTo>
                              <a:lnTo>
                                <a:pt x="1075277" y="278306"/>
                              </a:lnTo>
                              <a:lnTo>
                                <a:pt x="1077920" y="285182"/>
                              </a:lnTo>
                              <a:lnTo>
                                <a:pt x="1078977" y="288356"/>
                              </a:lnTo>
                              <a:lnTo>
                                <a:pt x="1079770" y="291794"/>
                              </a:lnTo>
                              <a:lnTo>
                                <a:pt x="1081092" y="296554"/>
                              </a:lnTo>
                              <a:lnTo>
                                <a:pt x="1082149" y="302901"/>
                              </a:lnTo>
                              <a:lnTo>
                                <a:pt x="1083206" y="309776"/>
                              </a:lnTo>
                              <a:lnTo>
                                <a:pt x="1083999" y="317710"/>
                              </a:lnTo>
                              <a:lnTo>
                                <a:pt x="1084263" y="326437"/>
                              </a:lnTo>
                              <a:lnTo>
                                <a:pt x="1084263" y="335957"/>
                              </a:lnTo>
                              <a:lnTo>
                                <a:pt x="1083999" y="340717"/>
                              </a:lnTo>
                              <a:lnTo>
                                <a:pt x="1083206" y="345742"/>
                              </a:lnTo>
                              <a:lnTo>
                                <a:pt x="1082413" y="351031"/>
                              </a:lnTo>
                              <a:lnTo>
                                <a:pt x="1081620" y="356320"/>
                              </a:lnTo>
                              <a:lnTo>
                                <a:pt x="1080563" y="361609"/>
                              </a:lnTo>
                              <a:lnTo>
                                <a:pt x="1078977" y="366898"/>
                              </a:lnTo>
                              <a:lnTo>
                                <a:pt x="1077392" y="372187"/>
                              </a:lnTo>
                              <a:lnTo>
                                <a:pt x="1075277" y="378005"/>
                              </a:lnTo>
                              <a:lnTo>
                                <a:pt x="1073163" y="383294"/>
                              </a:lnTo>
                              <a:lnTo>
                                <a:pt x="1070521" y="388848"/>
                              </a:lnTo>
                              <a:lnTo>
                                <a:pt x="1067613" y="394137"/>
                              </a:lnTo>
                              <a:lnTo>
                                <a:pt x="1064178" y="399955"/>
                              </a:lnTo>
                              <a:lnTo>
                                <a:pt x="1060478" y="405244"/>
                              </a:lnTo>
                              <a:lnTo>
                                <a:pt x="1056514" y="410533"/>
                              </a:lnTo>
                              <a:lnTo>
                                <a:pt x="813377" y="653566"/>
                              </a:lnTo>
                              <a:lnTo>
                                <a:pt x="996522" y="836567"/>
                              </a:lnTo>
                              <a:lnTo>
                                <a:pt x="999429" y="839476"/>
                              </a:lnTo>
                              <a:lnTo>
                                <a:pt x="1002072" y="842121"/>
                              </a:lnTo>
                              <a:lnTo>
                                <a:pt x="1004186" y="845294"/>
                              </a:lnTo>
                              <a:lnTo>
                                <a:pt x="1006565" y="848203"/>
                              </a:lnTo>
                              <a:lnTo>
                                <a:pt x="1008679" y="851377"/>
                              </a:lnTo>
                              <a:lnTo>
                                <a:pt x="1010529" y="854550"/>
                              </a:lnTo>
                              <a:lnTo>
                                <a:pt x="1012379" y="857988"/>
                              </a:lnTo>
                              <a:lnTo>
                                <a:pt x="1013965" y="861426"/>
                              </a:lnTo>
                              <a:lnTo>
                                <a:pt x="1015286" y="865128"/>
                              </a:lnTo>
                              <a:lnTo>
                                <a:pt x="1016872" y="868566"/>
                              </a:lnTo>
                              <a:lnTo>
                                <a:pt x="1017665" y="872533"/>
                              </a:lnTo>
                              <a:lnTo>
                                <a:pt x="1018722" y="876235"/>
                              </a:lnTo>
                              <a:lnTo>
                                <a:pt x="1019515" y="879938"/>
                              </a:lnTo>
                              <a:lnTo>
                                <a:pt x="1020043" y="883904"/>
                              </a:lnTo>
                              <a:lnTo>
                                <a:pt x="1020307" y="887871"/>
                              </a:lnTo>
                              <a:lnTo>
                                <a:pt x="1020307" y="892367"/>
                              </a:lnTo>
                              <a:lnTo>
                                <a:pt x="1020307" y="1204422"/>
                              </a:lnTo>
                              <a:lnTo>
                                <a:pt x="1020307" y="1207331"/>
                              </a:lnTo>
                              <a:lnTo>
                                <a:pt x="1020043" y="1210504"/>
                              </a:lnTo>
                              <a:lnTo>
                                <a:pt x="1019515" y="1213678"/>
                              </a:lnTo>
                              <a:lnTo>
                                <a:pt x="1018457" y="1216851"/>
                              </a:lnTo>
                              <a:lnTo>
                                <a:pt x="1017665" y="1220289"/>
                              </a:lnTo>
                              <a:lnTo>
                                <a:pt x="1016607" y="1223462"/>
                              </a:lnTo>
                              <a:lnTo>
                                <a:pt x="1013965" y="1230074"/>
                              </a:lnTo>
                              <a:lnTo>
                                <a:pt x="1010529" y="1236156"/>
                              </a:lnTo>
                              <a:lnTo>
                                <a:pt x="1006301" y="1242503"/>
                              </a:lnTo>
                              <a:lnTo>
                                <a:pt x="1001808" y="1248850"/>
                              </a:lnTo>
                              <a:lnTo>
                                <a:pt x="996522" y="1254403"/>
                              </a:lnTo>
                              <a:lnTo>
                                <a:pt x="991237" y="1260221"/>
                              </a:lnTo>
                              <a:lnTo>
                                <a:pt x="985158" y="1264982"/>
                              </a:lnTo>
                              <a:lnTo>
                                <a:pt x="978816" y="1269742"/>
                              </a:lnTo>
                              <a:lnTo>
                                <a:pt x="975380" y="1271593"/>
                              </a:lnTo>
                              <a:lnTo>
                                <a:pt x="972473" y="1273444"/>
                              </a:lnTo>
                              <a:lnTo>
                                <a:pt x="969037" y="1275031"/>
                              </a:lnTo>
                              <a:lnTo>
                                <a:pt x="965602" y="1276353"/>
                              </a:lnTo>
                              <a:lnTo>
                                <a:pt x="962166" y="1277940"/>
                              </a:lnTo>
                              <a:lnTo>
                                <a:pt x="958466" y="1278998"/>
                              </a:lnTo>
                              <a:lnTo>
                                <a:pt x="955031" y="1279791"/>
                              </a:lnTo>
                              <a:lnTo>
                                <a:pt x="951331" y="1280584"/>
                              </a:lnTo>
                              <a:lnTo>
                                <a:pt x="947895" y="1280849"/>
                              </a:lnTo>
                              <a:lnTo>
                                <a:pt x="944195" y="1281113"/>
                              </a:lnTo>
                              <a:lnTo>
                                <a:pt x="940231" y="1280849"/>
                              </a:lnTo>
                              <a:lnTo>
                                <a:pt x="936531" y="1280584"/>
                              </a:lnTo>
                              <a:lnTo>
                                <a:pt x="932303" y="1280055"/>
                              </a:lnTo>
                              <a:lnTo>
                                <a:pt x="928603" y="1279262"/>
                              </a:lnTo>
                              <a:lnTo>
                                <a:pt x="924903" y="1278469"/>
                              </a:lnTo>
                              <a:lnTo>
                                <a:pt x="921203" y="1277675"/>
                              </a:lnTo>
                              <a:lnTo>
                                <a:pt x="917767" y="1276089"/>
                              </a:lnTo>
                              <a:lnTo>
                                <a:pt x="914067" y="1275031"/>
                              </a:lnTo>
                              <a:lnTo>
                                <a:pt x="910896" y="1273444"/>
                              </a:lnTo>
                              <a:lnTo>
                                <a:pt x="907725" y="1271593"/>
                              </a:lnTo>
                              <a:lnTo>
                                <a:pt x="904553" y="1270006"/>
                              </a:lnTo>
                              <a:lnTo>
                                <a:pt x="901382" y="1267891"/>
                              </a:lnTo>
                              <a:lnTo>
                                <a:pt x="898211" y="1265510"/>
                              </a:lnTo>
                              <a:lnTo>
                                <a:pt x="895304" y="1263395"/>
                              </a:lnTo>
                              <a:lnTo>
                                <a:pt x="892397" y="1261015"/>
                              </a:lnTo>
                              <a:lnTo>
                                <a:pt x="890018" y="1258370"/>
                              </a:lnTo>
                              <a:lnTo>
                                <a:pt x="887375" y="1255990"/>
                              </a:lnTo>
                              <a:lnTo>
                                <a:pt x="884997" y="1253081"/>
                              </a:lnTo>
                              <a:lnTo>
                                <a:pt x="882882" y="1250172"/>
                              </a:lnTo>
                              <a:lnTo>
                                <a:pt x="880504" y="1247263"/>
                              </a:lnTo>
                              <a:lnTo>
                                <a:pt x="878390" y="1244090"/>
                              </a:lnTo>
                              <a:lnTo>
                                <a:pt x="876804" y="1240916"/>
                              </a:lnTo>
                              <a:lnTo>
                                <a:pt x="874954" y="1237743"/>
                              </a:lnTo>
                              <a:lnTo>
                                <a:pt x="873633" y="1234305"/>
                              </a:lnTo>
                              <a:lnTo>
                                <a:pt x="872311" y="1230867"/>
                              </a:lnTo>
                              <a:lnTo>
                                <a:pt x="870990" y="1227165"/>
                              </a:lnTo>
                              <a:lnTo>
                                <a:pt x="869933" y="1223727"/>
                              </a:lnTo>
                              <a:lnTo>
                                <a:pt x="869140" y="1220025"/>
                              </a:lnTo>
                              <a:lnTo>
                                <a:pt x="868611" y="1216322"/>
                              </a:lnTo>
                              <a:lnTo>
                                <a:pt x="867819" y="1212355"/>
                              </a:lnTo>
                              <a:lnTo>
                                <a:pt x="867554" y="1208653"/>
                              </a:lnTo>
                              <a:lnTo>
                                <a:pt x="867554" y="1204422"/>
                              </a:lnTo>
                              <a:lnTo>
                                <a:pt x="867026" y="979901"/>
                              </a:lnTo>
                              <a:lnTo>
                                <a:pt x="676480" y="787643"/>
                              </a:lnTo>
                              <a:lnTo>
                                <a:pt x="288519" y="1176390"/>
                              </a:lnTo>
                              <a:lnTo>
                                <a:pt x="281912" y="1181150"/>
                              </a:lnTo>
                              <a:lnTo>
                                <a:pt x="278476" y="1183530"/>
                              </a:lnTo>
                              <a:lnTo>
                                <a:pt x="274776" y="1185646"/>
                              </a:lnTo>
                              <a:lnTo>
                                <a:pt x="271340" y="1187232"/>
                              </a:lnTo>
                              <a:lnTo>
                                <a:pt x="267641" y="1188819"/>
                              </a:lnTo>
                              <a:lnTo>
                                <a:pt x="264205" y="1189877"/>
                              </a:lnTo>
                              <a:lnTo>
                                <a:pt x="260505" y="1191199"/>
                              </a:lnTo>
                              <a:lnTo>
                                <a:pt x="256805" y="1191992"/>
                              </a:lnTo>
                              <a:lnTo>
                                <a:pt x="253369" y="1192786"/>
                              </a:lnTo>
                              <a:lnTo>
                                <a:pt x="249670" y="1193315"/>
                              </a:lnTo>
                              <a:lnTo>
                                <a:pt x="245970" y="1193579"/>
                              </a:lnTo>
                              <a:lnTo>
                                <a:pt x="242270" y="1194108"/>
                              </a:lnTo>
                              <a:lnTo>
                                <a:pt x="238306" y="1194108"/>
                              </a:lnTo>
                              <a:lnTo>
                                <a:pt x="235134" y="1193579"/>
                              </a:lnTo>
                              <a:lnTo>
                                <a:pt x="231434" y="1193315"/>
                              </a:lnTo>
                              <a:lnTo>
                                <a:pt x="227470" y="1192786"/>
                              </a:lnTo>
                              <a:lnTo>
                                <a:pt x="224299" y="1191992"/>
                              </a:lnTo>
                              <a:lnTo>
                                <a:pt x="220863" y="1191199"/>
                              </a:lnTo>
                              <a:lnTo>
                                <a:pt x="217428" y="1190141"/>
                              </a:lnTo>
                              <a:lnTo>
                                <a:pt x="213992" y="1189083"/>
                              </a:lnTo>
                              <a:lnTo>
                                <a:pt x="210556" y="1187761"/>
                              </a:lnTo>
                              <a:lnTo>
                                <a:pt x="207121" y="1186175"/>
                              </a:lnTo>
                              <a:lnTo>
                                <a:pt x="203949" y="1184588"/>
                              </a:lnTo>
                              <a:lnTo>
                                <a:pt x="200778" y="1182472"/>
                              </a:lnTo>
                              <a:lnTo>
                                <a:pt x="197607" y="1180621"/>
                              </a:lnTo>
                              <a:lnTo>
                                <a:pt x="194700" y="1178505"/>
                              </a:lnTo>
                              <a:lnTo>
                                <a:pt x="192057" y="1176390"/>
                              </a:lnTo>
                              <a:lnTo>
                                <a:pt x="189150" y="1173745"/>
                              </a:lnTo>
                              <a:lnTo>
                                <a:pt x="186507" y="1171101"/>
                              </a:lnTo>
                              <a:lnTo>
                                <a:pt x="183864" y="1168456"/>
                              </a:lnTo>
                              <a:lnTo>
                                <a:pt x="181750" y="1165812"/>
                              </a:lnTo>
                              <a:lnTo>
                                <a:pt x="179371" y="1162638"/>
                              </a:lnTo>
                              <a:lnTo>
                                <a:pt x="176993" y="1159465"/>
                              </a:lnTo>
                              <a:lnTo>
                                <a:pt x="175143" y="1156291"/>
                              </a:lnTo>
                              <a:lnTo>
                                <a:pt x="173293" y="1152853"/>
                              </a:lnTo>
                              <a:lnTo>
                                <a:pt x="170650" y="1146771"/>
                              </a:lnTo>
                              <a:lnTo>
                                <a:pt x="168272" y="1140689"/>
                              </a:lnTo>
                              <a:lnTo>
                                <a:pt x="166950" y="1134342"/>
                              </a:lnTo>
                              <a:lnTo>
                                <a:pt x="165629" y="1127730"/>
                              </a:lnTo>
                              <a:lnTo>
                                <a:pt x="165100" y="1121383"/>
                              </a:lnTo>
                              <a:lnTo>
                                <a:pt x="165100" y="1115301"/>
                              </a:lnTo>
                              <a:lnTo>
                                <a:pt x="165629" y="1108690"/>
                              </a:lnTo>
                              <a:lnTo>
                                <a:pt x="166950" y="1102607"/>
                              </a:lnTo>
                              <a:lnTo>
                                <a:pt x="168536" y="1096260"/>
                              </a:lnTo>
                              <a:lnTo>
                                <a:pt x="170650" y="1090442"/>
                              </a:lnTo>
                              <a:lnTo>
                                <a:pt x="173029" y="1084624"/>
                              </a:lnTo>
                              <a:lnTo>
                                <a:pt x="176200" y="1079335"/>
                              </a:lnTo>
                              <a:lnTo>
                                <a:pt x="179636" y="1073782"/>
                              </a:lnTo>
                              <a:lnTo>
                                <a:pt x="183600" y="1069022"/>
                              </a:lnTo>
                              <a:lnTo>
                                <a:pt x="188357" y="1063997"/>
                              </a:lnTo>
                              <a:lnTo>
                                <a:pt x="193114" y="1059766"/>
                              </a:lnTo>
                              <a:lnTo>
                                <a:pt x="573412" y="678953"/>
                              </a:lnTo>
                              <a:lnTo>
                                <a:pt x="573676" y="678953"/>
                              </a:lnTo>
                              <a:lnTo>
                                <a:pt x="568390" y="671020"/>
                              </a:lnTo>
                              <a:lnTo>
                                <a:pt x="566540" y="666788"/>
                              </a:lnTo>
                              <a:lnTo>
                                <a:pt x="564162" y="662557"/>
                              </a:lnTo>
                              <a:lnTo>
                                <a:pt x="562048" y="658326"/>
                              </a:lnTo>
                              <a:lnTo>
                                <a:pt x="560462" y="653566"/>
                              </a:lnTo>
                              <a:lnTo>
                                <a:pt x="558876" y="649334"/>
                              </a:lnTo>
                              <a:lnTo>
                                <a:pt x="557291" y="644574"/>
                              </a:lnTo>
                              <a:lnTo>
                                <a:pt x="555969" y="640079"/>
                              </a:lnTo>
                              <a:lnTo>
                                <a:pt x="554648" y="635318"/>
                              </a:lnTo>
                              <a:lnTo>
                                <a:pt x="553855" y="630558"/>
                              </a:lnTo>
                              <a:lnTo>
                                <a:pt x="553062" y="625798"/>
                              </a:lnTo>
                              <a:lnTo>
                                <a:pt x="552534" y="620773"/>
                              </a:lnTo>
                              <a:lnTo>
                                <a:pt x="552005" y="615749"/>
                              </a:lnTo>
                              <a:lnTo>
                                <a:pt x="551741" y="610460"/>
                              </a:lnTo>
                              <a:lnTo>
                                <a:pt x="551741" y="605700"/>
                              </a:lnTo>
                              <a:lnTo>
                                <a:pt x="551741" y="598295"/>
                              </a:lnTo>
                              <a:lnTo>
                                <a:pt x="552269" y="591155"/>
                              </a:lnTo>
                              <a:lnTo>
                                <a:pt x="553062" y="584279"/>
                              </a:lnTo>
                              <a:lnTo>
                                <a:pt x="553855" y="577668"/>
                              </a:lnTo>
                              <a:lnTo>
                                <a:pt x="555441" y="571056"/>
                              </a:lnTo>
                              <a:lnTo>
                                <a:pt x="557026" y="564974"/>
                              </a:lnTo>
                              <a:lnTo>
                                <a:pt x="559140" y="558891"/>
                              </a:lnTo>
                              <a:lnTo>
                                <a:pt x="561255" y="552809"/>
                              </a:lnTo>
                              <a:lnTo>
                                <a:pt x="563898" y="547255"/>
                              </a:lnTo>
                              <a:lnTo>
                                <a:pt x="567069" y="541437"/>
                              </a:lnTo>
                              <a:lnTo>
                                <a:pt x="570240" y="535884"/>
                              </a:lnTo>
                              <a:lnTo>
                                <a:pt x="573676" y="530330"/>
                              </a:lnTo>
                              <a:lnTo>
                                <a:pt x="577640" y="525041"/>
                              </a:lnTo>
                              <a:lnTo>
                                <a:pt x="581604" y="519752"/>
                              </a:lnTo>
                              <a:lnTo>
                                <a:pt x="586097" y="514728"/>
                              </a:lnTo>
                              <a:lnTo>
                                <a:pt x="590590" y="509439"/>
                              </a:lnTo>
                              <a:lnTo>
                                <a:pt x="772942" y="328288"/>
                              </a:lnTo>
                              <a:lnTo>
                                <a:pt x="340582" y="327759"/>
                              </a:lnTo>
                              <a:lnTo>
                                <a:pt x="334239" y="327495"/>
                              </a:lnTo>
                              <a:lnTo>
                                <a:pt x="328160" y="326172"/>
                              </a:lnTo>
                              <a:lnTo>
                                <a:pt x="322611" y="324850"/>
                              </a:lnTo>
                              <a:lnTo>
                                <a:pt x="316796" y="322735"/>
                              </a:lnTo>
                              <a:lnTo>
                                <a:pt x="311775" y="320354"/>
                              </a:lnTo>
                              <a:lnTo>
                                <a:pt x="306490" y="317445"/>
                              </a:lnTo>
                              <a:lnTo>
                                <a:pt x="301997" y="313743"/>
                              </a:lnTo>
                              <a:lnTo>
                                <a:pt x="297768" y="310041"/>
                              </a:lnTo>
                              <a:lnTo>
                                <a:pt x="293804" y="305810"/>
                              </a:lnTo>
                              <a:lnTo>
                                <a:pt x="290369" y="300785"/>
                              </a:lnTo>
                              <a:lnTo>
                                <a:pt x="287197" y="296025"/>
                              </a:lnTo>
                              <a:lnTo>
                                <a:pt x="284554" y="290471"/>
                              </a:lnTo>
                              <a:lnTo>
                                <a:pt x="282704" y="285182"/>
                              </a:lnTo>
                              <a:lnTo>
                                <a:pt x="281119" y="279100"/>
                              </a:lnTo>
                              <a:lnTo>
                                <a:pt x="280062" y="273282"/>
                              </a:lnTo>
                              <a:lnTo>
                                <a:pt x="279797" y="266935"/>
                              </a:lnTo>
                              <a:lnTo>
                                <a:pt x="280062" y="260852"/>
                              </a:lnTo>
                              <a:lnTo>
                                <a:pt x="281119" y="255035"/>
                              </a:lnTo>
                              <a:lnTo>
                                <a:pt x="282704" y="248952"/>
                              </a:lnTo>
                              <a:lnTo>
                                <a:pt x="284554" y="243399"/>
                              </a:lnTo>
                              <a:lnTo>
                                <a:pt x="287197" y="238110"/>
                              </a:lnTo>
                              <a:lnTo>
                                <a:pt x="290369" y="233085"/>
                              </a:lnTo>
                              <a:lnTo>
                                <a:pt x="293804" y="228325"/>
                              </a:lnTo>
                              <a:lnTo>
                                <a:pt x="297768" y="224093"/>
                              </a:lnTo>
                              <a:lnTo>
                                <a:pt x="301997" y="220391"/>
                              </a:lnTo>
                              <a:lnTo>
                                <a:pt x="306490" y="216953"/>
                              </a:lnTo>
                              <a:lnTo>
                                <a:pt x="311775" y="213780"/>
                              </a:lnTo>
                              <a:lnTo>
                                <a:pt x="316796" y="211135"/>
                              </a:lnTo>
                              <a:lnTo>
                                <a:pt x="322611" y="209284"/>
                              </a:lnTo>
                              <a:lnTo>
                                <a:pt x="328160" y="207697"/>
                              </a:lnTo>
                              <a:lnTo>
                                <a:pt x="334239" y="206640"/>
                              </a:lnTo>
                              <a:lnTo>
                                <a:pt x="340582" y="206375"/>
                              </a:lnTo>
                              <a:close/>
                              <a:moveTo>
                                <a:pt x="1144192" y="0"/>
                              </a:moveTo>
                              <a:lnTo>
                                <a:pt x="1150522" y="264"/>
                              </a:lnTo>
                              <a:lnTo>
                                <a:pt x="1157116" y="528"/>
                              </a:lnTo>
                              <a:lnTo>
                                <a:pt x="1162918" y="1320"/>
                              </a:lnTo>
                              <a:lnTo>
                                <a:pt x="1169247" y="2640"/>
                              </a:lnTo>
                              <a:lnTo>
                                <a:pt x="1175313" y="3960"/>
                              </a:lnTo>
                              <a:lnTo>
                                <a:pt x="1181116" y="5544"/>
                              </a:lnTo>
                              <a:lnTo>
                                <a:pt x="1186918" y="7392"/>
                              </a:lnTo>
                              <a:lnTo>
                                <a:pt x="1192720" y="9769"/>
                              </a:lnTo>
                              <a:lnTo>
                                <a:pt x="1197995" y="12145"/>
                              </a:lnTo>
                              <a:lnTo>
                                <a:pt x="1203533" y="15049"/>
                              </a:lnTo>
                              <a:lnTo>
                                <a:pt x="1208544" y="17953"/>
                              </a:lnTo>
                              <a:lnTo>
                                <a:pt x="1213819" y="21121"/>
                              </a:lnTo>
                              <a:lnTo>
                                <a:pt x="1218567" y="24554"/>
                              </a:lnTo>
                              <a:lnTo>
                                <a:pt x="1223050" y="28250"/>
                              </a:lnTo>
                              <a:lnTo>
                                <a:pt x="1227534" y="32210"/>
                              </a:lnTo>
                              <a:lnTo>
                                <a:pt x="1232017" y="36171"/>
                              </a:lnTo>
                              <a:lnTo>
                                <a:pt x="1236237" y="40395"/>
                              </a:lnTo>
                              <a:lnTo>
                                <a:pt x="1239929" y="44883"/>
                              </a:lnTo>
                              <a:lnTo>
                                <a:pt x="1243622" y="49899"/>
                              </a:lnTo>
                              <a:lnTo>
                                <a:pt x="1247050" y="54652"/>
                              </a:lnTo>
                              <a:lnTo>
                                <a:pt x="1250479" y="59404"/>
                              </a:lnTo>
                              <a:lnTo>
                                <a:pt x="1253380" y="64685"/>
                              </a:lnTo>
                              <a:lnTo>
                                <a:pt x="1256017" y="69965"/>
                              </a:lnTo>
                              <a:lnTo>
                                <a:pt x="1258655" y="75509"/>
                              </a:lnTo>
                              <a:lnTo>
                                <a:pt x="1260765" y="81054"/>
                              </a:lnTo>
                              <a:lnTo>
                                <a:pt x="1262611" y="86862"/>
                              </a:lnTo>
                              <a:lnTo>
                                <a:pt x="1264457" y="92935"/>
                              </a:lnTo>
                              <a:lnTo>
                                <a:pt x="1265776" y="98743"/>
                              </a:lnTo>
                              <a:lnTo>
                                <a:pt x="1266831" y="104815"/>
                              </a:lnTo>
                              <a:lnTo>
                                <a:pt x="1267886" y="111152"/>
                              </a:lnTo>
                              <a:lnTo>
                                <a:pt x="1268149" y="117488"/>
                              </a:lnTo>
                              <a:lnTo>
                                <a:pt x="1268413" y="123825"/>
                              </a:lnTo>
                              <a:lnTo>
                                <a:pt x="1268149" y="130161"/>
                              </a:lnTo>
                              <a:lnTo>
                                <a:pt x="1267886" y="136498"/>
                              </a:lnTo>
                              <a:lnTo>
                                <a:pt x="1266831" y="142834"/>
                              </a:lnTo>
                              <a:lnTo>
                                <a:pt x="1265776" y="148643"/>
                              </a:lnTo>
                              <a:lnTo>
                                <a:pt x="1264457" y="154715"/>
                              </a:lnTo>
                              <a:lnTo>
                                <a:pt x="1262611" y="160788"/>
                              </a:lnTo>
                              <a:lnTo>
                                <a:pt x="1260765" y="166332"/>
                              </a:lnTo>
                              <a:lnTo>
                                <a:pt x="1258655" y="172140"/>
                              </a:lnTo>
                              <a:lnTo>
                                <a:pt x="1256017" y="177421"/>
                              </a:lnTo>
                              <a:lnTo>
                                <a:pt x="1253380" y="182965"/>
                              </a:lnTo>
                              <a:lnTo>
                                <a:pt x="1250479" y="187982"/>
                              </a:lnTo>
                              <a:lnTo>
                                <a:pt x="1247050" y="192998"/>
                              </a:lnTo>
                              <a:lnTo>
                                <a:pt x="1243622" y="197750"/>
                              </a:lnTo>
                              <a:lnTo>
                                <a:pt x="1239929" y="202503"/>
                              </a:lnTo>
                              <a:lnTo>
                                <a:pt x="1236237" y="207255"/>
                              </a:lnTo>
                              <a:lnTo>
                                <a:pt x="1232017" y="211480"/>
                              </a:lnTo>
                              <a:lnTo>
                                <a:pt x="1227534" y="215440"/>
                              </a:lnTo>
                              <a:lnTo>
                                <a:pt x="1223050" y="219400"/>
                              </a:lnTo>
                              <a:lnTo>
                                <a:pt x="1218567" y="223096"/>
                              </a:lnTo>
                              <a:lnTo>
                                <a:pt x="1213819" y="226529"/>
                              </a:lnTo>
                              <a:lnTo>
                                <a:pt x="1208544" y="229697"/>
                              </a:lnTo>
                              <a:lnTo>
                                <a:pt x="1203533" y="232865"/>
                              </a:lnTo>
                              <a:lnTo>
                                <a:pt x="1197995" y="235241"/>
                              </a:lnTo>
                              <a:lnTo>
                                <a:pt x="1192720" y="237881"/>
                              </a:lnTo>
                              <a:lnTo>
                                <a:pt x="1186918" y="240258"/>
                              </a:lnTo>
                              <a:lnTo>
                                <a:pt x="1181116" y="242106"/>
                              </a:lnTo>
                              <a:lnTo>
                                <a:pt x="1175313" y="243690"/>
                              </a:lnTo>
                              <a:lnTo>
                                <a:pt x="1169247" y="245010"/>
                              </a:lnTo>
                              <a:lnTo>
                                <a:pt x="1162918" y="246066"/>
                              </a:lnTo>
                              <a:lnTo>
                                <a:pt x="1157116" y="247122"/>
                              </a:lnTo>
                              <a:lnTo>
                                <a:pt x="1150522" y="247650"/>
                              </a:lnTo>
                              <a:lnTo>
                                <a:pt x="1144192" y="247650"/>
                              </a:lnTo>
                              <a:lnTo>
                                <a:pt x="1137863" y="247650"/>
                              </a:lnTo>
                              <a:lnTo>
                                <a:pt x="1131797" y="247122"/>
                              </a:lnTo>
                              <a:lnTo>
                                <a:pt x="1125467" y="246066"/>
                              </a:lnTo>
                              <a:lnTo>
                                <a:pt x="1119137" y="245010"/>
                              </a:lnTo>
                              <a:lnTo>
                                <a:pt x="1113335" y="243690"/>
                              </a:lnTo>
                              <a:lnTo>
                                <a:pt x="1107533" y="242106"/>
                              </a:lnTo>
                              <a:lnTo>
                                <a:pt x="1101731" y="240258"/>
                              </a:lnTo>
                              <a:lnTo>
                                <a:pt x="1096192" y="237881"/>
                              </a:lnTo>
                              <a:lnTo>
                                <a:pt x="1090654" y="235241"/>
                              </a:lnTo>
                              <a:lnTo>
                                <a:pt x="1085379" y="232865"/>
                              </a:lnTo>
                              <a:lnTo>
                                <a:pt x="1080104" y="229697"/>
                              </a:lnTo>
                              <a:lnTo>
                                <a:pt x="1075093" y="226529"/>
                              </a:lnTo>
                              <a:lnTo>
                                <a:pt x="1070346" y="223096"/>
                              </a:lnTo>
                              <a:lnTo>
                                <a:pt x="1065598" y="219400"/>
                              </a:lnTo>
                              <a:lnTo>
                                <a:pt x="1061115" y="215440"/>
                              </a:lnTo>
                              <a:lnTo>
                                <a:pt x="1056895" y="211480"/>
                              </a:lnTo>
                              <a:lnTo>
                                <a:pt x="1052939" y="207255"/>
                              </a:lnTo>
                              <a:lnTo>
                                <a:pt x="1048983" y="202503"/>
                              </a:lnTo>
                              <a:lnTo>
                                <a:pt x="1045291" y="197750"/>
                              </a:lnTo>
                              <a:lnTo>
                                <a:pt x="1041862" y="192998"/>
                              </a:lnTo>
                              <a:lnTo>
                                <a:pt x="1038697" y="187982"/>
                              </a:lnTo>
                              <a:lnTo>
                                <a:pt x="1035532" y="182965"/>
                              </a:lnTo>
                              <a:lnTo>
                                <a:pt x="1032895" y="177421"/>
                              </a:lnTo>
                              <a:lnTo>
                                <a:pt x="1030258" y="172140"/>
                              </a:lnTo>
                              <a:lnTo>
                                <a:pt x="1028148" y="166332"/>
                              </a:lnTo>
                              <a:lnTo>
                                <a:pt x="1026038" y="160788"/>
                              </a:lnTo>
                              <a:lnTo>
                                <a:pt x="1024719" y="154715"/>
                              </a:lnTo>
                              <a:lnTo>
                                <a:pt x="1023137" y="148643"/>
                              </a:lnTo>
                              <a:lnTo>
                                <a:pt x="1022082" y="142834"/>
                              </a:lnTo>
                              <a:lnTo>
                                <a:pt x="1021290" y="136498"/>
                              </a:lnTo>
                              <a:lnTo>
                                <a:pt x="1020763" y="130161"/>
                              </a:lnTo>
                              <a:lnTo>
                                <a:pt x="1020763" y="123825"/>
                              </a:lnTo>
                              <a:lnTo>
                                <a:pt x="1020763" y="117488"/>
                              </a:lnTo>
                              <a:lnTo>
                                <a:pt x="1021290" y="111152"/>
                              </a:lnTo>
                              <a:lnTo>
                                <a:pt x="1022082" y="104815"/>
                              </a:lnTo>
                              <a:lnTo>
                                <a:pt x="1023137" y="98743"/>
                              </a:lnTo>
                              <a:lnTo>
                                <a:pt x="1024719" y="92935"/>
                              </a:lnTo>
                              <a:lnTo>
                                <a:pt x="1026038" y="86862"/>
                              </a:lnTo>
                              <a:lnTo>
                                <a:pt x="1028148" y="81054"/>
                              </a:lnTo>
                              <a:lnTo>
                                <a:pt x="1030258" y="75509"/>
                              </a:lnTo>
                              <a:lnTo>
                                <a:pt x="1032895" y="69965"/>
                              </a:lnTo>
                              <a:lnTo>
                                <a:pt x="1035532" y="64685"/>
                              </a:lnTo>
                              <a:lnTo>
                                <a:pt x="1038697" y="59404"/>
                              </a:lnTo>
                              <a:lnTo>
                                <a:pt x="1041862" y="54652"/>
                              </a:lnTo>
                              <a:lnTo>
                                <a:pt x="1045291" y="49899"/>
                              </a:lnTo>
                              <a:lnTo>
                                <a:pt x="1048983" y="44883"/>
                              </a:lnTo>
                              <a:lnTo>
                                <a:pt x="1052939" y="40395"/>
                              </a:lnTo>
                              <a:lnTo>
                                <a:pt x="1056895" y="36171"/>
                              </a:lnTo>
                              <a:lnTo>
                                <a:pt x="1061115" y="32210"/>
                              </a:lnTo>
                              <a:lnTo>
                                <a:pt x="1065598" y="28250"/>
                              </a:lnTo>
                              <a:lnTo>
                                <a:pt x="1070346" y="24554"/>
                              </a:lnTo>
                              <a:lnTo>
                                <a:pt x="1075093" y="21121"/>
                              </a:lnTo>
                              <a:lnTo>
                                <a:pt x="1080104" y="17953"/>
                              </a:lnTo>
                              <a:lnTo>
                                <a:pt x="1085379" y="15049"/>
                              </a:lnTo>
                              <a:lnTo>
                                <a:pt x="1090654" y="12145"/>
                              </a:lnTo>
                              <a:lnTo>
                                <a:pt x="1096192" y="9769"/>
                              </a:lnTo>
                              <a:lnTo>
                                <a:pt x="1101731" y="7392"/>
                              </a:lnTo>
                              <a:lnTo>
                                <a:pt x="1107533" y="5544"/>
                              </a:lnTo>
                              <a:lnTo>
                                <a:pt x="1113335" y="3960"/>
                              </a:lnTo>
                              <a:lnTo>
                                <a:pt x="1119137" y="2640"/>
                              </a:lnTo>
                              <a:lnTo>
                                <a:pt x="1125467" y="1320"/>
                              </a:lnTo>
                              <a:lnTo>
                                <a:pt x="1131797" y="528"/>
                              </a:lnTo>
                              <a:lnTo>
                                <a:pt x="1137863" y="264"/>
                              </a:lnTo>
                              <a:lnTo>
                                <a:pt x="1144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00b0f0" stroked="f" o:allowincell="f" style="position:absolute;margin-left:410.45pt;margin-top:496pt;width:36.75pt;height:38.9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17465</wp:posOffset>
                </wp:positionH>
                <wp:positionV relativeFrom="paragraph">
                  <wp:posOffset>8446770</wp:posOffset>
                </wp:positionV>
                <wp:extent cx="670560" cy="670560"/>
                <wp:effectExtent l="0" t="0" r="635" b="635"/>
                <wp:wrapNone/>
                <wp:docPr id="102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670680"/>
                          <a:chOff x="0" y="0"/>
                          <a:chExt cx="67068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67068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81440"/>
                            <a:ext cx="374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90000" y="248400"/>
                              <a:ext cx="198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8" y="10"/>
                                  </a:moveTo>
                                  <a:cubicBezTo>
                                    <a:pt x="17" y="10"/>
                                    <a:pt x="17" y="10"/>
                                    <a:pt x="17" y="10"/>
                                  </a:cubicBezTo>
                                  <a:cubicBezTo>
                                    <a:pt x="17" y="6"/>
                                    <a:pt x="17" y="6"/>
                                    <a:pt x="17" y="6"/>
                                  </a:cubicBez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  <a:cubicBezTo>
                                    <a:pt x="21" y="6"/>
                                    <a:pt x="21" y="5"/>
                                    <a:pt x="21" y="5"/>
                                  </a:cubicBez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1" y="1"/>
                                    <a:pt x="21" y="0"/>
                                    <a:pt x="20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8" y="0"/>
                                    <a:pt x="8" y="1"/>
                                    <a:pt x="8" y="1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8" y="5"/>
                                    <a:pt x="8" y="6"/>
                                    <a:pt x="9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1" y="10"/>
                                    <a:pt x="0" y="10"/>
                                    <a:pt x="0" y="11"/>
                                  </a:cubicBez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0" y="13"/>
                                    <a:pt x="1" y="14"/>
                                    <a:pt x="1" y="14"/>
                                  </a:cubicBezTo>
                                  <a:cubicBezTo>
                                    <a:pt x="28" y="14"/>
                                    <a:pt x="28" y="14"/>
                                    <a:pt x="28" y="14"/>
                                  </a:cubicBezTo>
                                  <a:cubicBezTo>
                                    <a:pt x="28" y="14"/>
                                    <a:pt x="29" y="13"/>
                                    <a:pt x="29" y="13"/>
                                  </a:cubicBezTo>
                                  <a:cubicBezTo>
                                    <a:pt x="29" y="11"/>
                                    <a:pt x="29" y="11"/>
                                    <a:pt x="29" y="11"/>
                                  </a:cubicBezTo>
                                  <a:cubicBezTo>
                                    <a:pt x="29" y="10"/>
                                    <a:pt x="28" y="10"/>
                                    <a:pt x="28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0"/>
                                  </a:moveTo>
                                  <a:cubicBezTo>
                                    <a:pt x="54" y="0"/>
                                    <a:pt x="54" y="0"/>
                                    <a:pt x="54" y="1"/>
                                  </a:cubicBezTo>
                                  <a:cubicBezTo>
                                    <a:pt x="54" y="39"/>
                                    <a:pt x="54" y="39"/>
                                    <a:pt x="54" y="39"/>
                                  </a:cubicBezTo>
                                  <a:cubicBezTo>
                                    <a:pt x="54" y="39"/>
                                    <a:pt x="54" y="40"/>
                                    <a:pt x="53" y="40"/>
                                  </a:cubicBezTo>
                                  <a:cubicBezTo>
                                    <a:pt x="1" y="40"/>
                                    <a:pt x="1" y="40"/>
                                    <a:pt x="1" y="40"/>
                                  </a:cubicBezTo>
                                  <a:cubicBezTo>
                                    <a:pt x="1" y="40"/>
                                    <a:pt x="0" y="39"/>
                                    <a:pt x="0" y="39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520"/>
                              <a:ext cx="339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5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208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2"/>
                                  </a:moveTo>
                                  <a:cubicBezTo>
                                    <a:pt x="0" y="0"/>
                                    <a:pt x="1" y="0"/>
                                    <a:pt x="3" y="1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4" y="8"/>
                                    <a:pt x="14" y="9"/>
                                    <a:pt x="13" y="10"/>
                                  </a:cubicBez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1" y="17"/>
                                    <a:pt x="0" y="16"/>
                                    <a:pt x="0" y="15"/>
                                  </a:cubicBez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402.95pt;margin-top:665.1pt;width:52.8pt;height:52.8pt" coordorigin="8059,13302" coordsize="1056,1056">
                <v:oval id="shape_0" ID="Oval 337" fillcolor="#eecc4b" stroked="f" o:allowincell="f" style="position:absolute;left:8059;top:13302;width:1055;height:1055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group id="shape_0" alt="组合 2836" style="position:absolute;left:8315;top:13588;width:589;height:544">
                  <v:shape id="shape_0" ID="Freeform 338" coordsize="29,14" path="m28,10c17,10,17,10,17,10c17,6,17,6,17,6c20,6,20,6,20,6c21,6,21,5,21,5c21,1,21,1,21,1c21,1,21,0,20,0c9,0,9,0,9,0c8,0,8,1,8,1c8,5,8,5,8,5c8,5,8,6,9,6c12,6,12,6,12,6c12,10,12,10,12,10c1,10,1,10,1,10c1,10,0,10,0,11c0,13,0,13,0,13c0,13,1,14,1,14c28,14,28,14,28,14c28,14,29,13,29,13c29,11,29,11,29,11c29,10,28,10,28,10xe" fillcolor="#324c5a" stroked="f" o:allowincell="f" style="position:absolute;left:8457;top:13979;width:312;height:151;mso-wrap-style:none;v-text-anchor:middl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339" coordsize="54,40" path="m53,0c54,0,54,0,54,1c54,39,54,39,54,39c54,39,54,40,53,40c1,40,1,40,1,40c1,40,0,39,0,39c0,1,0,1,0,1c0,0,1,0,1,0l53,0xe" fillcolor="#2fa8b3" stroked="f" o:allowincell="f" style="position:absolute;left:8315;top:13588;width:588;height:436;mso-wrap-style:none;v-text-anchor:middle">
                    <v:fill o:detectmouseclick="t" type="solid" color2="#d0574c"/>
                    <v:stroke color="#3465a4" joinstyle="round" endcap="flat"/>
                    <w10:wrap type="none"/>
                  </v:shape>
                  <v:shape id="shape_0" ID="Freeform 340" coordsize="116,75" path="m0,0l0,33l0,75l116,75l116,35l116,0l0,0xe" fillcolor="#dc595f" stroked="f" o:allowincell="f" style="position:absolute;left:8347;top:13634;width:533;height:344;mso-wrap-style:none;v-text-anchor:middle">
                    <v:fill o:detectmouseclick="t" type="solid" color2="#23a6a0"/>
                    <v:stroke color="#3465a4" joinstyle="round" endcap="flat"/>
                    <w10:wrap type="none"/>
                  </v:shape>
                  <v:shape id="shape_0" ID="Freeform 341" coordsize="14,17" path="m0,2c0,0,1,0,3,1c13,7,13,7,13,7c14,8,14,9,13,10c3,16,3,16,3,16c1,17,0,16,0,15l0,2xe" fillcolor="#e5e0dd" stroked="f" o:allowincell="f" style="position:absolute;left:8554;top:13717;width:151;height:188;mso-wrap-style:none;v-text-anchor:middle">
                    <v:fill o:detectmouseclick="t" type="solid" color2="#1a1f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1315</wp:posOffset>
                </wp:positionH>
                <wp:positionV relativeFrom="paragraph">
                  <wp:posOffset>8446770</wp:posOffset>
                </wp:positionV>
                <wp:extent cx="669925" cy="669925"/>
                <wp:effectExtent l="635" t="635" r="0" b="0"/>
                <wp:wrapNone/>
                <wp:docPr id="103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669960"/>
                          <a:chOff x="0" y="0"/>
                          <a:chExt cx="66996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60" cy="669960"/>
                          </a:xfrm>
                          <a:prstGeom prst="ellipse">
                            <a:avLst/>
                          </a:prstGeom>
                          <a:solidFill>
                            <a:srgbClr val="a1c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442080" cy="431640"/>
                          </a:xfrm>
                          <a:prstGeom prst="ellipse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6840"/>
                            <a:ext cx="299160" cy="29592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848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3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23280"/>
                            <a:ext cx="9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0" y="0"/>
                                </a:moveTo>
                                <a:lnTo>
                                  <a:pt x="29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608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56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037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37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32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328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28.45pt;margin-top:665.1pt;width:52.75pt;height:52.75pt" coordorigin="6569,13302" coordsize="1055,1055">
                <v:oval id="shape_0" ID="Oval 794" fillcolor="#a1c9d8" stroked="f" o:allowincell="f" style="position:absolute;left:6569;top:13302;width:1054;height:1054;mso-wrap-style:none;v-text-anchor:middle">
                  <v:fill o:detectmouseclick="t" type="solid" color2="#5e3627"/>
                  <v:stroke color="#3465a4" joinstyle="round" endcap="flat"/>
                  <w10:wrap type="none"/>
                </v:oval>
                <v:oval id="shape_0" ID="Oval 795" fillcolor="#dc595f" stroked="f" o:allowincell="f" style="position:absolute;left:6751;top:13484;width:695;height:679;mso-wrap-style:none;v-text-anchor:middle">
                  <v:fill o:detectmouseclick="t" type="solid" color2="#23a6a0"/>
                  <v:stroke color="#3465a4" joinstyle="round" endcap="flat"/>
                  <w10:wrap type="none"/>
                </v:oval>
                <v:oval id="shape_0" ID="Oval 796" fillcolor="#e5e0dd" stroked="f" o:allowincell="f" style="position:absolute;left:6863;top:13596;width:470;height:46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shape id="shape_0" ID="Freeform 797" coordsize="7,19" path="m0,19l3,0l7,19l0,19xe" fillcolor="#324c5a" stroked="f" o:allowincell="f" style="position:absolute;left:7078;top:13709;width:36;height:100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798" coordsize="29,10" path="m0,0l29,5l0,10l0,0xe" fillcolor="#324c5a" stroked="f" o:allowincell="f" style="position:absolute;left:7115;top:13811;width:154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oval id="shape_0" ID="Oval 799" fillcolor="#2fa8b3" stroked="f" o:allowincell="f" style="position:absolute;left:7051;top:13800;width:90;height:74;mso-wrap-style:none;v-text-anchor:middle">
                  <v:fill o:detectmouseclick="t" type="solid" color2="#d0574c"/>
                  <v:stroke color="#3465a4" joinstyle="round" endcap="flat"/>
                  <w10:wrap type="none"/>
                </v:oval>
                <v:shape id="shape_0" ID="Freeform 800" coordsize="3,4" path="m3,1c2,1,2,1,2,1c2,1,2,1,2,1c2,1,2,1,2,1c1,1,1,1,1,1c1,1,1,1,1,2c1,2,1,2,1,2c2,1,2,1,2,1c2,1,3,2,3,2c3,2,3,3,3,3c3,3,3,4,3,4c3,4,3,4,3,4c2,4,2,4,2,4c1,4,1,4,1,4c0,4,0,4,0,4c0,3,0,3,0,2c0,1,0,1,0,0c1,0,1,0,2,0c2,0,2,0,3,0c3,0,3,0,3,0c3,1,3,1,3,1xm1,3c1,3,1,3,1,4c1,4,1,4,2,4c2,4,2,4,2,4c2,3,2,3,2,3c2,3,2,3,2,2c2,2,2,2,2,2c1,2,1,2,1,2c1,3,1,3,1,3xe" fillcolor="#324c5a" stroked="f" o:allowincell="f" style="position:absolute;left:7078;top:13988;width:36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1" coordsize="2,4" path="m2,0c2,4,2,4,2,4c1,4,1,4,1,4c1,1,1,1,1,1c1,1,1,2,1,2c0,2,0,2,0,2c0,1,0,1,0,1c0,1,1,1,1,1c1,1,1,0,1,0l2,0xe" fillcolor="#324c5a" stroked="f" o:allowincell="f" style="position:absolute;left:7067;top:13623;width:25;height:47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2" coordsize="2,4" path="m2,4c0,4,0,4,0,4c0,3,0,3,0,3c0,3,0,2,1,2c1,2,1,2,1,2c1,1,1,1,1,1c1,1,1,1,1,1c1,1,1,1,1,1c1,1,1,1,1,1c1,1,1,1,1,1c0,1,0,1,0,1c0,1,0,1,0,1c0,0,0,0,0,0c0,0,1,0,1,0c1,0,2,0,2,0c2,0,2,0,2,1c2,1,2,1,2,1c2,1,2,2,2,2c2,2,2,2,1,2c1,3,1,3,1,3c1,3,1,3,1,3c2,3,2,3,2,3l2,4xe" fillcolor="#324c5a" stroked="f" o:allowincell="f" style="position:absolute;left:7105;top:13623;width:25;height:47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3" coordsize="4,4" path="m0,3c1,3,1,3,1,3c1,3,1,3,1,3c2,3,2,4,2,4c2,4,2,3,2,3c2,3,2,3,2,2c2,2,2,3,2,3c2,3,2,3,1,3c1,3,1,3,0,2c0,2,0,2,0,1c0,1,0,1,0,0c0,0,1,0,1,0c1,0,1,0,2,0c2,0,2,0,3,0c3,0,3,0,3,1c4,1,4,1,4,2c4,3,3,3,3,4c3,4,2,4,2,4c1,4,1,4,1,4c1,4,1,4,0,4c0,4,0,3,0,3xm2,1c2,1,2,1,2,1c2,1,2,0,2,0c2,0,1,1,1,1c1,1,1,1,1,1c1,1,1,2,1,2c1,2,2,2,2,2c2,2,2,2,2,2c2,2,2,1,2,1xe" fillcolor="#324c5a" stroked="f" o:allowincell="f" style="position:absolute;left:6874;top:13811;width:52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4" coordsize="3,4" path="m1,1c0,1,0,1,0,1c0,0,0,0,0,0c1,0,1,0,2,0c2,0,3,0,3,0c3,0,3,0,3,1c3,1,3,1,3,1c3,1,3,2,3,2c3,2,3,2,3,2c3,2,3,2,3,2c3,2,3,2,3,3c3,3,3,3,3,3c3,4,3,4,3,4c2,4,2,4,2,4c1,4,1,4,1,4c0,4,0,4,0,4c0,3,0,3,0,3c1,3,1,3,1,3c1,3,1,3,1,3c1,3,1,3,2,3c2,3,2,3,2,3c2,3,2,3,2,3c2,3,2,2,2,2c2,2,2,2,2,2c2,2,1,2,1,2c1,1,1,1,1,1c1,1,1,1,1,1c2,1,2,1,2,1c2,1,2,1,2,1c2,1,2,1,2,0c2,0,2,0,2,0c1,0,1,0,1,0c1,1,1,1,1,1xe" fillcolor="#324c5a" stroked="f" o:allowincell="f" style="position:absolute;left:7281;top:13811;width:36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5325</wp:posOffset>
                </wp:positionH>
                <wp:positionV relativeFrom="paragraph">
                  <wp:posOffset>8446770</wp:posOffset>
                </wp:positionV>
                <wp:extent cx="661035" cy="661035"/>
                <wp:effectExtent l="635" t="635" r="0" b="0"/>
                <wp:wrapNone/>
                <wp:docPr id="104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0960"/>
                          <a:chOff x="0" y="0"/>
                          <a:chExt cx="66096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66096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920"/>
                            <a:ext cx="198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9" y="109"/>
                                </a:moveTo>
                                <a:lnTo>
                                  <a:pt x="0" y="10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59" y="28"/>
                                </a:lnTo>
                                <a:lnTo>
                                  <a:pt x="5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8080"/>
                            <a:ext cx="201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60" y="10"/>
                                </a:moveTo>
                                <a:lnTo>
                                  <a:pt x="10" y="57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lnTo>
                                  <a:pt x="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808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10" y="0"/>
                                </a:moveTo>
                                <a:lnTo>
                                  <a:pt x="59" y="48"/>
                                </a:lnTo>
                                <a:lnTo>
                                  <a:pt x="48" y="57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2920"/>
                            <a:ext cx="239400" cy="47160"/>
                          </a:xfrm>
                          <a:prstGeom prst="rect">
                            <a:avLst/>
                          </a:pr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44160"/>
                            <a:ext cx="11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cubicBezTo>
                                  <a:pt x="13" y="7"/>
                                  <a:pt x="12" y="0"/>
                                  <a:pt x="7" y="0"/>
                                </a:cubicBezTo>
                                <a:cubicBezTo>
                                  <a:pt x="2" y="0"/>
                                  <a:pt x="0" y="7"/>
                                  <a:pt x="0" y="13"/>
                                </a:cubicBez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6240"/>
                            <a:ext cx="114480" cy="11124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9664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6640"/>
                            <a:ext cx="23400" cy="13320"/>
                          </a:xfrm>
                          <a:prstGeom prst="ellipse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2076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cubicBezTo>
                                  <a:pt x="6" y="1"/>
                                  <a:pt x="4" y="3"/>
                                  <a:pt x="3" y="3"/>
                                </a:cubicBezTo>
                                <a:cubicBezTo>
                                  <a:pt x="1" y="3"/>
                                  <a:pt x="0" y="1"/>
                                  <a:pt x="0" y="0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8920"/>
                            <a:ext cx="114480" cy="23400"/>
                          </a:xfrm>
                          <a:prstGeom prst="rect">
                            <a:avLst/>
                          </a:prstGeom>
                          <a:solidFill>
                            <a:srgbClr val="a1c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54.75pt;margin-top:665.1pt;width:52.05pt;height:52.05pt" coordorigin="5095,13302" coordsize="1041,1041">
                <v:oval id="shape_0" ID="Oval 410" fillcolor="#eecc4b" stroked="f" o:allowincell="f" style="position:absolute;left:5095;top:13302;width:1040;height:1040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shape id="shape_0" ID="Freeform 411" coordsize="59,109" path="m59,109l0,109l0,28l29,0l59,28l59,109xe" fillcolor="#e5e0dd" stroked="f" o:allowincell="f" style="position:absolute;left:5456;top:13541;width:312;height:578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412" coordsize="60,57" path="m60,10l10,57l0,48l48,0l60,10xe" fillcolor="#324c5a" stroked="f" o:allowincell="f" style="position:absolute;left:5355;top:13488;width:317;height:30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413" coordsize="59,57" path="m10,0l59,48l48,57l0,10l10,0xe" fillcolor="#324c5a" stroked="f" o:allowincell="f" style="position:absolute;left:5557;top:13488;width:312;height:30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rect id="shape_0" ID="Rectangle 414" fillcolor="#2fa8b3" stroked="f" o:allowincell="f" style="position:absolute;left:5419;top:14094;width:376;height:73;mso-wrap-style:none;v-text-anchor:middle">
                  <v:fill o:detectmouseclick="t" type="solid" color2="#d0574c"/>
                  <v:stroke color="#3465a4" joinstyle="round" endcap="flat"/>
                  <w10:wrap type="none"/>
                </v:rect>
                <v:shape id="shape_0" ID="Freeform 415" coordsize="14,13" path="m14,13c13,7,12,0,7,0c2,0,0,7,0,13l14,13xe" fillcolor="#dc595f" stroked="f" o:allowincell="f" style="position:absolute;left:5530;top:13844;width:179;height:163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oval id="shape_0" ID="Oval 416" fillcolor="#eecc4b" stroked="f" o:allowincell="f" style="position:absolute;left:5530;top:13690;width:179;height:174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oval id="shape_0" ID="Oval 417" fillcolor="#324c5a" stroked="f" o:allowincell="f" style="position:absolute;left:5557;top:13769;width:25;height:20;mso-wrap-style:none;v-text-anchor:middle">
                  <v:fill o:detectmouseclick="t" type="solid" color2="#cdb3a5"/>
                  <v:stroke color="#3465a4" joinstyle="round" endcap="flat"/>
                  <w10:wrap type="none"/>
                </v:oval>
                <v:oval id="shape_0" ID="Oval 418" fillcolor="#324c5a" stroked="f" o:allowincell="f" style="position:absolute;left:5647;top:13769;width:36;height:20;mso-wrap-style:none;v-text-anchor:middle">
                  <v:fill o:detectmouseclick="t" type="solid" color2="#cdb3a5"/>
                  <v:stroke color="#3465a4" joinstyle="round" endcap="flat"/>
                  <w10:wrap type="none"/>
                </v:oval>
                <v:shape id="shape_0" ID="Freeform 419" coordsize="6,3" path="m6,0c6,1,4,3,3,3c1,3,0,1,0,0l6,0xe" fillcolor="#dc595f" stroked="f" o:allowincell="f" style="position:absolute;left:5584;top:13807;width:73;height:36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rect id="shape_0" ID="Rectangle 420" fillcolor="#a1c9d8" stroked="f" o:allowincell="f" style="position:absolute;left:5530;top:14009;width:179;height:36;mso-wrap-style:none;v-text-anchor:middle">
                  <v:fill o:detectmouseclick="t" type="solid" color2="#5e36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9175</wp:posOffset>
                </wp:positionH>
                <wp:positionV relativeFrom="paragraph">
                  <wp:posOffset>8446770</wp:posOffset>
                </wp:positionV>
                <wp:extent cx="659765" cy="662940"/>
                <wp:effectExtent l="635" t="0" r="0" b="635"/>
                <wp:wrapNone/>
                <wp:docPr id="105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63120"/>
                          <a:chOff x="0" y="0"/>
                          <a:chExt cx="659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63120"/>
                          </a:xfrm>
                          <a:prstGeom prst="ellipse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240"/>
                            <a:ext cx="232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5" y="17"/>
                                </a:moveTo>
                                <a:cubicBezTo>
                                  <a:pt x="5" y="17"/>
                                  <a:pt x="0" y="13"/>
                                  <a:pt x="1" y="7"/>
                                </a:cubicBezTo>
                                <a:cubicBezTo>
                                  <a:pt x="2" y="1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8" y="0"/>
                                  <a:pt x="13" y="0"/>
                                </a:cubicBezTo>
                                <a:cubicBezTo>
                                  <a:pt x="18" y="0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21" y="1"/>
                                  <a:pt x="24" y="4"/>
                                </a:cubicBezTo>
                                <a:cubicBezTo>
                                  <a:pt x="29" y="9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8" y="18"/>
                                  <a:pt x="5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5360"/>
                            <a:ext cx="151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7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4" y="0"/>
                                  <a:pt x="16" y="1"/>
                                  <a:pt x="18" y="2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9" y="3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9" y="6"/>
                                  <a:pt x="13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4" y="9"/>
                                  <a:pt x="2" y="8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8680"/>
                            <a:ext cx="295920" cy="30276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944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6" y="21"/>
                                </a:move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4" y="21"/>
                                  <a:pt x="2" y="20"/>
                                  <a:pt x="1" y="20"/>
                                </a:cubicBezTo>
                                <a:cubicBezTo>
                                  <a:pt x="1" y="19"/>
                                  <a:pt x="0" y="17"/>
                                  <a:pt x="0" y="16"/>
                                </a:cubicBezTo>
                                <a:cubicBezTo>
                                  <a:pt x="0" y="16"/>
                                  <a:pt x="1" y="15"/>
                                  <a:pt x="2" y="15"/>
                                </a:cubicBezTo>
                                <a:cubicBezTo>
                                  <a:pt x="3" y="19"/>
                                  <a:pt x="5" y="19"/>
                                  <a:pt x="7" y="20"/>
                                </a:cubicBezTo>
                                <a:cubicBezTo>
                                  <a:pt x="7" y="20"/>
                                  <a:pt x="7" y="20"/>
                                  <a:pt x="7" y="19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4" y="12"/>
                                  <a:pt x="1" y="11"/>
                                  <a:pt x="1" y="8"/>
                                </a:cubicBezTo>
                                <a:cubicBezTo>
                                  <a:pt x="1" y="4"/>
                                  <a:pt x="4" y="2"/>
                                  <a:pt x="9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10" y="0"/>
                                  <a:pt x="11" y="0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3" y="3"/>
                                  <a:pt x="14" y="3"/>
                                </a:cubicBezTo>
                                <a:cubicBezTo>
                                  <a:pt x="14" y="3"/>
                                  <a:pt x="15" y="3"/>
                                  <a:pt x="16" y="3"/>
                                </a:cubicBezTo>
                                <a:cubicBezTo>
                                  <a:pt x="15" y="4"/>
                                  <a:pt x="15" y="6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3" y="7"/>
                                </a:cubicBezTo>
                                <a:cubicBezTo>
                                  <a:pt x="13" y="5"/>
                                  <a:pt x="13" y="4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3" y="11"/>
                                  <a:pt x="16" y="12"/>
                                  <a:pt x="16" y="15"/>
                                </a:cubicBezTo>
                                <a:cubicBezTo>
                                  <a:pt x="16" y="19"/>
                                  <a:pt x="13" y="21"/>
                                  <a:pt x="8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6" y="23"/>
                                  <a:pt x="6" y="23"/>
                                </a:cubicBezTo>
                                <a:lnTo>
                                  <a:pt x="6" y="21"/>
                                </a:lnTo>
                                <a:close/>
                                <a:moveTo>
                                  <a:pt x="8" y="9"/>
                                </a:move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6" y="4"/>
                                  <a:pt x="5" y="5"/>
                                  <a:pt x="5" y="6"/>
                                </a:cubicBezTo>
                                <a:cubicBezTo>
                                  <a:pt x="5" y="7"/>
                                  <a:pt x="6" y="8"/>
                                  <a:pt x="8" y="9"/>
                                </a:cubicBezTo>
                                <a:close/>
                                <a:moveTo>
                                  <a:pt x="8" y="19"/>
                                </a:move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10" y="20"/>
                                  <a:pt x="12" y="19"/>
                                  <a:pt x="12" y="17"/>
                                </a:cubicBezTo>
                                <a:cubicBezTo>
                                  <a:pt x="12" y="16"/>
                                  <a:pt x="11" y="15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180.25pt;margin-top:665.1pt;width:51.95pt;height:52.2pt" coordorigin="3605,13302" coordsize="1039,1044">
                <v:oval id="shape_0" ID="Oval 714" fillcolor="#dc595f" stroked="f" o:allowincell="f" style="position:absolute;left:3605;top:13302;width:1038;height:1043;mso-wrap-style:none;v-text-anchor:middle">
                  <v:fill o:detectmouseclick="t" type="solid" color2="#23a6a0"/>
                  <v:stroke color="#3465a4" joinstyle="round" endcap="flat"/>
                  <w10:wrap type="none"/>
                </v:oval>
                <v:shape id="shape_0" ID="Freeform 716" coordsize="29,18" path="m5,17c5,17,0,13,1,7c2,1,7,5,7,5c7,5,8,0,13,0c18,0,18,5,18,5c18,5,21,1,24,4c29,9,20,17,20,17c20,17,8,18,5,17xe" fillcolor="#eecc4b" stroked="f" o:allowincell="f" style="position:absolute;left:3965;top:13477;width:365;height:227;mso-wrap-style:none;v-text-anchor:middle">
                  <v:fill o:detectmouseclick="t" type="solid" color2="#1133b4"/>
                  <v:stroke color="#3465a4" joinstyle="round" endcap="flat"/>
                  <w10:wrap type="none"/>
                </v:shape>
                <v:shape id="shape_0" ID="Freeform 718" coordsize="19,9" path="m0,6c1,6,1,6,1,6c1,6,1,6,1,6c1,6,1,6,1,6c0,6,0,6,0,6c0,6,0,6,0,6c0,6,0,6,0,6c0,6,0,2,4,0c4,0,4,0,4,0c5,0,7,0,10,0c10,0,10,0,10,0c14,0,16,1,18,2c18,2,18,2,18,2c19,3,19,5,19,5c19,5,19,5,19,5c19,6,19,6,19,6c19,6,19,6,19,6c19,6,13,9,7,9c7,9,7,9,7,9c7,9,7,9,7,9c7,9,7,9,7,9c4,9,2,8,0,6xe" fillcolor="#2fa8b3" stroked="f" o:allowincell="f" style="position:absolute;left:4002;top:13657;width:237;height:110;mso-wrap-style:none;v-text-anchor:middle">
                  <v:fill o:detectmouseclick="t" type="solid" color2="#d0574c"/>
                  <v:stroke color="#3465a4" joinstyle="round" endcap="flat"/>
                  <w10:wrap type="none"/>
                </v:shape>
                <v:oval id="shape_0" ID="Oval 720" fillcolor="#eecc4b" stroked="f" o:allowincell="f" style="position:absolute;left:3891;top:13678;width:465;height:476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shape id="shape_0" ID="Freeform 721" coordsize="16,23" path="m6,21c6,21,6,21,6,21c4,21,2,20,1,20c1,19,0,17,0,16c0,16,1,15,2,15c3,19,5,19,7,20c7,20,7,20,7,19c7,14,7,14,7,14c7,14,7,14,7,14c4,12,1,11,1,8c1,4,4,2,9,2c9,2,9,2,9,2c9,0,9,0,9,0c9,0,10,0,11,0c10,2,10,2,10,2c10,2,10,2,10,2c11,2,13,3,14,3c14,3,15,3,16,3c15,4,15,6,15,7c15,7,14,7,13,7c13,5,13,4,10,4c10,4,10,4,10,4c9,9,9,9,9,9c9,9,10,9,10,9c13,11,16,12,16,15c16,19,13,21,8,21c8,21,8,21,8,21c8,23,8,23,8,23c8,23,6,23,6,23l6,21xm8,9c8,9,8,9,8,9c9,4,9,4,9,4c9,4,9,4,8,4c6,4,5,5,5,6c5,7,6,8,8,9xm8,19c8,20,8,20,8,20c10,20,12,19,12,17c12,16,11,15,9,14c9,14,9,14,9,14l8,19xe" fillcolor="#324c5a" stroked="f" o:allowincell="f" style="position:absolute;left:4018;top:13758;width:200;height:285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43025</wp:posOffset>
                </wp:positionH>
                <wp:positionV relativeFrom="paragraph">
                  <wp:posOffset>8446770</wp:posOffset>
                </wp:positionV>
                <wp:extent cx="668020" cy="660400"/>
                <wp:effectExtent l="0" t="0" r="635" b="635"/>
                <wp:wrapNone/>
                <wp:docPr id="106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60240"/>
                          <a:chOff x="0" y="0"/>
                          <a:chExt cx="66816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" cy="66024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88360"/>
                            <a:ext cx="365760" cy="197640"/>
                          </a:xfrm>
                          <a:prstGeom prst="rect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1160"/>
                            <a:ext cx="463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3">
                                <a:moveTo>
                                  <a:pt x="138" y="43"/>
                                </a:move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114" y="0"/>
                                </a:lnTo>
                                <a:lnTo>
                                  <a:pt x="1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1160"/>
                            <a:ext cx="39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3">
                                <a:moveTo>
                                  <a:pt x="28" y="43"/>
                                </a:moveTo>
                                <a:lnTo>
                                  <a:pt x="31" y="43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0" y="43"/>
                                </a:lnTo>
                                <a:lnTo>
                                  <a:pt x="2" y="4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59" y="43"/>
                                </a:moveTo>
                                <a:lnTo>
                                  <a:pt x="59" y="43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4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14" y="43"/>
                                </a:lnTo>
                                <a:lnTo>
                                  <a:pt x="16" y="4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5" y="43"/>
                                </a:moveTo>
                                <a:lnTo>
                                  <a:pt x="45" y="43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43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102" y="43"/>
                                </a:lnTo>
                                <a:lnTo>
                                  <a:pt x="104" y="43"/>
                                </a:ln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97" y="0"/>
                                </a:lnTo>
                                <a:lnTo>
                                  <a:pt x="116" y="43"/>
                                </a:lnTo>
                                <a:lnTo>
                                  <a:pt x="118" y="43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88" y="43"/>
                                </a:lnTo>
                                <a:lnTo>
                                  <a:pt x="90" y="43"/>
                                </a:lnTo>
                                <a:lnTo>
                                  <a:pt x="8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89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1"/>
                                  <a:pt x="6" y="0"/>
                                  <a:pt x="4" y="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5"/>
                                  <a:pt x="1" y="7"/>
                                  <a:pt x="3" y="7"/>
                                </a:cubicBezTo>
                                <a:close/>
                                <a:moveTo>
                                  <a:pt x="4" y="7"/>
                                </a:moveTo>
                                <a:cubicBezTo>
                                  <a:pt x="6" y="7"/>
                                  <a:pt x="7" y="5"/>
                                  <a:pt x="7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589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1"/>
                                  <a:pt x="5" y="0"/>
                                  <a:pt x="4" y="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5"/>
                                  <a:pt x="1" y="7"/>
                                  <a:pt x="3" y="7"/>
                                </a:cubicBezTo>
                                <a:close/>
                                <a:moveTo>
                                  <a:pt x="4" y="7"/>
                                </a:moveTo>
                                <a:cubicBezTo>
                                  <a:pt x="5" y="7"/>
                                  <a:pt x="7" y="5"/>
                                  <a:pt x="7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5120"/>
                            <a:ext cx="141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5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1"/>
                                  <a:pt x="17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75120"/>
                            <a:ext cx="3240" cy="110520"/>
                          </a:xfrm>
                          <a:prstGeom prst="rect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52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2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4320"/>
                            <a:ext cx="315720" cy="13320"/>
                          </a:xfrm>
                          <a:prstGeom prst="rect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1120"/>
                            <a:ext cx="174600" cy="69840"/>
                          </a:xfrm>
                          <a:prstGeom prst="rect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7160"/>
                            <a:ext cx="184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28"/>
                                </a:moveTo>
                                <a:lnTo>
                                  <a:pt x="26" y="0"/>
                                </a:lnTo>
                                <a:lnTo>
                                  <a:pt x="55" y="28"/>
                                </a:lnTo>
                                <a:lnTo>
                                  <a:pt x="26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0520"/>
                            <a:ext cx="221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33" y="10"/>
                                </a:moveTo>
                                <a:lnTo>
                                  <a:pt x="5" y="41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66" y="36"/>
                                </a:lnTo>
                                <a:lnTo>
                                  <a:pt x="62" y="41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432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2" y="0"/>
                                  <a:pt x="0" y="3"/>
                                  <a:pt x="0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3"/>
                                  <a:pt x="8" y="0"/>
                                  <a:pt x="5" y="0"/>
                                </a:cubicBezTo>
                                <a:close/>
                                <a:moveTo>
                                  <a:pt x="4" y="11"/>
                                </a:move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9"/>
                                  <a:pt x="2" y="11"/>
                                  <a:pt x="4" y="11"/>
                                </a:cubicBezTo>
                                <a:close/>
                                <a:moveTo>
                                  <a:pt x="5" y="11"/>
                                </a:moveTo>
                                <a:cubicBezTo>
                                  <a:pt x="8" y="11"/>
                                  <a:pt x="10" y="9"/>
                                  <a:pt x="10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05.75pt;margin-top:665.1pt;width:52.6pt;height:52pt" coordorigin="2115,13302" coordsize="1052,1040">
                <v:oval id="shape_0" ID="Oval 88" fillcolor="#e5e0dd" stroked="f" o:allowincell="f" style="position:absolute;left:2115;top:13302;width:1051;height:1039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rect id="shape_0" ID="Rectangle 89" fillcolor="#dc595f" stroked="f" o:allowincell="f" style="position:absolute;left:2353;top:13756;width:575;height:310;mso-wrap-style:none;v-text-anchor:middle">
                  <v:fill o:detectmouseclick="t" type="solid" color2="#23a6a0"/>
                  <v:stroke color="#3465a4" joinstyle="round" endcap="flat"/>
                  <w10:wrap type="none"/>
                </v:rect>
                <v:shape id="shape_0" ID="Freeform 90" coordsize="138,43" path="m138,43l0,43l24,0l114,0l138,43xe" fillcolor="#2fa8b3" stroked="f" o:allowincell="f" style="position:absolute;left:2273;top:13603;width:729;height:226;mso-wrap-style:none;v-text-anchor:middle">
                  <v:fill o:detectmouseclick="t" type="solid" color2="#d0574c"/>
                  <v:stroke color="#3465a4" joinstyle="round" endcap="flat"/>
                  <w10:wrap type="none"/>
                </v:shape>
                <v:shape id="shape_0" ID="Freeform 91" coordsize="118,43" path="m28,43l31,43l40,0l38,0l28,43xm19,0l0,43l2,43l21,0l19,0xm59,43l59,43l59,0l59,0l59,43xm28,0l14,43l16,43l31,0l28,0xm45,43l45,43l50,0l47,0l45,43xm69,0l73,43l73,43l69,0l69,0xm88,0l102,43l104,43l90,0l88,0xm99,0l97,0l116,43l118,43l99,0xm78,0l88,43l90,43l80,0l78,0xe" fillcolor="#e5e0dd" stroked="f" o:allowincell="f" style="position:absolute;left:2326;top:13603;width:623;height:226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2" coordsize="7,7" path="m0,3c3,3,3,3,3,3c3,0,3,0,3,0c1,0,0,1,0,3xm4,0c4,3,4,3,4,3c7,3,7,3,7,3c7,1,6,0,4,0xm3,7c3,4,3,4,3,4c0,4,0,4,0,4c0,5,1,7,3,7xm4,7c6,7,7,5,7,4c4,4,4,4,4,4l4,7xe" fillcolor="#e5e0dd" stroked="f" o:allowincell="f" style="position:absolute;left:2400;top:13867;width:88;height:83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3" coordsize="7,7" path="m0,3c3,3,3,3,3,3c3,0,3,0,3,0c1,0,0,1,0,3xm4,0c4,3,4,3,4,3c7,3,7,3,7,3c7,1,5,0,4,0xm3,7c3,4,3,4,3,4c0,4,0,4,0,4c0,5,1,7,3,7xm4,7c5,7,7,5,7,4c4,4,4,4,4,4l4,7xe" fillcolor="#e5e0dd" stroked="f" o:allowincell="f" style="position:absolute;left:2792;top:13867;width:83;height:83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4" coordsize="18,14" path="m15,0c2,0,2,0,2,0c1,0,0,1,0,3c0,14,0,14,0,14c18,14,18,14,18,14c18,3,18,3,18,3c18,1,17,0,15,0xe" fillcolor="#324c5a" stroked="f" o:allowincell="f" style="position:absolute;left:2527;top:13893;width:221;height:173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rect id="shape_0" ID="Rectangle 95" fillcolor="#e5e0dd" stroked="f" o:allowincell="f" style="position:absolute;left:2638;top:13893;width:4;height:173;mso-wrap-style:none;v-text-anchor:middle">
                  <v:fill o:detectmouseclick="t" type="solid" color2="#1a1f22"/>
                  <v:stroke color="#3465a4" joinstyle="round" endcap="flat"/>
                  <w10:wrap type="none"/>
                </v:rect>
                <v:oval id="shape_0" ID="Oval 96" fillcolor="#e5e0dd" stroked="f" o:allowincell="f" style="position:absolute;left:2601;top:14015;width:25;height:2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oval id="shape_0" ID="Oval 97" fillcolor="#e5e0dd" stroked="f" o:allowincell="f" style="position:absolute;left:2649;top:14015;width:25;height:2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rect id="shape_0" ID="Rectangle 98" fillcolor="#324c5a" stroked="f" o:allowincell="f" style="position:absolute;left:2390;top:13592;width:496;height:20;mso-wrap-style:none;v-text-anchor:middle">
                  <v:fill o:detectmouseclick="t" type="solid" color2="#cdb3a5"/>
                  <v:stroke color="#3465a4" joinstyle="round" endcap="flat"/>
                  <w10:wrap type="none"/>
                </v:rect>
                <v:rect id="shape_0" ID="Rectangle 99" fillcolor="#dc595f" stroked="f" o:allowincell="f" style="position:absolute;left:2501;top:13666;width:274;height:109;mso-wrap-style:none;v-text-anchor:middle">
                  <v:fill o:detectmouseclick="t" type="solid" color2="#23a6a0"/>
                  <v:stroke color="#3465a4" joinstyle="round" endcap="flat"/>
                  <w10:wrap type="none"/>
                </v:rect>
                <v:shape id="shape_0" ID="Freeform 100" coordsize="55,33" path="m0,28l26,0l55,28l26,33l0,28xe" fillcolor="#dc595f" stroked="f" o:allowincell="f" style="position:absolute;left:2501;top:13518;width:290;height:173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shape id="shape_0" ID="Freeform 101" coordsize="66,41" path="m33,10l5,41l0,36l33,0l66,36l62,41l33,10l33,10xe" fillcolor="#eecc4b" stroked="f" o:allowincell="f" style="position:absolute;left:2464;top:13476;width:348;height:215;mso-wrap-style:none;v-text-anchor:middle">
                  <v:fill o:detectmouseclick="t" type="solid" color2="#1133b4"/>
                  <v:stroke color="#3465a4" joinstyle="round" endcap="flat"/>
                  <w10:wrap type="none"/>
                </v:shape>
                <v:shape id="shape_0" ID="Freeform 102" coordsize="10,11" path="m0,5c4,5,4,5,4,5c4,0,4,0,4,0c2,0,0,3,0,5xm5,0c5,5,5,5,5,5c10,5,10,5,10,5c10,3,8,0,5,0xm4,11c4,6,4,6,4,6c0,6,0,6,0,6c0,9,2,11,4,11xm5,11c8,11,10,9,10,6c5,6,5,6,5,6l5,11xe" fillcolor="#e5e0dd" stroked="f" o:allowincell="f" style="position:absolute;left:2575;top:13592;width:125;height:136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7670</wp:posOffset>
                </wp:positionH>
                <wp:positionV relativeFrom="paragraph">
                  <wp:posOffset>8446770</wp:posOffset>
                </wp:positionV>
                <wp:extent cx="655955" cy="655955"/>
                <wp:effectExtent l="635" t="635" r="635" b="635"/>
                <wp:wrapNone/>
                <wp:docPr id="107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55920"/>
                          <a:chOff x="0" y="0"/>
                          <a:chExt cx="65592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7800"/>
                            <a:ext cx="4737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85">
                                <a:moveTo>
                                  <a:pt x="55" y="0"/>
                                </a:move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256" y="118"/>
                                  <a:pt x="256" y="118"/>
                                  <a:pt x="256" y="118"/>
                                </a:cubicBezTo>
                                <a:cubicBezTo>
                                  <a:pt x="251" y="211"/>
                                  <a:pt x="174" y="285"/>
                                  <a:pt x="79" y="285"/>
                                </a:cubicBezTo>
                                <a:cubicBezTo>
                                  <a:pt x="69" y="285"/>
                                  <a:pt x="59" y="284"/>
                                  <a:pt x="49" y="283"/>
                                </a:cubicBezTo>
                                <a:cubicBezTo>
                                  <a:pt x="1" y="233"/>
                                  <a:pt x="1" y="233"/>
                                  <a:pt x="1" y="233"/>
                                </a:cubicBezTo>
                                <a:cubicBezTo>
                                  <a:pt x="1" y="233"/>
                                  <a:pt x="1" y="233"/>
                                  <a:pt x="1" y="233"/>
                                </a:cubicBezTo>
                                <a:cubicBezTo>
                                  <a:pt x="0" y="232"/>
                                  <a:pt x="0" y="232"/>
                                  <a:pt x="0" y="232"/>
                                </a:cubicBezTo>
                                <a:cubicBezTo>
                                  <a:pt x="0" y="100"/>
                                  <a:pt x="0" y="100"/>
                                  <a:pt x="0" y="100"/>
                                </a:cubicBezTo>
                                <a:cubicBezTo>
                                  <a:pt x="55" y="96"/>
                                  <a:pt x="55" y="96"/>
                                  <a:pt x="55" y="96"/>
                                </a:cubicBez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9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6280"/>
                            <a:ext cx="2566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6">
                                <a:moveTo>
                                  <a:pt x="139" y="25"/>
                                </a:moveTo>
                                <a:cubicBezTo>
                                  <a:pt x="139" y="11"/>
                                  <a:pt x="139" y="11"/>
                                  <a:pt x="139" y="11"/>
                                </a:cubicBezTo>
                                <a:cubicBezTo>
                                  <a:pt x="135" y="14"/>
                                  <a:pt x="117" y="17"/>
                                  <a:pt x="97" y="17"/>
                                </a:cubicBezTo>
                                <a:cubicBezTo>
                                  <a:pt x="76" y="17"/>
                                  <a:pt x="58" y="14"/>
                                  <a:pt x="55" y="11"/>
                                </a:cubicBezTo>
                                <a:cubicBezTo>
                                  <a:pt x="55" y="25"/>
                                  <a:pt x="55" y="25"/>
                                  <a:pt x="55" y="25"/>
                                </a:cubicBezTo>
                                <a:cubicBezTo>
                                  <a:pt x="55" y="34"/>
                                  <a:pt x="139" y="34"/>
                                  <a:pt x="139" y="25"/>
                                </a:cubicBezTo>
                                <a:close/>
                                <a:moveTo>
                                  <a:pt x="43" y="99"/>
                                </a:moveTo>
                                <a:cubicBezTo>
                                  <a:pt x="66" y="99"/>
                                  <a:pt x="85" y="102"/>
                                  <a:pt x="85" y="106"/>
                                </a:cubicBezTo>
                                <a:cubicBezTo>
                                  <a:pt x="85" y="110"/>
                                  <a:pt x="66" y="113"/>
                                  <a:pt x="43" y="113"/>
                                </a:cubicBezTo>
                                <a:cubicBezTo>
                                  <a:pt x="19" y="113"/>
                                  <a:pt x="0" y="110"/>
                                  <a:pt x="0" y="106"/>
                                </a:cubicBezTo>
                                <a:cubicBezTo>
                                  <a:pt x="0" y="102"/>
                                  <a:pt x="19" y="99"/>
                                  <a:pt x="43" y="99"/>
                                </a:cubicBezTo>
                                <a:close/>
                                <a:moveTo>
                                  <a:pt x="85" y="237"/>
                                </a:moveTo>
                                <a:cubicBezTo>
                                  <a:pt x="85" y="224"/>
                                  <a:pt x="85" y="224"/>
                                  <a:pt x="85" y="224"/>
                                </a:cubicBezTo>
                                <a:cubicBezTo>
                                  <a:pt x="81" y="227"/>
                                  <a:pt x="63" y="229"/>
                                  <a:pt x="43" y="229"/>
                                </a:cubicBezTo>
                                <a:cubicBezTo>
                                  <a:pt x="22" y="229"/>
                                  <a:pt x="4" y="227"/>
                                  <a:pt x="0" y="224"/>
                                </a:cubicBezTo>
                                <a:cubicBezTo>
                                  <a:pt x="0" y="237"/>
                                  <a:pt x="0" y="237"/>
                                  <a:pt x="0" y="237"/>
                                </a:cubicBezTo>
                                <a:cubicBezTo>
                                  <a:pt x="0" y="246"/>
                                  <a:pt x="85" y="246"/>
                                  <a:pt x="85" y="237"/>
                                </a:cubicBezTo>
                                <a:close/>
                                <a:moveTo>
                                  <a:pt x="85" y="219"/>
                                </a:moveTo>
                                <a:cubicBezTo>
                                  <a:pt x="85" y="205"/>
                                  <a:pt x="85" y="205"/>
                                  <a:pt x="85" y="205"/>
                                </a:cubicBezTo>
                                <a:cubicBezTo>
                                  <a:pt x="81" y="208"/>
                                  <a:pt x="63" y="210"/>
                                  <a:pt x="43" y="210"/>
                                </a:cubicBezTo>
                                <a:cubicBezTo>
                                  <a:pt x="22" y="210"/>
                                  <a:pt x="4" y="208"/>
                                  <a:pt x="0" y="205"/>
                                </a:cubicBezTo>
                                <a:cubicBezTo>
                                  <a:pt x="0" y="219"/>
                                  <a:pt x="0" y="219"/>
                                  <a:pt x="0" y="219"/>
                                </a:cubicBezTo>
                                <a:cubicBezTo>
                                  <a:pt x="0" y="228"/>
                                  <a:pt x="85" y="228"/>
                                  <a:pt x="85" y="219"/>
                                </a:cubicBezTo>
                                <a:close/>
                                <a:moveTo>
                                  <a:pt x="85" y="200"/>
                                </a:moveTo>
                                <a:cubicBezTo>
                                  <a:pt x="85" y="186"/>
                                  <a:pt x="85" y="186"/>
                                  <a:pt x="85" y="186"/>
                                </a:cubicBezTo>
                                <a:cubicBezTo>
                                  <a:pt x="81" y="189"/>
                                  <a:pt x="63" y="191"/>
                                  <a:pt x="43" y="191"/>
                                </a:cubicBezTo>
                                <a:cubicBezTo>
                                  <a:pt x="22" y="191"/>
                                  <a:pt x="4" y="189"/>
                                  <a:pt x="0" y="186"/>
                                </a:cubicBezTo>
                                <a:cubicBezTo>
                                  <a:pt x="0" y="200"/>
                                  <a:pt x="0" y="200"/>
                                  <a:pt x="0" y="200"/>
                                </a:cubicBezTo>
                                <a:cubicBezTo>
                                  <a:pt x="0" y="209"/>
                                  <a:pt x="85" y="209"/>
                                  <a:pt x="85" y="200"/>
                                </a:cubicBezTo>
                                <a:close/>
                                <a:moveTo>
                                  <a:pt x="85" y="181"/>
                                </a:moveTo>
                                <a:cubicBezTo>
                                  <a:pt x="85" y="167"/>
                                  <a:pt x="85" y="167"/>
                                  <a:pt x="85" y="167"/>
                                </a:cubicBezTo>
                                <a:cubicBezTo>
                                  <a:pt x="81" y="170"/>
                                  <a:pt x="63" y="173"/>
                                  <a:pt x="43" y="173"/>
                                </a:cubicBezTo>
                                <a:cubicBezTo>
                                  <a:pt x="22" y="173"/>
                                  <a:pt x="4" y="170"/>
                                  <a:pt x="0" y="167"/>
                                </a:cubicBezTo>
                                <a:cubicBezTo>
                                  <a:pt x="0" y="181"/>
                                  <a:pt x="0" y="181"/>
                                  <a:pt x="0" y="181"/>
                                </a:cubicBezTo>
                                <a:cubicBezTo>
                                  <a:pt x="0" y="190"/>
                                  <a:pt x="85" y="190"/>
                                  <a:pt x="85" y="181"/>
                                </a:cubicBezTo>
                                <a:close/>
                                <a:moveTo>
                                  <a:pt x="85" y="162"/>
                                </a:moveTo>
                                <a:cubicBezTo>
                                  <a:pt x="85" y="149"/>
                                  <a:pt x="85" y="149"/>
                                  <a:pt x="85" y="149"/>
                                </a:cubicBezTo>
                                <a:cubicBezTo>
                                  <a:pt x="81" y="152"/>
                                  <a:pt x="63" y="154"/>
                                  <a:pt x="43" y="154"/>
                                </a:cubicBezTo>
                                <a:cubicBezTo>
                                  <a:pt x="22" y="154"/>
                                  <a:pt x="4" y="152"/>
                                  <a:pt x="0" y="149"/>
                                </a:cubicBezTo>
                                <a:cubicBezTo>
                                  <a:pt x="0" y="162"/>
                                  <a:pt x="0" y="162"/>
                                  <a:pt x="0" y="162"/>
                                </a:cubicBezTo>
                                <a:cubicBezTo>
                                  <a:pt x="0" y="171"/>
                                  <a:pt x="85" y="171"/>
                                  <a:pt x="85" y="162"/>
                                </a:cubicBezTo>
                                <a:close/>
                                <a:moveTo>
                                  <a:pt x="85" y="144"/>
                                </a:moveTo>
                                <a:cubicBezTo>
                                  <a:pt x="85" y="130"/>
                                  <a:pt x="85" y="130"/>
                                  <a:pt x="85" y="130"/>
                                </a:cubicBezTo>
                                <a:cubicBezTo>
                                  <a:pt x="81" y="133"/>
                                  <a:pt x="63" y="135"/>
                                  <a:pt x="43" y="135"/>
                                </a:cubicBezTo>
                                <a:cubicBezTo>
                                  <a:pt x="22" y="135"/>
                                  <a:pt x="4" y="133"/>
                                  <a:pt x="0" y="130"/>
                                </a:cubicBezTo>
                                <a:cubicBezTo>
                                  <a:pt x="0" y="144"/>
                                  <a:pt x="0" y="144"/>
                                  <a:pt x="0" y="144"/>
                                </a:cubicBezTo>
                                <a:cubicBezTo>
                                  <a:pt x="0" y="152"/>
                                  <a:pt x="85" y="152"/>
                                  <a:pt x="85" y="144"/>
                                </a:cubicBezTo>
                                <a:close/>
                                <a:moveTo>
                                  <a:pt x="85" y="125"/>
                                </a:moveTo>
                                <a:cubicBezTo>
                                  <a:pt x="85" y="111"/>
                                  <a:pt x="85" y="111"/>
                                  <a:pt x="85" y="111"/>
                                </a:cubicBezTo>
                                <a:cubicBezTo>
                                  <a:pt x="81" y="114"/>
                                  <a:pt x="63" y="116"/>
                                  <a:pt x="43" y="116"/>
                                </a:cubicBezTo>
                                <a:cubicBezTo>
                                  <a:pt x="22" y="116"/>
                                  <a:pt x="4" y="114"/>
                                  <a:pt x="0" y="111"/>
                                </a:cubicBezTo>
                                <a:cubicBezTo>
                                  <a:pt x="0" y="125"/>
                                  <a:pt x="0" y="125"/>
                                  <a:pt x="0" y="125"/>
                                </a:cubicBezTo>
                                <a:cubicBezTo>
                                  <a:pt x="0" y="134"/>
                                  <a:pt x="85" y="134"/>
                                  <a:pt x="85" y="125"/>
                                </a:cubicBezTo>
                                <a:close/>
                                <a:moveTo>
                                  <a:pt x="139" y="213"/>
                                </a:moveTo>
                                <a:cubicBezTo>
                                  <a:pt x="139" y="199"/>
                                  <a:pt x="139" y="199"/>
                                  <a:pt x="139" y="199"/>
                                </a:cubicBezTo>
                                <a:cubicBezTo>
                                  <a:pt x="135" y="202"/>
                                  <a:pt x="117" y="205"/>
                                  <a:pt x="97" y="205"/>
                                </a:cubicBezTo>
                                <a:cubicBezTo>
                                  <a:pt x="93" y="205"/>
                                  <a:pt x="90" y="205"/>
                                  <a:pt x="87" y="205"/>
                                </a:cubicBezTo>
                                <a:cubicBezTo>
                                  <a:pt x="87" y="220"/>
                                  <a:pt x="87" y="220"/>
                                  <a:pt x="87" y="220"/>
                                </a:cubicBezTo>
                                <a:cubicBezTo>
                                  <a:pt x="111" y="220"/>
                                  <a:pt x="139" y="218"/>
                                  <a:pt x="139" y="213"/>
                                </a:cubicBezTo>
                                <a:close/>
                                <a:moveTo>
                                  <a:pt x="139" y="195"/>
                                </a:moveTo>
                                <a:cubicBezTo>
                                  <a:pt x="139" y="181"/>
                                  <a:pt x="139" y="181"/>
                                  <a:pt x="139" y="181"/>
                                </a:cubicBezTo>
                                <a:cubicBezTo>
                                  <a:pt x="135" y="184"/>
                                  <a:pt x="117" y="186"/>
                                  <a:pt x="97" y="186"/>
                                </a:cubicBezTo>
                                <a:cubicBezTo>
                                  <a:pt x="93" y="186"/>
                                  <a:pt x="90" y="186"/>
                                  <a:pt x="87" y="186"/>
                                </a:cubicBezTo>
                                <a:cubicBezTo>
                                  <a:pt x="87" y="201"/>
                                  <a:pt x="87" y="201"/>
                                  <a:pt x="87" y="201"/>
                                </a:cubicBezTo>
                                <a:cubicBezTo>
                                  <a:pt x="111" y="202"/>
                                  <a:pt x="139" y="200"/>
                                  <a:pt x="139" y="195"/>
                                </a:cubicBezTo>
                                <a:close/>
                                <a:moveTo>
                                  <a:pt x="139" y="176"/>
                                </a:moveTo>
                                <a:cubicBezTo>
                                  <a:pt x="139" y="162"/>
                                  <a:pt x="139" y="162"/>
                                  <a:pt x="139" y="162"/>
                                </a:cubicBezTo>
                                <a:cubicBezTo>
                                  <a:pt x="135" y="165"/>
                                  <a:pt x="117" y="167"/>
                                  <a:pt x="97" y="167"/>
                                </a:cubicBezTo>
                                <a:cubicBezTo>
                                  <a:pt x="93" y="167"/>
                                  <a:pt x="90" y="167"/>
                                  <a:pt x="87" y="167"/>
                                </a:cubicBezTo>
                                <a:cubicBezTo>
                                  <a:pt x="87" y="182"/>
                                  <a:pt x="87" y="182"/>
                                  <a:pt x="87" y="182"/>
                                </a:cubicBezTo>
                                <a:cubicBezTo>
                                  <a:pt x="111" y="183"/>
                                  <a:pt x="139" y="181"/>
                                  <a:pt x="139" y="176"/>
                                </a:cubicBezTo>
                                <a:close/>
                                <a:moveTo>
                                  <a:pt x="139" y="157"/>
                                </a:moveTo>
                                <a:cubicBezTo>
                                  <a:pt x="139" y="143"/>
                                  <a:pt x="139" y="143"/>
                                  <a:pt x="139" y="143"/>
                                </a:cubicBezTo>
                                <a:cubicBezTo>
                                  <a:pt x="135" y="146"/>
                                  <a:pt x="117" y="148"/>
                                  <a:pt x="97" y="148"/>
                                </a:cubicBezTo>
                                <a:cubicBezTo>
                                  <a:pt x="93" y="148"/>
                                  <a:pt x="90" y="148"/>
                                  <a:pt x="87" y="148"/>
                                </a:cubicBezTo>
                                <a:cubicBezTo>
                                  <a:pt x="87" y="163"/>
                                  <a:pt x="87" y="163"/>
                                  <a:pt x="87" y="163"/>
                                </a:cubicBezTo>
                                <a:cubicBezTo>
                                  <a:pt x="111" y="164"/>
                                  <a:pt x="139" y="162"/>
                                  <a:pt x="139" y="157"/>
                                </a:cubicBezTo>
                                <a:close/>
                                <a:moveTo>
                                  <a:pt x="97" y="0"/>
                                </a:moveTo>
                                <a:cubicBezTo>
                                  <a:pt x="120" y="0"/>
                                  <a:pt x="139" y="3"/>
                                  <a:pt x="139" y="6"/>
                                </a:cubicBezTo>
                                <a:cubicBezTo>
                                  <a:pt x="139" y="10"/>
                                  <a:pt x="120" y="13"/>
                                  <a:pt x="97" y="13"/>
                                </a:cubicBezTo>
                                <a:cubicBezTo>
                                  <a:pt x="73" y="13"/>
                                  <a:pt x="55" y="10"/>
                                  <a:pt x="55" y="6"/>
                                </a:cubicBezTo>
                                <a:cubicBezTo>
                                  <a:pt x="55" y="3"/>
                                  <a:pt x="73" y="0"/>
                                  <a:pt x="97" y="0"/>
                                </a:cubicBezTo>
                                <a:close/>
                                <a:moveTo>
                                  <a:pt x="139" y="138"/>
                                </a:moveTo>
                                <a:cubicBezTo>
                                  <a:pt x="139" y="124"/>
                                  <a:pt x="139" y="124"/>
                                  <a:pt x="139" y="124"/>
                                </a:cubicBezTo>
                                <a:cubicBezTo>
                                  <a:pt x="135" y="127"/>
                                  <a:pt x="117" y="129"/>
                                  <a:pt x="97" y="129"/>
                                </a:cubicBezTo>
                                <a:cubicBezTo>
                                  <a:pt x="93" y="129"/>
                                  <a:pt x="90" y="129"/>
                                  <a:pt x="87" y="129"/>
                                </a:cubicBezTo>
                                <a:cubicBezTo>
                                  <a:pt x="87" y="144"/>
                                  <a:pt x="87" y="144"/>
                                  <a:pt x="87" y="144"/>
                                </a:cubicBezTo>
                                <a:cubicBezTo>
                                  <a:pt x="111" y="145"/>
                                  <a:pt x="139" y="143"/>
                                  <a:pt x="139" y="138"/>
                                </a:cubicBezTo>
                                <a:close/>
                                <a:moveTo>
                                  <a:pt x="139" y="119"/>
                                </a:moveTo>
                                <a:cubicBezTo>
                                  <a:pt x="139" y="105"/>
                                  <a:pt x="139" y="105"/>
                                  <a:pt x="139" y="105"/>
                                </a:cubicBezTo>
                                <a:cubicBezTo>
                                  <a:pt x="135" y="108"/>
                                  <a:pt x="117" y="111"/>
                                  <a:pt x="97" y="111"/>
                                </a:cubicBezTo>
                                <a:cubicBezTo>
                                  <a:pt x="93" y="111"/>
                                  <a:pt x="90" y="111"/>
                                  <a:pt x="87" y="110"/>
                                </a:cubicBezTo>
                                <a:cubicBezTo>
                                  <a:pt x="87" y="126"/>
                                  <a:pt x="87" y="126"/>
                                  <a:pt x="87" y="126"/>
                                </a:cubicBezTo>
                                <a:cubicBezTo>
                                  <a:pt x="111" y="126"/>
                                  <a:pt x="139" y="124"/>
                                  <a:pt x="139" y="119"/>
                                </a:cubicBezTo>
                                <a:close/>
                                <a:moveTo>
                                  <a:pt x="139" y="100"/>
                                </a:moveTo>
                                <a:cubicBezTo>
                                  <a:pt x="139" y="86"/>
                                  <a:pt x="139" y="86"/>
                                  <a:pt x="139" y="86"/>
                                </a:cubicBezTo>
                                <a:cubicBezTo>
                                  <a:pt x="135" y="90"/>
                                  <a:pt x="117" y="92"/>
                                  <a:pt x="97" y="92"/>
                                </a:cubicBezTo>
                                <a:cubicBezTo>
                                  <a:pt x="76" y="92"/>
                                  <a:pt x="58" y="90"/>
                                  <a:pt x="55" y="86"/>
                                </a:cubicBezTo>
                                <a:cubicBezTo>
                                  <a:pt x="55" y="96"/>
                                  <a:pt x="55" y="96"/>
                                  <a:pt x="55" y="96"/>
                                </a:cubicBezTo>
                                <a:cubicBezTo>
                                  <a:pt x="69" y="96"/>
                                  <a:pt x="88" y="99"/>
                                  <a:pt x="87" y="104"/>
                                </a:cubicBezTo>
                                <a:cubicBezTo>
                                  <a:pt x="87" y="107"/>
                                  <a:pt x="87" y="107"/>
                                  <a:pt x="87" y="107"/>
                                </a:cubicBezTo>
                                <a:cubicBezTo>
                                  <a:pt x="111" y="108"/>
                                  <a:pt x="139" y="105"/>
                                  <a:pt x="139" y="100"/>
                                </a:cubicBezTo>
                                <a:close/>
                                <a:moveTo>
                                  <a:pt x="139" y="82"/>
                                </a:moveTo>
                                <a:cubicBezTo>
                                  <a:pt x="139" y="68"/>
                                  <a:pt x="139" y="68"/>
                                  <a:pt x="139" y="68"/>
                                </a:cubicBezTo>
                                <a:cubicBezTo>
                                  <a:pt x="135" y="71"/>
                                  <a:pt x="117" y="73"/>
                                  <a:pt x="97" y="73"/>
                                </a:cubicBezTo>
                                <a:cubicBezTo>
                                  <a:pt x="76" y="73"/>
                                  <a:pt x="58" y="71"/>
                                  <a:pt x="55" y="68"/>
                                </a:cubicBezTo>
                                <a:cubicBezTo>
                                  <a:pt x="55" y="82"/>
                                  <a:pt x="55" y="82"/>
                                  <a:pt x="55" y="82"/>
                                </a:cubicBezTo>
                                <a:cubicBezTo>
                                  <a:pt x="55" y="90"/>
                                  <a:pt x="139" y="90"/>
                                  <a:pt x="139" y="82"/>
                                </a:cubicBezTo>
                                <a:close/>
                                <a:moveTo>
                                  <a:pt x="139" y="63"/>
                                </a:moveTo>
                                <a:cubicBezTo>
                                  <a:pt x="139" y="49"/>
                                  <a:pt x="139" y="49"/>
                                  <a:pt x="139" y="49"/>
                                </a:cubicBezTo>
                                <a:cubicBezTo>
                                  <a:pt x="135" y="52"/>
                                  <a:pt x="117" y="54"/>
                                  <a:pt x="97" y="54"/>
                                </a:cubicBezTo>
                                <a:cubicBezTo>
                                  <a:pt x="76" y="54"/>
                                  <a:pt x="58" y="52"/>
                                  <a:pt x="55" y="49"/>
                                </a:cubicBezTo>
                                <a:cubicBezTo>
                                  <a:pt x="55" y="63"/>
                                  <a:pt x="55" y="63"/>
                                  <a:pt x="55" y="63"/>
                                </a:cubicBezTo>
                                <a:cubicBezTo>
                                  <a:pt x="55" y="72"/>
                                  <a:pt x="139" y="72"/>
                                  <a:pt x="139" y="63"/>
                                </a:cubicBezTo>
                                <a:close/>
                                <a:moveTo>
                                  <a:pt x="139" y="44"/>
                                </a:moveTo>
                                <a:cubicBezTo>
                                  <a:pt x="139" y="30"/>
                                  <a:pt x="139" y="30"/>
                                  <a:pt x="139" y="30"/>
                                </a:cubicBezTo>
                                <a:cubicBezTo>
                                  <a:pt x="135" y="33"/>
                                  <a:pt x="117" y="36"/>
                                  <a:pt x="97" y="36"/>
                                </a:cubicBezTo>
                                <a:cubicBezTo>
                                  <a:pt x="76" y="36"/>
                                  <a:pt x="58" y="33"/>
                                  <a:pt x="55" y="30"/>
                                </a:cubicBez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5" y="53"/>
                                  <a:pt x="139" y="53"/>
                                  <a:pt x="13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99880"/>
                            <a:ext cx="127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2"/>
                                </a:moveTo>
                                <a:cubicBezTo>
                                  <a:pt x="69" y="12"/>
                                  <a:pt x="69" y="12"/>
                                  <a:pt x="69" y="12"/>
                                </a:cubicBezTo>
                                <a:cubicBezTo>
                                  <a:pt x="62" y="13"/>
                                  <a:pt x="53" y="14"/>
                                  <a:pt x="43" y="14"/>
                                </a:cubicBezTo>
                                <a:cubicBezTo>
                                  <a:pt x="19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19" y="0"/>
                                  <a:pt x="43" y="0"/>
                                </a:cubicBezTo>
                                <a:cubicBezTo>
                                  <a:pt x="53" y="0"/>
                                  <a:pt x="62" y="1"/>
                                  <a:pt x="69" y="2"/>
                                </a:cubicBezTo>
                                <a:close/>
                                <a:moveTo>
                                  <a:pt x="69" y="16"/>
                                </a:moveTo>
                                <a:cubicBezTo>
                                  <a:pt x="69" y="31"/>
                                  <a:pt x="69" y="31"/>
                                  <a:pt x="69" y="31"/>
                                </a:cubicBezTo>
                                <a:cubicBezTo>
                                  <a:pt x="45" y="34"/>
                                  <a:pt x="0" y="32"/>
                                  <a:pt x="0" y="26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4" y="15"/>
                                  <a:pt x="22" y="17"/>
                                  <a:pt x="43" y="17"/>
                                </a:cubicBezTo>
                                <a:cubicBezTo>
                                  <a:pt x="53" y="17"/>
                                  <a:pt x="62" y="17"/>
                                  <a:pt x="69" y="16"/>
                                </a:cubicBezTo>
                                <a:close/>
                                <a:moveTo>
                                  <a:pt x="69" y="35"/>
                                </a:moveTo>
                                <a:cubicBezTo>
                                  <a:pt x="69" y="50"/>
                                  <a:pt x="69" y="50"/>
                                  <a:pt x="69" y="50"/>
                                </a:cubicBezTo>
                                <a:cubicBezTo>
                                  <a:pt x="45" y="53"/>
                                  <a:pt x="0" y="51"/>
                                  <a:pt x="0" y="45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4" y="34"/>
                                  <a:pt x="22" y="36"/>
                                  <a:pt x="43" y="36"/>
                                </a:cubicBezTo>
                                <a:cubicBezTo>
                                  <a:pt x="53" y="36"/>
                                  <a:pt x="62" y="36"/>
                                  <a:pt x="69" y="35"/>
                                </a:cubicBezTo>
                                <a:close/>
                                <a:moveTo>
                                  <a:pt x="69" y="53"/>
                                </a:moveTo>
                                <a:cubicBezTo>
                                  <a:pt x="69" y="69"/>
                                  <a:pt x="69" y="69"/>
                                  <a:pt x="69" y="69"/>
                                </a:cubicBezTo>
                                <a:cubicBezTo>
                                  <a:pt x="45" y="72"/>
                                  <a:pt x="0" y="70"/>
                                  <a:pt x="0" y="63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" y="53"/>
                                  <a:pt x="22" y="55"/>
                                  <a:pt x="43" y="55"/>
                                </a:cubicBezTo>
                                <a:cubicBezTo>
                                  <a:pt x="53" y="55"/>
                                  <a:pt x="62" y="54"/>
                                  <a:pt x="69" y="53"/>
                                </a:cubicBezTo>
                                <a:close/>
                                <a:moveTo>
                                  <a:pt x="69" y="72"/>
                                </a:moveTo>
                                <a:cubicBezTo>
                                  <a:pt x="69" y="87"/>
                                  <a:pt x="69" y="87"/>
                                  <a:pt x="69" y="87"/>
                                </a:cubicBezTo>
                                <a:cubicBezTo>
                                  <a:pt x="45" y="90"/>
                                  <a:pt x="0" y="89"/>
                                  <a:pt x="0" y="82"/>
                                </a:cubicBez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4" y="71"/>
                                  <a:pt x="22" y="74"/>
                                  <a:pt x="43" y="74"/>
                                </a:cubicBezTo>
                                <a:cubicBezTo>
                                  <a:pt x="53" y="74"/>
                                  <a:pt x="62" y="73"/>
                                  <a:pt x="69" y="72"/>
                                </a:cubicBezTo>
                                <a:close/>
                                <a:moveTo>
                                  <a:pt x="69" y="91"/>
                                </a:moveTo>
                                <a:cubicBezTo>
                                  <a:pt x="69" y="106"/>
                                  <a:pt x="69" y="106"/>
                                  <a:pt x="69" y="106"/>
                                </a:cubicBezTo>
                                <a:cubicBezTo>
                                  <a:pt x="45" y="109"/>
                                  <a:pt x="0" y="107"/>
                                  <a:pt x="0" y="101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4" y="90"/>
                                  <a:pt x="22" y="92"/>
                                  <a:pt x="43" y="92"/>
                                </a:cubicBezTo>
                                <a:cubicBezTo>
                                  <a:pt x="53" y="92"/>
                                  <a:pt x="62" y="92"/>
                                  <a:pt x="69" y="91"/>
                                </a:cubicBezTo>
                                <a:close/>
                                <a:moveTo>
                                  <a:pt x="69" y="110"/>
                                </a:moveTo>
                                <a:cubicBezTo>
                                  <a:pt x="69" y="125"/>
                                  <a:pt x="69" y="125"/>
                                  <a:pt x="69" y="125"/>
                                </a:cubicBezTo>
                                <a:cubicBezTo>
                                  <a:pt x="45" y="128"/>
                                  <a:pt x="0" y="126"/>
                                  <a:pt x="0" y="120"/>
                                </a:cubicBezTo>
                                <a:cubicBezTo>
                                  <a:pt x="0" y="106"/>
                                  <a:pt x="0" y="106"/>
                                  <a:pt x="0" y="106"/>
                                </a:cubicBezTo>
                                <a:cubicBezTo>
                                  <a:pt x="4" y="109"/>
                                  <a:pt x="22" y="111"/>
                                  <a:pt x="43" y="111"/>
                                </a:cubicBezTo>
                                <a:cubicBezTo>
                                  <a:pt x="53" y="111"/>
                                  <a:pt x="62" y="111"/>
                                  <a:pt x="69" y="110"/>
                                </a:cubicBezTo>
                                <a:close/>
                                <a:moveTo>
                                  <a:pt x="69" y="128"/>
                                </a:moveTo>
                                <a:cubicBezTo>
                                  <a:pt x="69" y="144"/>
                                  <a:pt x="69" y="144"/>
                                  <a:pt x="69" y="144"/>
                                </a:cubicBezTo>
                                <a:cubicBezTo>
                                  <a:pt x="45" y="147"/>
                                  <a:pt x="0" y="145"/>
                                  <a:pt x="0" y="138"/>
                                </a:cubicBezTo>
                                <a:cubicBezTo>
                                  <a:pt x="0" y="125"/>
                                  <a:pt x="0" y="125"/>
                                  <a:pt x="0" y="125"/>
                                </a:cubicBezTo>
                                <a:cubicBezTo>
                                  <a:pt x="4" y="128"/>
                                  <a:pt x="22" y="130"/>
                                  <a:pt x="43" y="130"/>
                                </a:cubicBezTo>
                                <a:cubicBezTo>
                                  <a:pt x="53" y="130"/>
                                  <a:pt x="62" y="129"/>
                                  <a:pt x="69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9040"/>
                            <a:ext cx="38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9">
                                <a:moveTo>
                                  <a:pt x="21" y="1"/>
                                </a:move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13" y="16"/>
                                  <a:pt x="6" y="16"/>
                                  <a:pt x="0" y="1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1"/>
                                  <a:pt x="13" y="1"/>
                                  <a:pt x="21" y="1"/>
                                </a:cubicBezTo>
                                <a:close/>
                                <a:moveTo>
                                  <a:pt x="21" y="20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13" y="35"/>
                                  <a:pt x="6" y="35"/>
                                  <a:pt x="0" y="34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6" y="19"/>
                                  <a:pt x="13" y="20"/>
                                  <a:pt x="21" y="2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13" y="54"/>
                                  <a:pt x="6" y="53"/>
                                  <a:pt x="0" y="53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6" y="38"/>
                                  <a:pt x="13" y="39"/>
                                  <a:pt x="21" y="39"/>
                                </a:cubicBezTo>
                                <a:close/>
                                <a:moveTo>
                                  <a:pt x="21" y="58"/>
                                </a:moveTo>
                                <a:cubicBezTo>
                                  <a:pt x="21" y="73"/>
                                  <a:pt x="21" y="73"/>
                                  <a:pt x="21" y="73"/>
                                </a:cubicBezTo>
                                <a:cubicBezTo>
                                  <a:pt x="13" y="73"/>
                                  <a:pt x="6" y="72"/>
                                  <a:pt x="0" y="71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ubicBezTo>
                                  <a:pt x="6" y="57"/>
                                  <a:pt x="13" y="57"/>
                                  <a:pt x="21" y="58"/>
                                </a:cubicBezTo>
                                <a:close/>
                                <a:moveTo>
                                  <a:pt x="21" y="76"/>
                                </a:moveTo>
                                <a:cubicBezTo>
                                  <a:pt x="21" y="91"/>
                                  <a:pt x="21" y="91"/>
                                  <a:pt x="21" y="91"/>
                                </a:cubicBezTo>
                                <a:cubicBezTo>
                                  <a:pt x="13" y="91"/>
                                  <a:pt x="6" y="91"/>
                                  <a:pt x="0" y="90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6" y="76"/>
                                  <a:pt x="13" y="76"/>
                                  <a:pt x="21" y="76"/>
                                </a:cubicBezTo>
                                <a:close/>
                                <a:moveTo>
                                  <a:pt x="21" y="95"/>
                                </a:moveTo>
                                <a:cubicBezTo>
                                  <a:pt x="21" y="110"/>
                                  <a:pt x="21" y="110"/>
                                  <a:pt x="21" y="110"/>
                                </a:cubicBezTo>
                                <a:cubicBezTo>
                                  <a:pt x="13" y="110"/>
                                  <a:pt x="6" y="110"/>
                                  <a:pt x="0" y="109"/>
                                </a:cubicBezTo>
                                <a:cubicBezTo>
                                  <a:pt x="0" y="94"/>
                                  <a:pt x="0" y="94"/>
                                  <a:pt x="0" y="94"/>
                                </a:cubicBezTo>
                                <a:cubicBezTo>
                                  <a:pt x="6" y="94"/>
                                  <a:pt x="13" y="95"/>
                                  <a:pt x="21" y="95"/>
                                </a:cubicBezTo>
                                <a:close/>
                                <a:moveTo>
                                  <a:pt x="21" y="114"/>
                                </a:moveTo>
                                <a:cubicBezTo>
                                  <a:pt x="21" y="129"/>
                                  <a:pt x="21" y="129"/>
                                  <a:pt x="21" y="129"/>
                                </a:cubicBezTo>
                                <a:cubicBezTo>
                                  <a:pt x="13" y="129"/>
                                  <a:pt x="6" y="128"/>
                                  <a:pt x="0" y="128"/>
                                </a:cubicBezTo>
                                <a:cubicBezTo>
                                  <a:pt x="0" y="112"/>
                                  <a:pt x="0" y="112"/>
                                  <a:pt x="0" y="112"/>
                                </a:cubicBezTo>
                                <a:cubicBezTo>
                                  <a:pt x="6" y="113"/>
                                  <a:pt x="13" y="114"/>
                                  <a:pt x="21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3640"/>
                            <a:ext cx="29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4">
                                <a:moveTo>
                                  <a:pt x="16" y="84"/>
                                </a:moveTo>
                                <a:cubicBezTo>
                                  <a:pt x="16" y="76"/>
                                  <a:pt x="16" y="76"/>
                                  <a:pt x="16" y="76"/>
                                </a:cubicBezTo>
                                <a:cubicBezTo>
                                  <a:pt x="10" y="76"/>
                                  <a:pt x="5" y="76"/>
                                  <a:pt x="0" y="75"/>
                                </a:cubicBezTo>
                                <a:cubicBezTo>
                                  <a:pt x="0" y="82"/>
                                  <a:pt x="0" y="82"/>
                                  <a:pt x="0" y="82"/>
                                </a:cubicBezTo>
                                <a:cubicBezTo>
                                  <a:pt x="6" y="82"/>
                                  <a:pt x="12" y="83"/>
                                  <a:pt x="16" y="84"/>
                                </a:cubicBezTo>
                                <a:close/>
                                <a:moveTo>
                                  <a:pt x="16" y="73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0" y="57"/>
                                  <a:pt x="5" y="57"/>
                                  <a:pt x="0" y="56"/>
                                </a:cubicBezTo>
                                <a:cubicBezTo>
                                  <a:pt x="0" y="71"/>
                                  <a:pt x="0" y="71"/>
                                  <a:pt x="0" y="71"/>
                                </a:cubicBezTo>
                                <a:cubicBezTo>
                                  <a:pt x="5" y="72"/>
                                  <a:pt x="10" y="73"/>
                                  <a:pt x="16" y="73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0" y="39"/>
                                  <a:pt x="5" y="38"/>
                                  <a:pt x="0" y="37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5" y="53"/>
                                  <a:pt x="10" y="54"/>
                                  <a:pt x="16" y="54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0" y="20"/>
                                  <a:pt x="5" y="19"/>
                                  <a:pt x="0" y="19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  <a:cubicBezTo>
                                  <a:pt x="5" y="35"/>
                                  <a:pt x="10" y="35"/>
                                  <a:pt x="16" y="35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0" y="1"/>
                                  <a:pt x="5" y="1"/>
                                  <a:pt x="0" y="0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5" y="16"/>
                                  <a:pt x="10" y="16"/>
                                  <a:pt x="16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32.1pt;margin-top:665.1pt;width:51.65pt;height:51.65pt" coordorigin="642,13302" coordsize="1033,1033">
                <v:oval id="shape_0" ID="Oval 130" fillcolor="#16c5ca" stroked="f" o:allowincell="f" style="position:absolute;left:642;top:13302;width:1032;height:1032;mso-wrap-style:none;v-text-anchor:middle">
                  <v:fill o:detectmouseclick="t" type="solid" color2="#e93a35"/>
                  <v:stroke color="#3465a4" joinstyle="round" endcap="flat"/>
                  <w10:wrap type="none"/>
                </v:oval>
                <v:shape id="shape_0" ID="Freeform 131" coordsize="256,285" path="m55,0c138,0,138,0,138,0c138,0,138,0,138,0c256,118,256,118,256,118c251,211,174,285,79,285c69,285,59,284,49,283c1,233,1,233,1,233c1,233,1,233,1,233c0,232,0,232,0,232c0,100,0,100,0,100c55,96,55,96,55,96c55,0,55,0,55,0xe" fillcolor="#11979c" stroked="f" o:allowincell="f" style="position:absolute;left:929;top:13503;width:745;height:831;mso-wrap-style:none;v-text-anchor:middle">
                  <v:fill o:detectmouseclick="t" type="solid" color2="#ee6863"/>
                  <v:stroke color="#3465a4" joinstyle="round" endcap="flat"/>
                  <w10:wrap type="none"/>
                </v:shape>
                <v:shape id="shape_0" ID="Freeform 132" coordsize="139,246" path="m139,25c139,11,139,11,139,11c135,14,117,17,97,17c76,17,58,14,55,11c55,25,55,25,55,25c55,34,139,34,139,25xm43,99c66,99,85,102,85,106c85,110,66,113,43,113c19,113,0,110,0,106c0,102,19,99,43,99xm85,237c85,224,85,224,85,224c81,227,63,229,43,229c22,229,4,227,0,224c0,237,0,237,0,237c0,246,85,246,85,237xm85,219c85,205,85,205,85,205c81,208,63,210,43,210c22,210,4,208,0,205c0,219,0,219,0,219c0,228,85,228,85,219xm85,200c85,186,85,186,85,186c81,189,63,191,43,191c22,191,4,189,0,186c0,200,0,200,0,200c0,209,85,209,85,200xm85,181c85,167,85,167,85,167c81,170,63,173,43,173c22,173,4,170,0,167c0,181,0,181,0,181c0,190,85,190,85,181xm85,162c85,149,85,149,85,149c81,152,63,154,43,154c22,154,4,152,0,149c0,162,0,162,0,162c0,171,85,171,85,162xm85,144c85,130,85,130,85,130c81,133,63,135,43,135c22,135,4,133,0,130c0,144,0,144,0,144c0,152,85,152,85,144xm85,125c85,111,85,111,85,111c81,114,63,116,43,116c22,116,4,114,0,111c0,125,0,125,0,125c0,134,85,134,85,125xm139,213c139,199,139,199,139,199c135,202,117,205,97,205c93,205,90,205,87,205c87,220,87,220,87,220c111,220,139,218,139,213xm139,195c139,181,139,181,139,181c135,184,117,186,97,186c93,186,90,186,87,186c87,201,87,201,87,201c111,202,139,200,139,195xm139,176c139,162,139,162,139,162c135,165,117,167,97,167c93,167,90,167,87,167c87,182,87,182,87,182c111,183,139,181,139,176xm139,157c139,143,139,143,139,143c135,146,117,148,97,148c93,148,90,148,87,148c87,163,87,163,87,163c111,164,139,162,139,157xm97,0c120,0,139,3,139,6c139,10,120,13,97,13c73,13,55,10,55,6c55,3,73,0,97,0xm139,138c139,124,139,124,139,124c135,127,117,129,97,129c93,129,90,129,87,129c87,144,87,144,87,144c111,145,139,143,139,138xm139,119c139,105,139,105,139,105c135,108,117,111,97,111c93,111,90,111,87,110c87,126,87,126,87,126c111,126,139,124,139,119xm139,100c139,86,139,86,139,86c135,90,117,92,97,92c76,92,58,90,55,86c55,96,55,96,55,96c69,96,88,99,87,104c87,107,87,107,87,107c111,108,139,105,139,100xm139,82c139,68,139,68,139,68c135,71,117,73,97,73c76,73,58,71,55,68c55,82,55,82,55,82c55,90,139,90,139,82xm139,63c139,49,139,49,139,49c135,52,117,54,97,54c76,54,58,52,55,49c55,63,55,63,55,63c55,72,139,72,139,63xm139,44c139,30,139,30,139,30c135,33,117,36,97,36c76,36,58,33,55,30c55,44,55,44,55,44c55,53,139,53,139,44xe" fillcolor="#f4b63f" stroked="f" o:allowincell="f" style="position:absolute;left:929;top:13485;width:403;height:717;mso-wrap-style:none;v-text-anchor:middle">
                  <v:fill o:detectmouseclick="t" type="solid" color2="#0b49c0"/>
                  <v:stroke color="#3465a4" joinstyle="round" endcap="flat"/>
                  <w10:wrap type="none"/>
                </v:shape>
                <v:shape id="shape_0" ID="Freeform 133" coordsize="69,147" path="m69,2c69,12,69,12,69,12c62,13,53,14,43,14c19,14,0,11,0,7c0,3,19,0,43,0c53,0,62,1,69,2xm69,16c69,31,69,31,69,31c45,34,0,32,0,26c0,12,0,12,0,12c4,15,22,17,43,17c53,17,62,17,69,16xm69,35c69,50,69,50,69,50c45,53,0,51,0,45c0,31,0,31,0,31c4,34,22,36,43,36c53,36,62,36,69,35xm69,53c69,69,69,69,69,69c45,72,0,70,0,63c0,50,0,50,0,50c4,53,22,55,43,55c53,55,62,54,69,53xm69,72c69,87,69,87,69,87c45,90,0,89,0,82c0,68,0,68,0,68c4,71,22,74,43,74c53,74,62,73,69,72xm69,91c69,106,69,106,69,106c45,109,0,107,0,101c0,87,0,87,0,87c4,90,22,92,43,92c53,92,62,92,69,91xm69,110c69,125,69,125,69,125c45,128,0,126,0,120c0,106,0,106,0,106c4,109,22,111,43,111c53,111,62,111,69,110xm69,128c69,144,69,144,69,144c45,147,0,145,0,138c0,125,0,125,0,125c4,128,22,130,43,130c53,130,62,129,69,128xe" fillcolor="#f8cf7c" stroked="f" o:allowincell="f" style="position:absolute;left:929;top:13774;width:200;height:428;mso-wrap-style:none;v-text-anchor:middle">
                  <v:fill o:detectmouseclick="t" type="solid" color2="#073083"/>
                  <v:stroke color="#3465a4" joinstyle="round" endcap="flat"/>
                  <w10:wrap type="none"/>
                </v:shape>
                <v:shape id="shape_0" ID="Freeform 134" coordsize="21,129" path="m21,1c21,16,21,16,21,16c13,16,6,16,0,15c0,0,0,0,0,0c6,1,13,1,21,1xm21,20c21,35,21,35,21,35c13,35,6,35,0,34c0,19,0,19,0,19c6,19,13,20,21,20xm21,39c21,54,21,54,21,54c13,54,6,53,0,53c0,37,0,37,0,37c6,38,13,39,21,39xm21,58c21,73,21,73,21,73c13,73,6,72,0,71c0,56,0,56,0,56c6,57,13,57,21,58xm21,76c21,91,21,91,21,91c13,91,6,91,0,90c0,75,0,75,0,75c6,76,13,76,21,76xm21,95c21,110,21,110,21,110c13,110,6,110,0,109c0,94,0,94,0,94c6,94,13,95,21,95xm21,114c21,129,21,129,21,129c13,129,6,128,0,128c0,112,0,112,0,112c6,113,13,114,21,114xe" fillcolor="#fbe6a2" stroked="f" o:allowincell="f" style="position:absolute;left:971;top:13820;width:59;height:376;mso-wrap-style:none;v-text-anchor:middle">
                  <v:fill o:detectmouseclick="t" type="solid" color2="#04195d"/>
                  <v:stroke color="#3465a4" joinstyle="round" endcap="flat"/>
                  <w10:wrap type="none"/>
                </v:shape>
                <v:shape id="shape_0" ID="Freeform 135" coordsize="16,84" path="m16,84c16,76,16,76,16,76c10,76,5,76,0,75c0,82,0,82,0,82c6,82,12,83,16,84xm16,73c16,58,16,58,16,58c10,57,5,57,0,56c0,71,0,71,0,71c5,72,10,73,16,73xm16,54c16,39,16,39,16,39c10,39,5,38,0,37c0,53,0,53,0,53c5,53,10,54,16,54xm16,35c16,20,16,20,16,20c10,20,5,19,0,19c0,34,0,34,0,34c5,35,10,35,16,35xm16,17c16,1,16,1,16,1c10,1,5,1,0,0c0,15,0,15,0,15c5,16,10,16,16,17xe" fillcolor="#f8cf7c" stroked="f" o:allowincell="f" style="position:absolute;left:1121;top:13528;width:45;height:245;mso-wrap-style:none;v-text-anchor:middle">
                  <v:fill o:detectmouseclick="t" type="solid" color2="#07308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28320</wp:posOffset>
                </wp:positionH>
                <wp:positionV relativeFrom="paragraph">
                  <wp:posOffset>8446770</wp:posOffset>
                </wp:positionV>
                <wp:extent cx="656590" cy="655955"/>
                <wp:effectExtent l="0" t="635" r="635" b="635"/>
                <wp:wrapNone/>
                <wp:docPr id="108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55920"/>
                          <a:chOff x="0" y="0"/>
                          <a:chExt cx="65664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2d95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7960"/>
                            <a:ext cx="512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89">
                                <a:moveTo>
                                  <a:pt x="69" y="0"/>
                                </a:moveTo>
                                <a:cubicBezTo>
                                  <a:pt x="58" y="0"/>
                                  <a:pt x="46" y="1"/>
                                  <a:pt x="37" y="4"/>
                                </a:cubicBezTo>
                                <a:cubicBezTo>
                                  <a:pt x="0" y="16"/>
                                  <a:pt x="6" y="56"/>
                                  <a:pt x="6" y="86"/>
                                </a:cubicBezTo>
                                <a:cubicBezTo>
                                  <a:pt x="6" y="157"/>
                                  <a:pt x="6" y="228"/>
                                  <a:pt x="6" y="299"/>
                                </a:cubicBezTo>
                                <a:cubicBezTo>
                                  <a:pt x="6" y="331"/>
                                  <a:pt x="55" y="368"/>
                                  <a:pt x="77" y="389"/>
                                </a:cubicBezTo>
                                <a:cubicBezTo>
                                  <a:pt x="94" y="407"/>
                                  <a:pt x="133" y="446"/>
                                  <a:pt x="176" y="489"/>
                                </a:cubicBezTo>
                                <a:cubicBezTo>
                                  <a:pt x="177" y="489"/>
                                  <a:pt x="177" y="489"/>
                                  <a:pt x="178" y="489"/>
                                </a:cubicBezTo>
                                <a:cubicBezTo>
                                  <a:pt x="353" y="489"/>
                                  <a:pt x="494" y="348"/>
                                  <a:pt x="494" y="173"/>
                                </a:cubicBezTo>
                                <a:cubicBezTo>
                                  <a:pt x="494" y="173"/>
                                  <a:pt x="494" y="173"/>
                                  <a:pt x="494" y="173"/>
                                </a:cubicBezTo>
                                <a:cubicBezTo>
                                  <a:pt x="494" y="172"/>
                                  <a:pt x="494" y="172"/>
                                  <a:pt x="494" y="172"/>
                                </a:cubicBezTo>
                                <a:cubicBezTo>
                                  <a:pt x="421" y="99"/>
                                  <a:pt x="356" y="35"/>
                                  <a:pt x="336" y="15"/>
                                </a:cubicBezTo>
                                <a:cubicBezTo>
                                  <a:pt x="324" y="3"/>
                                  <a:pt x="305" y="0"/>
                                  <a:pt x="286" y="0"/>
                                </a:cubicBezTo>
                                <a:cubicBezTo>
                                  <a:pt x="274" y="0"/>
                                  <a:pt x="261" y="2"/>
                                  <a:pt x="251" y="2"/>
                                </a:cubicBezTo>
                                <a:cubicBezTo>
                                  <a:pt x="207" y="2"/>
                                  <a:pt x="162" y="2"/>
                                  <a:pt x="118" y="2"/>
                                </a:cubicBezTo>
                                <a:cubicBezTo>
                                  <a:pt x="104" y="2"/>
                                  <a:pt x="86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247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0480"/>
                            <a:ext cx="355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2">
                                <a:moveTo>
                                  <a:pt x="343" y="44"/>
                                </a:moveTo>
                                <a:cubicBezTo>
                                  <a:pt x="343" y="20"/>
                                  <a:pt x="323" y="0"/>
                                  <a:pt x="298" y="0"/>
                                </a:cubicBezTo>
                                <a:cubicBezTo>
                                  <a:pt x="45" y="0"/>
                                  <a:pt x="45" y="0"/>
                                  <a:pt x="45" y="0"/>
                                </a:cubicBezTo>
                                <a:cubicBezTo>
                                  <a:pt x="20" y="0"/>
                                  <a:pt x="0" y="20"/>
                                  <a:pt x="0" y="44"/>
                                </a:cubicBezTo>
                                <a:cubicBezTo>
                                  <a:pt x="0" y="298"/>
                                  <a:pt x="0" y="298"/>
                                  <a:pt x="0" y="298"/>
                                </a:cubicBezTo>
                                <a:cubicBezTo>
                                  <a:pt x="0" y="322"/>
                                  <a:pt x="20" y="342"/>
                                  <a:pt x="45" y="342"/>
                                </a:cubicBezTo>
                                <a:cubicBezTo>
                                  <a:pt x="298" y="342"/>
                                  <a:pt x="298" y="342"/>
                                  <a:pt x="298" y="342"/>
                                </a:cubicBezTo>
                                <a:cubicBezTo>
                                  <a:pt x="323" y="342"/>
                                  <a:pt x="343" y="322"/>
                                  <a:pt x="343" y="298"/>
                                </a:cubicBezTo>
                                <a:lnTo>
                                  <a:pt x="343" y="44"/>
                                </a:lnTo>
                                <a:close/>
                                <a:moveTo>
                                  <a:pt x="313" y="298"/>
                                </a:moveTo>
                                <a:cubicBezTo>
                                  <a:pt x="313" y="306"/>
                                  <a:pt x="306" y="313"/>
                                  <a:pt x="298" y="313"/>
                                </a:cubicBezTo>
                                <a:cubicBezTo>
                                  <a:pt x="45" y="313"/>
                                  <a:pt x="45" y="313"/>
                                  <a:pt x="45" y="313"/>
                                </a:cubicBezTo>
                                <a:cubicBezTo>
                                  <a:pt x="36" y="313"/>
                                  <a:pt x="29" y="306"/>
                                  <a:pt x="29" y="298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36"/>
                                  <a:pt x="36" y="29"/>
                                  <a:pt x="45" y="29"/>
                                </a:cubicBezTo>
                                <a:cubicBezTo>
                                  <a:pt x="298" y="29"/>
                                  <a:pt x="298" y="29"/>
                                  <a:pt x="298" y="29"/>
                                </a:cubicBezTo>
                                <a:cubicBezTo>
                                  <a:pt x="306" y="29"/>
                                  <a:pt x="313" y="36"/>
                                  <a:pt x="313" y="44"/>
                                </a:cubicBezTo>
                                <a:lnTo>
                                  <a:pt x="31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7160"/>
                            <a:ext cx="226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95">
                                <a:moveTo>
                                  <a:pt x="215" y="115"/>
                                </a:moveTo>
                                <a:cubicBezTo>
                                  <a:pt x="186" y="99"/>
                                  <a:pt x="186" y="99"/>
                                  <a:pt x="186" y="99"/>
                                </a:cubicBezTo>
                                <a:cubicBezTo>
                                  <a:pt x="186" y="86"/>
                                  <a:pt x="186" y="86"/>
                                  <a:pt x="186" y="86"/>
                                </a:cubicBezTo>
                                <a:cubicBezTo>
                                  <a:pt x="186" y="85"/>
                                  <a:pt x="185" y="84"/>
                                  <a:pt x="183" y="84"/>
                                </a:cubicBezTo>
                                <a:cubicBezTo>
                                  <a:pt x="178" y="84"/>
                                  <a:pt x="178" y="84"/>
                                  <a:pt x="178" y="84"/>
                                </a:cubicBezTo>
                                <a:cubicBezTo>
                                  <a:pt x="176" y="84"/>
                                  <a:pt x="175" y="85"/>
                                  <a:pt x="175" y="86"/>
                                </a:cubicBezTo>
                                <a:cubicBezTo>
                                  <a:pt x="175" y="93"/>
                                  <a:pt x="175" y="93"/>
                                  <a:pt x="175" y="93"/>
                                </a:cubicBezTo>
                                <a:cubicBezTo>
                                  <a:pt x="153" y="81"/>
                                  <a:pt x="153" y="81"/>
                                  <a:pt x="153" y="81"/>
                                </a:cubicBezTo>
                                <a:cubicBezTo>
                                  <a:pt x="153" y="69"/>
                                  <a:pt x="153" y="69"/>
                                  <a:pt x="153" y="69"/>
                                </a:cubicBezTo>
                                <a:cubicBezTo>
                                  <a:pt x="153" y="67"/>
                                  <a:pt x="152" y="67"/>
                                  <a:pt x="150" y="67"/>
                                </a:cubicBezTo>
                                <a:cubicBezTo>
                                  <a:pt x="145" y="67"/>
                                  <a:pt x="145" y="67"/>
                                  <a:pt x="145" y="67"/>
                                </a:cubicBezTo>
                                <a:cubicBezTo>
                                  <a:pt x="143" y="67"/>
                                  <a:pt x="142" y="67"/>
                                  <a:pt x="142" y="69"/>
                                </a:cubicBezTo>
                                <a:cubicBezTo>
                                  <a:pt x="142" y="75"/>
                                  <a:pt x="142" y="75"/>
                                  <a:pt x="142" y="75"/>
                                </a:cubicBezTo>
                                <a:cubicBezTo>
                                  <a:pt x="121" y="64"/>
                                  <a:pt x="121" y="64"/>
                                  <a:pt x="121" y="64"/>
                                </a:cubicBezTo>
                                <a:cubicBezTo>
                                  <a:pt x="121" y="17"/>
                                  <a:pt x="121" y="17"/>
                                  <a:pt x="121" y="17"/>
                                </a:cubicBezTo>
                                <a:cubicBezTo>
                                  <a:pt x="121" y="7"/>
                                  <a:pt x="116" y="0"/>
                                  <a:pt x="108" y="0"/>
                                </a:cubicBezTo>
                                <a:cubicBezTo>
                                  <a:pt x="101" y="0"/>
                                  <a:pt x="95" y="7"/>
                                  <a:pt x="95" y="17"/>
                                </a:cubicBezTo>
                                <a:cubicBezTo>
                                  <a:pt x="95" y="64"/>
                                  <a:pt x="95" y="64"/>
                                  <a:pt x="95" y="64"/>
                                </a:cubicBezTo>
                                <a:cubicBezTo>
                                  <a:pt x="75" y="75"/>
                                  <a:pt x="75" y="75"/>
                                  <a:pt x="75" y="75"/>
                                </a:cubicBezTo>
                                <a:cubicBezTo>
                                  <a:pt x="75" y="69"/>
                                  <a:pt x="75" y="69"/>
                                  <a:pt x="75" y="69"/>
                                </a:cubicBezTo>
                                <a:cubicBezTo>
                                  <a:pt x="75" y="67"/>
                                  <a:pt x="74" y="67"/>
                                  <a:pt x="73" y="67"/>
                                </a:cubicBezTo>
                                <a:cubicBezTo>
                                  <a:pt x="67" y="67"/>
                                  <a:pt x="67" y="67"/>
                                  <a:pt x="67" y="67"/>
                                </a:cubicBezTo>
                                <a:cubicBezTo>
                                  <a:pt x="66" y="67"/>
                                  <a:pt x="64" y="67"/>
                                  <a:pt x="64" y="69"/>
                                </a:cubicBezTo>
                                <a:cubicBezTo>
                                  <a:pt x="64" y="81"/>
                                  <a:pt x="64" y="81"/>
                                  <a:pt x="64" y="81"/>
                                </a:cubicBezTo>
                                <a:cubicBezTo>
                                  <a:pt x="42" y="93"/>
                                  <a:pt x="42" y="93"/>
                                  <a:pt x="42" y="93"/>
                                </a:cubicBezTo>
                                <a:cubicBezTo>
                                  <a:pt x="42" y="86"/>
                                  <a:pt x="42" y="86"/>
                                  <a:pt x="42" y="86"/>
                                </a:cubicBezTo>
                                <a:cubicBezTo>
                                  <a:pt x="42" y="85"/>
                                  <a:pt x="41" y="84"/>
                                  <a:pt x="40" y="84"/>
                                </a:cubicBezTo>
                                <a:cubicBezTo>
                                  <a:pt x="34" y="84"/>
                                  <a:pt x="34" y="84"/>
                                  <a:pt x="34" y="84"/>
                                </a:cubicBezTo>
                                <a:cubicBezTo>
                                  <a:pt x="33" y="84"/>
                                  <a:pt x="31" y="85"/>
                                  <a:pt x="31" y="86"/>
                                </a:cubicBezTo>
                                <a:cubicBezTo>
                                  <a:pt x="31" y="99"/>
                                  <a:pt x="31" y="99"/>
                                  <a:pt x="31" y="99"/>
                                </a:cubicBezTo>
                                <a:cubicBezTo>
                                  <a:pt x="2" y="115"/>
                                  <a:pt x="2" y="115"/>
                                  <a:pt x="2" y="115"/>
                                </a:cubicBezTo>
                                <a:cubicBezTo>
                                  <a:pt x="1" y="115"/>
                                  <a:pt x="0" y="117"/>
                                  <a:pt x="0" y="119"/>
                                </a:cubicBezTo>
                                <a:cubicBezTo>
                                  <a:pt x="0" y="133"/>
                                  <a:pt x="0" y="133"/>
                                  <a:pt x="0" y="133"/>
                                </a:cubicBezTo>
                                <a:cubicBezTo>
                                  <a:pt x="0" y="136"/>
                                  <a:pt x="2" y="138"/>
                                  <a:pt x="5" y="137"/>
                                </a:cubicBezTo>
                                <a:cubicBezTo>
                                  <a:pt x="95" y="113"/>
                                  <a:pt x="95" y="113"/>
                                  <a:pt x="95" y="113"/>
                                </a:cubicBez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61"/>
                                  <a:pt x="95" y="163"/>
                                  <a:pt x="96" y="164"/>
                                </a:cubicBezTo>
                                <a:cubicBezTo>
                                  <a:pt x="75" y="183"/>
                                  <a:pt x="75" y="183"/>
                                  <a:pt x="75" y="183"/>
                                </a:cubicBezTo>
                                <a:cubicBezTo>
                                  <a:pt x="75" y="191"/>
                                  <a:pt x="75" y="191"/>
                                  <a:pt x="75" y="191"/>
                                </a:cubicBezTo>
                                <a:cubicBezTo>
                                  <a:pt x="75" y="193"/>
                                  <a:pt x="77" y="195"/>
                                  <a:pt x="80" y="194"/>
                                </a:cubicBezTo>
                                <a:cubicBezTo>
                                  <a:pt x="109" y="183"/>
                                  <a:pt x="109" y="183"/>
                                  <a:pt x="109" y="183"/>
                                </a:cubicBezTo>
                                <a:cubicBezTo>
                                  <a:pt x="137" y="194"/>
                                  <a:pt x="137" y="194"/>
                                  <a:pt x="137" y="194"/>
                                </a:cubicBezTo>
                                <a:cubicBezTo>
                                  <a:pt x="140" y="195"/>
                                  <a:pt x="142" y="193"/>
                                  <a:pt x="142" y="191"/>
                                </a:cubicBezTo>
                                <a:cubicBezTo>
                                  <a:pt x="142" y="183"/>
                                  <a:pt x="142" y="183"/>
                                  <a:pt x="142" y="183"/>
                                </a:cubicBezTo>
                                <a:cubicBezTo>
                                  <a:pt x="121" y="164"/>
                                  <a:pt x="121" y="164"/>
                                  <a:pt x="121" y="164"/>
                                </a:cubicBezTo>
                                <a:cubicBezTo>
                                  <a:pt x="121" y="163"/>
                                  <a:pt x="121" y="161"/>
                                  <a:pt x="121" y="159"/>
                                </a:cubicBezTo>
                                <a:cubicBezTo>
                                  <a:pt x="121" y="113"/>
                                  <a:pt x="121" y="113"/>
                                  <a:pt x="121" y="113"/>
                                </a:cubicBezTo>
                                <a:cubicBezTo>
                                  <a:pt x="212" y="137"/>
                                  <a:pt x="212" y="137"/>
                                  <a:pt x="212" y="137"/>
                                </a:cubicBezTo>
                                <a:cubicBezTo>
                                  <a:pt x="215" y="138"/>
                                  <a:pt x="217" y="136"/>
                                  <a:pt x="217" y="133"/>
                                </a:cubicBezTo>
                                <a:cubicBezTo>
                                  <a:pt x="217" y="119"/>
                                  <a:pt x="217" y="119"/>
                                  <a:pt x="217" y="119"/>
                                </a:cubicBezTo>
                                <a:cubicBezTo>
                                  <a:pt x="217" y="117"/>
                                  <a:pt x="216" y="115"/>
                                  <a:pt x="215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41.6pt;margin-top:665.1pt;width:51.7pt;height:51.65pt" coordorigin="-832,13302" coordsize="1034,1033">
                <v:oval id="shape_0" ID="Oval 22" fillcolor="#2d95bf" stroked="f" o:allowincell="f" style="position:absolute;left:-832;top:13302;width:1032;height:1032;mso-wrap-style:none;v-text-anchor:middle">
                  <v:fill o:detectmouseclick="t" type="solid" color2="#d26a40"/>
                  <v:stroke color="#3465a4" joinstyle="round" endcap="flat"/>
                  <w10:wrap type="none"/>
                </v:oval>
                <v:shape id="shape_0" ID="Freeform 23" coordsize="494,489" path="m69,0c58,0,46,1,37,4c0,16,6,56,6,86c6,157,6,228,6,299c6,331,55,368,77,389c94,407,133,446,176,489c177,489,177,489,178,489c353,489,494,348,494,173c494,173,494,173,494,173c494,172,494,172,494,172c421,99,356,35,336,15c324,3,305,0,286,0c274,0,261,2,251,2c207,2,162,2,118,2c104,2,86,0,69,0e" fillcolor="#247799" stroked="f" o:allowincell="f" style="position:absolute;left:-605;top:13535;width:806;height:799;mso-wrap-style:none;v-text-anchor:middle">
                  <v:fill o:detectmouseclick="t" type="solid" color2="#db8866"/>
                  <v:stroke color="#3465a4" joinstyle="round" endcap="flat"/>
                  <w10:wrap type="none"/>
                </v:shape>
                <v:shape id="shape_0" ID="Freeform 24" coordsize="343,342" path="m343,44c343,20,323,0,298,0c45,0,45,0,45,0c20,0,0,20,0,44c0,298,0,298,0,298c0,322,20,342,45,342c298,342,298,342,298,342c323,342,343,322,343,298l343,44xm313,298c313,306,306,313,298,313c45,313,45,313,45,313c36,313,29,306,29,298c29,44,29,44,29,44c29,36,36,29,45,29c298,29,298,29,298,29c306,29,313,36,313,44l313,298xe" fillcolor="white" stroked="f" o:allowincell="f" style="position:absolute;left:-596;top:13539;width:559;height:5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17,195" path="m215,115c186,99,186,99,186,99c186,86,186,86,186,86c186,85,185,84,183,84c178,84,178,84,178,84c176,84,175,85,175,86c175,93,175,93,175,93c153,81,153,81,153,81c153,69,153,69,153,69c153,67,152,67,150,67c145,67,145,67,145,67c143,67,142,67,142,69c142,75,142,75,142,75c121,64,121,64,121,64c121,17,121,17,121,17c121,7,116,0,108,0c101,0,95,7,95,17c95,64,95,64,95,64c75,75,75,75,75,75c75,69,75,69,75,69c75,67,74,67,73,67c67,67,67,67,67,67c66,67,64,67,64,69c64,81,64,81,64,81c42,93,42,93,42,93c42,86,42,86,42,86c42,85,41,84,40,84c34,84,34,84,34,84c33,84,31,85,31,86c31,99,31,99,31,99c2,115,2,115,2,115c1,115,0,117,0,119c0,133,0,133,0,133c0,136,2,138,5,137c95,113,95,113,95,113c95,159,95,159,95,159c95,161,95,163,96,164c75,183,75,183,75,183c75,191,75,191,75,191c75,193,77,195,80,194c109,183,109,183,109,183c137,194,137,194,137,194c140,195,142,193,142,191c142,183,142,183,142,183c121,164,121,164,121,164c121,163,121,161,121,159c121,113,121,113,121,113c212,137,212,137,212,137c215,138,217,136,217,133c217,119,217,119,217,119c217,117,216,115,215,115xe" fillcolor="white" stroked="f" o:allowincell="f" style="position:absolute;left:-494;top:13660;width:355;height:3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6670</wp:posOffset>
                </wp:positionH>
                <wp:positionV relativeFrom="paragraph">
                  <wp:posOffset>7639050</wp:posOffset>
                </wp:positionV>
                <wp:extent cx="683260" cy="683260"/>
                <wp:effectExtent l="0" t="0" r="635" b="635"/>
                <wp:wrapNone/>
                <wp:docPr id="109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506b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2200"/>
                            <a:ext cx="5122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170" y="0"/>
                                </a:moveTo>
                                <a:cubicBezTo>
                                  <a:pt x="265" y="95"/>
                                  <a:pt x="265" y="95"/>
                                  <a:pt x="265" y="95"/>
                                </a:cubicBezTo>
                                <a:cubicBezTo>
                                  <a:pt x="265" y="97"/>
                                  <a:pt x="265" y="100"/>
                                  <a:pt x="265" y="103"/>
                                </a:cubicBezTo>
                                <a:cubicBezTo>
                                  <a:pt x="265" y="201"/>
                                  <a:pt x="186" y="280"/>
                                  <a:pt x="88" y="280"/>
                                </a:cubicBezTo>
                                <a:cubicBezTo>
                                  <a:pt x="83" y="280"/>
                                  <a:pt x="79" y="280"/>
                                  <a:pt x="74" y="279"/>
                                </a:cubicBezTo>
                                <a:cubicBezTo>
                                  <a:pt x="0" y="205"/>
                                  <a:pt x="0" y="205"/>
                                  <a:pt x="0" y="205"/>
                                </a:cubicBezTo>
                                <a:cubicBezTo>
                                  <a:pt x="170" y="0"/>
                                  <a:pt x="170" y="0"/>
                                  <a:pt x="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2840"/>
                            <a:ext cx="35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5">
                                <a:moveTo>
                                  <a:pt x="22" y="0"/>
                                </a:moveTo>
                                <a:cubicBezTo>
                                  <a:pt x="163" y="0"/>
                                  <a:pt x="163" y="0"/>
                                  <a:pt x="163" y="0"/>
                                </a:cubicBezTo>
                                <a:cubicBezTo>
                                  <a:pt x="172" y="0"/>
                                  <a:pt x="179" y="8"/>
                                  <a:pt x="179" y="17"/>
                                </a:cubicBezTo>
                                <a:cubicBezTo>
                                  <a:pt x="185" y="199"/>
                                  <a:pt x="185" y="199"/>
                                  <a:pt x="185" y="199"/>
                                </a:cubicBezTo>
                                <a:cubicBezTo>
                                  <a:pt x="186" y="208"/>
                                  <a:pt x="178" y="215"/>
                                  <a:pt x="169" y="215"/>
                                </a:cubicBezTo>
                                <a:cubicBezTo>
                                  <a:pt x="17" y="215"/>
                                  <a:pt x="17" y="215"/>
                                  <a:pt x="17" y="215"/>
                                </a:cubicBezTo>
                                <a:cubicBezTo>
                                  <a:pt x="8" y="215"/>
                                  <a:pt x="0" y="208"/>
                                  <a:pt x="0" y="199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8"/>
                                  <a:pt x="13" y="0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8960"/>
                            <a:ext cx="3456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9">
                                <a:moveTo>
                                  <a:pt x="19" y="0"/>
                                </a:moveTo>
                                <a:cubicBezTo>
                                  <a:pt x="160" y="0"/>
                                  <a:pt x="160" y="0"/>
                                  <a:pt x="160" y="0"/>
                                </a:cubicBezTo>
                                <a:cubicBezTo>
                                  <a:pt x="167" y="0"/>
                                  <a:pt x="173" y="6"/>
                                  <a:pt x="173" y="14"/>
                                </a:cubicBezTo>
                                <a:cubicBezTo>
                                  <a:pt x="179" y="196"/>
                                  <a:pt x="179" y="196"/>
                                  <a:pt x="179" y="196"/>
                                </a:cubicBezTo>
                                <a:cubicBezTo>
                                  <a:pt x="179" y="203"/>
                                  <a:pt x="173" y="209"/>
                                  <a:pt x="166" y="209"/>
                                </a:cubicBezTo>
                                <a:cubicBezTo>
                                  <a:pt x="14" y="209"/>
                                  <a:pt x="14" y="209"/>
                                  <a:pt x="14" y="209"/>
                                </a:cubicBezTo>
                                <a:cubicBezTo>
                                  <a:pt x="6" y="209"/>
                                  <a:pt x="0" y="203"/>
                                  <a:pt x="0" y="196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6"/>
                                  <a:pt x="12" y="0"/>
                                  <a:pt x="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9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7240"/>
                            <a:ext cx="318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9">
                                <a:moveTo>
                                  <a:pt x="13" y="0"/>
                                </a:moveTo>
                                <a:cubicBezTo>
                                  <a:pt x="8" y="0"/>
                                  <a:pt x="4" y="5"/>
                                  <a:pt x="3" y="10"/>
                                </a:cubicBezTo>
                                <a:cubicBezTo>
                                  <a:pt x="1" y="71"/>
                                  <a:pt x="1" y="71"/>
                                  <a:pt x="1" y="71"/>
                                </a:cubicBezTo>
                                <a:cubicBezTo>
                                  <a:pt x="0" y="98"/>
                                  <a:pt x="165" y="99"/>
                                  <a:pt x="164" y="71"/>
                                </a:cubicBezTo>
                                <a:cubicBezTo>
                                  <a:pt x="164" y="10"/>
                                  <a:pt x="164" y="10"/>
                                  <a:pt x="164" y="10"/>
                                </a:cubicBezTo>
                                <a:cubicBezTo>
                                  <a:pt x="164" y="4"/>
                                  <a:pt x="160" y="0"/>
                                  <a:pt x="154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3000"/>
                            <a:ext cx="302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5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3" y="4"/>
                                  <a:pt x="3" y="7"/>
                                </a:cubicBez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0" y="68"/>
                                  <a:pt x="0" y="69"/>
                                  <a:pt x="0" y="69"/>
                                </a:cubicBezTo>
                                <a:cubicBezTo>
                                  <a:pt x="1" y="71"/>
                                  <a:pt x="4" y="73"/>
                                  <a:pt x="6" y="75"/>
                                </a:cubicBezTo>
                                <a:cubicBezTo>
                                  <a:pt x="11" y="77"/>
                                  <a:pt x="18" y="79"/>
                                  <a:pt x="23" y="80"/>
                                </a:cubicBezTo>
                                <a:cubicBezTo>
                                  <a:pt x="31" y="82"/>
                                  <a:pt x="40" y="83"/>
                                  <a:pt x="49" y="84"/>
                                </a:cubicBezTo>
                                <a:cubicBezTo>
                                  <a:pt x="59" y="85"/>
                                  <a:pt x="69" y="85"/>
                                  <a:pt x="79" y="85"/>
                                </a:cubicBezTo>
                                <a:cubicBezTo>
                                  <a:pt x="89" y="85"/>
                                  <a:pt x="99" y="85"/>
                                  <a:pt x="108" y="84"/>
                                </a:cubicBezTo>
                                <a:cubicBezTo>
                                  <a:pt x="117" y="83"/>
                                  <a:pt x="126" y="82"/>
                                  <a:pt x="134" y="80"/>
                                </a:cubicBezTo>
                                <a:cubicBezTo>
                                  <a:pt x="140" y="79"/>
                                  <a:pt x="146" y="77"/>
                                  <a:pt x="151" y="75"/>
                                </a:cubicBezTo>
                                <a:cubicBezTo>
                                  <a:pt x="153" y="73"/>
                                  <a:pt x="156" y="71"/>
                                  <a:pt x="157" y="69"/>
                                </a:cubicBezTo>
                                <a:cubicBezTo>
                                  <a:pt x="157" y="68"/>
                                  <a:pt x="157" y="68"/>
                                  <a:pt x="157" y="68"/>
                                </a:cubicBezTo>
                                <a:cubicBezTo>
                                  <a:pt x="157" y="68"/>
                                  <a:pt x="157" y="68"/>
                                  <a:pt x="157" y="68"/>
                                </a:cubicBezTo>
                                <a:cubicBezTo>
                                  <a:pt x="157" y="7"/>
                                  <a:pt x="157" y="7"/>
                                  <a:pt x="157" y="7"/>
                                </a:cubicBezTo>
                                <a:cubicBezTo>
                                  <a:pt x="157" y="3"/>
                                  <a:pt x="154" y="0"/>
                                  <a:pt x="15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0160"/>
                            <a:ext cx="249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">
                                <a:moveTo>
                                  <a:pt x="8" y="0"/>
                                </a:move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6" y="0"/>
                                  <a:pt x="129" y="3"/>
                                  <a:pt x="129" y="8"/>
                                </a:cubicBezTo>
                                <a:cubicBezTo>
                                  <a:pt x="129" y="38"/>
                                  <a:pt x="129" y="38"/>
                                  <a:pt x="129" y="38"/>
                                </a:cubicBezTo>
                                <a:cubicBezTo>
                                  <a:pt x="129" y="42"/>
                                  <a:pt x="126" y="46"/>
                                  <a:pt x="122" y="46"/>
                                </a:cubicBezTo>
                                <a:cubicBezTo>
                                  <a:pt x="8" y="46"/>
                                  <a:pt x="8" y="46"/>
                                  <a:pt x="8" y="46"/>
                                </a:cubicBezTo>
                                <a:cubicBezTo>
                                  <a:pt x="3" y="46"/>
                                  <a:pt x="0" y="42"/>
                                  <a:pt x="0" y="3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5920"/>
                            <a:ext cx="240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5" y="0"/>
                                </a:move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121" y="0"/>
                                  <a:pt x="124" y="2"/>
                                  <a:pt x="124" y="5"/>
                                </a:cubicBezTo>
                                <a:cubicBezTo>
                                  <a:pt x="124" y="35"/>
                                  <a:pt x="124" y="35"/>
                                  <a:pt x="124" y="35"/>
                                </a:cubicBezTo>
                                <a:cubicBezTo>
                                  <a:pt x="124" y="38"/>
                                  <a:pt x="121" y="40"/>
                                  <a:pt x="119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2" y="40"/>
                                  <a:pt x="0" y="38"/>
                                  <a:pt x="0" y="3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2"/>
                                  <a:pt x="2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040"/>
                            <a:ext cx="228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4">
                                <a:moveTo>
                                  <a:pt x="2" y="0"/>
                                </a:move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17" y="0"/>
                                  <a:pt x="118" y="0"/>
                                  <a:pt x="118" y="2"/>
                                </a:cubicBezTo>
                                <a:cubicBezTo>
                                  <a:pt x="118" y="32"/>
                                  <a:pt x="118" y="32"/>
                                  <a:pt x="118" y="32"/>
                                </a:cubicBezTo>
                                <a:cubicBezTo>
                                  <a:pt x="118" y="33"/>
                                  <a:pt x="117" y="34"/>
                                  <a:pt x="116" y="34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1" y="34"/>
                                  <a:pt x="0" y="33"/>
                                  <a:pt x="0" y="3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2720"/>
                            <a:ext cx="91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3" y="0"/>
                                </a:move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2" y="15"/>
                                  <a:pt x="0" y="14"/>
                                  <a:pt x="0" y="1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3" y="0"/>
                                </a:move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lose/>
                                <a:moveTo>
                                  <a:pt x="25" y="0"/>
                                </a:move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lose/>
                                <a:moveTo>
                                  <a:pt x="38" y="0"/>
                                </a:move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7" y="0"/>
                                  <a:pt x="48" y="2"/>
                                  <a:pt x="48" y="3"/>
                                </a:cubicBezTo>
                                <a:cubicBezTo>
                                  <a:pt x="48" y="12"/>
                                  <a:pt x="48" y="12"/>
                                  <a:pt x="48" y="12"/>
                                </a:cubicBezTo>
                                <a:cubicBezTo>
                                  <a:pt x="48" y="14"/>
                                  <a:pt x="47" y="15"/>
                                  <a:pt x="46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96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391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41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13"/>
                                </a:move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5"/>
                                  <a:pt x="0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13"/>
                                  <a:pt x="0" y="13"/>
                                  <a:pt x="1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8" y="15"/>
                                </a:move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1"/>
                                  <a:pt x="9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8" y="9"/>
                                  <a:pt x="7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9" y="13"/>
                                  <a:pt x="9" y="13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8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300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2"/>
                                </a:move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10" y="7"/>
                                  <a:pt x="9" y="8"/>
                                </a:cubicBezTo>
                                <a:cubicBezTo>
                                  <a:pt x="10" y="8"/>
                                  <a:pt x="10" y="9"/>
                                  <a:pt x="10" y="10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4"/>
                                  <a:pt x="10" y="14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8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8" y="7"/>
                                  <a:pt x="8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10" y="1"/>
                                  <a:pt x="10" y="2"/>
                                  <a:pt x="1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004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5" y="14"/>
                                </a:move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0"/>
                                  <a:pt x="7" y="10"/>
                                  <a:pt x="7" y="10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7" y="15"/>
                                  <a:pt x="7" y="15"/>
                                  <a:pt x="6" y="1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0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3" y="13"/>
                                </a:move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9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7"/>
                                  <a:pt x="9" y="7"/>
                                  <a:pt x="9" y="7"/>
                                </a:cubicBezTo>
                                <a:cubicBezTo>
                                  <a:pt x="9" y="8"/>
                                  <a:pt x="10" y="8"/>
                                  <a:pt x="10" y="9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4"/>
                                  <a:pt x="9" y="14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3" y="15"/>
                                  <a:pt x="3" y="15"/>
                                  <a:pt x="2" y="15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1" y="13"/>
                                  <a:pt x="2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30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9"/>
                                  <a:pt x="10" y="9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4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10"/>
                                </a:move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6"/>
                                  <a:pt x="9" y="7"/>
                                  <a:pt x="9" y="7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5" y="15"/>
                                  <a:pt x="4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5"/>
                                  <a:pt x="3" y="15"/>
                                  <a:pt x="3" y="14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4" y="9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004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3"/>
                                </a:move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0"/>
                                  <a:pt x="7" y="0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8" y="7"/>
                                  <a:pt x="9" y="7"/>
                                </a:cubicBezTo>
                                <a:cubicBezTo>
                                  <a:pt x="9" y="8"/>
                                  <a:pt x="9" y="8"/>
                                  <a:pt x="9" y="9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9" y="14"/>
                                  <a:pt x="9" y="14"/>
                                  <a:pt x="9" y="15"/>
                                </a:cubicBezTo>
                                <a:cubicBezTo>
                                  <a:pt x="8" y="15"/>
                                  <a:pt x="8" y="15"/>
                                  <a:pt x="7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0" y="15"/>
                                </a:cubicBezTo>
                                <a:cubicBezTo>
                                  <a:pt x="0" y="14"/>
                                  <a:pt x="0" y="14"/>
                                  <a:pt x="0" y="13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1" y="9"/>
                                </a:move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8" y="15"/>
                                </a:move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7" y="15"/>
                                  <a:pt x="7" y="15"/>
                                  <a:pt x="6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91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2"/>
                                  <a:pt x="2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91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8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91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1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32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2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7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032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2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0" y="2"/>
                                  <a:pt x="20" y="2"/>
                                  <a:pt x="20" y="2"/>
                                </a:cubicBezTo>
                                <a:cubicBezTo>
                                  <a:pt x="21" y="2"/>
                                  <a:pt x="22" y="3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75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32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2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0" y="2"/>
                                  <a:pt x="20" y="2"/>
                                  <a:pt x="20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75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8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032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2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7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71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94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2"/>
                                  <a:pt x="2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1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94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71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8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694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71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402.1pt;margin-top:601.5pt;width:53.8pt;height:53.8pt" coordorigin="8042,12030" coordsize="1076,1076">
                <v:oval id="shape_0" ID="Oval 84" fillcolor="#506b82" stroked="f" o:allowincell="f" style="position:absolute;left:8042;top:12030;width:1075;height:1075;mso-wrap-style:none;v-text-anchor:middle">
                  <v:fill o:detectmouseclick="t" type="solid" color2="#af947d"/>
                  <v:stroke color="#3465a4" joinstyle="round" endcap="flat"/>
                  <w10:wrap type="none"/>
                </v:oval>
                <v:shape id="shape_0" ID="Freeform 85" coordsize="265,280" path="m170,0c265,95,265,95,265,95c265,97,265,100,265,103c265,201,186,280,88,280c83,280,79,280,74,279c0,205,0,205,0,205c170,0,170,0,170,0xe" fillcolor="#182f40" stroked="f" o:allowincell="f" style="position:absolute;left:8311;top:12254;width:806;height:851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86" coordsize="186,215" path="m22,0c163,0,163,0,163,0c172,0,179,8,179,17c185,199,185,199,185,199c186,208,178,215,169,215c17,215,17,215,17,215c8,215,0,208,0,199c6,17,6,17,6,17c6,8,13,0,22,0xe" fillcolor="#006f74" stroked="f" o:allowincell="f" style="position:absolute;left:8296;top:12239;width:565;height:652;mso-wrap-style:none;v-text-anchor:middle">
                  <v:fill o:detectmouseclick="t" type="solid" color2="#ff908b"/>
                  <v:stroke color="#3465a4" joinstyle="round" endcap="flat"/>
                  <w10:wrap type="none"/>
                </v:shape>
                <v:shape id="shape_0" ID="Freeform 87" coordsize="179,209" path="m19,0c160,0,160,0,160,0c167,0,173,6,173,14c179,196,179,196,179,196c179,203,173,209,166,209c14,209,14,209,14,209c6,209,0,203,0,196c6,14,6,14,6,14c6,6,12,0,19,0xe" fillcolor="#11979c" stroked="f" o:allowincell="f" style="position:absolute;left:8305;top:12249;width:543;height:634;mso-wrap-style:none;v-text-anchor:middle">
                  <v:fill o:detectmouseclick="t" type="solid" color2="#ee6863"/>
                  <v:stroke color="#3465a4" joinstyle="round" endcap="flat"/>
                  <w10:wrap type="none"/>
                </v:shape>
                <v:shape id="shape_0" ID="Freeform 88" coordsize="165,99" path="m13,0c8,0,4,5,3,10c1,71,1,71,1,71c0,98,165,99,164,71c164,10,164,10,164,10c164,4,160,0,154,0c13,0,13,0,13,0xe" fillcolor="white" stroked="f" o:allowincell="f" style="position:absolute;left:8324;top:12262;width:50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9" coordsize="157,85" path="m9,0c6,0,3,4,3,7c0,68,0,68,0,68c0,68,0,69,0,69c1,71,4,73,6,75c11,77,18,79,23,80c31,82,40,83,49,84c59,85,69,85,79,85c89,85,99,85,108,84c117,83,126,82,134,80c140,79,146,77,151,75c153,73,156,71,157,69c157,68,157,68,157,68c157,68,157,68,157,68c157,7,157,7,157,7c157,3,154,0,150,0c9,0,9,0,9,0xe" fillcolor="#16c5ca" stroked="f" o:allowincell="f" style="position:absolute;left:8337;top:12271;width:476;height:257;mso-wrap-style:none;v-text-anchor:middle">
                  <v:fill o:detectmouseclick="t" type="solid" color2="#e93a35"/>
                  <v:stroke color="#3465a4" joinstyle="round" endcap="flat"/>
                  <w10:wrap type="none"/>
                </v:shape>
                <v:shape id="shape_0" ID="Freeform 90" coordsize="129,46" path="m8,0c122,0,122,0,122,0c126,0,129,3,129,8c129,38,129,38,129,38c129,42,126,46,122,46c8,46,8,46,8,46c3,46,0,42,0,38c0,8,0,8,0,8c0,3,3,0,8,0xe" fillcolor="white" stroked="f" o:allowincell="f" style="position:absolute;left:8378;top:12345;width:39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1" coordsize="124,40" path="m5,0c119,0,119,0,119,0c121,0,124,2,124,5c124,35,124,35,124,35c124,38,121,40,119,40c5,40,5,40,5,40c2,40,0,38,0,35c0,5,0,5,0,5c0,2,2,0,5,0xe" fillcolor="#f26b41" stroked="f" o:allowincell="f" style="position:absolute;left:8387;top:12355;width:377;height:121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92" coordsize="118,34" path="m2,0c116,0,116,0,116,0c117,0,118,0,118,2c118,32,118,32,118,32c118,33,117,34,116,34c2,34,2,34,2,34c1,34,0,33,0,32c0,2,0,2,0,2c0,0,1,0,2,0xe" fillcolor="#182f40" stroked="f" o:allowincell="f" style="position:absolute;left:8396;top:12364;width:359;height:102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93" coordsize="48,15" path="m3,0c11,0,11,0,11,0c11,15,11,15,11,15c3,15,3,15,3,15c2,15,0,14,0,12c0,3,0,3,0,3c0,2,2,0,3,0xm13,0c24,0,24,0,24,0c24,15,24,15,24,15c13,15,13,15,13,15c13,0,13,0,13,0xm25,0c36,0,36,0,36,0c36,15,36,15,36,15c25,15,25,15,25,15c25,0,25,0,25,0xm38,0c46,0,46,0,46,0c47,0,48,2,48,3c48,12,48,12,48,12c48,14,47,15,46,15c38,15,38,15,38,15c38,0,38,0,38,0xe" fillcolor="#496f8a" stroked="f" o:allowincell="f" style="position:absolute;left:8385;top:12286;width:143;height:43;mso-wrap-style:none;v-text-anchor:middle">
                  <v:fill o:detectmouseclick="t" type="solid" color2="#b69075"/>
                  <v:stroke color="#3465a4" joinstyle="round" endcap="flat"/>
                  <w10:wrap type="none"/>
                </v:shape>
                <v:shape id="shape_0" ID="Freeform 94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363;top:12564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21,21" path="m2,0c19,0,19,0,19,0c20,0,21,1,21,3c21,19,21,19,21,19c21,20,20,21,19,21c2,21,2,21,2,21c1,21,0,20,0,19c0,3,0,3,0,3c0,1,1,0,2,0xe" fillcolor="#f26b41" stroked="f" o:allowincell="f" style="position:absolute;left:8370;top:12568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96" coordsize="9,15" path="m1,13c3,13,3,13,3,13c3,2,3,2,3,2c1,2,1,2,1,2c0,2,0,2,0,2c0,2,0,2,0,1c0,1,0,1,0,1c0,0,0,0,1,0c5,0,5,0,5,0c5,13,5,13,5,13c7,13,7,13,7,13c7,9,7,9,7,9c7,9,7,9,8,9c8,9,8,9,8,9c8,9,9,9,9,9c9,9,9,9,9,9c9,14,9,14,9,14c9,15,9,15,9,15c9,15,8,15,8,15c1,15,1,15,1,15c0,15,0,15,0,15c0,15,0,15,0,14c0,14,0,14,0,14c0,13,0,13,1,13xe" fillcolor="white" stroked="f" o:allowincell="f" style="position:absolute;left:8411;top:12393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7" coordsize="9,15" path="m8,15c0,15,0,15,0,15c0,9,0,9,0,9c0,8,0,8,0,7c1,7,1,7,2,7c7,7,7,7,7,7c7,2,7,2,7,2c1,2,1,2,1,2c0,2,0,2,0,2c0,2,0,2,0,1c0,1,0,1,0,1c0,0,0,0,1,0c7,0,7,0,7,0c8,0,8,1,9,1c9,1,9,2,9,2c9,7,9,7,9,7c9,7,9,8,9,8c8,9,8,9,7,9c2,9,2,9,2,9c2,13,2,13,2,13c8,13,8,13,8,13c9,13,9,13,9,14c9,14,9,14,9,14c9,15,9,15,9,15c9,15,9,15,8,15xe" fillcolor="white" stroked="f" o:allowincell="f" style="position:absolute;left:8452;top:12393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8" coordsize="10,15" path="m10,2c10,6,10,6,10,6c10,7,10,7,9,8c10,8,10,9,10,10c10,13,10,13,10,13c10,14,10,14,9,15c9,15,9,15,8,15c1,15,1,15,1,15c1,15,1,15,1,15c1,15,1,15,1,14c1,14,1,14,1,14c1,13,1,13,1,13c8,13,8,13,8,13c8,10,8,10,8,10c8,9,8,9,8,9c8,9,7,9,7,9c3,9,3,9,3,9c3,9,3,9,3,8c3,8,2,8,2,8c2,8,3,7,3,7c3,7,3,7,3,7c7,7,7,7,7,7c7,7,8,7,8,7c8,6,8,6,8,6c8,2,8,2,8,2c1,2,1,2,1,2c1,2,1,2,1,2c1,2,0,2,0,1c0,1,1,1,1,1c1,0,1,0,1,0c8,0,8,0,8,0c9,0,9,1,9,1c10,1,10,2,10,2xe" fillcolor="white" stroked="f" o:allowincell="f" style="position:absolute;left:8487;top:12393;width:30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9" coordsize="8,15" path="m5,14c5,10,5,10,5,10c0,10,0,10,0,10c0,1,0,1,0,1c0,1,0,1,0,1c0,0,0,0,1,0c1,0,1,0,1,1c1,1,2,1,2,1c2,8,2,8,2,8c5,8,5,8,5,8c5,3,5,3,5,3c5,3,5,2,6,2c6,2,6,2,6,2c7,2,7,2,7,2c7,2,7,3,7,3c7,8,7,8,7,8c7,8,8,9,8,9c8,9,8,9,8,9c8,10,8,10,8,10c8,10,7,10,7,10c7,14,7,14,7,14c7,15,7,15,7,15c7,15,7,15,6,15c6,15,6,15,6,15c5,15,5,15,5,14xe" fillcolor="white" stroked="f" o:allowincell="f" style="position:absolute;left:8530;top:12393;width:23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0" coordsize="10,15" path="m3,13c8,13,8,13,8,13c8,9,8,9,8,9c2,9,2,9,2,9c2,0,2,0,2,0c9,0,9,0,9,0c9,0,9,0,9,1c10,1,10,1,10,1c10,2,10,2,9,2c9,2,9,2,9,2c4,2,4,2,4,2c4,7,4,7,4,7c8,7,8,7,8,7c8,7,9,7,9,7c9,8,10,8,10,9c10,13,10,13,10,13c10,14,9,14,9,15c9,15,8,15,8,15c3,15,3,15,3,15c3,15,3,15,2,15c1,14,1,14,1,14c0,14,0,14,0,13c0,13,0,13,0,13c1,13,1,13,1,13c1,13,1,13,2,13c3,13,3,13,3,13c3,13,3,13,3,13xe" fillcolor="white" stroked="f" o:allowincell="f" style="position:absolute;left:8561;top:12393;width:2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1" coordsize="10,15" path="m1,0c2,0,2,0,2,0c3,0,3,0,3,1c3,1,3,1,3,1c3,2,3,2,3,2c3,2,3,2,2,2c2,8,2,8,2,8c9,8,9,8,9,8c9,8,9,9,10,9c10,9,10,9,10,9c10,14,10,14,10,14c10,15,10,15,10,15c9,15,9,15,9,15c1,15,1,15,1,15c1,15,1,15,1,15c0,15,0,15,0,14c0,1,0,1,0,1c0,1,0,1,1,1c1,0,1,0,1,0xm2,10c2,13,2,13,2,13c8,13,8,13,8,13c8,10,8,10,8,10c2,10,2,10,2,10xe" fillcolor="white" stroked="f" o:allowincell="f" style="position:absolute;left:8600;top:12393;width:2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2" coordsize="9,15" path="m0,2c0,1,0,1,0,1c0,1,0,1,0,1c0,0,0,0,0,0c9,0,9,0,9,0c9,6,9,6,9,6c9,6,9,7,9,7c5,10,5,10,5,10c5,14,5,14,5,14c5,15,5,15,5,15c5,15,5,15,4,15c4,15,4,15,4,15c3,15,3,15,3,14c3,10,3,10,3,10c3,9,3,9,4,9c7,6,7,6,7,6c7,2,7,2,7,2c1,2,1,2,1,2c1,3,1,3,0,3c0,3,0,3,0,3c0,3,0,2,0,2xe" fillcolor="white" stroked="f" o:allowincell="f" style="position:absolute;left:8634;top:12393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3" coordsize="9,15" path="m0,13c0,9,0,9,0,9c0,8,0,8,0,7c1,7,1,7,1,7c1,1,1,1,1,1c1,1,2,1,2,1c2,0,2,0,2,0c6,0,6,0,6,0c7,0,7,0,7,1c7,1,7,1,7,1c7,7,7,7,7,7c8,7,8,7,9,7c9,8,9,8,9,9c9,13,9,13,9,13c9,14,9,14,9,15c8,15,8,15,7,15c1,15,1,15,1,15c1,15,1,15,0,15c0,14,0,14,0,13xm3,2c3,7,3,7,3,7c5,7,5,7,5,7c5,2,5,2,5,2c3,2,3,2,3,2xm1,9c1,13,1,13,1,13c7,13,7,13,7,13c7,9,7,9,7,9c1,9,1,9,1,9xe" fillcolor="white" stroked="f" o:allowincell="f" style="position:absolute;left:8671;top:12393;width:24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4" coordsize="9,15" path="m8,15c7,15,7,15,7,15c7,15,7,15,6,15c6,15,6,15,6,14c6,14,6,14,6,14c7,13,7,13,7,13c7,7,7,7,7,7c0,7,0,7,0,7c0,7,0,7,0,7c0,7,0,6,0,6c0,1,0,1,0,1c0,1,0,1,0,1c0,0,0,0,0,0c8,0,8,0,8,0c8,0,9,0,9,1c9,1,9,1,9,1c9,14,9,14,9,14c9,15,9,15,9,15c9,15,8,15,8,15xm7,5c7,2,7,2,7,2c1,2,1,2,1,2c1,5,1,5,1,5c7,5,7,5,7,5xe" fillcolor="white" stroked="f" o:allowincell="f" style="position:absolute;left:8706;top:12393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5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480;top:12564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6" coordsize="21,21" path="m3,0c19,0,19,0,19,0c20,0,21,1,21,3c21,19,21,19,21,19c21,20,20,21,19,21c3,21,3,21,3,21c1,21,0,20,0,19c0,3,0,3,0,3c0,1,1,0,3,0xe" fillcolor="#f26b41" stroked="f" o:allowincell="f" style="position:absolute;left:8482;top:12568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07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591;top:12564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8" coordsize="21,21" path="m2,0c18,0,18,0,18,0c20,0,21,1,21,3c21,19,21,19,21,19c21,20,20,21,18,21c2,21,2,21,2,21c1,21,0,20,0,19c0,3,0,3,0,3c0,1,1,0,2,0xe" fillcolor="#f26b41" stroked="f" o:allowincell="f" style="position:absolute;left:8597;top:12568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0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704;top:12564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0" coordsize="21,21" path="m2,0c19,0,19,0,19,0c20,0,21,1,21,3c21,19,21,19,21,19c21,20,20,21,19,21c2,21,2,21,2,21c1,21,0,20,0,19c0,3,0,3,0,3c0,1,1,0,2,0xe" fillcolor="#f26b41" stroked="f" o:allowincell="f" style="position:absolute;left:8710;top:12568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1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363;top:12665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21,20" path="m2,0c19,0,19,0,19,0c20,0,21,1,21,2c21,18,21,18,21,18c21,19,20,20,19,20c2,20,2,20,2,20c1,20,0,19,0,18c0,2,0,2,0,2c0,1,1,0,2,0xe" fillcolor="#f26b41" stroked="f" o:allowincell="f" style="position:absolute;left:8370;top:12672;width:62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3" coordsize="24,24" path="m4,0c20,0,20,0,20,0c22,0,24,2,24,4c24,20,24,20,24,20c24,22,22,24,20,24c4,24,4,24,4,24c1,24,0,22,0,20c0,4,0,4,0,4c0,2,1,0,4,0xm4,2c20,2,20,2,20,2c21,2,22,3,22,4c22,20,22,20,22,20c22,21,21,22,20,22c4,22,4,22,4,22c2,22,1,21,1,20c1,4,1,4,1,4c1,3,2,2,4,2xe" fillcolor="white" stroked="f" o:allowincell="f" style="position:absolute;left:8480;top:12665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4" coordsize="21,20" path="m3,0c19,0,19,0,19,0c20,0,21,1,21,2c21,18,21,18,21,18c21,19,20,20,19,20c3,20,3,20,3,20c1,20,0,19,0,18c0,2,0,2,0,2c0,1,1,0,3,0xe" fillcolor="#f26b41" stroked="f" o:allowincell="f" style="position:absolute;left:8482;top:12672;width:63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5" coordsize="24,24" path="m4,0c20,0,20,0,20,0c23,0,24,2,24,4c24,20,24,20,24,20c24,22,23,24,20,24c4,24,4,24,4,24c2,24,0,22,0,20c0,4,0,4,0,4c0,2,2,0,4,0xm4,2c20,2,20,2,20,2c22,2,23,3,23,4c23,20,23,20,23,20c23,21,22,22,20,22c4,22,4,22,4,22c3,22,2,21,2,20c2,4,2,4,2,4c2,3,3,2,4,2xe" fillcolor="white" stroked="f" o:allowincell="f" style="position:absolute;left:8591;top:12665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6" coordsize="21,20" path="m2,0c18,0,18,0,18,0c20,0,21,1,21,2c21,18,21,18,21,18c21,19,20,20,18,20c2,20,2,20,2,20c1,20,0,19,0,18c0,2,0,2,0,2c0,1,1,0,2,0xe" fillcolor="#f26b41" stroked="f" o:allowincell="f" style="position:absolute;left:8597;top:12672;width:63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7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704;top:12665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8" coordsize="21,20" path="m2,0c19,0,19,0,19,0c20,0,21,1,21,2c21,18,21,18,21,18c21,19,20,20,19,20c2,20,2,20,2,20c1,20,0,19,0,18c0,2,0,2,0,2c0,1,1,0,2,0xe" fillcolor="#f26b41" stroked="f" o:allowincell="f" style="position:absolute;left:8710;top:12672;width:62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363;top:12770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0" coordsize="21,21" path="m2,0c19,0,19,0,19,0c20,0,21,1,21,3c21,19,21,19,21,19c21,20,20,21,19,21c2,21,2,21,2,21c1,21,0,20,0,19c0,3,0,3,0,3c0,1,1,0,2,0xe" fillcolor="#f26b41" stroked="f" o:allowincell="f" style="position:absolute;left:8370;top:12772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1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480;top:12770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21,21" path="m3,0c19,0,19,0,19,0c20,0,21,1,21,3c21,19,21,19,21,19c21,20,20,21,19,21c3,21,3,21,3,21c1,21,0,20,0,19c0,3,0,3,0,3c0,1,1,0,3,0xe" fillcolor="#f26b41" stroked="f" o:allowincell="f" style="position:absolute;left:8482;top:12772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3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591;top:12770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21,21" path="m2,0c18,0,18,0,18,0c20,0,21,1,21,3c21,19,21,19,21,19c21,20,20,21,18,21c2,21,2,21,2,21c1,21,0,20,0,19c0,3,0,3,0,3c0,1,1,0,2,0xe" fillcolor="#f26b41" stroked="f" o:allowincell="f" style="position:absolute;left:8597;top:12772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5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704;top:12770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6" coordsize="21,21" path="m2,0c19,0,19,0,19,0c20,0,21,1,21,3c21,19,21,19,21,19c21,20,20,21,19,21c2,21,2,21,2,21c1,21,0,20,0,19c0,3,0,3,0,3c0,1,1,0,2,0xe" fillcolor="#f26b41" stroked="f" o:allowincell="f" style="position:absolute;left:8710;top:12772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3575</wp:posOffset>
                </wp:positionH>
                <wp:positionV relativeFrom="paragraph">
                  <wp:posOffset>7639050</wp:posOffset>
                </wp:positionV>
                <wp:extent cx="683260" cy="683260"/>
                <wp:effectExtent l="0" t="0" r="635" b="635"/>
                <wp:wrapNone/>
                <wp:docPr id="110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1400"/>
                            <a:ext cx="511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6">
                                <a:moveTo>
                                  <a:pt x="137" y="0"/>
                                </a:moveTo>
                                <a:cubicBezTo>
                                  <a:pt x="265" y="129"/>
                                  <a:pt x="265" y="129"/>
                                  <a:pt x="265" y="129"/>
                                </a:cubicBezTo>
                                <a:cubicBezTo>
                                  <a:pt x="255" y="217"/>
                                  <a:pt x="180" y="286"/>
                                  <a:pt x="89" y="286"/>
                                </a:cubicBezTo>
                                <a:cubicBezTo>
                                  <a:pt x="74" y="286"/>
                                  <a:pt x="59" y="284"/>
                                  <a:pt x="45" y="280"/>
                                </a:cubicBezTo>
                                <a:cubicBezTo>
                                  <a:pt x="0" y="235"/>
                                  <a:pt x="0" y="235"/>
                                  <a:pt x="0" y="235"/>
                                </a:cubicBezTo>
                                <a:cubicBezTo>
                                  <a:pt x="83" y="164"/>
                                  <a:pt x="83" y="164"/>
                                  <a:pt x="83" y="164"/>
                                </a:cubicBezTo>
                                <a:cubicBezTo>
                                  <a:pt x="75" y="43"/>
                                  <a:pt x="75" y="43"/>
                                  <a:pt x="75" y="43"/>
                                </a:cubicBezTo>
                                <a:cubicBezTo>
                                  <a:pt x="137" y="0"/>
                                  <a:pt x="137" y="0"/>
                                  <a:pt x="1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7280"/>
                            <a:ext cx="370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7" y="108"/>
                                </a:moveTo>
                                <a:cubicBezTo>
                                  <a:pt x="7" y="72"/>
                                  <a:pt x="0" y="36"/>
                                  <a:pt x="77" y="29"/>
                                </a:cubicBezTo>
                                <a:cubicBezTo>
                                  <a:pt x="77" y="26"/>
                                  <a:pt x="77" y="3"/>
                                  <a:pt x="77" y="0"/>
                                </a:cubicBezTo>
                                <a:cubicBezTo>
                                  <a:pt x="96" y="0"/>
                                  <a:pt x="96" y="0"/>
                                  <a:pt x="96" y="0"/>
                                </a:cubicBezTo>
                                <a:cubicBezTo>
                                  <a:pt x="97" y="0"/>
                                  <a:pt x="97" y="0"/>
                                  <a:pt x="97" y="0"/>
                                </a:cubicBez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16" y="3"/>
                                  <a:pt x="116" y="26"/>
                                  <a:pt x="116" y="29"/>
                                </a:cubicBezTo>
                                <a:cubicBezTo>
                                  <a:pt x="192" y="36"/>
                                  <a:pt x="185" y="72"/>
                                  <a:pt x="186" y="108"/>
                                </a:cubicBezTo>
                                <a:cubicBezTo>
                                  <a:pt x="7" y="108"/>
                                  <a:pt x="7" y="108"/>
                                  <a:pt x="7" y="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6c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78360"/>
                            <a:ext cx="7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">
                                <a:moveTo>
                                  <a:pt x="4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16"/>
                                  <a:pt x="36" y="16"/>
                                  <a:pt x="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a9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080"/>
                            <a:ext cx="240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5">
                                <a:moveTo>
                                  <a:pt x="7" y="69"/>
                                </a:moveTo>
                                <a:cubicBezTo>
                                  <a:pt x="0" y="68"/>
                                  <a:pt x="1" y="108"/>
                                  <a:pt x="13" y="108"/>
                                </a:cubicBezTo>
                                <a:cubicBezTo>
                                  <a:pt x="22" y="128"/>
                                  <a:pt x="38" y="145"/>
                                  <a:pt x="62" y="145"/>
                                </a:cubicBezTo>
                                <a:cubicBezTo>
                                  <a:pt x="86" y="145"/>
                                  <a:pt x="103" y="128"/>
                                  <a:pt x="112" y="108"/>
                                </a:cubicBezTo>
                                <a:cubicBezTo>
                                  <a:pt x="122" y="108"/>
                                  <a:pt x="124" y="68"/>
                                  <a:pt x="117" y="69"/>
                                </a:cubicBezTo>
                                <a:cubicBezTo>
                                  <a:pt x="120" y="27"/>
                                  <a:pt x="118" y="0"/>
                                  <a:pt x="62" y="0"/>
                                </a:cubicBezTo>
                                <a:cubicBezTo>
                                  <a:pt x="7" y="0"/>
                                  <a:pt x="4" y="25"/>
                                  <a:pt x="7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6c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360"/>
                            <a:ext cx="370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9">
                                <a:moveTo>
                                  <a:pt x="7" y="79"/>
                                </a:moveTo>
                                <a:cubicBezTo>
                                  <a:pt x="7" y="43"/>
                                  <a:pt x="0" y="7"/>
                                  <a:pt x="77" y="0"/>
                                </a:cubicBezTo>
                                <a:cubicBezTo>
                                  <a:pt x="89" y="7"/>
                                  <a:pt x="102" y="7"/>
                                  <a:pt x="116" y="0"/>
                                </a:cubicBezTo>
                                <a:cubicBezTo>
                                  <a:pt x="192" y="7"/>
                                  <a:pt x="185" y="43"/>
                                  <a:pt x="186" y="79"/>
                                </a:cubicBezTo>
                                <a:cubicBezTo>
                                  <a:pt x="7" y="79"/>
                                  <a:pt x="7" y="79"/>
                                  <a:pt x="7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4880"/>
                            <a:ext cx="270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3">
                                <a:moveTo>
                                  <a:pt x="108" y="103"/>
                                </a:moveTo>
                                <a:cubicBezTo>
                                  <a:pt x="108" y="93"/>
                                  <a:pt x="109" y="87"/>
                                  <a:pt x="118" y="87"/>
                                </a:cubicBezTo>
                                <a:cubicBezTo>
                                  <a:pt x="140" y="6"/>
                                  <a:pt x="57" y="0"/>
                                  <a:pt x="28" y="24"/>
                                </a:cubicBezTo>
                                <a:cubicBezTo>
                                  <a:pt x="2" y="26"/>
                                  <a:pt x="0" y="57"/>
                                  <a:pt x="8" y="87"/>
                                </a:cubicBezTo>
                                <a:cubicBezTo>
                                  <a:pt x="17" y="87"/>
                                  <a:pt x="19" y="93"/>
                                  <a:pt x="19" y="103"/>
                                </a:cubicBezTo>
                                <a:cubicBezTo>
                                  <a:pt x="21" y="84"/>
                                  <a:pt x="20" y="65"/>
                                  <a:pt x="28" y="55"/>
                                </a:cubicBezTo>
                                <a:cubicBezTo>
                                  <a:pt x="36" y="58"/>
                                  <a:pt x="44" y="63"/>
                                  <a:pt x="53" y="64"/>
                                </a:cubicBezTo>
                                <a:cubicBezTo>
                                  <a:pt x="70" y="67"/>
                                  <a:pt x="79" y="64"/>
                                  <a:pt x="85" y="68"/>
                                </a:cubicBezTo>
                                <a:cubicBezTo>
                                  <a:pt x="100" y="77"/>
                                  <a:pt x="105" y="83"/>
                                  <a:pt x="108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4840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4840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0280"/>
                            <a:ext cx="29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50360"/>
                            <a:ext cx="47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0" y="19"/>
                                </a:moveTo>
                                <a:lnTo>
                                  <a:pt x="12" y="44"/>
                                </a:lnTo>
                                <a:lnTo>
                                  <a:pt x="7" y="114"/>
                                </a:lnTo>
                                <a:lnTo>
                                  <a:pt x="35" y="114"/>
                                </a:lnTo>
                                <a:lnTo>
                                  <a:pt x="28" y="44"/>
                                </a:lnTo>
                                <a:lnTo>
                                  <a:pt x="40" y="19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6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52.25pt;margin-top:601.5pt;width:53.8pt;height:53.8pt" coordorigin="5045,12030" coordsize="1076,1076">
                <v:rect id="shape_0" ID="AutoShape 27" stroked="f" o:allowincell="f" style="position:absolute;left:5045;top:12030;width:1075;height:10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29" fillcolor="#acacac" stroked="f" o:allowincell="f" style="position:absolute;left:5045;top:12030;width:1075;height:1075;mso-wrap-style:none;v-text-anchor:middle">
                  <v:fill o:detectmouseclick="t" type="solid" color2="#535353"/>
                  <v:stroke color="#3465a4" joinstyle="round" endcap="flat"/>
                  <w10:wrap type="none"/>
                </v:oval>
                <v:shape id="shape_0" ID="Freeform 30" coordsize="265,286" path="m137,0c265,129,265,129,265,129c255,217,180,286,89,286c74,286,59,284,45,280c0,235,0,235,0,235c83,164,83,164,83,164c75,43,75,43,75,43c137,0,137,0,137,0xe" fillcolor="#8b8b8b" stroked="f" o:allowincell="f" style="position:absolute;left:5312;top:12237;width:804;height:868;mso-wrap-style:none;v-text-anchor:middle">
                  <v:fill o:detectmouseclick="t" type="solid" color2="#747474"/>
                  <v:stroke color="#3465a4" joinstyle="round" endcap="flat"/>
                  <w10:wrap type="none"/>
                </v:shape>
                <v:shape id="shape_0" ID="Freeform 31" coordsize="192,108" path="m7,108c7,72,0,36,77,29c77,26,77,3,77,0c96,0,96,0,96,0c97,0,97,0,97,0c116,0,116,0,116,0c116,3,116,26,116,29c192,36,185,72,186,108c7,108,7,108,7,108xe" fillcolor="#f6cdb1" stroked="f" o:allowincell="f" style="position:absolute;left:5291;top:12624;width:582;height:325;mso-wrap-style:none;v-text-anchor:middle">
                  <v:fill o:detectmouseclick="t" type="solid" color2="#09324e"/>
                  <v:stroke color="#3465a4" joinstyle="round" endcap="flat"/>
                  <w10:wrap type="none"/>
                </v:shape>
                <v:shape id="shape_0" ID="Freeform 32" coordsize="40,16" path="m40,0c0,0,0,0,0,0c5,16,36,16,40,0xe" fillcolor="#e8a988" stroked="f" o:allowincell="f" style="position:absolute;left:5522;top:12626;width:121;height:47;mso-wrap-style:none;v-text-anchor:middle">
                  <v:fill o:detectmouseclick="t" type="solid" color2="#175677"/>
                  <v:stroke color="#3465a4" joinstyle="round" endcap="flat"/>
                  <w10:wrap type="none"/>
                </v:shape>
                <v:shape id="shape_0" ID="Freeform 33" coordsize="124,145" path="m7,69c0,68,1,108,13,108c22,128,38,145,62,145c86,145,103,128,112,108c122,108,124,68,117,69c120,27,118,0,62,0c7,0,4,25,7,69xe" fillcolor="#f6cdb1" stroked="f" o:allowincell="f" style="position:absolute;left:5394;top:12202;width:377;height:440;mso-wrap-style:none;v-text-anchor:middle">
                  <v:fill o:detectmouseclick="t" type="solid" color2="#09324e"/>
                  <v:stroke color="#3465a4" joinstyle="round" endcap="flat"/>
                  <w10:wrap type="none"/>
                </v:shape>
                <v:shape id="shape_0" ID="Freeform 34" coordsize="192,79" path="m7,79c7,43,0,7,77,0c89,7,102,7,116,0c192,7,185,43,186,79c7,79,7,79,7,79xe" fillcolor="white" stroked="f" o:allowincell="f" style="position:absolute;left:5291;top:12711;width:582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" coordsize="140,103" path="m108,103c108,93,109,87,118,87c140,6,57,0,28,24c2,26,0,57,8,87c17,87,19,93,19,103c21,84,20,65,28,55c36,58,44,63,53,64c70,67,79,64,85,68c100,77,105,83,108,103xe" fillcolor="#663300" stroked="f" o:allowincell="f" style="position:absolute;left:5392;top:12148;width:424;height:312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ID="Freeform 36" coordsize="55,33" path="m0,0l55,0l55,33l0,33l0,0l0,0xm6,7l6,28l51,28l51,7l6,7l6,7xe" fillcolor="black" stroked="f" o:allowincell="f" style="position:absolute;left:5459;top:12421;width:10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56,33" path="m0,0l56,0l56,33l0,33l0,0l0,0xm5,7l5,28l50,28l50,7l5,7l5,7xe" fillcolor="black" stroked="f" o:allowincell="f" style="position:absolute;left:5603;top:12421;width:10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" coordsize="25,5" path="m0,0l25,0l25,5l0,5l0,0l0,0xe" fillcolor="black" stroked="f" o:allowincell="f" style="position:absolute;left:5561;top:12440;width:4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40,114" path="m0,19l12,44l7,114l35,114l28,44l40,19l20,0l0,19l0,19xe" fillcolor="#496f8a" stroked="f" o:allowincell="f" style="position:absolute;left:5546;top:12739;width:73;height:210;mso-wrap-style:none;v-text-anchor:middle">
                  <v:fill o:detectmouseclick="t" type="solid" color2="#b690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57425</wp:posOffset>
                </wp:positionH>
                <wp:positionV relativeFrom="paragraph">
                  <wp:posOffset>7639050</wp:posOffset>
                </wp:positionV>
                <wp:extent cx="683260" cy="684530"/>
                <wp:effectExtent l="0" t="0" r="635" b="635"/>
                <wp:wrapNone/>
                <wp:docPr id="111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4360"/>
                          <a:chOff x="0" y="0"/>
                          <a:chExt cx="6832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4360"/>
                          </a:xfrm>
                          <a:prstGeom prst="ellipse">
                            <a:avLst/>
                          </a:pr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8640"/>
                            <a:ext cx="4888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6">
                                <a:moveTo>
                                  <a:pt x="158" y="0"/>
                                </a:moveTo>
                                <a:cubicBezTo>
                                  <a:pt x="253" y="95"/>
                                  <a:pt x="253" y="95"/>
                                  <a:pt x="253" y="95"/>
                                </a:cubicBezTo>
                                <a:cubicBezTo>
                                  <a:pt x="245" y="181"/>
                                  <a:pt x="177" y="249"/>
                                  <a:pt x="90" y="256"/>
                                </a:cubicBezTo>
                                <a:cubicBezTo>
                                  <a:pt x="0" y="164"/>
                                  <a:pt x="0" y="164"/>
                                  <a:pt x="0" y="164"/>
                                </a:cubicBezTo>
                                <a:cubicBezTo>
                                  <a:pt x="158" y="0"/>
                                  <a:pt x="158" y="0"/>
                                  <a:pt x="1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1320"/>
                            <a:ext cx="44064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2200"/>
                            <a:ext cx="400680" cy="399240"/>
                          </a:xfrm>
                          <a:prstGeom prst="ellipse">
                            <a:avLst/>
                          </a:pr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7160"/>
                            <a:ext cx="287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9">
                                <a:moveTo>
                                  <a:pt x="101" y="0"/>
                                </a:moveTo>
                                <a:cubicBezTo>
                                  <a:pt x="148" y="47"/>
                                  <a:pt x="148" y="47"/>
                                  <a:pt x="148" y="47"/>
                                </a:cubicBezTo>
                                <a:cubicBezTo>
                                  <a:pt x="149" y="51"/>
                                  <a:pt x="149" y="55"/>
                                  <a:pt x="149" y="60"/>
                                </a:cubicBezTo>
                                <a:cubicBezTo>
                                  <a:pt x="149" y="106"/>
                                  <a:pt x="118" y="146"/>
                                  <a:pt x="76" y="159"/>
                                </a:cubicBezTo>
                                <a:cubicBezTo>
                                  <a:pt x="36" y="120"/>
                                  <a:pt x="36" y="120"/>
                                  <a:pt x="36" y="120"/>
                                </a:cubicBezTo>
                                <a:cubicBezTo>
                                  <a:pt x="37" y="109"/>
                                  <a:pt x="37" y="109"/>
                                  <a:pt x="37" y="109"/>
                                </a:cubicBezTo>
                                <a:cubicBezTo>
                                  <a:pt x="11" y="82"/>
                                  <a:pt x="11" y="82"/>
                                  <a:pt x="11" y="82"/>
                                </a:cubicBezTo>
                                <a:cubicBezTo>
                                  <a:pt x="24" y="75"/>
                                  <a:pt x="24" y="75"/>
                                  <a:pt x="24" y="75"/>
                                </a:cubicBezTo>
                                <a:cubicBezTo>
                                  <a:pt x="11" y="62"/>
                                  <a:pt x="11" y="62"/>
                                  <a:pt x="11" y="62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41" y="55"/>
                                  <a:pt x="41" y="55"/>
                                  <a:pt x="41" y="55"/>
                                </a:cubicBezTo>
                                <a:cubicBezTo>
                                  <a:pt x="43" y="51"/>
                                  <a:pt x="43" y="51"/>
                                  <a:pt x="43" y="51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51" y="42"/>
                                  <a:pt x="51" y="42"/>
                                  <a:pt x="51" y="42"/>
                                </a:cubicBezTo>
                                <a:cubicBezTo>
                                  <a:pt x="101" y="0"/>
                                  <a:pt x="101" y="0"/>
                                  <a:pt x="1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7160"/>
                            <a:ext cx="213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5" y="197"/>
                                </a:moveTo>
                                <a:lnTo>
                                  <a:pt x="75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11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2"/>
                                </a:lnTo>
                                <a:lnTo>
                                  <a:pt x="34" y="102"/>
                                </a:lnTo>
                                <a:lnTo>
                                  <a:pt x="34" y="84"/>
                                </a:lnTo>
                                <a:lnTo>
                                  <a:pt x="75" y="84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90" y="64"/>
                                </a:lnTo>
                                <a:lnTo>
                                  <a:pt x="151" y="0"/>
                                </a:lnTo>
                                <a:lnTo>
                                  <a:pt x="182" y="0"/>
                                </a:lnTo>
                                <a:lnTo>
                                  <a:pt x="103" y="84"/>
                                </a:lnTo>
                                <a:lnTo>
                                  <a:pt x="146" y="84"/>
                                </a:lnTo>
                                <a:lnTo>
                                  <a:pt x="146" y="102"/>
                                </a:lnTo>
                                <a:lnTo>
                                  <a:pt x="101" y="102"/>
                                </a:lnTo>
                                <a:lnTo>
                                  <a:pt x="101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6" y="134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97"/>
                                </a:lnTo>
                                <a:lnTo>
                                  <a:pt x="75" y="197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77.75pt;margin-top:601.5pt;width:53.85pt;height:53.9pt" coordorigin="3555,12030" coordsize="1077,1078">
                <v:oval id="shape_0" ID="Oval 75" fillcolor="#f4b63f" stroked="f" o:allowincell="f" style="position:absolute;left:3555;top:12030;width:1075;height:1077;mso-wrap-style:none;v-text-anchor:middle">
                  <v:fill o:detectmouseclick="t" type="solid" color2="#0b49c0"/>
                  <v:stroke color="#3465a4" joinstyle="round" endcap="flat"/>
                  <w10:wrap type="none"/>
                </v:oval>
                <v:shape id="shape_0" ID="Freeform 76" coordsize="253,256" path="m158,0c253,95,253,95,253,95c245,181,177,249,90,256c0,164,0,164,0,164c158,0,158,0,158,0xe" fillcolor="#c99128" stroked="f" o:allowincell="f" style="position:absolute;left:3861;top:12327;width:769;height:778;mso-wrap-style:none;v-text-anchor:middle">
                  <v:fill o:detectmouseclick="t" type="solid" color2="#366ed7"/>
                  <v:stroke color="#3465a4" joinstyle="round" endcap="flat"/>
                  <w10:wrap type="none"/>
                </v:shape>
                <v:oval id="shape_0" ID="Oval 77" fillcolor="white" stroked="f" o:allowincell="f" style="position:absolute;left:3746;top:12221;width:693;height:6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78" fillcolor="#f26b41" stroked="f" o:allowincell="f" style="position:absolute;left:3777;top:12254;width:630;height:628;mso-wrap-style:none;v-text-anchor:middle">
                  <v:fill o:detectmouseclick="t" type="solid" color2="#0d94be"/>
                  <v:stroke color="#3465a4" joinstyle="round" endcap="flat"/>
                  <w10:wrap type="none"/>
                </v:oval>
                <v:shape id="shape_0" ID="Freeform 79" coordsize="149,159" path="m101,0c148,47,148,47,148,47c149,51,149,55,149,60c149,106,118,146,76,159c36,120,36,120,36,120c37,109,37,109,37,109c11,82,11,82,11,82c24,75,24,75,24,75c11,62,11,62,11,62c20,55,20,55,20,55c41,55,41,55,41,55c43,51,43,51,43,51c0,7,0,7,0,7c9,0,9,0,9,0c51,42,51,42,51,42c101,0,101,0,101,0xe" fillcolor="#c44721" stroked="f" o:allowincell="f" style="position:absolute;left:3956;top:12388;width:452;height:483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80" coordsize="182,197" path="m75,197l75,134l34,134l34,116l75,116l75,102l34,102l34,84l75,84l0,0l31,0l90,64l151,0l182,0l103,84l146,84l146,102l101,102l101,116l146,116l146,134l101,134l101,197l75,197l75,197xe" fillcolor="white" stroked="f" o:allowincell="f" style="position:absolute;left:3926;top:12388;width:336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1275</wp:posOffset>
                </wp:positionH>
                <wp:positionV relativeFrom="paragraph">
                  <wp:posOffset>7639050</wp:posOffset>
                </wp:positionV>
                <wp:extent cx="685800" cy="683260"/>
                <wp:effectExtent l="635" t="0" r="635" b="635"/>
                <wp:wrapNone/>
                <wp:docPr id="11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3280"/>
                          <a:chOff x="0" y="0"/>
                          <a:chExt cx="6858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683280"/>
                          </a:xfrm>
                          <a:prstGeom prst="ellipse">
                            <a:avLst/>
                          </a:pr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3000"/>
                            <a:ext cx="4773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75">
                                <a:moveTo>
                                  <a:pt x="140" y="0"/>
                                </a:moveTo>
                                <a:cubicBezTo>
                                  <a:pt x="247" y="107"/>
                                  <a:pt x="247" y="107"/>
                                  <a:pt x="247" y="107"/>
                                </a:cubicBezTo>
                                <a:cubicBezTo>
                                  <a:pt x="242" y="198"/>
                                  <a:pt x="170" y="270"/>
                                  <a:pt x="79" y="275"/>
                                </a:cubicBezTo>
                                <a:cubicBezTo>
                                  <a:pt x="0" y="195"/>
                                  <a:pt x="0" y="195"/>
                                  <a:pt x="0" y="195"/>
                                </a:cubicBezTo>
                                <a:cubicBezTo>
                                  <a:pt x="140" y="0"/>
                                  <a:pt x="140" y="0"/>
                                  <a:pt x="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2200"/>
                            <a:ext cx="293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6">
                                <a:moveTo>
                                  <a:pt x="0" y="186"/>
                                </a:move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  <a:cubicBezTo>
                                  <a:pt x="133" y="0"/>
                                  <a:pt x="133" y="0"/>
                                  <a:pt x="133" y="0"/>
                                </a:cubicBezTo>
                                <a:cubicBezTo>
                                  <a:pt x="143" y="0"/>
                                  <a:pt x="152" y="8"/>
                                  <a:pt x="152" y="19"/>
                                </a:cubicBezTo>
                                <a:cubicBezTo>
                                  <a:pt x="152" y="186"/>
                                  <a:pt x="152" y="186"/>
                                  <a:pt x="152" y="186"/>
                                </a:cubicBezTo>
                                <a:cubicBezTo>
                                  <a:pt x="152" y="197"/>
                                  <a:pt x="143" y="206"/>
                                  <a:pt x="133" y="206"/>
                                </a:cubicBezTo>
                                <a:cubicBezTo>
                                  <a:pt x="20" y="206"/>
                                  <a:pt x="20" y="206"/>
                                  <a:pt x="20" y="206"/>
                                </a:cubicBezTo>
                                <a:cubicBezTo>
                                  <a:pt x="9" y="206"/>
                                  <a:pt x="0" y="197"/>
                                  <a:pt x="0" y="1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200"/>
                            <a:ext cx="243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286560"/>
                            <a:ext cx="150480" cy="1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240"/>
                              <a:ext cx="20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55080"/>
                              <a:ext cx="20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8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db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7720"/>
                              <a:ext cx="20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20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5">
                                  <a:moveTo>
                                    <a:pt x="0" y="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59600">
                            <a:off x="236160" y="214920"/>
                            <a:ext cx="160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4">
                                <a:moveTo>
                                  <a:pt x="107" y="82"/>
                                </a:moveTo>
                                <a:lnTo>
                                  <a:pt x="0" y="17"/>
                                </a:lnTo>
                                <a:lnTo>
                                  <a:pt x="9" y="0"/>
                                </a:lnTo>
                                <a:lnTo>
                                  <a:pt x="115" y="67"/>
                                </a:lnTo>
                                <a:lnTo>
                                  <a:pt x="122" y="56"/>
                                </a:lnTo>
                                <a:lnTo>
                                  <a:pt x="136" y="8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2"/>
                                </a:lnTo>
                                <a:lnTo>
                                  <a:pt x="10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03.25pt;margin-top:601.5pt;width:54pt;height:53.8pt" coordorigin="2065,12030" coordsize="1080,1076">
                <v:rect id="shape_0" ID="AutoShape 61" stroked="f" o:allowincell="f" style="position:absolute;left:2065;top:12030;width:1076;height:10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63" fillcolor="#f26b41" stroked="f" o:allowincell="f" style="position:absolute;left:2068;top:12030;width:1076;height:1075;mso-wrap-style:none;v-text-anchor:middle">
                  <v:fill o:detectmouseclick="t" type="solid" color2="#0d94be"/>
                  <v:stroke color="#3465a4" joinstyle="round" endcap="flat"/>
                  <w10:wrap type="none"/>
                </v:oval>
                <v:shape id="shape_0" ID="Freeform 64" coordsize="247,275" path="m140,0c247,107,247,107,247,107c242,198,170,270,79,275c0,195,0,195,0,195c140,0,140,0,140,0xe" fillcolor="#c44721" stroked="f" o:allowincell="f" style="position:absolute;left:2393;top:12271;width:751;height:834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65" coordsize="152,206" path="m0,186c0,19,0,19,0,19c0,8,9,0,20,0c133,0,133,0,133,0c143,0,152,8,152,19c152,186,152,186,152,186c152,197,143,206,133,206c20,206,20,206,20,206c9,206,0,197,0,186xe" fillcolor="#182f40" stroked="f" o:allowincell="f" style="position:absolute;left:2375;top:12254;width:461;height:626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66" coordsize="207,260" path="m0,260l0,0l207,0l207,260l0,260l0,260xe" fillcolor="white" stroked="f" o:allowincell="f" style="position:absolute;left:2414;top:12325;width:383;height:4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571" style="position:absolute;left:2479;top:12482;width:237;height:287">
                  <v:shape id="shape_0" ID="Freeform 67" coordsize="18,83" path="m0,83l0,0l18,0l18,83l0,83l0,83xe" fillcolor="#53b5c3" stroked="f" o:allowincell="f" style="position:absolute;left:2480;top:12614;width:32;height:153;flip:x;mso-wrap-style:none;v-text-anchor:middle">
                    <v:fill o:detectmouseclick="t" type="solid" color2="#ac4a3c"/>
                    <v:stroke color="#3465a4" joinstyle="round" endcap="flat"/>
                    <w10:wrap type="none"/>
                  </v:shape>
                  <v:shape id="shape_0" ID="Freeform 68" coordsize="18,108" path="m0,108l0,0l18,0l18,108l0,108l0,108xe" fillcolor="#66dba7" stroked="f" o:allowincell="f" style="position:absolute;left:2547;top:12568;width:32;height:199;flip:x;mso-wrap-style:none;v-text-anchor:middle">
                    <v:fill o:detectmouseclick="t" type="solid" color2="#992458"/>
                    <v:stroke color="#3465a4" joinstyle="round" endcap="flat"/>
                    <w10:wrap type="none"/>
                  </v:shape>
                  <v:shape id="shape_0" ID="Freeform 69" coordsize="18,131" path="m0,131l0,0l18,0l18,131l0,131l0,131xe" fillcolor="#f4b63f" stroked="f" o:allowincell="f" style="position:absolute;left:2618;top:12525;width:32;height:242;flip:x;mso-wrap-style:none;v-text-anchor:middle">
                    <v:fill o:detectmouseclick="t" type="solid" color2="#0b49c0"/>
                    <v:stroke color="#3465a4" joinstyle="round" endcap="flat"/>
                    <w10:wrap type="none"/>
                  </v:shape>
                  <v:shape id="shape_0" ID="Freeform 70" coordsize="18,155" path="m0,155l0,0l18,0l18,155l0,155l0,155xe" fillcolor="#f26b41" stroked="f" o:allowincell="f" style="position:absolute;left:2684;top:12482;width:32;height:286;flip:x;mso-wrap-style:none;v-text-anchor:middle">
                    <v:fill o:detectmouseclick="t" type="solid" color2="#0d94be"/>
                    <v:stroke color="#3465a4" joinstyle="round" endcap="flat"/>
                    <w10:wrap type="none"/>
                  </v:shape>
                </v:group>
                <v:shape id="shape_0" ID="Freeform 71" coordsize="136,94" path="m107,82l0,17l9,0l115,67l122,56l136,89l100,94l107,82l107,82xe" fillcolor="#f26b41" stroked="f" o:allowincell="f" style="position:absolute;left:2437;top:12368;width:251;height:173;mso-wrap-style:none;v-text-anchor:middle;rotation:297">
                  <v:fill o:detectmouseclick="t" type="solid" color2="#0d94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125</wp:posOffset>
                </wp:positionH>
                <wp:positionV relativeFrom="paragraph">
                  <wp:posOffset>7639050</wp:posOffset>
                </wp:positionV>
                <wp:extent cx="683260" cy="683260"/>
                <wp:effectExtent l="0" t="0" r="635" b="635"/>
                <wp:wrapNone/>
                <wp:docPr id="113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5640"/>
                            <a:ext cx="5619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9">
                                <a:moveTo>
                                  <a:pt x="176" y="0"/>
                                </a:moveTo>
                                <a:cubicBezTo>
                                  <a:pt x="291" y="117"/>
                                  <a:pt x="291" y="117"/>
                                  <a:pt x="291" y="117"/>
                                </a:cubicBezTo>
                                <a:cubicBezTo>
                                  <a:pt x="289" y="212"/>
                                  <a:pt x="211" y="289"/>
                                  <a:pt x="114" y="289"/>
                                </a:cubicBezTo>
                                <a:cubicBezTo>
                                  <a:pt x="98" y="289"/>
                                  <a:pt x="83" y="287"/>
                                  <a:pt x="69" y="283"/>
                                </a:cubicBezTo>
                                <a:cubicBezTo>
                                  <a:pt x="0" y="214"/>
                                  <a:pt x="0" y="214"/>
                                  <a:pt x="0" y="214"/>
                                </a:cubicBezTo>
                                <a:cubicBezTo>
                                  <a:pt x="36" y="156"/>
                                  <a:pt x="36" y="156"/>
                                  <a:pt x="36" y="156"/>
                                </a:cubicBezTo>
                                <a:cubicBezTo>
                                  <a:pt x="78" y="129"/>
                                  <a:pt x="78" y="129"/>
                                  <a:pt x="78" y="129"/>
                                </a:cubicBezTo>
                                <a:cubicBezTo>
                                  <a:pt x="103" y="75"/>
                                  <a:pt x="103" y="75"/>
                                  <a:pt x="103" y="75"/>
                                </a:cubicBezTo>
                                <a:cubicBezTo>
                                  <a:pt x="143" y="77"/>
                                  <a:pt x="143" y="77"/>
                                  <a:pt x="143" y="77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6240"/>
                            <a:ext cx="131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4">
                                <a:moveTo>
                                  <a:pt x="58" y="0"/>
                                </a:moveTo>
                                <a:lnTo>
                                  <a:pt x="0" y="5"/>
                                </a:lnTo>
                                <a:lnTo>
                                  <a:pt x="54" y="274"/>
                                </a:lnTo>
                                <a:lnTo>
                                  <a:pt x="112" y="269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5640"/>
                            <a:ext cx="124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106" y="0"/>
                                </a:moveTo>
                                <a:lnTo>
                                  <a:pt x="49" y="5"/>
                                </a:lnTo>
                                <a:lnTo>
                                  <a:pt x="0" y="157"/>
                                </a:lnTo>
                                <a:lnTo>
                                  <a:pt x="55" y="15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37960"/>
                            <a:ext cx="103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57" y="0"/>
                                </a:moveTo>
                                <a:lnTo>
                                  <a:pt x="0" y="5"/>
                                </a:lnTo>
                                <a:lnTo>
                                  <a:pt x="33" y="82"/>
                                </a:lnTo>
                                <a:lnTo>
                                  <a:pt x="88" y="7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33880"/>
                            <a:ext cx="74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57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6"/>
                                </a:lnTo>
                                <a:lnTo>
                                  <a:pt x="64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6360"/>
                            <a:ext cx="138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2">
                                <a:moveTo>
                                  <a:pt x="118" y="0"/>
                                </a:moveTo>
                                <a:lnTo>
                                  <a:pt x="61" y="7"/>
                                </a:lnTo>
                                <a:lnTo>
                                  <a:pt x="0" y="152"/>
                                </a:lnTo>
                                <a:lnTo>
                                  <a:pt x="56" y="147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25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56" y="0"/>
                                </a:moveTo>
                                <a:lnTo>
                                  <a:pt x="0" y="7"/>
                                </a:lnTo>
                                <a:lnTo>
                                  <a:pt x="31" y="80"/>
                                </a:lnTo>
                                <a:lnTo>
                                  <a:pt x="87" y="7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99160"/>
                            <a:ext cx="1306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4">
                                <a:moveTo>
                                  <a:pt x="111" y="0"/>
                                </a:moveTo>
                                <a:lnTo>
                                  <a:pt x="55" y="5"/>
                                </a:lnTo>
                                <a:lnTo>
                                  <a:pt x="0" y="204"/>
                                </a:lnTo>
                                <a:lnTo>
                                  <a:pt x="57" y="199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73760"/>
                            <a:ext cx="186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">
                                <a:moveTo>
                                  <a:pt x="58" y="0"/>
                                </a:moveTo>
                                <a:lnTo>
                                  <a:pt x="0" y="5"/>
                                </a:lnTo>
                                <a:lnTo>
                                  <a:pt x="100" y="5"/>
                                </a:lnTo>
                                <a:lnTo>
                                  <a:pt x="1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5640"/>
                            <a:ext cx="4528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47">
                                <a:moveTo>
                                  <a:pt x="289" y="288"/>
                                </a:moveTo>
                                <a:lnTo>
                                  <a:pt x="231" y="0"/>
                                </a:lnTo>
                                <a:lnTo>
                                  <a:pt x="180" y="152"/>
                                </a:lnTo>
                                <a:lnTo>
                                  <a:pt x="149" y="77"/>
                                </a:lnTo>
                                <a:lnTo>
                                  <a:pt x="87" y="224"/>
                                </a:lnTo>
                                <a:lnTo>
                                  <a:pt x="54" y="147"/>
                                </a:lnTo>
                                <a:lnTo>
                                  <a:pt x="0" y="346"/>
                                </a:lnTo>
                                <a:lnTo>
                                  <a:pt x="7" y="347"/>
                                </a:lnTo>
                                <a:lnTo>
                                  <a:pt x="56" y="167"/>
                                </a:lnTo>
                                <a:lnTo>
                                  <a:pt x="87" y="241"/>
                                </a:lnTo>
                                <a:lnTo>
                                  <a:pt x="149" y="95"/>
                                </a:lnTo>
                                <a:lnTo>
                                  <a:pt x="180" y="172"/>
                                </a:lnTo>
                                <a:lnTo>
                                  <a:pt x="230" y="26"/>
                                </a:lnTo>
                                <a:lnTo>
                                  <a:pt x="284" y="295"/>
                                </a:lnTo>
                                <a:lnTo>
                                  <a:pt x="384" y="295"/>
                                </a:lnTo>
                                <a:lnTo>
                                  <a:pt x="384" y="288"/>
                                </a:lnTo>
                                <a:lnTo>
                                  <a:pt x="289" y="288"/>
                                </a:lnTo>
                                <a:lnTo>
                                  <a:pt x="28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8.75pt;margin-top:601.5pt;width:53.8pt;height:53.8pt" coordorigin="575,12030" coordsize="1076,1076">
                <v:oval id="shape_0" ID="Oval 49" fillcolor="#f4b63f" stroked="f" o:allowincell="f" style="position:absolute;left:575;top:12030;width:1075;height:1075;mso-wrap-style:none;v-text-anchor:middle">
                  <v:fill o:detectmouseclick="t" type="solid" color2="#0b49c0"/>
                  <v:stroke color="#3465a4" joinstyle="round" endcap="flat"/>
                  <w10:wrap type="none"/>
                </v:oval>
                <v:shape id="shape_0" ID="Freeform 50" coordsize="291,289" path="m176,0c291,117,291,117,291,117c289,212,211,289,114,289c98,289,83,287,69,283c0,214,0,214,0,214c36,156,36,156,36,156c78,129,78,129,78,129c103,75,103,75,103,75c143,77,143,77,143,77c176,0,176,0,176,0xe" fillcolor="#c99128" stroked="f" o:allowincell="f" style="position:absolute;left:766;top:12228;width:884;height:877;mso-wrap-style:none;v-text-anchor:middle">
                  <v:fill o:detectmouseclick="t" type="solid" color2="#366ed7"/>
                  <v:stroke color="#3465a4" joinstyle="round" endcap="flat"/>
                  <w10:wrap type="none"/>
                </v:shape>
                <v:shape id="shape_0" ID="Freeform 51" coordsize="112,274" path="m58,0l0,5l54,274l112,269l58,0l58,0xe" fillcolor="#c44721" stroked="f" o:allowincell="f" style="position:absolute;left:1191;top:12276;width:206;height:507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52" coordsize="106,157" path="m106,0l49,5l0,157l55,152l106,0l106,0xe" fillcolor="#f26b41" stroked="f" o:allowincell="f" style="position:absolute;left:1104;top:12228;width:195;height:29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3" coordsize="88,82" path="m57,0l0,5l33,82l88,77l57,0l57,0xe" fillcolor="#b62f16" stroked="f" o:allowincell="f" style="position:absolute;left:1042;top:12405;width:162;height:151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4" coordsize="64,6" path="m57,0l0,5l6,6l64,1l57,0l57,0xe" fillcolor="#b62f16" stroked="f" o:allowincell="f" style="position:absolute;left:766;top:12871;width:117;height:10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5" coordsize="118,152" path="m118,0l61,7l0,152l56,147l118,0l118,0xe" fillcolor="#f26b41" stroked="f" o:allowincell="f" style="position:absolute;left:929;top:12371;width:218;height:281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6" coordsize="87,80" path="m56,0l0,7l31,80l87,74l56,0l56,0xe" fillcolor="#b62f16" stroked="f" o:allowincell="f" style="position:absolute;left:872;top:12538;width:160;height:147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7" coordsize="111,204" path="m111,0l55,5l0,204l57,199l111,0l111,0xe" fillcolor="#f26b41" stroked="f" o:allowincell="f" style="position:absolute;left:766;top:12501;width:205;height:377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8" coordsize="158,5" path="m58,0l0,5l100,5l158,0l58,0l58,0xe" fillcolor="#b62f16" stroked="f" o:allowincell="f" style="position:absolute;left:1291;top:12776;width:292;height:8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9" coordsize="384,347" path="m289,288l231,0l180,152l149,77l87,224l54,147l0,346l7,347l56,167l87,241l149,95l180,172l230,26l284,295l384,295l384,288l289,288l289,288xe" fillcolor="white" stroked="f" o:allowincell="f" style="position:absolute;left:872;top:12228;width:712;height:6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49275</wp:posOffset>
                </wp:positionH>
                <wp:positionV relativeFrom="paragraph">
                  <wp:posOffset>7639050</wp:posOffset>
                </wp:positionV>
                <wp:extent cx="649605" cy="650240"/>
                <wp:effectExtent l="0" t="0" r="635" b="635"/>
                <wp:wrapNone/>
                <wp:docPr id="114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650160"/>
                          <a:chOff x="0" y="0"/>
                          <a:chExt cx="64944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650160"/>
                          </a:xfrm>
                          <a:prstGeom prst="ellipse">
                            <a:avLst/>
                          </a:pr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4840"/>
                            <a:ext cx="5576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92">
                                <a:moveTo>
                                  <a:pt x="305" y="118"/>
                                </a:moveTo>
                                <a:cubicBezTo>
                                  <a:pt x="201" y="15"/>
                                  <a:pt x="201" y="15"/>
                                  <a:pt x="201" y="15"/>
                                </a:cubicBezTo>
                                <a:cubicBezTo>
                                  <a:pt x="201" y="15"/>
                                  <a:pt x="201" y="15"/>
                                  <a:pt x="201" y="15"/>
                                </a:cubicBezTo>
                                <a:cubicBezTo>
                                  <a:pt x="201" y="14"/>
                                  <a:pt x="201" y="14"/>
                                  <a:pt x="201" y="14"/>
                                </a:cubicBezTo>
                                <a:cubicBezTo>
                                  <a:pt x="200" y="15"/>
                                  <a:pt x="200" y="15"/>
                                  <a:pt x="200" y="15"/>
                                </a:cubicBezTo>
                                <a:cubicBezTo>
                                  <a:pt x="200" y="15"/>
                                  <a:pt x="200" y="15"/>
                                  <a:pt x="200" y="15"/>
                                </a:cubicBezTo>
                                <a:cubicBezTo>
                                  <a:pt x="199" y="16"/>
                                  <a:pt x="199" y="16"/>
                                  <a:pt x="199" y="16"/>
                                </a:cubicBezTo>
                                <a:cubicBezTo>
                                  <a:pt x="198" y="17"/>
                                  <a:pt x="198" y="17"/>
                                  <a:pt x="198" y="17"/>
                                </a:cubicBezTo>
                                <a:cubicBezTo>
                                  <a:pt x="198" y="18"/>
                                  <a:pt x="198" y="18"/>
                                  <a:pt x="198" y="18"/>
                                </a:cubicBezTo>
                                <a:cubicBezTo>
                                  <a:pt x="197" y="18"/>
                                  <a:pt x="197" y="18"/>
                                  <a:pt x="197" y="18"/>
                                </a:cubicBezTo>
                                <a:cubicBezTo>
                                  <a:pt x="197" y="18"/>
                                  <a:pt x="197" y="18"/>
                                  <a:pt x="197" y="18"/>
                                </a:cubicBezTo>
                                <a:cubicBezTo>
                                  <a:pt x="180" y="1"/>
                                  <a:pt x="180" y="1"/>
                                  <a:pt x="180" y="1"/>
                                </a:cubicBezTo>
                                <a:cubicBezTo>
                                  <a:pt x="180" y="1"/>
                                  <a:pt x="180" y="1"/>
                                  <a:pt x="180" y="1"/>
                                </a:cubicBezTo>
                                <a:cubicBezTo>
                                  <a:pt x="179" y="1"/>
                                  <a:pt x="179" y="1"/>
                                  <a:pt x="179" y="1"/>
                                </a:cubicBezTo>
                                <a:cubicBezTo>
                                  <a:pt x="178" y="0"/>
                                  <a:pt x="178" y="0"/>
                                  <a:pt x="178" y="0"/>
                                </a:cubicBezTo>
                                <a:cubicBezTo>
                                  <a:pt x="177" y="0"/>
                                  <a:pt x="177" y="0"/>
                                  <a:pt x="177" y="0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ubicBezTo>
                                  <a:pt x="175" y="0"/>
                                  <a:pt x="175" y="0"/>
                                  <a:pt x="175" y="0"/>
                                </a:cubicBezTo>
                                <a:cubicBezTo>
                                  <a:pt x="174" y="0"/>
                                  <a:pt x="174" y="0"/>
                                  <a:pt x="174" y="0"/>
                                </a:cubicBezTo>
                                <a:cubicBezTo>
                                  <a:pt x="173" y="1"/>
                                  <a:pt x="173" y="1"/>
                                  <a:pt x="173" y="1"/>
                                </a:cubicBezTo>
                                <a:cubicBezTo>
                                  <a:pt x="171" y="1"/>
                                  <a:pt x="171" y="1"/>
                                  <a:pt x="171" y="1"/>
                                </a:cubicBezTo>
                                <a:cubicBezTo>
                                  <a:pt x="170" y="2"/>
                                  <a:pt x="170" y="2"/>
                                  <a:pt x="170" y="2"/>
                                </a:cubicBezTo>
                                <a:cubicBezTo>
                                  <a:pt x="169" y="2"/>
                                  <a:pt x="169" y="2"/>
                                  <a:pt x="169" y="2"/>
                                </a:cubicBezTo>
                                <a:cubicBezTo>
                                  <a:pt x="168" y="2"/>
                                  <a:pt x="168" y="2"/>
                                  <a:pt x="168" y="2"/>
                                </a:cubicBezTo>
                                <a:cubicBezTo>
                                  <a:pt x="167" y="3"/>
                                  <a:pt x="167" y="3"/>
                                  <a:pt x="167" y="3"/>
                                </a:cubicBezTo>
                                <a:cubicBezTo>
                                  <a:pt x="165" y="4"/>
                                  <a:pt x="165" y="4"/>
                                  <a:pt x="165" y="4"/>
                                </a:cubicBezTo>
                                <a:cubicBezTo>
                                  <a:pt x="164" y="4"/>
                                  <a:pt x="164" y="4"/>
                                  <a:pt x="164" y="4"/>
                                </a:cubicBezTo>
                                <a:cubicBezTo>
                                  <a:pt x="163" y="5"/>
                                  <a:pt x="163" y="5"/>
                                  <a:pt x="163" y="5"/>
                                </a:cubicBezTo>
                                <a:cubicBezTo>
                                  <a:pt x="162" y="6"/>
                                  <a:pt x="162" y="6"/>
                                  <a:pt x="162" y="6"/>
                                </a:cubicBezTo>
                                <a:cubicBezTo>
                                  <a:pt x="161" y="6"/>
                                  <a:pt x="161" y="6"/>
                                  <a:pt x="161" y="6"/>
                                </a:cubicBezTo>
                                <a:cubicBezTo>
                                  <a:pt x="160" y="7"/>
                                  <a:pt x="160" y="7"/>
                                  <a:pt x="160" y="7"/>
                                </a:cubicBezTo>
                                <a:cubicBezTo>
                                  <a:pt x="159" y="8"/>
                                  <a:pt x="159" y="8"/>
                                  <a:pt x="159" y="8"/>
                                </a:cubicBezTo>
                                <a:cubicBezTo>
                                  <a:pt x="158" y="9"/>
                                  <a:pt x="158" y="9"/>
                                  <a:pt x="158" y="9"/>
                                </a:cubicBezTo>
                                <a:cubicBezTo>
                                  <a:pt x="157" y="10"/>
                                  <a:pt x="157" y="10"/>
                                  <a:pt x="157" y="10"/>
                                </a:cubicBezTo>
                                <a:cubicBezTo>
                                  <a:pt x="156" y="11"/>
                                  <a:pt x="156" y="11"/>
                                  <a:pt x="156" y="11"/>
                                </a:cubicBezTo>
                                <a:cubicBezTo>
                                  <a:pt x="155" y="12"/>
                                  <a:pt x="155" y="12"/>
                                  <a:pt x="155" y="12"/>
                                </a:cubicBezTo>
                                <a:cubicBezTo>
                                  <a:pt x="155" y="13"/>
                                  <a:pt x="155" y="13"/>
                                  <a:pt x="155" y="13"/>
                                </a:cubicBezTo>
                                <a:cubicBezTo>
                                  <a:pt x="154" y="14"/>
                                  <a:pt x="154" y="14"/>
                                  <a:pt x="154" y="14"/>
                                </a:cubicBezTo>
                                <a:cubicBezTo>
                                  <a:pt x="154" y="15"/>
                                  <a:pt x="154" y="15"/>
                                  <a:pt x="154" y="15"/>
                                </a:cubicBezTo>
                                <a:cubicBezTo>
                                  <a:pt x="153" y="16"/>
                                  <a:pt x="153" y="16"/>
                                  <a:pt x="153" y="16"/>
                                </a:cubicBezTo>
                                <a:cubicBezTo>
                                  <a:pt x="153" y="17"/>
                                  <a:pt x="153" y="17"/>
                                  <a:pt x="153" y="17"/>
                                </a:cubicBezTo>
                                <a:cubicBezTo>
                                  <a:pt x="153" y="18"/>
                                  <a:pt x="153" y="18"/>
                                  <a:pt x="153" y="18"/>
                                </a:cubicBezTo>
                                <a:cubicBezTo>
                                  <a:pt x="153" y="19"/>
                                  <a:pt x="153" y="19"/>
                                  <a:pt x="153" y="19"/>
                                </a:cubicBezTo>
                                <a:cubicBezTo>
                                  <a:pt x="152" y="20"/>
                                  <a:pt x="152" y="20"/>
                                  <a:pt x="152" y="20"/>
                                </a:cubicBezTo>
                                <a:cubicBezTo>
                                  <a:pt x="152" y="21"/>
                                  <a:pt x="152" y="21"/>
                                  <a:pt x="152" y="21"/>
                                </a:cubicBezTo>
                                <a:cubicBezTo>
                                  <a:pt x="152" y="22"/>
                                  <a:pt x="152" y="22"/>
                                  <a:pt x="152" y="22"/>
                                </a:cubicBezTo>
                                <a:cubicBezTo>
                                  <a:pt x="152" y="23"/>
                                  <a:pt x="152" y="23"/>
                                  <a:pt x="152" y="23"/>
                                </a:cubicBezTo>
                                <a:cubicBezTo>
                                  <a:pt x="151" y="24"/>
                                  <a:pt x="151" y="24"/>
                                  <a:pt x="151" y="24"/>
                                </a:cubicBezTo>
                                <a:cubicBezTo>
                                  <a:pt x="151" y="25"/>
                                  <a:pt x="151" y="25"/>
                                  <a:pt x="151" y="25"/>
                                </a:cubicBezTo>
                                <a:cubicBezTo>
                                  <a:pt x="150" y="26"/>
                                  <a:pt x="150" y="26"/>
                                  <a:pt x="150" y="26"/>
                                </a:cubicBezTo>
                                <a:cubicBezTo>
                                  <a:pt x="150" y="28"/>
                                  <a:pt x="150" y="28"/>
                                  <a:pt x="150" y="28"/>
                                </a:cubicBezTo>
                                <a:cubicBezTo>
                                  <a:pt x="149" y="30"/>
                                  <a:pt x="149" y="30"/>
                                  <a:pt x="149" y="30"/>
                                </a:cubicBezTo>
                                <a:cubicBezTo>
                                  <a:pt x="148" y="31"/>
                                  <a:pt x="148" y="31"/>
                                  <a:pt x="148" y="31"/>
                                </a:cubicBezTo>
                                <a:cubicBezTo>
                                  <a:pt x="148" y="33"/>
                                  <a:pt x="148" y="33"/>
                                  <a:pt x="148" y="33"/>
                                </a:cubicBezTo>
                                <a:cubicBezTo>
                                  <a:pt x="147" y="34"/>
                                  <a:pt x="147" y="34"/>
                                  <a:pt x="147" y="34"/>
                                </a:cubicBezTo>
                                <a:cubicBezTo>
                                  <a:pt x="146" y="35"/>
                                  <a:pt x="146" y="35"/>
                                  <a:pt x="146" y="35"/>
                                </a:cubicBezTo>
                                <a:cubicBezTo>
                                  <a:pt x="145" y="36"/>
                                  <a:pt x="145" y="36"/>
                                  <a:pt x="145" y="36"/>
                                </a:cubicBezTo>
                                <a:cubicBezTo>
                                  <a:pt x="145" y="37"/>
                                  <a:pt x="145" y="37"/>
                                  <a:pt x="145" y="37"/>
                                </a:cubicBezTo>
                                <a:cubicBezTo>
                                  <a:pt x="144" y="39"/>
                                  <a:pt x="144" y="39"/>
                                  <a:pt x="144" y="39"/>
                                </a:cubicBezTo>
                                <a:cubicBezTo>
                                  <a:pt x="143" y="40"/>
                                  <a:pt x="143" y="40"/>
                                  <a:pt x="143" y="40"/>
                                </a:cubicBezTo>
                                <a:cubicBezTo>
                                  <a:pt x="142" y="41"/>
                                  <a:pt x="142" y="41"/>
                                  <a:pt x="142" y="41"/>
                                </a:cubicBezTo>
                                <a:cubicBezTo>
                                  <a:pt x="141" y="42"/>
                                  <a:pt x="141" y="42"/>
                                  <a:pt x="141" y="42"/>
                                </a:cubicBezTo>
                                <a:cubicBezTo>
                                  <a:pt x="140" y="43"/>
                                  <a:pt x="140" y="43"/>
                                  <a:pt x="140" y="43"/>
                                </a:cubicBezTo>
                                <a:cubicBezTo>
                                  <a:pt x="138" y="44"/>
                                  <a:pt x="138" y="44"/>
                                  <a:pt x="138" y="44"/>
                                </a:cubicBezTo>
                                <a:cubicBezTo>
                                  <a:pt x="137" y="45"/>
                                  <a:pt x="137" y="45"/>
                                  <a:pt x="137" y="45"/>
                                </a:cubicBezTo>
                                <a:cubicBezTo>
                                  <a:pt x="136" y="46"/>
                                  <a:pt x="136" y="46"/>
                                  <a:pt x="136" y="46"/>
                                </a:cubicBezTo>
                                <a:cubicBezTo>
                                  <a:pt x="34" y="127"/>
                                  <a:pt x="34" y="127"/>
                                  <a:pt x="34" y="127"/>
                                </a:cubicBezTo>
                                <a:cubicBezTo>
                                  <a:pt x="32" y="126"/>
                                  <a:pt x="32" y="126"/>
                                  <a:pt x="32" y="126"/>
                                </a:cubicBezTo>
                                <a:cubicBezTo>
                                  <a:pt x="31" y="126"/>
                                  <a:pt x="31" y="126"/>
                                  <a:pt x="31" y="126"/>
                                </a:cubicBezTo>
                                <a:cubicBezTo>
                                  <a:pt x="30" y="126"/>
                                  <a:pt x="30" y="126"/>
                                  <a:pt x="30" y="126"/>
                                </a:cubicBezTo>
                                <a:cubicBezTo>
                                  <a:pt x="29" y="125"/>
                                  <a:pt x="29" y="125"/>
                                  <a:pt x="29" y="125"/>
                                </a:cubicBezTo>
                                <a:cubicBezTo>
                                  <a:pt x="28" y="125"/>
                                  <a:pt x="28" y="125"/>
                                  <a:pt x="28" y="125"/>
                                </a:cubicBezTo>
                                <a:cubicBezTo>
                                  <a:pt x="26" y="125"/>
                                  <a:pt x="26" y="125"/>
                                  <a:pt x="26" y="125"/>
                                </a:cubicBezTo>
                                <a:cubicBezTo>
                                  <a:pt x="25" y="125"/>
                                  <a:pt x="25" y="125"/>
                                  <a:pt x="25" y="125"/>
                                </a:cubicBezTo>
                                <a:cubicBezTo>
                                  <a:pt x="24" y="125"/>
                                  <a:pt x="24" y="125"/>
                                  <a:pt x="24" y="125"/>
                                </a:cubicBezTo>
                                <a:cubicBezTo>
                                  <a:pt x="23" y="125"/>
                                  <a:pt x="23" y="125"/>
                                  <a:pt x="23" y="125"/>
                                </a:cubicBezTo>
                                <a:cubicBezTo>
                                  <a:pt x="22" y="126"/>
                                  <a:pt x="22" y="126"/>
                                  <a:pt x="22" y="126"/>
                                </a:cubicBezTo>
                                <a:cubicBezTo>
                                  <a:pt x="20" y="126"/>
                                  <a:pt x="20" y="126"/>
                                  <a:pt x="20" y="126"/>
                                </a:cubicBezTo>
                                <a:cubicBezTo>
                                  <a:pt x="19" y="127"/>
                                  <a:pt x="19" y="127"/>
                                  <a:pt x="19" y="127"/>
                                </a:cubicBezTo>
                                <a:cubicBezTo>
                                  <a:pt x="18" y="127"/>
                                  <a:pt x="18" y="127"/>
                                  <a:pt x="18" y="127"/>
                                </a:cubicBezTo>
                                <a:cubicBezTo>
                                  <a:pt x="16" y="128"/>
                                  <a:pt x="16" y="128"/>
                                  <a:pt x="16" y="128"/>
                                </a:cubicBezTo>
                                <a:cubicBezTo>
                                  <a:pt x="15" y="129"/>
                                  <a:pt x="15" y="129"/>
                                  <a:pt x="15" y="129"/>
                                </a:cubicBezTo>
                                <a:cubicBezTo>
                                  <a:pt x="14" y="130"/>
                                  <a:pt x="14" y="130"/>
                                  <a:pt x="14" y="130"/>
                                </a:cubicBezTo>
                                <a:cubicBezTo>
                                  <a:pt x="12" y="131"/>
                                  <a:pt x="12" y="131"/>
                                  <a:pt x="12" y="131"/>
                                </a:cubicBezTo>
                                <a:cubicBezTo>
                                  <a:pt x="11" y="132"/>
                                  <a:pt x="11" y="132"/>
                                  <a:pt x="11" y="132"/>
                                </a:cubicBezTo>
                                <a:cubicBezTo>
                                  <a:pt x="10" y="134"/>
                                  <a:pt x="10" y="134"/>
                                  <a:pt x="10" y="134"/>
                                </a:cubicBezTo>
                                <a:cubicBezTo>
                                  <a:pt x="9" y="136"/>
                                  <a:pt x="9" y="136"/>
                                  <a:pt x="9" y="136"/>
                                </a:cubicBezTo>
                                <a:cubicBezTo>
                                  <a:pt x="8" y="137"/>
                                  <a:pt x="8" y="137"/>
                                  <a:pt x="8" y="137"/>
                                </a:cubicBezTo>
                                <a:cubicBezTo>
                                  <a:pt x="8" y="139"/>
                                  <a:pt x="8" y="139"/>
                                  <a:pt x="8" y="139"/>
                                </a:cubicBezTo>
                                <a:cubicBezTo>
                                  <a:pt x="7" y="141"/>
                                  <a:pt x="7" y="141"/>
                                  <a:pt x="7" y="141"/>
                                </a:cubicBezTo>
                                <a:cubicBezTo>
                                  <a:pt x="7" y="143"/>
                                  <a:pt x="7" y="143"/>
                                  <a:pt x="7" y="143"/>
                                </a:cubicBezTo>
                                <a:cubicBezTo>
                                  <a:pt x="7" y="145"/>
                                  <a:pt x="7" y="145"/>
                                  <a:pt x="7" y="145"/>
                                </a:cubicBezTo>
                                <a:cubicBezTo>
                                  <a:pt x="7" y="147"/>
                                  <a:pt x="7" y="147"/>
                                  <a:pt x="7" y="147"/>
                                </a:cubicBezTo>
                                <a:cubicBezTo>
                                  <a:pt x="7" y="149"/>
                                  <a:pt x="7" y="149"/>
                                  <a:pt x="7" y="149"/>
                                </a:cubicBezTo>
                                <a:cubicBezTo>
                                  <a:pt x="7" y="151"/>
                                  <a:pt x="7" y="151"/>
                                  <a:pt x="7" y="151"/>
                                </a:cubicBezTo>
                                <a:cubicBezTo>
                                  <a:pt x="8" y="153"/>
                                  <a:pt x="8" y="153"/>
                                  <a:pt x="8" y="153"/>
                                </a:cubicBezTo>
                                <a:cubicBezTo>
                                  <a:pt x="8" y="155"/>
                                  <a:pt x="8" y="155"/>
                                  <a:pt x="8" y="155"/>
                                </a:cubicBezTo>
                                <a:cubicBezTo>
                                  <a:pt x="9" y="157"/>
                                  <a:pt x="9" y="157"/>
                                  <a:pt x="9" y="157"/>
                                </a:cubicBezTo>
                                <a:cubicBezTo>
                                  <a:pt x="11" y="158"/>
                                  <a:pt x="11" y="158"/>
                                  <a:pt x="11" y="158"/>
                                </a:cubicBezTo>
                                <a:cubicBezTo>
                                  <a:pt x="12" y="160"/>
                                  <a:pt x="12" y="160"/>
                                  <a:pt x="12" y="160"/>
                                </a:cubicBezTo>
                                <a:cubicBezTo>
                                  <a:pt x="35" y="182"/>
                                  <a:pt x="35" y="182"/>
                                  <a:pt x="35" y="182"/>
                                </a:cubicBez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cubicBezTo>
                                  <a:pt x="33" y="181"/>
                                  <a:pt x="33" y="181"/>
                                  <a:pt x="33" y="181"/>
                                </a:cubicBezTo>
                                <a:cubicBezTo>
                                  <a:pt x="31" y="181"/>
                                  <a:pt x="31" y="181"/>
                                  <a:pt x="31" y="181"/>
                                </a:cubicBezTo>
                                <a:cubicBezTo>
                                  <a:pt x="30" y="180"/>
                                  <a:pt x="30" y="180"/>
                                  <a:pt x="30" y="180"/>
                                </a:cubicBezTo>
                                <a:cubicBezTo>
                                  <a:pt x="28" y="180"/>
                                  <a:pt x="28" y="180"/>
                                  <a:pt x="28" y="180"/>
                                </a:cubicBezTo>
                                <a:cubicBezTo>
                                  <a:pt x="27" y="180"/>
                                  <a:pt x="27" y="180"/>
                                  <a:pt x="27" y="180"/>
                                </a:cubicBezTo>
                                <a:cubicBezTo>
                                  <a:pt x="25" y="180"/>
                                  <a:pt x="25" y="180"/>
                                  <a:pt x="25" y="180"/>
                                </a:cubicBezTo>
                                <a:cubicBezTo>
                                  <a:pt x="24" y="180"/>
                                  <a:pt x="24" y="180"/>
                                  <a:pt x="24" y="180"/>
                                </a:cubicBezTo>
                                <a:cubicBezTo>
                                  <a:pt x="22" y="180"/>
                                  <a:pt x="22" y="180"/>
                                  <a:pt x="22" y="180"/>
                                </a:cubicBezTo>
                                <a:cubicBezTo>
                                  <a:pt x="21" y="180"/>
                                  <a:pt x="21" y="180"/>
                                  <a:pt x="21" y="180"/>
                                </a:cubicBezTo>
                                <a:cubicBezTo>
                                  <a:pt x="19" y="180"/>
                                  <a:pt x="19" y="180"/>
                                  <a:pt x="19" y="180"/>
                                </a:cubicBezTo>
                                <a:cubicBezTo>
                                  <a:pt x="18" y="180"/>
                                  <a:pt x="18" y="180"/>
                                  <a:pt x="18" y="180"/>
                                </a:cubicBezTo>
                                <a:cubicBezTo>
                                  <a:pt x="16" y="181"/>
                                  <a:pt x="16" y="181"/>
                                  <a:pt x="16" y="181"/>
                                </a:cubicBezTo>
                                <a:cubicBezTo>
                                  <a:pt x="15" y="182"/>
                                  <a:pt x="15" y="182"/>
                                  <a:pt x="15" y="182"/>
                                </a:cubicBezTo>
                                <a:cubicBezTo>
                                  <a:pt x="13" y="183"/>
                                  <a:pt x="13" y="183"/>
                                  <a:pt x="13" y="183"/>
                                </a:cubicBezTo>
                                <a:cubicBezTo>
                                  <a:pt x="11" y="184"/>
                                  <a:pt x="11" y="184"/>
                                  <a:pt x="11" y="184"/>
                                </a:cubicBezTo>
                                <a:cubicBezTo>
                                  <a:pt x="9" y="185"/>
                                  <a:pt x="9" y="185"/>
                                  <a:pt x="9" y="185"/>
                                </a:cubicBezTo>
                                <a:cubicBezTo>
                                  <a:pt x="8" y="186"/>
                                  <a:pt x="8" y="186"/>
                                  <a:pt x="8" y="186"/>
                                </a:cubicBezTo>
                                <a:cubicBezTo>
                                  <a:pt x="6" y="188"/>
                                  <a:pt x="6" y="188"/>
                                  <a:pt x="6" y="188"/>
                                </a:cubicBezTo>
                                <a:cubicBezTo>
                                  <a:pt x="5" y="190"/>
                                  <a:pt x="5" y="190"/>
                                  <a:pt x="5" y="190"/>
                                </a:cubicBezTo>
                                <a:cubicBezTo>
                                  <a:pt x="3" y="192"/>
                                  <a:pt x="3" y="192"/>
                                  <a:pt x="3" y="192"/>
                                </a:cubicBezTo>
                                <a:cubicBezTo>
                                  <a:pt x="2" y="194"/>
                                  <a:pt x="2" y="194"/>
                                  <a:pt x="2" y="194"/>
                                </a:cubicBezTo>
                                <a:cubicBezTo>
                                  <a:pt x="1" y="196"/>
                                  <a:pt x="1" y="196"/>
                                  <a:pt x="1" y="196"/>
                                </a:cubicBezTo>
                                <a:cubicBezTo>
                                  <a:pt x="1" y="198"/>
                                  <a:pt x="1" y="198"/>
                                  <a:pt x="1" y="198"/>
                                </a:cubicBezTo>
                                <a:cubicBezTo>
                                  <a:pt x="0" y="201"/>
                                  <a:pt x="0" y="201"/>
                                  <a:pt x="0" y="201"/>
                                </a:cubicBezTo>
                                <a:cubicBezTo>
                                  <a:pt x="0" y="203"/>
                                  <a:pt x="0" y="203"/>
                                  <a:pt x="0" y="203"/>
                                </a:cubicBezTo>
                                <a:cubicBezTo>
                                  <a:pt x="0" y="206"/>
                                  <a:pt x="0" y="206"/>
                                  <a:pt x="0" y="206"/>
                                </a:cubicBezTo>
                                <a:cubicBezTo>
                                  <a:pt x="0" y="208"/>
                                  <a:pt x="0" y="208"/>
                                  <a:pt x="0" y="208"/>
                                </a:cubicBezTo>
                                <a:cubicBezTo>
                                  <a:pt x="0" y="211"/>
                                  <a:pt x="0" y="211"/>
                                  <a:pt x="0" y="211"/>
                                </a:cubicBezTo>
                                <a:cubicBezTo>
                                  <a:pt x="1" y="213"/>
                                  <a:pt x="1" y="213"/>
                                  <a:pt x="1" y="213"/>
                                </a:cubicBezTo>
                                <a:cubicBezTo>
                                  <a:pt x="2" y="215"/>
                                  <a:pt x="2" y="215"/>
                                  <a:pt x="2" y="215"/>
                                </a:cubicBezTo>
                                <a:cubicBezTo>
                                  <a:pt x="3" y="217"/>
                                  <a:pt x="3" y="217"/>
                                  <a:pt x="3" y="217"/>
                                </a:cubicBezTo>
                                <a:cubicBezTo>
                                  <a:pt x="4" y="220"/>
                                  <a:pt x="4" y="220"/>
                                  <a:pt x="4" y="220"/>
                                </a:cubicBezTo>
                                <a:cubicBezTo>
                                  <a:pt x="6" y="221"/>
                                  <a:pt x="6" y="221"/>
                                  <a:pt x="6" y="221"/>
                                </a:cubicBezTo>
                                <a:cubicBezTo>
                                  <a:pt x="65" y="280"/>
                                  <a:pt x="65" y="280"/>
                                  <a:pt x="65" y="280"/>
                                </a:cubicBezTo>
                                <a:cubicBezTo>
                                  <a:pt x="84" y="288"/>
                                  <a:pt x="106" y="292"/>
                                  <a:pt x="128" y="292"/>
                                </a:cubicBezTo>
                                <a:cubicBezTo>
                                  <a:pt x="224" y="292"/>
                                  <a:pt x="303" y="214"/>
                                  <a:pt x="305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49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4840"/>
                            <a:ext cx="476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31">
                                <a:moveTo>
                                  <a:pt x="18" y="130"/>
                                </a:moveTo>
                                <a:cubicBezTo>
                                  <a:pt x="25" y="124"/>
                                  <a:pt x="31" y="124"/>
                                  <a:pt x="38" y="127"/>
                                </a:cubicBezTo>
                                <a:cubicBezTo>
                                  <a:pt x="140" y="46"/>
                                  <a:pt x="140" y="46"/>
                                  <a:pt x="140" y="46"/>
                                </a:cubicBezTo>
                                <a:cubicBezTo>
                                  <a:pt x="148" y="39"/>
                                  <a:pt x="151" y="36"/>
                                  <a:pt x="154" y="26"/>
                                </a:cubicBezTo>
                                <a:cubicBezTo>
                                  <a:pt x="157" y="21"/>
                                  <a:pt x="156" y="14"/>
                                  <a:pt x="161" y="10"/>
                                </a:cubicBezTo>
                                <a:cubicBezTo>
                                  <a:pt x="167" y="5"/>
                                  <a:pt x="172" y="1"/>
                                  <a:pt x="179" y="0"/>
                                </a:cubicBezTo>
                                <a:cubicBezTo>
                                  <a:pt x="181" y="0"/>
                                  <a:pt x="185" y="1"/>
                                  <a:pt x="184" y="2"/>
                                </a:cubicBezTo>
                                <a:cubicBezTo>
                                  <a:pt x="180" y="8"/>
                                  <a:pt x="174" y="15"/>
                                  <a:pt x="174" y="18"/>
                                </a:cubicBezTo>
                                <a:cubicBezTo>
                                  <a:pt x="174" y="24"/>
                                  <a:pt x="186" y="32"/>
                                  <a:pt x="191" y="29"/>
                                </a:cubicBezTo>
                                <a:cubicBezTo>
                                  <a:pt x="200" y="23"/>
                                  <a:pt x="200" y="20"/>
                                  <a:pt x="204" y="15"/>
                                </a:cubicBezTo>
                                <a:cubicBezTo>
                                  <a:pt x="206" y="12"/>
                                  <a:pt x="207" y="21"/>
                                  <a:pt x="207" y="26"/>
                                </a:cubicBezTo>
                                <a:cubicBezTo>
                                  <a:pt x="206" y="32"/>
                                  <a:pt x="205" y="38"/>
                                  <a:pt x="201" y="42"/>
                                </a:cubicBezTo>
                                <a:cubicBezTo>
                                  <a:pt x="195" y="49"/>
                                  <a:pt x="190" y="50"/>
                                  <a:pt x="180" y="50"/>
                                </a:cubicBezTo>
                                <a:cubicBezTo>
                                  <a:pt x="169" y="50"/>
                                  <a:pt x="163" y="54"/>
                                  <a:pt x="155" y="61"/>
                                </a:cubicBezTo>
                                <a:cubicBezTo>
                                  <a:pt x="51" y="143"/>
                                  <a:pt x="51" y="143"/>
                                  <a:pt x="51" y="143"/>
                                </a:cubicBezTo>
                                <a:cubicBezTo>
                                  <a:pt x="51" y="150"/>
                                  <a:pt x="50" y="156"/>
                                  <a:pt x="43" y="162"/>
                                </a:cubicBezTo>
                                <a:cubicBezTo>
                                  <a:pt x="36" y="167"/>
                                  <a:pt x="22" y="167"/>
                                  <a:pt x="15" y="158"/>
                                </a:cubicBezTo>
                                <a:cubicBezTo>
                                  <a:pt x="8" y="150"/>
                                  <a:pt x="11" y="136"/>
                                  <a:pt x="18" y="130"/>
                                </a:cubicBezTo>
                                <a:close/>
                                <a:moveTo>
                                  <a:pt x="15" y="184"/>
                                </a:moveTo>
                                <a:cubicBezTo>
                                  <a:pt x="25" y="178"/>
                                  <a:pt x="32" y="179"/>
                                  <a:pt x="39" y="183"/>
                                </a:cubicBezTo>
                                <a:cubicBezTo>
                                  <a:pt x="175" y="101"/>
                                  <a:pt x="175" y="101"/>
                                  <a:pt x="175" y="101"/>
                                </a:cubicBezTo>
                                <a:cubicBezTo>
                                  <a:pt x="185" y="94"/>
                                  <a:pt x="189" y="91"/>
                                  <a:pt x="196" y="80"/>
                                </a:cubicBezTo>
                                <a:cubicBezTo>
                                  <a:pt x="199" y="74"/>
                                  <a:pt x="200" y="65"/>
                                  <a:pt x="206" y="61"/>
                                </a:cubicBezTo>
                                <a:cubicBezTo>
                                  <a:pt x="213" y="55"/>
                                  <a:pt x="220" y="52"/>
                                  <a:pt x="229" y="52"/>
                                </a:cubicBezTo>
                                <a:cubicBezTo>
                                  <a:pt x="232" y="52"/>
                                  <a:pt x="237" y="54"/>
                                  <a:pt x="235" y="55"/>
                                </a:cubicBezTo>
                                <a:cubicBezTo>
                                  <a:pt x="229" y="62"/>
                                  <a:pt x="221" y="68"/>
                                  <a:pt x="221" y="73"/>
                                </a:cubicBezTo>
                                <a:cubicBezTo>
                                  <a:pt x="219" y="80"/>
                                  <a:pt x="233" y="91"/>
                                  <a:pt x="239" y="88"/>
                                </a:cubicBezTo>
                                <a:cubicBezTo>
                                  <a:pt x="251" y="82"/>
                                  <a:pt x="251" y="79"/>
                                  <a:pt x="257" y="73"/>
                                </a:cubicBezTo>
                                <a:cubicBezTo>
                                  <a:pt x="260" y="70"/>
                                  <a:pt x="260" y="81"/>
                                  <a:pt x="259" y="87"/>
                                </a:cubicBezTo>
                                <a:cubicBezTo>
                                  <a:pt x="257" y="94"/>
                                  <a:pt x="254" y="102"/>
                                  <a:pt x="250" y="105"/>
                                </a:cubicBezTo>
                                <a:cubicBezTo>
                                  <a:pt x="240" y="113"/>
                                  <a:pt x="234" y="114"/>
                                  <a:pt x="223" y="112"/>
                                </a:cubicBezTo>
                                <a:cubicBezTo>
                                  <a:pt x="210" y="110"/>
                                  <a:pt x="202" y="115"/>
                                  <a:pt x="191" y="121"/>
                                </a:cubicBezTo>
                                <a:cubicBezTo>
                                  <a:pt x="52" y="204"/>
                                  <a:pt x="52" y="204"/>
                                  <a:pt x="52" y="204"/>
                                </a:cubicBezTo>
                                <a:cubicBezTo>
                                  <a:pt x="53" y="213"/>
                                  <a:pt x="50" y="220"/>
                                  <a:pt x="41" y="226"/>
                                </a:cubicBezTo>
                                <a:cubicBezTo>
                                  <a:pt x="31" y="231"/>
                                  <a:pt x="14" y="229"/>
                                  <a:pt x="7" y="217"/>
                                </a:cubicBezTo>
                                <a:cubicBezTo>
                                  <a:pt x="0" y="206"/>
                                  <a:pt x="5" y="190"/>
                                  <a:pt x="15" y="184"/>
                                </a:cubicBezTo>
                                <a:close/>
                                <a:moveTo>
                                  <a:pt x="20" y="193"/>
                                </a:moveTo>
                                <a:cubicBezTo>
                                  <a:pt x="28" y="192"/>
                                  <a:pt x="28" y="192"/>
                                  <a:pt x="28" y="192"/>
                                </a:cubicBezTo>
                                <a:cubicBezTo>
                                  <a:pt x="35" y="192"/>
                                  <a:pt x="35" y="192"/>
                                  <a:pt x="35" y="192"/>
                                </a:cubicBezTo>
                                <a:cubicBezTo>
                                  <a:pt x="38" y="198"/>
                                  <a:pt x="38" y="198"/>
                                  <a:pt x="38" y="198"/>
                                </a:cubicBezTo>
                                <a:cubicBezTo>
                                  <a:pt x="42" y="204"/>
                                  <a:pt x="42" y="204"/>
                                  <a:pt x="42" y="204"/>
                                </a:cubicBezTo>
                                <a:cubicBezTo>
                                  <a:pt x="39" y="210"/>
                                  <a:pt x="39" y="210"/>
                                  <a:pt x="39" y="210"/>
                                </a:cubicBezTo>
                                <a:cubicBezTo>
                                  <a:pt x="35" y="217"/>
                                  <a:pt x="35" y="217"/>
                                  <a:pt x="35" y="217"/>
                                </a:cubicBezTo>
                                <a:cubicBezTo>
                                  <a:pt x="28" y="217"/>
                                  <a:pt x="28" y="217"/>
                                  <a:pt x="28" y="217"/>
                                </a:cubicBezTo>
                                <a:cubicBezTo>
                                  <a:pt x="21" y="217"/>
                                  <a:pt x="21" y="217"/>
                                  <a:pt x="21" y="217"/>
                                </a:cubicBezTo>
                                <a:cubicBezTo>
                                  <a:pt x="17" y="211"/>
                                  <a:pt x="17" y="211"/>
                                  <a:pt x="17" y="211"/>
                                </a:cubicBezTo>
                                <a:cubicBezTo>
                                  <a:pt x="14" y="205"/>
                                  <a:pt x="14" y="205"/>
                                  <a:pt x="14" y="205"/>
                                </a:cubicBezTo>
                                <a:cubicBezTo>
                                  <a:pt x="17" y="199"/>
                                  <a:pt x="17" y="199"/>
                                  <a:pt x="17" y="199"/>
                                </a:cubicBezTo>
                                <a:cubicBezTo>
                                  <a:pt x="20" y="193"/>
                                  <a:pt x="20" y="193"/>
                                  <a:pt x="20" y="193"/>
                                </a:cubicBezTo>
                                <a:close/>
                                <a:moveTo>
                                  <a:pt x="23" y="137"/>
                                </a:moveTo>
                                <a:cubicBezTo>
                                  <a:pt x="29" y="136"/>
                                  <a:pt x="29" y="136"/>
                                  <a:pt x="29" y="136"/>
                                </a:cubicBezTo>
                                <a:cubicBezTo>
                                  <a:pt x="35" y="135"/>
                                  <a:pt x="35" y="135"/>
                                  <a:pt x="35" y="135"/>
                                </a:cubicBezTo>
                                <a:cubicBezTo>
                                  <a:pt x="38" y="139"/>
                                  <a:pt x="38" y="139"/>
                                  <a:pt x="38" y="139"/>
                                </a:cubicBezTo>
                                <a:cubicBezTo>
                                  <a:pt x="42" y="144"/>
                                  <a:pt x="42" y="144"/>
                                  <a:pt x="42" y="144"/>
                                </a:cubicBezTo>
                                <a:cubicBezTo>
                                  <a:pt x="40" y="149"/>
                                  <a:pt x="40" y="149"/>
                                  <a:pt x="40" y="149"/>
                                </a:cubicBezTo>
                                <a:cubicBezTo>
                                  <a:pt x="38" y="155"/>
                                  <a:pt x="38" y="155"/>
                                  <a:pt x="38" y="155"/>
                                </a:cubicBezTo>
                                <a:cubicBezTo>
                                  <a:pt x="32" y="156"/>
                                  <a:pt x="32" y="156"/>
                                  <a:pt x="32" y="156"/>
                                </a:cubicBezTo>
                                <a:cubicBezTo>
                                  <a:pt x="26" y="157"/>
                                  <a:pt x="26" y="157"/>
                                  <a:pt x="26" y="157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19" y="147"/>
                                  <a:pt x="19" y="147"/>
                                  <a:pt x="19" y="147"/>
                                </a:cubicBezTo>
                                <a:cubicBezTo>
                                  <a:pt x="21" y="142"/>
                                  <a:pt x="21" y="142"/>
                                  <a:pt x="21" y="142"/>
                                </a:cubicBezTo>
                                <a:cubicBezTo>
                                  <a:pt x="23" y="137"/>
                                  <a:pt x="23" y="137"/>
                                  <a:pt x="23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43.25pt;margin-top:601.5pt;width:51.15pt;height:51.2pt" coordorigin="-865,12030" coordsize="1023,1024">
                <v:oval id="shape_0" ID="Oval 43" fillcolor="#16c5ca" stroked="f" o:allowincell="f" style="position:absolute;left:-865;top:12030;width:1021;height:1023;mso-wrap-style:none;v-text-anchor:middle">
                  <v:fill o:detectmouseclick="t" type="solid" color2="#e93a35"/>
                  <v:stroke color="#3465a4" joinstyle="round" endcap="flat"/>
                  <w10:wrap type="none"/>
                </v:oval>
                <v:shape id="shape_0" ID="Freeform 44" coordsize="305,292" path="m305,118c201,15,201,15,201,15c201,15,201,15,201,15c201,14,201,14,201,14c200,15,200,15,200,15c200,15,200,15,200,15c199,16,199,16,199,16c198,17,198,17,198,17c198,18,198,18,198,18c197,18,197,18,197,18c197,18,197,18,197,18c180,1,180,1,180,1c180,1,180,1,180,1c179,1,179,1,179,1c178,0,178,0,178,0c177,0,177,0,177,0c176,0,176,0,176,0c175,0,175,0,175,0c174,0,174,0,174,0c173,1,173,1,173,1c171,1,171,1,171,1c170,2,170,2,170,2c169,2,169,2,169,2c168,2,168,2,168,2c167,3,167,3,167,3c165,4,165,4,165,4c164,4,164,4,164,4c163,5,163,5,163,5c162,6,162,6,162,6c161,6,161,6,161,6c160,7,160,7,160,7c159,8,159,8,159,8c158,9,158,9,158,9c157,10,157,10,157,10c156,11,156,11,156,11c155,12,155,12,155,12c155,13,155,13,155,13c154,14,154,14,154,14c154,15,154,15,154,15c153,16,153,16,153,16c153,17,153,17,153,17c153,18,153,18,153,18c153,19,153,19,153,19c152,20,152,20,152,20c152,21,152,21,152,21c152,22,152,22,152,22c152,23,152,23,152,23c151,24,151,24,151,24c151,25,151,25,151,25c150,26,150,26,150,26c150,28,150,28,150,28c149,30,149,30,149,30c148,31,148,31,148,31c148,33,148,33,148,33c147,34,147,34,147,34c146,35,146,35,146,35c145,36,145,36,145,36c145,37,145,37,145,37c144,39,144,39,144,39c143,40,143,40,143,40c142,41,142,41,142,41c141,42,141,42,141,42c140,43,140,43,140,43c138,44,138,44,138,44c137,45,137,45,137,45c136,46,136,46,136,46c34,127,34,127,34,127c32,126,32,126,32,126c31,126,31,126,31,126c30,126,30,126,30,126c29,125,29,125,29,125c28,125,28,125,28,125c26,125,26,125,26,125c25,125,25,125,25,125c24,125,24,125,24,125c23,125,23,125,23,125c22,126,22,126,22,126c20,126,20,126,20,126c19,127,19,127,19,127c18,127,18,127,18,127c16,128,16,128,16,128c15,129,15,129,15,129c14,130,14,130,14,130c12,131,12,131,12,131c11,132,11,132,11,132c10,134,10,134,10,134c9,136,9,136,9,136c8,137,8,137,8,137c8,139,8,139,8,139c7,141,7,141,7,141c7,143,7,143,7,143c7,145,7,145,7,145c7,147,7,147,7,147c7,149,7,149,7,149c7,151,7,151,7,151c8,153,8,153,8,153c8,155,8,155,8,155c9,157,9,157,9,157c11,158,11,158,11,158c12,160,12,160,12,160c35,182,35,182,35,182c34,182,34,182,34,182c33,181,33,181,33,181c31,181,31,181,31,181c30,180,30,180,30,180c28,180,28,180,28,180c27,180,27,180,27,180c25,180,25,180,25,180c24,180,24,180,24,180c22,180,22,180,22,180c21,180,21,180,21,180c19,180,19,180,19,180c18,180,18,180,18,180c16,181,16,181,16,181c15,182,15,182,15,182c13,183,13,183,13,183c11,184,11,184,11,184c9,185,9,185,9,185c8,186,8,186,8,186c6,188,6,188,6,188c5,190,5,190,5,190c3,192,3,192,3,192c2,194,2,194,2,194c1,196,1,196,1,196c1,198,1,198,1,198c0,201,0,201,0,201c0,203,0,203,0,203c0,206,0,206,0,206c0,208,0,208,0,208c0,211,0,211,0,211c1,213,1,213,1,213c2,215,2,215,2,215c3,217,3,217,3,217c4,220,4,220,4,220c6,221,6,221,6,221c65,280,65,280,65,280c84,288,106,292,128,292c224,292,303,214,305,118xe" fillcolor="#049da3" stroked="f" o:allowincell="f" style="position:absolute;left:-720;top:12211;width:877;height:842;mso-wrap-style:none;v-text-anchor:middle">
                  <v:fill o:detectmouseclick="t" type="solid" color2="#fb625c"/>
                  <v:stroke color="#3465a4" joinstyle="round" endcap="flat"/>
                  <w10:wrap type="none"/>
                </v:shape>
                <v:shape id="shape_0" ID="Freeform 45" coordsize="260,231" path="m18,130c25,124,31,124,38,127c140,46,140,46,140,46c148,39,151,36,154,26c157,21,156,14,161,10c167,5,172,1,179,0c181,0,185,1,184,2c180,8,174,15,174,18c174,24,186,32,191,29c200,23,200,20,204,15c206,12,207,21,207,26c206,32,205,38,201,42c195,49,190,50,180,50c169,50,163,54,155,61c51,143,51,143,51,143c51,150,50,156,43,162c36,167,22,167,15,158c8,150,11,136,18,130xm15,184c25,178,32,179,39,183c175,101,175,101,175,101c185,94,189,91,196,80c199,74,200,65,206,61c213,55,220,52,229,52c232,52,237,54,235,55c229,62,221,68,221,73c219,80,233,91,239,88c251,82,251,79,257,73c260,70,260,81,259,87c257,94,254,102,250,105c240,113,234,114,223,112c210,110,202,115,191,121c52,204,52,204,52,204c53,213,50,220,41,226c31,231,14,229,7,217c0,206,5,190,15,184xm20,193c28,192,28,192,28,192c35,192,35,192,35,192c38,198,38,198,38,198c42,204,42,204,42,204c39,210,39,210,39,210c35,217,35,217,35,217c28,217,28,217,28,217c21,217,21,217,21,217c17,211,17,211,17,211c14,205,14,205,14,205c17,199,17,199,17,199c20,193,20,193,20,193xm23,137c29,136,29,136,29,136c35,135,35,135,35,135c38,139,38,139,38,139c42,144,42,144,42,144c40,149,40,149,40,149c38,155,38,155,38,155c32,156,32,156,32,156c26,157,26,157,26,157c23,152,23,152,23,152c19,147,19,147,19,147c21,142,21,142,21,142c23,137,23,137,23,137xe" fillcolor="white" stroked="f" o:allowincell="f" style="position:absolute;left:-733;top:12211;width:749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95935</wp:posOffset>
                </wp:positionH>
                <wp:positionV relativeFrom="paragraph">
                  <wp:posOffset>7426325</wp:posOffset>
                </wp:positionV>
                <wp:extent cx="6197600" cy="0"/>
                <wp:effectExtent l="0" t="3175" r="0" b="3175"/>
                <wp:wrapNone/>
                <wp:docPr id="115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584.75pt" to="448.9pt,584.75pt" ID="直接连接符 67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9725</wp:posOffset>
                </wp:positionH>
                <wp:positionV relativeFrom="paragraph">
                  <wp:posOffset>7639050</wp:posOffset>
                </wp:positionV>
                <wp:extent cx="692785" cy="694690"/>
                <wp:effectExtent l="635" t="0" r="0" b="0"/>
                <wp:wrapNone/>
                <wp:docPr id="116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694800"/>
                          <a:chOff x="0" y="0"/>
                          <a:chExt cx="69264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693360"/>
                          </a:xfrm>
                          <a:prstGeom prst="ellipse">
                            <a:avLst/>
                          </a:prstGeom>
                          <a:solidFill>
                            <a:srgbClr val="5a4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843" descr=""/>
                          <pic:cNvPicPr/>
                        </pic:nvPicPr>
                        <pic:blipFill>
                          <a:blip r:embed="rId5"/>
                          <a:srcRect l="0" t="0" r="0" b="6236"/>
                          <a:stretch/>
                        </pic:blipFill>
                        <pic:spPr>
                          <a:xfrm>
                            <a:off x="167040" y="114480"/>
                            <a:ext cx="3416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26.75pt;margin-top:601.5pt;width:54.55pt;height:54.7pt" coordorigin="6535,12030" coordsize="1091,1094">
                <v:oval id="shape_0" ID="Oval 25" fillcolor="#5a4980" stroked="f" o:allowincell="f" style="position:absolute;left:6535;top:12030;width:1090;height:1091;mso-wrap-style:none;v-text-anchor:middle">
                  <v:fill o:detectmouseclick="t" type="solid" color2="#a5b67f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43" stroked="f" o:allowincell="f" style="position:absolute;left:6798;top:12211;width:537;height:9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0225</wp:posOffset>
                </wp:positionH>
                <wp:positionV relativeFrom="paragraph">
                  <wp:posOffset>1896745</wp:posOffset>
                </wp:positionV>
                <wp:extent cx="2605405" cy="4572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通讯类可编辑图标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pt;mso-wrap-distance-left:9.05pt;mso-wrap-distance-right:9.05pt;mso-wrap-distance-top:0pt;mso-wrap-distance-bottom:0pt;margin-top:149.3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通讯类可编辑图标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08080"/>
                          <w:kern w:val="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6090</wp:posOffset>
                </wp:positionH>
                <wp:positionV relativeFrom="paragraph">
                  <wp:posOffset>4491355</wp:posOffset>
                </wp:positionV>
                <wp:extent cx="2223770" cy="41465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兴趣类可编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图标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2.65pt;mso-wrap-distance-left:9.05pt;mso-wrap-distance-right:9.05pt;mso-wrap-distance-top:0pt;mso-wrap-distance-bottom:0pt;margin-top:353.6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兴趣类可编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图标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5135</wp:posOffset>
                </wp:positionH>
                <wp:positionV relativeFrom="paragraph">
                  <wp:posOffset>7011670</wp:posOffset>
                </wp:positionV>
                <wp:extent cx="2166620" cy="45720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扁平化可编辑图标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6pt;mso-wrap-distance-left:9.05pt;mso-wrap-distance-right:9.05pt;mso-wrap-distance-top:0pt;mso-wrap-distance-bottom:0pt;margin-top:552.1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扁平化可编辑图标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2540</wp:posOffset>
            </wp:positionH>
            <wp:positionV relativeFrom="paragraph">
              <wp:posOffset>-907415</wp:posOffset>
            </wp:positionV>
            <wp:extent cx="7543800" cy="10834370"/>
            <wp:effectExtent l="0" t="0" r="0" b="0"/>
            <wp:wrapNone/>
            <wp:docPr id="120" name="图片 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5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时尚中黑简体">
    <w:charset w:val="86"/>
    <w:family w:val="auto"/>
    <w:pitch w:val="variable"/>
  </w:font>
  <w:font w:name="微软雅黑">
    <w:charset w:val="86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7:00Z</dcterms:created>
  <dc:creator>FJW</dc:creator>
  <dc:description/>
  <cp:keywords/>
  <dc:language>en-US</dc:language>
  <cp:lastModifiedBy>FJW</cp:lastModifiedBy>
  <dcterms:modified xsi:type="dcterms:W3CDTF">2016-01-06T09:31:00Z</dcterms:modified>
  <cp:revision>3</cp:revision>
  <dc:subject/>
  <dc:title/>
</cp:coreProperties>
</file>